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lang w:val="it-IT"/>
        </w:rPr>
      </w:pPr>
      <w:r>
        <w:rPr>
          <w:lang w:val="it-IT"/>
        </w:rPr>
        <w:t>IGNOBILI MENZOGNE E DISTRUZIONE PREMEDITATA DELLE NAZIONI EUROPEE SOVRANE.</w:t>
      </w:r>
    </w:p>
    <w:p>
      <w:pPr>
        <w:pStyle w:val="NormalWeb"/>
        <w:spacing w:before="280" w:after="0"/>
        <w:rPr>
          <w:lang w:val="it-IT"/>
        </w:rPr>
      </w:pPr>
      <w:r>
        <w:rPr>
          <w:lang w:val="it-IT"/>
        </w:rPr>
        <w:t>Gli esperti del FMI spiegano che l'austerità è fondata sopra un errore nelle equazioni utilizzate. Queste portano alla falsificazione dell'operato del Moltiplicatore economico. Dopo alcuni mesi altri esperti confermano che lo studio di Rogoff-Reinhart utilizzato dai dirigenti europei per legittimare l'austerità comporta degli errori aritmetici ! (Vedi sotto) Tutto questo non importa in Italia. Nel nostro Paese le verità dei catechismi non si rimettano minimamente in dubbio anche al costo di condannare il popolo italiano all'inferno dell'austerità socio-economica cronica.</w:t>
      </w:r>
    </w:p>
    <w:p>
      <w:pPr>
        <w:pStyle w:val="NormalWeb"/>
        <w:spacing w:before="280" w:after="0"/>
        <w:rPr/>
      </w:pPr>
      <w:r>
        <w:rPr>
          <w:lang w:val="it-IT"/>
        </w:rPr>
        <w:t xml:space="preserve">Nella </w:t>
      </w:r>
      <w:r>
        <w:rPr>
          <w:b/>
          <w:bCs/>
          <w:u w:val="single"/>
          <w:lang w:val="it-IT"/>
        </w:rPr>
        <w:t>Repubblica</w:t>
      </w:r>
      <w:r>
        <w:rPr>
          <w:lang w:val="it-IT"/>
        </w:rPr>
        <w:t xml:space="preserve"> Platone, allievo della scuola pitagorica calabrese, spiega che i dirigenti della Città ideale debbono ricorre ad una nobile menzogna per conservare l'ordine pubblico ideale. Preso a « ritroso » questo principio produce le ignobili menzogne socio-economiche attualmente propagate in Europa e particolarmente nella Zona euro.</w:t>
      </w:r>
    </w:p>
    <w:p>
      <w:pPr>
        <w:pStyle w:val="NormalWeb"/>
        <w:spacing w:before="280" w:after="0"/>
        <w:rPr>
          <w:lang w:val="it-IT"/>
        </w:rPr>
      </w:pPr>
      <w:r>
        <w:rPr>
          <w:lang w:val="it-IT"/>
        </w:rPr>
        <w:t>Dato che queste mostruosità non corrispondono alla realtà, essendo invece confutate da essa, il bisogno si fa sentire di aggiustarle ogni tanto per conservarle la loro plausibilità. La menzogna viene cosi aggiunta alla menzogna con l'unico scopo di continuare ad ingannare la gente.</w:t>
      </w:r>
    </w:p>
    <w:p>
      <w:pPr>
        <w:pStyle w:val="NormalWeb"/>
        <w:spacing w:before="280" w:after="0"/>
        <w:rPr>
          <w:lang w:val="it-IT"/>
        </w:rPr>
      </w:pPr>
      <w:r>
        <w:rPr>
          <w:lang w:val="it-IT"/>
        </w:rPr>
        <w:t xml:space="preserve">Il fallimento delle subprime rivelò la più grande crisi socio-economica del dopo-guerra che fin qui era sotto-giacente. Alla luce della crisi iniziata nel 2007-2008 fu inventata le menzogna eccellente della consolidazione fiscale. In poche parole, si cercò di spiegare la perentoria necessita dell'austerità la più severa nella zona euro per abbassare il debito pubblico. La ricetta proposta è semplicissima e poco originale. In effetti si tratta di quella applicata dai Chicago Boys nel Cile di Pinochet subito dopo l'omicidio politico del Presidente Allende. Tutto deve essere sacrificato per rimborsare il debito pubblico; si debbono dunque tagliare le spese dello Stato sociale, riducendolo al minimo. Poi, visto che non basta, si debbono ridurre le tasse ai più ricchi e abbassare i salari dei lavoratori, ridotti al precariato generalizzato; in questo modo si spera che la « competitività » delle imprese permetterà una crescita dell'export, l'avanzo della bilancia commerciale essendo necessario per rimborsare il debito sovrano. Si spera di più che una condotta virtuosa (cioè addomesticata) dei dirigenti potrà condurre all'apprezzamento soggettivo delle agenzie di rating private e dunque all'abbassamento dello spread e degli interessi pagati per finanziare il debito pubblico. </w:t>
      </w:r>
    </w:p>
    <w:p>
      <w:pPr>
        <w:pStyle w:val="NormalWeb"/>
        <w:spacing w:before="280" w:after="0"/>
        <w:rPr/>
      </w:pPr>
      <w:r>
        <w:rPr>
          <w:lang w:val="it-IT"/>
        </w:rPr>
        <w:t xml:space="preserve">Queste sciocchezze presero una forma pseudo-scientifica e matematica precisa, quella della traiettoria del consolidamento fiscale. Le equazioni sono date in </w:t>
      </w:r>
      <w:hyperlink r:id="rId2">
        <w:r>
          <w:rPr>
            <w:rStyle w:val="InternetLink"/>
            <w:lang w:val="it-IT"/>
          </w:rPr>
          <w:t>http://it.wikipedia.org/wiki/Debito_pubblico</w:t>
        </w:r>
      </w:hyperlink>
      <w:r>
        <w:rPr>
          <w:lang w:val="it-IT"/>
        </w:rPr>
        <w:t xml:space="preserve"> . In modo più chiaro, utilizzando termini quotidiani, lo Stato ha delle entrate e delle uscite. Se le entrate superano le uscite, incluso il finanziamento dello debito, il budget risulterà in surplus. Se le entrate risultano meno delle uscite, incluso il finanziamento dello debito, lo Stato avrà un deficit, e il peso del debito crescerà automaticamente. Se malgrado questo, le entrate superano le uscite facendo pero astrazione del finanziamento del debito, risulterà un cosiddetto « avanzo primario », il quale potrà in certe condizioni comprensibili intuitivamente da tutti permettere in primo luogo di rallentare la crescita del debito rispetto all'andamento del PIL, e poi di abbassarlo (nel quadro delle stesse presunte regole del gioco oggi speculative.) Questo « calcolo », o piuttosto questa scommessa, viene data come traiettoria della consolidazione fiscale. Si tratta di sacrificare tutto per mantenere un avanzo primario. Sembra chiaro a tutti che se l'austerità produce un calo del PIL le cose diventano subito complicate se non impossibile da gestire. Questo risulta dal fatto che se l'avanzo primario proviene sopratutto dai tagli e dagli introiti ricavati dalle privatizzazioni, una volta questi tagli e queste privatizzazioni compiuti non si capisce più da dove possono ancora provenire le entrate necessarie per assicurare l'avanzo primario.</w:t>
      </w:r>
    </w:p>
    <w:p>
      <w:pPr>
        <w:pStyle w:val="NormalWeb"/>
        <w:spacing w:before="280" w:after="0"/>
        <w:rPr/>
      </w:pPr>
      <w:r>
        <w:rPr>
          <w:lang w:val="it-IT"/>
        </w:rPr>
        <w:t xml:space="preserve">Come sappiamo in Italia l'avanzo primario c'è ma è in decrescita. Di più, questo avanzo fu ricavato da tali ingenti alle spese sociali, alle infrastrutturale ecc – ad esempio, si legge che 2 milioni dei nostri concittadini,, rimandino le cure mediche, mentre la disperazione delle classe popolari e dei lavoratori o dei piccoli imprenditori ha raggiunto una soglia mai conosciuta fin qui (vedi </w:t>
      </w:r>
      <w:hyperlink r:id="rId3">
        <w:r>
          <w:rPr>
            <w:rStyle w:val="InternetLink"/>
            <w:lang w:val="it-IT"/>
          </w:rPr>
          <w:t>http://inchieste.repubblica.it/it/repubblica/rep-it/inchiesta-italiana/2013/04/25/news/sanit-57445028/?ref=HREC2-14</w:t>
        </w:r>
      </w:hyperlink>
      <w:r>
        <w:rPr>
          <w:lang w:val="it-IT"/>
        </w:rPr>
        <w:t xml:space="preserve"> ) Questi tagli hanno causato una depressione socio-economica senza precedente sin dall'inizio della nostra Repubblica. Le ricette del programma di austerità muro a muro hanno anche comportato pesanti tagli ai salari – anzi ai posti di lavoro oggi precarizzati – alle pensioni, all'assistenza sociale ecc. I tagli ai salari anche tramite la precarizzazione seguivano una cieca logica neoliberale. Erano mirati ad aumentare la cosiddetta « competitività” delle imprese e del Paese; cioè una finta competitività ricavata senza nuovi investimenti, senza R&amp;D, senza ripristino delle infrastrutture e del territorio, ma solo tagliando i salari e i programmi sociali considerati come “costi del lavoro” nonché “costi di produzione”. </w:t>
      </w:r>
    </w:p>
    <w:p>
      <w:pPr>
        <w:pStyle w:val="NormalWeb"/>
        <w:spacing w:before="280" w:after="0"/>
        <w:rPr>
          <w:lang w:val="it-IT"/>
        </w:rPr>
      </w:pPr>
      <w:r>
        <w:rPr>
          <w:lang w:val="it-IT"/>
        </w:rPr>
        <w:t xml:space="preserve">Siamo dunque arrivati ad una situazione dove l'avanzo primario (attorno al 3% del PIL) non basta per coprire il peso del debito dello Stato (85 miliardi di euro all'anno avvero attorno a 5,6 % del PIL) mentre il PIL stesso diventa sempre più negativo, conseguenza diretta del programma di austerità. Lo smantellamento dello Stato sociale e dei diritti del mondo del lavoro non ha prodotto effetti sul piano delle esportazioni : se la bilancia commerciale risulta in avanzo da un famelico 11 miliardi di euro, questo è dovuto principalmente al collasso delle importazioni. Questo illustra la rovina crescente delle nostre imprese tanto grande quanto piccole e medie (attorno a 90 % delle nostre imprese hanno meno di 10 lavoratori.) Questi numeri sono disponibili nel ultimo bollettino di Bankitalia (vedi </w:t>
      </w:r>
      <w:hyperlink r:id="rId4">
        <w:r>
          <w:rPr>
            <w:rStyle w:val="InternetLink"/>
            <w:lang w:val="it-IT"/>
          </w:rPr>
          <w:t>http://www.bancaditalia.it/pubblicazioni/econo/bollec/2013/bolleco72</w:t>
        </w:r>
      </w:hyperlink>
      <w:r>
        <w:rPr>
          <w:lang w:val="it-IT"/>
        </w:rPr>
        <w:t xml:space="preserve"> Vedi pure l'articolo </w:t>
      </w:r>
      <w:r>
        <w:rPr>
          <w:b/>
          <w:bCs/>
          <w:lang w:val="it-IT"/>
        </w:rPr>
        <w:t>Banca d'Italia non lascia speranze</w:t>
      </w:r>
    </w:p>
    <w:p>
      <w:pPr>
        <w:pStyle w:val="NormalWeb"/>
        <w:spacing w:before="280" w:after="0"/>
        <w:rPr>
          <w:lang w:val="it-IT"/>
        </w:rPr>
      </w:pPr>
      <w:r>
        <w:rPr>
          <w:color w:val="800000"/>
          <w:lang w:val="it-IT"/>
        </w:rPr>
        <w:t xml:space="preserve">di Pasquale Cicalese </w:t>
      </w:r>
      <w:hyperlink r:id="rId5">
        <w:r>
          <w:rPr>
            <w:rStyle w:val="InternetLink"/>
            <w:lang w:val="it-IT"/>
          </w:rPr>
          <w:t>http://www.sinistrainrete.info/politica-economica/2739-pasquale-cicalese-banca-ditalia-non-lascia-speranze.html</w:t>
        </w:r>
      </w:hyperlink>
      <w:r>
        <w:rPr>
          <w:color w:val="800000"/>
          <w:lang w:val="it-IT"/>
        </w:rPr>
        <w:t xml:space="preserve"> . </w:t>
      </w:r>
      <w:r>
        <w:rPr>
          <w:color w:val="000000"/>
          <w:lang w:val="it-IT"/>
        </w:rPr>
        <w:t xml:space="preserve">Forse il Professore Cicalese farebbe bene riferirsi alla mia restituzione scientifica definitiva della legge del valore di Marx, invece di continuare a citare la critica di Pala a Sraffa, almeno se desidera mettersi « à jour » … ) </w:t>
      </w:r>
    </w:p>
    <w:p>
      <w:pPr>
        <w:pStyle w:val="NormalWeb"/>
        <w:spacing w:before="280" w:after="0"/>
        <w:rPr>
          <w:lang w:val="it-IT"/>
        </w:rPr>
      </w:pPr>
      <w:r>
        <w:rPr>
          <w:lang w:val="it-IT"/>
        </w:rPr>
      </w:r>
    </w:p>
    <w:p>
      <w:pPr>
        <w:pStyle w:val="NormalWeb"/>
        <w:spacing w:before="280" w:after="0"/>
        <w:rPr>
          <w:lang w:val="it-IT"/>
        </w:rPr>
      </w:pPr>
      <w:r>
        <w:rPr>
          <w:lang w:val="it-IT"/>
        </w:rPr>
        <w:t>Questi numeri sono falsi : risultano da una ignobile menzogna marginalista. Lo mostreremo subito. Comunque, in Italia, si tratta di una doppia ignobile menzogna perché il debito del Paese cammina verso il 130 % del PIL ma non include tante altre voci. Tra quelle ultimamente ammesse sottovoce si deve sottolineare il debito della Pubblica Amministrazione alle imprese: questo ammontava nel 2012 a più di 91 miliardi di euro; oggi viene valutato attorno a 81 miliardi. In verità, alcune voci nel deserto fanno notare che se si aggiungono i debiti del settore statale e parastatale i debiti verso le imprese salgono a più di 121 miliardi di euro (oltre a 8 % del PIL di debito reale in più.) Insomma, le storielle dell'avanzo primario virtuoso e della consolidazione fiscale sono storielle ideate appunto come ignobili menzogne. Guardando i numeri complessivi e i tagli già effettuati risulta chiaro che non c'è nessuna speranza di risanamento in vista, almeno nel quadro teorico e politico neo liberale.</w:t>
      </w:r>
    </w:p>
    <w:p>
      <w:pPr>
        <w:pStyle w:val="NormalWeb"/>
        <w:spacing w:before="280" w:after="0"/>
        <w:rPr/>
      </w:pPr>
      <w:r>
        <w:rPr>
          <w:lang w:val="it-IT"/>
        </w:rPr>
        <w:t xml:space="preserve">Ma il quadro reale risulta ancora più tragico. Nel mio saggio intitolato </w:t>
      </w:r>
      <w:r>
        <w:rPr>
          <w:b/>
          <w:bCs/>
          <w:lang w:val="it-IT"/>
        </w:rPr>
        <w:t>Uscire dall'euro non serve, serve mettere fine al regime di banca detta universale</w:t>
      </w:r>
      <w:r>
        <w:rPr>
          <w:lang w:val="it-IT"/>
        </w:rPr>
        <w:t xml:space="preserve"> (vedi Download sezione Livres-Books del sito </w:t>
      </w:r>
      <w:hyperlink r:id="rId6">
        <w:r>
          <w:rPr>
            <w:rStyle w:val="InternetLink"/>
            <w:lang w:val="it-IT"/>
          </w:rPr>
          <w:t>www.la-commune-paraclet.com</w:t>
        </w:r>
      </w:hyperlink>
      <w:r>
        <w:rPr>
          <w:lang w:val="it-IT"/>
        </w:rPr>
        <w:t xml:space="preserve"> ) ho sottolineato come le statistiche marginalisti del PIL siano false. In particolare, il peso di una grande parte del “shadow banking” non viene contabilizzato mentre pesa e come quando lo Stato deve salvare le banche private con fondi pubblici. Ad esempio, l'aumento montiano dell'IMU fu necessario per mantenere in vita Monte dei Paschi, una banca italiana maggiore che sembra comunque condannata al fallimento come tante altre banche in Italia ed in Europa. I prodotti derivati pesano oltre 12 volte gli beni economici reali, ma in grandissima parte essendo occulti non pagano tasse : la Tobin Tax rimane marginale e non cambierà questo dato di fatto, anzi rischia di aggravarlo. Nel ultimo Bollettino di Bankitalia già citato sopra, si nota per altro un deficit italiano di 240 miliardi di euro per Target II, il c'è significa che le uscite (outflows) di capitale dall'Italia rispetto agli altri membri della zona euro, ed in particolare dalla Germania, crescano con drammaticità (questo senza neanche tenere conto dell'evasione fiscale verso l'estero ed i paradisi fiscali o la Svizzera ecc.) </w:t>
      </w:r>
    </w:p>
    <w:p>
      <w:pPr>
        <w:pStyle w:val="NormalWeb"/>
        <w:spacing w:before="280" w:after="0"/>
        <w:rPr/>
      </w:pPr>
      <w:r>
        <w:rPr>
          <w:lang w:val="it-IT"/>
        </w:rPr>
        <w:t xml:space="preserve">L'austerità affoga il sistema economico in modo che la decrescita del PIL coniugata a l'aumento della precarietà e della povertà assoluta non è sorprendente. Abbiamo detto che si tratta di un'ignobile menzogna ideata per fare accettare i sacrifici ad una popolazione impaurita e disorientata con la speranza di salvare il sistema di accumulazione dei benefici imprenditoriali, tramite la cosiddetta competitività. Questa speranza non esiste più : i surplus commerciali vengono derivati dal collasso delle importazioni. Di più è impossibile che tale ricetta venga applicata da tutti i paesi simultaneamente dato che se uno vende qualcuno deve pure comprare, mentre la Germania rimane il più grande esportatore del mondo … L'austerità porta ad una crisi economica cronica caratterizzata dal collasso del PIL e con esso degli introiti fiscali che costituiscono le entrate dello Stato. In Italia questi introiti vengono sopratutto dalle tasse dirette e indirette sopportate dai cittadini e molto poco dalle tasse sopportate dal capitale. Ad esempio, ecco i numeri derivati dal </w:t>
      </w:r>
      <w:r>
        <w:rPr>
          <w:b/>
          <w:bCs/>
          <w:lang w:val="it-IT"/>
        </w:rPr>
        <w:t>Conto trimestrale delle amministrazioni</w:t>
      </w:r>
      <w:r>
        <w:rPr>
          <w:lang w:val="it-IT"/>
        </w:rPr>
        <w:t>, www.istat.it/it/archivio/72103 p 2 . Riassunto : II trimestre 2012 in milioni di euro : imposte dirette : 56 691; imposte indirette :57 996; totale entrate in conto capitale : 1 524 (- 0,2 sul I trimestre) (1)</w:t>
      </w:r>
    </w:p>
    <w:p>
      <w:pPr>
        <w:pStyle w:val="NormalWeb"/>
        <w:spacing w:before="280" w:after="0"/>
        <w:rPr>
          <w:lang w:val="it-IT"/>
        </w:rPr>
      </w:pPr>
      <w:r>
        <w:rPr>
          <w:lang w:val="it-IT"/>
        </w:rPr>
      </w:r>
    </w:p>
    <w:p>
      <w:pPr>
        <w:pStyle w:val="NormalWeb"/>
        <w:spacing w:before="280" w:after="0"/>
        <w:rPr/>
      </w:pPr>
      <w:r>
        <w:rPr>
          <w:lang w:val="it-IT"/>
        </w:rPr>
        <w:t xml:space="preserve">Il primo a dare l'allarme tra i cerci dirigenti fu il FMI. Vedi LE FMI LE CONFIRME L'AUSTERITE ETAIT UNE ERREUR DE CALCUL : </w:t>
      </w:r>
      <w:hyperlink r:id="rId7">
        <w:r>
          <w:rPr>
            <w:rStyle w:val="InternetLink"/>
            <w:lang w:val="it-IT"/>
          </w:rPr>
          <w:t>http://www.humanite.fr/social-eco/le-fmi-le-confirme-l-austerite-etait-une-erreur-de-512240</w:t>
        </w:r>
      </w:hyperlink>
      <w:r>
        <w:rPr>
          <w:lang w:val="it-IT"/>
        </w:rPr>
        <w:t xml:space="preserve"> Vedi pure: </w:t>
      </w:r>
      <w:hyperlink r:id="rId8">
        <w:r>
          <w:rPr>
            <w:rStyle w:val="InternetLink"/>
            <w:lang w:val="it-IT"/>
          </w:rPr>
          <w:t>www.imf.org/external/pubs/ft/wp/2013/wp1301.pdf</w:t>
        </w:r>
      </w:hyperlink>
      <w:r>
        <w:rPr>
          <w:lang w:val="it-IT"/>
        </w:rPr>
        <w:t xml:space="preserve"> ) Il FMI avverte ma senza rimettere in causa le statistiche marginalisti fasulle che entrano nel PIL, dunque senza la minima idea della corsa folle tra Achille speculativo e Tartaruga statale neoliberale. Viene solo fato notare che la traiettoria della consolidazione fiscale legata alle politiche di austerità era falsa. Il FMI parlò di un “errore” nella valutazione del Moltiplicatore. Avevo per conto mio fatto notare da tempo che dato l'estroversione delle Formazioni sociali l'austerità poteva solo portare ad una spirale negativa sopratutto se si metteva in applicazione simultaneamente in Europa e nel mondo. Il Moltiplicatore negativo accelera molto di più del Moltiplicatore positivo, ed diventa molto più difficile rovesciare questo andamento negativo. Fra poco la Germania, paese da sempre molto più estroverso degli altri paesi europei, imparerà questa lezione (almeno che non cambia rotta.) </w:t>
      </w:r>
    </w:p>
    <w:p>
      <w:pPr>
        <w:pStyle w:val="NormalWeb"/>
        <w:spacing w:before="280" w:after="0"/>
        <w:rPr>
          <w:lang w:val="it-IT"/>
        </w:rPr>
      </w:pPr>
      <w:r>
        <w:rPr>
          <w:lang w:val="it-IT"/>
        </w:rPr>
        <w:t xml:space="preserve">Per il FMI, si trattava solo di correggere la durezza e le conseguenze inattese dell'ignobile menzogna iniziale senza pero cambiare la logica né le regole del gioco in un mondo sotto stretta egemonia della finanzia speculativa rappresentata dalle banche dette universali. Ovviamente, questo studio, dato dal FMI con grande cautela come studio preliminare, non era del tutto innocente. Il FMI fu dei primi organismi ad ideare i programmi di austerità e le loro cosiddette “condizionalita” contro i paesi latino-americani e africani decenni prima che la BCE si decidesse ad implementarli in Europa. Ma il FMI rimane un'agenzia inter-governamentale nella quale i grandi stati che sanno farsi rispettare – all'infuori ovviamente dell'Italia. Le forze politiche maggiori dei grandi paesi hanno anche loro i loro network con i quali pesare nelle decisioni : ad esempio quelle dei Stati Uniti oggi strangolati dal Fiscal Cliff e da una logica monetarista oltranzista (2). A parte la situazione americana, quando divenne chiaro che le difficoltà della Grecia, Cipro, Spagna, Portogallo, Irlanda, Italia contagiavano tutti i paesi europei, incluso Germania e Francia, la riflessione dei cerchi dirigenti riprese su base nuove. Fu realizzando che il Fiscal Compact, vergognosamente e servilmente costitutizionalizzato poco prima in alcuni paesi come l'Italia (Art 81), non poteva essere rispettato; si rischiava cosi di aggravare i conti tramite le penalità previste per i paesi che non rispettavano il rientro nei parametri della consolidazione fiscale. Il fallimento della Grecia fu difficilmente gestibile nel corto termine – a medio e a lungo termine il problema continua ad aggravarsi giorno dopo giorno – solo perché la Grecia rappresenta 2 % del PIL della zona euro. Cipro rappresenta solo 0,2 % e pure fece realizzare che i programmi di aiuto europeo - incluso il MES e l'OMT di Draghi – non risolvevano niente : In effetti, se anche la Francia si trova sul taglio del razzolo ogni debito supplementare incorso al titolo dei programmi di aiuto europeo tale il MES rappresenterebbe la rovina. Questo è ancora più ovvio per l'Italia, paese che ha già contribuito più di 3 % equivalente del suo PIL, finanziato come debito italiano con forti tassi di interessi, per questi programmi da cui non trae nessuno beneficio diretto in quanto Stato. Perciò, con Cipro si iniziò un nuovo tipo di haircut ovvero di gestione della crisi bancaria finanziaria ed economica (le due banche fragili vennero messe in fallimento, i loro averi venero spartiti in good and bad banks e il costo del risanamento fu in grande parte riportato sulle spalle dei depositari, almeno quelli che non erano ancora riusciti a scopare dall'isola … Cosicché il prezzo finale molto salato sarà pagato dai cittadini anche con l'esproprio preventivo dei giacimenti marittimi di gas per rimborsare il debito speculativo.) </w:t>
      </w:r>
    </w:p>
    <w:p>
      <w:pPr>
        <w:pStyle w:val="NormalWeb"/>
        <w:spacing w:before="280" w:after="0"/>
        <w:rPr/>
      </w:pPr>
      <w:r>
        <w:rPr>
          <w:lang w:val="it-IT"/>
        </w:rPr>
        <w:t xml:space="preserve">Fu detto che Cipro costituiva un “nuovo modello”, affermazione subito rimangiata dal suo stesso ideatore non perché falsa ma perché dice un aspetto pauroso della realtà : ovviamente pensare alla messa in opera del « modello di Cipro » per l'Italia, la Spagna ecc oppure per la Francia … non sembra del tutto fattibile, almeno di contemplare una depressione socio-economica europea e mondiale gigantesca. Si cercò quindi di alleggerire marginalmente le cure di austerità : si parlò di “deficit strutturale” sempre concepiti nel quadro del Fiscal compact e delle sue traiettoria di consolidamento fiscale e di spending review (in chiaro tagli aggiunti ai tagli.) Per sfortuna il concetto di “deficit strutturale” non è del tutto chiaro. Si tratta tutt'al più di differenziare tra il deficit che va oltre la traiettoria ma dovuto a spese impreviste e congiunturali, oppure a spese superflue, senza fornire nessuna definizione operativa. Per di più l'austerità a cosi peggiorato le cose - vedi i numeri italiani già forniti qui sopra – che anche se si alleggerisce un poco la disciplina finanziaria, non esiste nessuna traiettoria di ripresa socio-economica virtuosa, cioè capace di riconciliare risanamento finanziario e ritorno al pieno impiego e al minimo ad una relativa prosperità. Ho già spiegato altrove – vedi ad esempio la </w:t>
      </w:r>
      <w:r>
        <w:rPr>
          <w:b/>
          <w:bCs/>
          <w:lang w:val="it-IT"/>
        </w:rPr>
        <w:t>Nota 15 su John Galbraith</w:t>
      </w:r>
      <w:r>
        <w:rPr>
          <w:lang w:val="it-IT"/>
        </w:rPr>
        <w:t xml:space="preserve"> nel mio Libro III tradotta in italiano nella sezione Italia del mio sito – che tale obbiettivo non entra affatto tra quelli perseguiti dai nostri dirigenti. Tale obbiettivo imporrebbe la spartizione del lavoro socialmente disponibile con una nuova definizione dell'anta-dumping in zona euro e all'OMC, e la riabilitazione dello Stato sociale purtroppo disegnato nei principi cardini della nostra violata costituzione nazionale nata dalla Resistenza, mentre i nostri dirigenti vedono solo l'uscita di sicurezza della spartizione della povertà tra le classe dette pericolose, scelta congruente con il voluto « ritorno » sforzozo ad una società filosemita neo-nietzschiana fondata sulla nuova schiavitù e la nuova domesticità, e ovviamente sulla deferenza popolare verso la nuova Autorità dispensatrice di queste ignobili menzogne.</w:t>
      </w:r>
    </w:p>
    <w:p>
      <w:pPr>
        <w:pStyle w:val="NormalWeb"/>
        <w:spacing w:before="280" w:after="0"/>
        <w:rPr>
          <w:lang w:val="it-IT"/>
        </w:rPr>
      </w:pPr>
      <w:r>
        <w:rPr>
          <w:lang w:val="it-IT"/>
        </w:rPr>
        <w:t xml:space="preserve">I fatti hanno distrutto la presunta logica economica imboscata dietro la fabbricazione delle traiettorie del consolidamento fiscale. Ma questo non si dice, non può essere detto senza distruggere la potenza sulla mente popolare dell'ignobile menzogna necessaria per conservare l'ordine sociale e i suoi osceni privilegi. Si cerca dunque di mantenere intatta la logica neoliberale della necessaria austerità, mentre si darebbe più spazio e più tempo ai dirigenti per raggiungere i loro veri obbiettivi. Sotto la spinta di alcuni grandi paesi europei affiancata da certe forze americane si crea dunque una messa in scena secondo la quale la logica monetarista sarebbe salva purché si modificasse solo al margine : in somma si fa finta che i problemi dovuti all'austerità risultano unicamente di piccoli errori aritmetici subito corretti. Si spera cosi legittimare un rallentamento del programma di austerità – senza il quale l'Italia e la Francia ed altri paesi rischiano di subire lo stesso scenario di Grecia e di Cipro – ma ovviamente senza cambiare rotta. Comunque a pagare sono sempre i cittadini ordinari e dunque le lavoratrici e i lavoratori (il caso dell'aumento dell'IMU ideato da Monti con la complicità attiva del PD in un'emulazione delle ricette «creative» di Tremonti per salvare Monte dei Paschi, parla chiaro …) </w:t>
      </w:r>
    </w:p>
    <w:p>
      <w:pPr>
        <w:pStyle w:val="NormalWeb"/>
        <w:spacing w:before="280" w:after="0"/>
        <w:rPr>
          <w:lang w:val="it-IT"/>
        </w:rPr>
      </w:pPr>
      <w:r>
        <w:rPr>
          <w:lang w:val="it-IT"/>
        </w:rPr>
      </w:r>
    </w:p>
    <w:p>
      <w:pPr>
        <w:pStyle w:val="NormalWeb"/>
        <w:spacing w:before="280" w:after="0"/>
        <w:rPr>
          <w:lang w:val="it-IT"/>
        </w:rPr>
      </w:pPr>
      <w:r>
        <w:rPr>
          <w:lang w:val="it-IT"/>
        </w:rPr>
        <w:t>L'ultimo esempio di questa strategia di mantenimento dell'Ignobile Menzogna madre marginalista e neoliberale è contenuto nella critica (amichevole) indirizzata di recente da Herndon, Ash and Pollin … a Rogoff e Rinehart. Vedi la nota 3 qui sotto. Di cosa si tratta? In breve, si critica Rogoff e Reinhart – autori citati dai dirigenti in favore dell'austerità più dura - per avere sbagliato nei calcoli e nelle tabulazione fatte col sistema Excel. Un eccellente riassunto fu dato la giornale La Tribune (vedi Et si une erreur de calcul avait imposé la rigueur budgétaire?</w:t>
      </w:r>
    </w:p>
    <w:p>
      <w:pPr>
        <w:pStyle w:val="NormalWeb"/>
        <w:rPr/>
      </w:pPr>
      <w:r>
        <w:rPr>
          <w:lang w:val="it-IT"/>
        </w:rPr>
        <w:t xml:space="preserve">Mounia Van de Casteele </w:t>
      </w:r>
      <w:hyperlink r:id="rId9">
        <w:r>
          <w:rPr>
            <w:rStyle w:val="InternetLink"/>
            <w:lang w:val="it-IT"/>
          </w:rPr>
          <w:t>http://www.latribune.fr/actualites/economie/international/20130418trib000760224/et-si-une-erreur-de-calcul-avait-impose-la-rigueur-budgetaire.html</w:t>
        </w:r>
      </w:hyperlink>
      <w:r>
        <w:rPr>
          <w:lang w:val="it-IT"/>
        </w:rPr>
        <w:t xml:space="preserve"> ). Dunque si rifanno i calcoli e le tabulazioni e si conclude che la scelta per l'austerità rimane la scelta giusta ma senza troppo zelo perché non è vero che con un debito oltre 90 % del PIL (verso il quale fra parentesi sta camminando la Francia) si debbono fare sacrifici troppo duri troppo in fretta, purché ovviamente non si cambia rotta. Questa critica opportunista è comunque arrivata tardi mentre i dirigenti dell'euro, impauriti dal caso di Cipro e dal rapido degrado italiano e generale in Europa, comunicavano comunque a parlare di “deficit strutturale”, invece di deficit tout court. Siamo ad un punto al quale anche i parametri del deficit strutturale sono già saltati in aria in Italia, Spagna ecc e fra poco in Francia, mentre l'austerità comincia a provocare rallentamento in Germania.</w:t>
      </w:r>
    </w:p>
    <w:p>
      <w:pPr>
        <w:pStyle w:val="NormalWeb"/>
        <w:spacing w:before="280" w:after="0"/>
        <w:rPr>
          <w:lang w:val="it-IT"/>
        </w:rPr>
      </w:pPr>
      <w:r>
        <w:rPr>
          <w:lang w:val="it-IT"/>
        </w:rPr>
        <w:t xml:space="preserve">Il problema risulta che questa cosiddetta critica non vale molto di più del articolo criticato, quello di Rogoff e Reinhart. Si tratta solo di una manovra preventiva di damage control. </w:t>
      </w:r>
    </w:p>
    <w:p>
      <w:pPr>
        <w:pStyle w:val="NormalWeb"/>
        <w:spacing w:before="280" w:after="0"/>
        <w:rPr>
          <w:lang w:val="it-IT"/>
        </w:rPr>
      </w:pPr>
      <w:r>
        <w:rPr>
          <w:lang w:val="it-IT"/>
        </w:rPr>
        <w:t>Le cose sono subito spiegate : l'articolo originale è una cavolata marginalista eccellente escogitata da esperti del FMI dimostrati essere tra i ranghi degli asini marginalisti denunciati nel mio libro non ancora scientificamente confutato intitolato Hi-Ha (vedi il mio sito). L'argomento si base sopra le statistiche marginalisti ontologicamente false perché non sanno fare nessuna distinzione cruciale in economia : no sanno distinguere profitto ed interesse, dunque economia reale e economia speculativa; non sanno distinguere servizi speculativi e servizi necessari nella divisone del lavoro (ad esempio la burocrazia statale oggi dimezzata non è necessario un peso per le industrie, anzi tramite la divisione funzionale del lavoro effettuata e messa a disposizione né rappresenta un'agevolazione dei costi; idem per tutto quello che rileva della “soprappiù sociale” tanto le pensioni pubbliche, che la Zig, che le infrastrutture fisiche; non ha caso poco fa la GM ed altre grande firme dovettero essere salvate con fondi pubblici perché non potevano affrontare le spese delle loro pensioni private di casa.) In oltre non tengono conto del peso occulto della finanza speculativa che poi lo Stato viene chiamato a salvare (banche o imprese ) con soldi pubblici senza poterla tassare ecc., ecc . Ma questo non basta. Questi esperti hanno imparato durante le prime ore di lezione relative alla presentazione dei grafici e delle tabelle come meglio sfruttarli. Questi trucchetti vengono compiuti quotidianamente ovunque nei paesi capitalisti e particolarmente dai borkers. In una seria temporale si ritiene solo le voci e la durata temporale che permettano di arrivare alla conclusione per-scelta in anticipo o almeno ad una presentazione ottimista delle tendenze. Insomma, alle statistiche, sopratutto borghese, si può fare dire quello che si vuole. Cosi, i vari commentatori Herdon, Ash e Pollin includono nella loro critica di Rogoff e Reinhart voci scartate da da loro come la Nuova Zelanda e trattano gli indici in un modo un poco differente : senza sorpresa si è allora in posizione di concludere che la scelta dell'austerità rimane l'unica scelta buona, ma dando un poco di corda perché se non c'è il rischio che troppo austerità manda tutto il sistema in aria.</w:t>
      </w:r>
    </w:p>
    <w:p>
      <w:pPr>
        <w:pStyle w:val="NormalWeb"/>
        <w:spacing w:before="280" w:after="0"/>
        <w:rPr>
          <w:lang w:val="it-IT"/>
        </w:rPr>
      </w:pPr>
      <w:r>
        <w:rPr>
          <w:lang w:val="it-IT"/>
        </w:rPr>
        <w:t xml:space="preserve">Pero, la critica di Herdon, Ash e Pollin fa gentilmente astrazione sin dall'inizio del caso italiano e di altri casi simili per specifiche durate già scartati da Rogoff e Reinhart perché avrebbero mandato l'originale assieme alla critica in aria. Vedi la citazione nella Nota 3 qui sotto. E come parlare del successo di cure scartando sistematicamente i casi gravi. </w:t>
      </w:r>
    </w:p>
    <w:p>
      <w:pPr>
        <w:pStyle w:val="NormalWeb"/>
        <w:spacing w:before="280" w:after="0"/>
        <w:rPr>
          <w:lang w:val="it-IT"/>
        </w:rPr>
      </w:pPr>
      <w:r>
        <w:rPr>
          <w:lang w:val="it-IT"/>
        </w:rPr>
        <w:t>Dunque questa critica ammette un piccolo pseudo-errore aritmetico solo per salvare l'ignobile menzogna originale frontalmente contraddetta dai fati verificabili giorno dopo giorno da tutte e tutti. La sua logica politica è quella della legittimazione del concetto già negato dai fatti del « deficit strutturale » contro la logica del deficit tout court e la sua giuridicizzazione delle penalità da parte della Corte europea. Per sfortuna per tutti questi pitres, la presunta correzione-legittimazione arriva troppo tardi.</w:t>
      </w:r>
    </w:p>
    <w:p>
      <w:pPr>
        <w:pStyle w:val="NormalWeb"/>
        <w:spacing w:before="280" w:after="0"/>
        <w:rPr>
          <w:lang w:val="it-IT"/>
        </w:rPr>
      </w:pPr>
      <w:r>
        <w:rPr>
          <w:lang w:val="it-IT"/>
        </w:rPr>
        <w:t xml:space="preserve">In questo contesto arriva il nuovo governo di domestici italiani. Coniugano la nociva influenza della Trilaterale e del gruppo Bildberg con quella dei monetaristi più rigorosi della BCE (quelli della lettera di mesa sotto tutela dell'Italia paese sovrano per intenderci bene.) Ecco cosa leggo questa mattina nel giornale Repubblica: dice quasi tutto il titolo dell'articolo; al tempo di Reagan questo fu chiamato voodoo economics. (vedi Saccomanni: </w:t>
      </w:r>
      <w:r>
        <w:rPr>
          <w:b/>
          <w:bCs/>
          <w:lang w:val="it-IT"/>
        </w:rPr>
        <w:t>"Un grande patto per l'Italia. Meno tasse e più crescita, tagli alla spesa"</w:t>
      </w:r>
    </w:p>
    <w:p>
      <w:pPr>
        <w:pStyle w:val="NormalWeb"/>
        <w:spacing w:before="280" w:after="0"/>
        <w:rPr/>
      </w:pPr>
      <w:hyperlink r:id="rId10">
        <w:r>
          <w:rPr>
            <w:rStyle w:val="InternetLink"/>
            <w:lang w:val="it-IT"/>
          </w:rPr>
          <w:t>http://www.repubblica.it/politica/2013/04/28/news/saccomanni_un_grande_patto_per_l_italia_meno_tasse_e_pi_crescita_tagli_alla_spesa-57598712/?ref=HREC1-6</w:t>
        </w:r>
      </w:hyperlink>
      <w:r>
        <w:rPr>
          <w:lang w:val="it-IT"/>
        </w:rPr>
        <w:t xml:space="preserve"> ) C'è pure una promessa emblematica delle scelte vere cioè quella di fare abbassare lo spread ...</w:t>
      </w:r>
    </w:p>
    <w:p>
      <w:pPr>
        <w:pStyle w:val="NormalWeb"/>
        <w:spacing w:before="280" w:after="0"/>
        <w:rPr>
          <w:lang w:val="it-IT"/>
        </w:rPr>
      </w:pPr>
      <w:r>
        <w:rPr>
          <w:lang w:val="it-IT"/>
        </w:rPr>
        <w:t>Immaginarsi! tagliare ancora le spese pubbliche in Italia! Mentre si abbasserebbero le tasse agli imprenditori . Il pitre Grillo otterrà sicuramente l'abolizione dell'Irap e anche di più : vedi di nuovo le entrate in contro capitale rispetto a quelle proveniente dall'Irpef, IVA ecc., fornite qui sopra. Si nota che Grillo e i suoi maestri pro-sionisti e neo-nietzschiani prevedono di tagliare ancora nelle pensioni sostituendole con un fasullo « stipendio di cittadinanza » (cioè il reddito annuale minimo di Milton Friedman in un'altra misera sua forma - che sarà ancora più minimo delle pensioni più basse, e che dovrà subito essere abbandonato alla carità pubblica visto che l'austerità automaticamente disimpego, il che produce fatalmente una fiscalità evanescente, svuotando le casse dello Stato e le tasche dei cittadini.</w:t>
      </w:r>
    </w:p>
    <w:p>
      <w:pPr>
        <w:pStyle w:val="NormalWeb"/>
        <w:spacing w:before="280" w:after="0"/>
        <w:rPr>
          <w:lang w:val="it-IT"/>
        </w:rPr>
      </w:pPr>
      <w:r>
        <w:rPr>
          <w:lang w:val="it-IT"/>
        </w:rPr>
      </w:r>
    </w:p>
    <w:p>
      <w:pPr>
        <w:pStyle w:val="NormalWeb"/>
        <w:spacing w:before="280" w:after="0"/>
        <w:rPr/>
      </w:pPr>
      <w:r>
        <w:rPr>
          <w:lang w:val="it-IT"/>
        </w:rPr>
        <w:t xml:space="preserve">Tutto questo perché? Per fare scendere lo spread di un altro 100 punti base (cioè, di 1%, si 1 per cento ...). Ci sono quasi 350 miliardi di euro da rifinanziare per lo Stato italiano nel 2013 : 1 % ammonta a solo 3 miliardi : e si dovrebbe continuare a strangolare il Paese per tre miliardi senza cambiare le regole del gioco speculativo! E pura follia. Follia sistemica aggravata da tanta ignoranza e come diceva Galbraith ispirato al mio </w:t>
      </w:r>
      <w:r>
        <w:rPr>
          <w:b/>
          <w:bCs/>
          <w:i/>
          <w:iCs/>
          <w:lang w:val="it-IT"/>
        </w:rPr>
        <w:t>“Les conséquences socio-économiques de Volcker, Reagan et Cie”</w:t>
      </w:r>
      <w:r>
        <w:rPr>
          <w:lang w:val="it-IT"/>
        </w:rPr>
        <w:t xml:space="preserve"> di marzo 1985, tanta “auto-sufficienza” di classe. Intanto 1 % in meno sullo spread mentre l'industria subisce un collasso di oltre 40% al Nord e oltre 50 % al Sud sin dal 2007-2008 è proprio un orizzonte perseguibile da menti patologiche, ossificate nella loro doxa marginalista, sopratutto quando si tiene contro degli altri giganteschi debiti della PA rispetto a declinante avanzo primario. E se dal punto di vista teorico si tiene conto della mia critica definitiva non ancora confutata scientificamente del paradigma marginalista.</w:t>
      </w:r>
    </w:p>
    <w:p>
      <w:pPr>
        <w:pStyle w:val="NormalWeb"/>
        <w:spacing w:before="280" w:after="0"/>
        <w:rPr>
          <w:lang w:val="it-IT"/>
        </w:rPr>
      </w:pPr>
      <w:r>
        <w:rPr>
          <w:lang w:val="it-IT"/>
        </w:rPr>
        <w:t xml:space="preserve">Si crede forse che la salvezza verrà dall'imitazione da parte di Draghi delle ricette della Banca di Inghilterra, portando la BCE a comprare o aiutare le banche a comprare titoli delle impresse (forse pure quelle già svanite)!!! la Germania avrà ragione di opporsi. Comunque, la ricetta non è poi cosi nuova : Draghi ha già accettato per conto della BCE titoli ipotecari spagnoli come riserve visto che – con ragione – il governo spagnolo non vuole prevalersi della corda gentilmente offerta dal programma MES-OMT. Insomma tutte ricette ideate per cercare di salvare le banche private che producano moneta Kerouac senza limite. Ci fu già la Facility I e II, il FESF, i due LTRO, l'azzeramento dei tassi sui depositi overnight (dove erano parcheggiati quasi 450 miliardi di euro appena sfornati dal LTRO), e il MES-OMT rifiutato da tutti, tutto questo con i risultati che conosciamo bene... Come ho già detto « uscire dall'euro non serve, serve mettere fine al regime della banca detta universale ». </w:t>
      </w:r>
    </w:p>
    <w:p>
      <w:pPr>
        <w:pStyle w:val="NormalWeb"/>
        <w:spacing w:before="280" w:after="0"/>
        <w:rPr>
          <w:lang w:val="it-IT"/>
        </w:rPr>
      </w:pPr>
      <w:r>
        <w:rPr>
          <w:lang w:val="it-IT"/>
        </w:rPr>
        <w:t>I nostri dirigenti sembrano ciechi che pretendono condurre gli altri (diceva mio nonno : piano piano i malati portano i sani, ma il nostro popolo ammalato della crisi è oggi legittimamente disperato.) Purtroppo, al contrario degli altri grandi paesi nella zona euro il nostro Paese non sa nemmeno rifare i grafici e le tabelle avvalendosi degli cosiddetti «errori aritmetici » per rallentare la micidiale morsa dell'austerità. Al contrario, i nostri dirigenti, servili come al catechismo, faranno del tutto per dimostrate ai « maestri » che sono “bravi” e « rispettosi »i; anche truccando e occultando i numeri come quelli del debito della PA che distruggono ogni pretesa di traiettoria di consolidamento fiscale nel quadro del Fiscal compact, anche tenendo conto del margine promesso dai parametri del deficit strutturale ...</w:t>
      </w:r>
    </w:p>
    <w:p>
      <w:pPr>
        <w:pStyle w:val="NormalWeb"/>
        <w:spacing w:before="280" w:after="0"/>
        <w:rPr>
          <w:lang w:val="it-IT"/>
        </w:rPr>
      </w:pPr>
      <w:r>
        <w:rPr>
          <w:lang w:val="it-IT"/>
        </w:rPr>
        <w:t>Ci vuole una svolta etico-politica come diceva il nostro Gramsci (un teorico e un politico che vale molto di più di Einaudi e di tanti pitre e gladiatori del genere messi assieme...)</w:t>
      </w:r>
    </w:p>
    <w:p>
      <w:pPr>
        <w:pStyle w:val="NormalWeb"/>
        <w:spacing w:before="280" w:after="0"/>
        <w:rPr/>
      </w:pPr>
      <w:r>
        <w:rPr/>
        <w:t>Paul De Marco</w:t>
      </w:r>
    </w:p>
    <w:p>
      <w:pPr>
        <w:pStyle w:val="NormalWeb"/>
        <w:spacing w:before="280" w:after="0"/>
        <w:rPr/>
      </w:pPr>
      <w:r>
        <w:rPr/>
        <w:t xml:space="preserve">Copyright © La Commune, 28 Aprile 2013. </w:t>
      </w:r>
    </w:p>
    <w:p>
      <w:pPr>
        <w:pStyle w:val="NormalWeb"/>
        <w:spacing w:before="280" w:after="240"/>
        <w:rPr/>
      </w:pPr>
      <w:r>
        <w:rPr/>
      </w:r>
    </w:p>
    <w:p>
      <w:pPr>
        <w:pStyle w:val="NormalWeb"/>
        <w:rPr>
          <w:color w:val="000000"/>
        </w:rPr>
      </w:pPr>
      <w:r>
        <w:rPr>
          <w:color w:val="000000"/>
        </w:rPr>
        <w:t>Note:</w:t>
      </w:r>
    </w:p>
    <w:p>
      <w:pPr>
        <w:pStyle w:val="NormalWeb"/>
        <w:numPr>
          <w:ilvl w:val="0"/>
          <w:numId w:val="1"/>
        </w:numPr>
        <w:rPr>
          <w:lang w:val="it-IT"/>
        </w:rPr>
      </w:pPr>
      <w:r>
        <w:rPr>
          <w:color w:val="000000"/>
          <w:lang w:val="it-IT"/>
        </w:rPr>
        <w:t xml:space="preserve">Va notato qui che le tasse sul capitale sono evanescenti, nonostante la crisi e il debito : a parte i contributi sociali già dedotti sulla paga lorda, le entrate principali dello Stato sono l'Irpef e l'IVA pagate in gran parte dai lavoratori come lavoratori o come consumatori. (Vedi il </w:t>
      </w:r>
      <w:r>
        <w:rPr>
          <w:b/>
          <w:bCs/>
          <w:color w:val="000000"/>
          <w:lang w:val="it-IT"/>
        </w:rPr>
        <w:t>Conto trimestrale delle amministrazioni</w:t>
      </w:r>
      <w:r>
        <w:rPr>
          <w:color w:val="000000"/>
          <w:lang w:val="it-IT"/>
        </w:rPr>
        <w:t xml:space="preserve">, </w:t>
      </w:r>
      <w:hyperlink r:id="rId11">
        <w:r>
          <w:rPr>
            <w:rStyle w:val="InternetLink"/>
            <w:lang w:val="it-IT"/>
          </w:rPr>
          <w:t>www.istat.it/it/archivio/72103</w:t>
        </w:r>
      </w:hyperlink>
      <w:r>
        <w:rPr>
          <w:rFonts w:cs="CMR12;Times New Roman" w:ascii="CMR12;Times New Roman" w:hAnsi="CMR12;Times New Roman"/>
          <w:color w:val="000000"/>
          <w:lang w:val="it-IT"/>
        </w:rPr>
        <w:t xml:space="preserve"> </w:t>
      </w:r>
      <w:r>
        <w:rPr>
          <w:color w:val="000000"/>
          <w:lang w:val="it-IT"/>
        </w:rPr>
        <w:t xml:space="preserve">p 2 (Riassunto : II trimestre 2012 in milioni di euro : imposte dirette : 56 691; imposte indirette :57 996; totale entrate in conto capitale : 1 524 (- 0,2 sul I trimestre);) Intanto, l'industria calerà di oltre 7 % almeno del PIL (vedi </w:t>
      </w:r>
      <w:hyperlink r:id="rId12">
        <w:r>
          <w:rPr>
            <w:rStyle w:val="InternetLink"/>
            <w:lang w:val="it-IT"/>
          </w:rPr>
          <w:t>http://www.repubblica.it/economia/2012/09/12/news/nuova_flessione_a_luglio_della_produzione_industriale-42391465/?ref=HREC1-11</w:t>
        </w:r>
      </w:hyperlink>
      <w:r>
        <w:rPr>
          <w:rFonts w:cs="CMR12;Times New Roman" w:ascii="CMR12;Times New Roman" w:hAnsi="CMR12;Times New Roman"/>
          <w:color w:val="000000"/>
          <w:lang w:val="it-IT"/>
        </w:rPr>
        <w:t xml:space="preserve"> </w:t>
      </w:r>
      <w:r>
        <w:rPr>
          <w:color w:val="000000"/>
          <w:lang w:val="it-IT"/>
        </w:rPr>
        <w:t>citazione : “</w:t>
      </w:r>
      <w:r>
        <w:rPr>
          <w:i/>
          <w:iCs/>
          <w:color w:val="000000"/>
          <w:lang w:val="it-IT"/>
        </w:rPr>
        <w:t xml:space="preserve">Nella media del trimestre maggio-luglio l'indice registra una flessione congiunturale dell'1,2%, mentre guardando alla media dei primi sette mesi dell'anno la produzione risulta diminuita del 7,0% su base annua.” (...) La produzione industriale per gli autoveicoli a luglio segna una contrazione annua del 9,9%, mentre nei primi sette mesi del 2012 la caduta tendenziale risulta pari al 18,7% (dati corretti per gli effetti di calendario.” </w:t>
      </w:r>
      <w:r>
        <w:rPr>
          <w:color w:val="000000"/>
          <w:lang w:val="it-IT"/>
        </w:rPr>
        <w:t xml:space="preserve">Fine novembre 2012 sappiamo che la produzione industriale è caduta rispetto al 2007 di – 30 a -50 secondo le regioni vedi: </w:t>
      </w:r>
      <w:hyperlink r:id="rId13">
        <w:r>
          <w:rPr>
            <w:rStyle w:val="InternetLink"/>
            <w:i/>
            <w:iCs/>
            <w:lang w:val="it-IT"/>
          </w:rPr>
          <w:t>www.wicomwebspace.com/avanti/?p=2356</w:t>
        </w:r>
      </w:hyperlink>
      <w:r>
        <w:rPr>
          <w:rStyle w:val="HTMLCite"/>
          <w:rFonts w:cs="CMR12;Times New Roman" w:ascii="CMR12;Times New Roman" w:hAnsi="CMR12;Times New Roman"/>
          <w:color w:val="000000"/>
          <w:lang w:val="it-IT"/>
        </w:rPr>
        <w:t xml:space="preserve"> </w:t>
      </w:r>
      <w:r>
        <w:rPr>
          <w:i/>
          <w:iCs/>
          <w:color w:val="000000"/>
          <w:lang w:val="it-IT"/>
        </w:rPr>
        <w:t>)</w:t>
      </w:r>
      <w:r>
        <w:rPr>
          <w:rFonts w:cs="CMR12;Times New Roman" w:ascii="CMR12;Times New Roman" w:hAnsi="CMR12;Times New Roman"/>
          <w:color w:val="000000"/>
          <w:lang w:val="it-IT"/>
        </w:rPr>
        <w:t xml:space="preserve"> </w:t>
      </w:r>
      <w:r>
        <w:rPr>
          <w:color w:val="000000"/>
          <w:lang w:val="it-IT"/>
        </w:rPr>
        <w:t xml:space="preserve">e che il PIL continua a scendere mentre i lavori precari, spesso caduti nella no-tax area, e molti senza contributi sociali, né risulta che l'assetto fiscale dello Stato viene drasticamente ridotto, rendendo sempre più difficile il mantenimento della domanda interna e degli equilibri dei conti pubblici. Cosi l'assetto fiscale drasticamente diminuito sta diminuendo ancora dopo una stabilizzazione al ribasso nel 2010 (vedi Tax revenue in the European Union in </w:t>
      </w:r>
      <w:hyperlink r:id="rId14">
        <w:r>
          <w:rPr>
            <w:rStyle w:val="InternetLink"/>
            <w:i/>
            <w:iCs/>
            <w:lang w:val="it-IT"/>
          </w:rPr>
          <w:t>http://epp.eurostat.ec.europa.eu/cache/ITY_OFFPUB/KS-SF-12-002/EN/KS-SF-12-002-EN.PDF</w:t>
        </w:r>
      </w:hyperlink>
      <w:r>
        <w:rPr>
          <w:rStyle w:val="HTMLCite"/>
          <w:rFonts w:cs="CMR12;Times New Roman" w:ascii="CMR12;Times New Roman" w:hAnsi="CMR12;Times New Roman"/>
          <w:color w:val="000000"/>
          <w:lang w:val="it-IT"/>
        </w:rPr>
        <w:t xml:space="preserve"> </w:t>
      </w:r>
      <w:r>
        <w:rPr>
          <w:color w:val="000000"/>
          <w:lang w:val="it-IT"/>
        </w:rPr>
        <w:t>)</w:t>
      </w:r>
      <w:r>
        <w:rPr>
          <w:rFonts w:cs="CMR12;Times New Roman" w:ascii="CMR12;Times New Roman" w:hAnsi="CMR12;Times New Roman"/>
          <w:color w:val="000000"/>
          <w:lang w:val="it-IT"/>
        </w:rPr>
        <w:t xml:space="preserve"> Vedi Uscire dall'euro non serve, serve mettere fine al regime della banca detta universale in </w:t>
      </w:r>
      <w:hyperlink r:id="rId15">
        <w:r>
          <w:rPr>
            <w:rStyle w:val="InternetLink"/>
            <w:lang w:val="it-IT"/>
          </w:rPr>
          <w:t>http://www.la-commune-paraclet.com/Download/</w:t>
        </w:r>
      </w:hyperlink>
      <w:r>
        <w:rPr>
          <w:rFonts w:cs="CMR12;Times New Roman" w:ascii="CMR12;Times New Roman" w:hAnsi="CMR12;Times New Roman"/>
          <w:color w:val="000000"/>
          <w:lang w:val="it-IT"/>
        </w:rPr>
        <w:t xml:space="preserve"> </w:t>
      </w:r>
    </w:p>
    <w:p>
      <w:pPr>
        <w:pStyle w:val="NormalWeb"/>
        <w:numPr>
          <w:ilvl w:val="0"/>
          <w:numId w:val="1"/>
        </w:numPr>
        <w:spacing w:before="0" w:after="115"/>
        <w:rPr/>
      </w:pPr>
      <w:r>
        <w:rPr>
          <w:color w:val="000000"/>
        </w:rPr>
        <w:t xml:space="preserve">(Vedi le cause del fiscal cliff : </w:t>
      </w:r>
      <w:r>
        <w:rPr>
          <w:b/>
          <w:bCs/>
          <w:color w:val="000000"/>
        </w:rPr>
        <w:t xml:space="preserve">The Fiscal Cliff We All Saw Coming </w:t>
      </w:r>
      <w:r>
        <w:rPr>
          <w:color w:val="000000"/>
        </w:rPr>
        <w:t xml:space="preserve">By </w:t>
      </w:r>
      <w:hyperlink r:id="rId16">
        <w:r>
          <w:rPr>
            <w:rStyle w:val="InternetLink"/>
          </w:rPr>
          <w:t>Brendan Greeley</w:t>
        </w:r>
      </w:hyperlink>
      <w:r>
        <w:rPr>
          <w:color w:val="000000"/>
        </w:rPr>
        <w:t xml:space="preserve"> on August 02, 2012 </w:t>
      </w:r>
      <w:r>
        <w:fldChar w:fldCharType="begin"/>
      </w:r>
      <w:r>
        <w:rPr>
          <w:rStyle w:val="InternetLink"/>
        </w:rPr>
        <w:instrText xml:space="preserve"> HYPERLINK "http://www.businessweek.com/articles/2012-08-02/the-fiscal-cliff-we-all-saw-coming" \l "p2"</w:instrText>
      </w:r>
      <w:r>
        <w:rPr>
          <w:rStyle w:val="InternetLink"/>
        </w:rPr>
        <w:fldChar w:fldCharType="separate"/>
      </w:r>
      <w:r>
        <w:rPr>
          <w:rStyle w:val="InternetLink"/>
        </w:rPr>
        <w:t>http://www.businessweek.com/articles/2012-08-02/the-fiscal-cliff-we-all-saw-</w:t>
      </w:r>
      <w:r>
        <w:rPr>
          <w:rStyle w:val="InternetLink"/>
        </w:rPr>
        <w:fldChar w:fldCharType="end"/>
      </w:r>
      <w:r>
        <w:fldChar w:fldCharType="begin"/>
      </w:r>
      <w:r>
        <w:rPr>
          <w:rStyle w:val="InternetLink"/>
        </w:rPr>
        <w:instrText xml:space="preserve"> HYPERLINK "http://www.businessweek.com/articles/2012-08-02/the-fiscal-cliff-we-all-saw-coming" \l "p2"</w:instrText>
      </w:r>
      <w:r>
        <w:rPr>
          <w:rStyle w:val="InternetLink"/>
        </w:rPr>
        <w:fldChar w:fldCharType="separate"/>
      </w:r>
      <w:r>
        <w:rPr>
          <w:rStyle w:val="InternetLink"/>
        </w:rPr>
        <w:t>coming#p2</w:t>
      </w:r>
      <w:r>
        <w:rPr>
          <w:rStyle w:val="InternetLink"/>
        </w:rPr>
        <w:fldChar w:fldCharType="end"/>
      </w:r>
      <w:r>
        <w:rPr>
          <w:color w:val="000000"/>
        </w:rPr>
        <w:t xml:space="preserve"> ; </w:t>
      </w:r>
      <w:r>
        <w:rPr>
          <w:b/>
          <w:bCs/>
          <w:color w:val="000000"/>
        </w:rPr>
        <w:t xml:space="preserve">A Decade of Tax Cuts and Deficits </w:t>
      </w:r>
      <w:r>
        <w:rPr>
          <w:color w:val="000000"/>
        </w:rPr>
        <w:t xml:space="preserve">Posted on August 02, 2012,The U.S. national debt’s path from $5.8 trillion in 2001 to $15.9 trillion as of Aug. 1, plus two opposite scenarios for how Congress could deal with the </w:t>
      </w:r>
      <w:hyperlink r:id="rId17">
        <w:r>
          <w:rPr>
            <w:rStyle w:val="InternetLink"/>
          </w:rPr>
          <w:t>impending fiscal cliff</w:t>
        </w:r>
      </w:hyperlink>
      <w:r>
        <w:rPr>
          <w:color w:val="000000"/>
        </w:rPr>
        <w:t xml:space="preserve">. </w:t>
      </w:r>
      <w:r>
        <w:fldChar w:fldCharType="begin"/>
      </w:r>
      <w:r>
        <w:rPr>
          <w:rStyle w:val="InternetLink"/>
        </w:rPr>
        <w:instrText xml:space="preserve"> HYPERLINK "http://www.businessweek.com/articles/2012-08-02/a-decade-of-tax-cuts-and-deficits" \l "r=lr-fst"</w:instrText>
      </w:r>
      <w:r>
        <w:rPr>
          <w:rStyle w:val="InternetLink"/>
        </w:rPr>
        <w:fldChar w:fldCharType="separate"/>
      </w:r>
      <w:r>
        <w:rPr>
          <w:rStyle w:val="InternetLink"/>
        </w:rPr>
        <w:t>http://www.businessweek.com/articles/2012-08-02/a-decade-of-tax-cuts-and-deficits#r=lr-fst</w:t>
      </w:r>
      <w:r>
        <w:rPr>
          <w:rStyle w:val="InternetLink"/>
        </w:rPr>
        <w:fldChar w:fldCharType="end"/>
      </w:r>
      <w:r>
        <w:rPr>
          <w:color w:val="000000"/>
        </w:rPr>
        <w:t xml:space="preserve"> ; and </w:t>
      </w:r>
      <w:r>
        <w:rPr>
          <w:b/>
          <w:bCs/>
          <w:color w:val="000000"/>
        </w:rPr>
        <w:t xml:space="preserve">American Families Are Poorer Than in 1989 </w:t>
      </w:r>
      <w:r>
        <w:fldChar w:fldCharType="begin"/>
      </w:r>
      <w:r>
        <w:rPr>
          <w:rStyle w:val="InternetLink"/>
        </w:rPr>
        <w:instrText xml:space="preserve"> HYPERLINK "http://www.businessweek.com/articles/2012-06-12/american-families-are-poorer-than-in-1989" \l "r=lr-fs"</w:instrText>
      </w:r>
      <w:r>
        <w:rPr>
          <w:rStyle w:val="InternetLink"/>
        </w:rPr>
        <w:fldChar w:fldCharType="separate"/>
      </w:r>
      <w:r>
        <w:rPr>
          <w:rStyle w:val="InternetLink"/>
        </w:rPr>
        <w:t>http://www.businessweek.com/articles/2012-06-12/american-families-are-poorer-than-in-1989#r=lr-fs</w:t>
      </w:r>
      <w:r>
        <w:rPr>
          <w:rStyle w:val="InternetLink"/>
        </w:rPr>
        <w:fldChar w:fldCharType="end"/>
      </w:r>
      <w:r>
        <w:rPr>
          <w:color w:val="000000"/>
        </w:rPr>
        <w:t xml:space="preserve"> ) </w:t>
      </w:r>
    </w:p>
    <w:p>
      <w:pPr>
        <w:pStyle w:val="NormalWeb"/>
        <w:numPr>
          <w:ilvl w:val="0"/>
          <w:numId w:val="1"/>
        </w:numPr>
        <w:spacing w:before="280" w:after="280"/>
        <w:rPr/>
      </w:pPr>
      <w:r>
        <w:rPr>
          <w:b/>
          <w:bCs/>
        </w:rPr>
        <w:t xml:space="preserve">Selective exclusion of available data and data gaps </w:t>
      </w:r>
      <w:r>
        <w:rPr/>
        <w:t xml:space="preserve">RR designates 1946{2009 as the period of analysis of the post-war advanced economies with table notes indicating gaps or other unavailability of the data. In general, RR used data if they were available in the working spreadsheet. Most dierences in period of coverage concern the starting year of the data. For example, the US series extends back to 1946. Outside the US, the series for some countries do not begin until 1957 and that for Italy is unavailable before 1980. Eight countries are available from 1946, sixteen from 1950, and all countries but Italy and Greece enter the dataset by 1957. There are some gaps and oddities in the data. For example, public debt/GDP is unavailable for France for 1973{1978, Austria experienced 27.3 and 18.9 percent real GDP growth in 1948 and 1949 (with both years inSee </w:t>
      </w:r>
      <w:hyperlink r:id="rId18">
        <w:r>
          <w:rPr>
            <w:rStyle w:val="InternetLink"/>
          </w:rPr>
          <w:t>http://www.reinhartandrogoff.com/data/browse-by-topic/topics/9/</w:t>
        </w:r>
      </w:hyperlink>
      <w:r>
        <w:rPr/>
        <w:t xml:space="preserve">  and </w:t>
      </w:r>
      <w:hyperlink r:id="rId19">
        <w:r>
          <w:rPr>
            <w:rStyle w:val="InternetLink"/>
          </w:rPr>
          <w:t>http://www.reinhartandrogoff.com/data/browse-by-topic/topics/16/</w:t>
        </w:r>
      </w:hyperlink>
      <w:r>
        <w:rPr/>
        <w:t xml:space="preserve"> 5 lower public-debt groups), and Portugal's debt/GDP jumps by 25 percentage points from 1999 to 2000 when the country's currency and the denomination of the series changed from the escudo to the euro. We largely accept the RR data on debt/GDP and real GDP growthas given and do not pursue the implications of data gaps. In Herndon, Ash and Pollin </w:t>
      </w:r>
      <w:hyperlink r:id="rId20">
        <w:r>
          <w:rPr>
            <w:rStyle w:val="InternetLink"/>
            <w:rFonts w:cs="Trebuchet MS" w:ascii="Trebuchet MS" w:hAnsi="Trebuchet MS"/>
            <w:sz w:val="16"/>
            <w:szCs w:val="16"/>
          </w:rPr>
          <w:t>Download the paper here</w:t>
        </w:r>
      </w:hyperlink>
      <w:r>
        <w:rPr>
          <w:rFonts w:cs="Trebuchet MS" w:ascii="Trebuchet MS" w:hAnsi="Trebuchet MS"/>
          <w:sz w:val="16"/>
          <w:szCs w:val="16"/>
          <w:vertAlign w:val="superscript"/>
        </w:rPr>
        <w:t>1</w:t>
      </w:r>
      <w:r>
        <w:rPr/>
        <w:t xml:space="preserve">  Vedi pure : </w:t>
      </w:r>
      <w:hyperlink r:id="rId21">
        <w:r>
          <w:rPr>
            <w:rStyle w:val="InternetLink"/>
          </w:rPr>
          <w:t>http://www.nytimes.com/2013/04/17/business/economy/response-from-reinhart-and-rogoff.html</w:t>
        </w:r>
      </w:hyperlink>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ebito_pubblico" TargetMode="External"/><Relationship Id="rId3" Type="http://schemas.openxmlformats.org/officeDocument/2006/relationships/hyperlink" Target="http://inchieste.repubblica.it/it/repubblica/rep-it/inchiesta-italiana/2013/04/25/news/sanit-57445028/?ref=HREC2-14" TargetMode="External"/><Relationship Id="rId4" Type="http://schemas.openxmlformats.org/officeDocument/2006/relationships/hyperlink" Target="http://www.bancaditalia.it/pubblicazioni/econo/bollec/2013/bolleco72" TargetMode="External"/><Relationship Id="rId5" Type="http://schemas.openxmlformats.org/officeDocument/2006/relationships/hyperlink" Target="http://www.sinistrainrete.info/politica-economica/2739-pasquale-cicalese-banca-ditalia-non-lascia-speranze.html" TargetMode="External"/><Relationship Id="rId6" Type="http://schemas.openxmlformats.org/officeDocument/2006/relationships/hyperlink" Target="http://www.la-commune-paraclet.com/" TargetMode="External"/><Relationship Id="rId7" Type="http://schemas.openxmlformats.org/officeDocument/2006/relationships/hyperlink" Target="http://www.humanite.fr/social-eco/le-fmi-le-confirme-l-austerite-etait-une-erreur-de-512240" TargetMode="External"/><Relationship Id="rId8" Type="http://schemas.openxmlformats.org/officeDocument/2006/relationships/hyperlink" Target="http://www.imf.org/external/pubs/ft/wp/2013/wp1301.pdf" TargetMode="External"/><Relationship Id="rId9" Type="http://schemas.openxmlformats.org/officeDocument/2006/relationships/hyperlink" Target="http://www.latribune.fr/actualites/economie/international/20130418trib000760224/et-si-une-erreur-de-calcul-avait-impose-la-rigueur-budgetaire.html" TargetMode="External"/><Relationship Id="rId10" Type="http://schemas.openxmlformats.org/officeDocument/2006/relationships/hyperlink" Target="http://www.repubblica.it/politica/2013/04/28/news/saccomanni_un_grande_patto_per_l_italia_meno_tasse_e_pi_crescita_tagli_alla_spesa-57598712/?ref=HREC1-6" TargetMode="External"/><Relationship Id="rId11" Type="http://schemas.openxmlformats.org/officeDocument/2006/relationships/hyperlink" Target="http://www.istat.it/it/archivio/72103" TargetMode="External"/><Relationship Id="rId12" Type="http://schemas.openxmlformats.org/officeDocument/2006/relationships/hyperlink" Target="http://www.repubblica.it/economia/2012/09/12/news/nuova_flessione_a_luglio_della_produzione_industriale-42391465/?ref=HREC1-11" TargetMode="External"/><Relationship Id="rId13" Type="http://schemas.openxmlformats.org/officeDocument/2006/relationships/hyperlink" Target="http://www.wicomwebspace.com/avanti/?p=2356" TargetMode="External"/><Relationship Id="rId14" Type="http://schemas.openxmlformats.org/officeDocument/2006/relationships/hyperlink" Target="http://epp.eurostat.ec.europa.eu/cache/ITY_OFFPUB/KS-SF-12-002/EN/KS-SF-12-002-EN.PDF" TargetMode="External"/><Relationship Id="rId15" Type="http://schemas.openxmlformats.org/officeDocument/2006/relationships/hyperlink" Target="http://www.la-commune-paraclet.com/Download/" TargetMode="External"/><Relationship Id="rId16" Type="http://schemas.openxmlformats.org/officeDocument/2006/relationships/hyperlink" Target="http://www.businessweek.com/authors/416-brendan-greeley" TargetMode="External"/><Relationship Id="rId17" Type="http://schemas.openxmlformats.org/officeDocument/2006/relationships/hyperlink" Target="http://www.businessweek.com/articles/2012-08-02/the-fiscal-cliff-we-all-saw-coming" TargetMode="External"/><Relationship Id="rId18" Type="http://schemas.openxmlformats.org/officeDocument/2006/relationships/hyperlink" Target="http://www.reinhartandrogoff.com/data/browse-by-topic/topics/9/" TargetMode="External"/><Relationship Id="rId19" Type="http://schemas.openxmlformats.org/officeDocument/2006/relationships/hyperlink" Target="http://www.reinhartandrogoff.com/data/browse-by-topic/topics/16/" TargetMode="External"/><Relationship Id="rId20" Type="http://schemas.openxmlformats.org/officeDocument/2006/relationships/hyperlink" Target="http://www.peri.umass.edu/fileadmin/pdf/working_papers/working_papers_301-350/WP322.pdf" TargetMode="External"/><Relationship Id="rId21" Type="http://schemas.openxmlformats.org/officeDocument/2006/relationships/hyperlink" Target="http://www.nytimes.com/2013/04/17/business/economy/response-from-reinhart-and-rogoff.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17:00Z</dcterms:created>
  <dc:creator>Joe De Marco</dc:creator>
  <dc:description/>
  <dc:language>en-US</dc:language>
  <cp:lastModifiedBy>Joe De Marco</cp:lastModifiedBy>
  <dcterms:modified xsi:type="dcterms:W3CDTF">2013-04-29T21:19:00Z</dcterms:modified>
  <cp:revision>2</cp:revision>
  <dc:subject/>
  <dc:title>IGNOBILI MENZOGNE E DISTRUZIONE PREMEDITATA DELLE NAZIONI EUROPEE SOVRANE</dc:title>
</cp:coreProperties>
</file>