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sz w:val="32"/>
          <w:szCs w:val="32"/>
          <w:lang w:val="it-IT"/>
        </w:rPr>
      </w:pPr>
      <w:r>
        <w:rPr>
          <w:b/>
          <w:bCs/>
          <w:sz w:val="32"/>
          <w:szCs w:val="32"/>
          <w:lang w:val="it-IT"/>
        </w:rPr>
        <w:t>Uscire dall’euro non serve, serve mettere fine al regime di banca detta universale.</w:t>
      </w:r>
    </w:p>
    <w:p>
      <w:pPr>
        <w:pStyle w:val="NormalWeb"/>
        <w:spacing w:before="280" w:after="0"/>
        <w:ind w:left="720" w:hanging="0"/>
        <w:rPr>
          <w:b/>
          <w:b/>
          <w:color w:val="0000FF"/>
          <w:sz w:val="32"/>
          <w:szCs w:val="32"/>
          <w:lang w:val="it-IT"/>
        </w:rPr>
      </w:pPr>
      <w:r>
        <w:rPr>
          <w:b/>
          <w:color w:val="0000FF"/>
          <w:sz w:val="32"/>
          <w:szCs w:val="32"/>
          <w:lang w:val="it-IT"/>
        </w:rPr>
        <w:fldChar w:fldCharType="begin"/>
      </w:r>
      <w:r>
        <w:rPr>
          <w:sz w:val="32"/>
          <w:b/>
          <w:szCs w:val="32"/>
          <w:color w:val="0000FF"/>
          <w:lang w:val="it-IT"/>
        </w:rPr>
        <w:instrText xml:space="preserve"> REF Preme \h </w:instrText>
      </w:r>
      <w:r>
        <w:rPr>
          <w:sz w:val="32"/>
          <w:b/>
          <w:szCs w:val="32"/>
          <w:color w:val="0000FF"/>
          <w:lang w:val="it-IT"/>
        </w:rPr>
        <w:fldChar w:fldCharType="separate"/>
      </w:r>
      <w:r>
        <w:rPr>
          <w:sz w:val="32"/>
          <w:b/>
          <w:szCs w:val="32"/>
          <w:color w:val="0000FF"/>
          <w:lang w:val="it-IT"/>
        </w:rPr>
        <w:t>1) Preme il referendum abrogativo della costituzionalizzazione del fiscal compact, non l'uscita dall'euro.</w:t>
      </w:r>
      <w:r>
        <w:rPr>
          <w:sz w:val="32"/>
          <w:b/>
          <w:szCs w:val="32"/>
          <w:color w:val="0000FF"/>
          <w:lang w:val="it-IT"/>
        </w:rPr>
        <w:fldChar w:fldCharType="end"/>
      </w:r>
      <w:r>
        <w:rPr>
          <w:b/>
          <w:color w:val="0000FF"/>
          <w:sz w:val="32"/>
          <w:szCs w:val="32"/>
          <w:lang w:val="it-IT"/>
        </w:rPr>
        <w:fldChar w:fldCharType="begin"/>
      </w:r>
      <w:r>
        <w:rPr>
          <w:sz w:val="32"/>
          <w:b/>
          <w:szCs w:val="32"/>
          <w:color w:val="0000FF"/>
          <w:lang w:val="it-IT"/>
        </w:rPr>
        <w:instrText xml:space="preserve"> REF Cosa \h </w:instrText>
      </w:r>
      <w:r>
        <w:rPr>
          <w:sz w:val="32"/>
          <w:b/>
          <w:szCs w:val="32"/>
          <w:color w:val="0000FF"/>
          <w:lang w:val="it-IT"/>
        </w:rPr>
        <w:fldChar w:fldCharType="separate"/>
      </w:r>
      <w:r>
        <w:rPr>
          <w:sz w:val="32"/>
          <w:b/>
          <w:szCs w:val="32"/>
          <w:color w:val="0000FF"/>
          <w:lang w:val="it-IT"/>
        </w:rPr>
        <w:t xml:space="preserve">2) Cosa è la banca universale? </w:t>
      </w:r>
      <w:r>
        <w:rPr>
          <w:sz w:val="32"/>
          <w:b/>
          <w:szCs w:val="32"/>
          <w:color w:val="0000FF"/>
          <w:lang w:val="it-IT"/>
        </w:rPr>
        <w:fldChar w:fldCharType="end"/>
      </w:r>
      <w:r>
        <w:rPr>
          <w:b/>
          <w:color w:val="0000FF"/>
          <w:sz w:val="32"/>
          <w:szCs w:val="32"/>
          <w:lang w:val="it-IT"/>
        </w:rPr>
        <w:fldChar w:fldCharType="begin"/>
      </w:r>
      <w:r>
        <w:rPr>
          <w:sz w:val="32"/>
          <w:b/>
          <w:szCs w:val="32"/>
          <w:color w:val="0000FF"/>
          <w:lang w:val="it-IT"/>
        </w:rPr>
        <w:instrText xml:space="preserve"> REF Cosasignifica \h </w:instrText>
      </w:r>
      <w:r>
        <w:rPr>
          <w:sz w:val="32"/>
          <w:b/>
          <w:szCs w:val="32"/>
          <w:color w:val="0000FF"/>
          <w:lang w:val="it-IT"/>
        </w:rPr>
        <w:fldChar w:fldCharType="separate"/>
      </w:r>
      <w:r>
        <w:rPr>
          <w:sz w:val="32"/>
          <w:b/>
          <w:szCs w:val="32"/>
          <w:color w:val="0000FF"/>
          <w:lang w:val="it-IT"/>
        </w:rPr>
        <w:t xml:space="preserve">3) Cosa significa questo concretamente? </w:t>
      </w:r>
      <w:r>
        <w:rPr>
          <w:sz w:val="32"/>
          <w:b/>
          <w:szCs w:val="32"/>
          <w:color w:val="0000FF"/>
          <w:lang w:val="it-IT"/>
        </w:rPr>
        <w:fldChar w:fldCharType="end"/>
      </w:r>
      <w:r>
        <w:rPr>
          <w:b/>
          <w:color w:val="0000FF"/>
          <w:sz w:val="32"/>
          <w:szCs w:val="32"/>
          <w:lang w:val="it-IT"/>
        </w:rPr>
        <w:fldChar w:fldCharType="begin"/>
      </w:r>
      <w:r>
        <w:rPr>
          <w:sz w:val="32"/>
          <w:b/>
          <w:szCs w:val="32"/>
          <w:color w:val="0000FF"/>
          <w:lang w:val="it-IT"/>
        </w:rPr>
        <w:instrText xml:space="preserve"> REF Come \h </w:instrText>
      </w:r>
      <w:r>
        <w:rPr>
          <w:sz w:val="32"/>
          <w:b/>
          <w:szCs w:val="32"/>
          <w:color w:val="0000FF"/>
          <w:lang w:val="it-IT"/>
        </w:rPr>
        <w:fldChar w:fldCharType="separate"/>
      </w:r>
      <w:r>
        <w:rPr>
          <w:sz w:val="32"/>
          <w:b/>
          <w:szCs w:val="32"/>
          <w:color w:val="0000FF"/>
          <w:lang w:val="it-IT"/>
        </w:rPr>
        <w:t>4) Come fa lo Stato per finanziare il suo debito sovrano?</w:t>
      </w:r>
      <w:r>
        <w:rPr>
          <w:sz w:val="32"/>
          <w:b/>
          <w:szCs w:val="32"/>
          <w:color w:val="0000FF"/>
          <w:lang w:val="it-IT"/>
        </w:rPr>
        <w:fldChar w:fldCharType="end"/>
      </w:r>
      <w:r>
        <w:rPr>
          <w:b/>
          <w:color w:val="0000FF"/>
          <w:sz w:val="32"/>
          <w:szCs w:val="32"/>
          <w:lang w:val="it-IT"/>
        </w:rPr>
        <w:fldChar w:fldCharType="begin"/>
      </w:r>
      <w:r>
        <w:rPr>
          <w:sz w:val="32"/>
          <w:b/>
          <w:szCs w:val="32"/>
          <w:color w:val="0000FF"/>
          <w:lang w:val="it-IT"/>
        </w:rPr>
        <w:instrText xml:space="preserve"> REF struttura \h </w:instrText>
      </w:r>
      <w:r>
        <w:rPr>
          <w:sz w:val="32"/>
          <w:b/>
          <w:szCs w:val="32"/>
          <w:color w:val="0000FF"/>
          <w:lang w:val="it-IT"/>
        </w:rPr>
        <w:fldChar w:fldCharType="separate"/>
      </w:r>
      <w:r>
        <w:rPr>
          <w:sz w:val="32"/>
          <w:b/>
          <w:szCs w:val="32"/>
          <w:color w:val="0000FF"/>
          <w:lang w:val="it-IT"/>
        </w:rPr>
        <w:t>5) « La struttura di v » : Salario individuale, salario differito, reddito globale netto dei focolari.</w:t>
      </w:r>
      <w:r>
        <w:rPr>
          <w:sz w:val="32"/>
          <w:b/>
          <w:szCs w:val="32"/>
          <w:color w:val="0000FF"/>
          <w:lang w:val="it-IT"/>
        </w:rPr>
        <w:fldChar w:fldCharType="end"/>
      </w:r>
      <w:r>
        <w:rPr>
          <w:b/>
          <w:color w:val="0000FF"/>
          <w:sz w:val="32"/>
          <w:szCs w:val="32"/>
          <w:lang w:val="it-IT"/>
        </w:rPr>
        <w:fldChar w:fldCharType="begin"/>
      </w:r>
      <w:r>
        <w:rPr>
          <w:sz w:val="32"/>
          <w:b/>
          <w:szCs w:val="32"/>
          <w:color w:val="0000FF"/>
          <w:lang w:val="it-IT"/>
        </w:rPr>
        <w:instrText xml:space="preserve"> REF necessita \h </w:instrText>
      </w:r>
      <w:r>
        <w:rPr>
          <w:sz w:val="32"/>
          <w:b/>
          <w:szCs w:val="32"/>
          <w:color w:val="0000FF"/>
          <w:lang w:val="it-IT"/>
        </w:rPr>
        <w:fldChar w:fldCharType="separate"/>
      </w:r>
      <w:r>
        <w:rPr>
          <w:sz w:val="32"/>
          <w:b/>
          <w:szCs w:val="32"/>
          <w:color w:val="0000FF"/>
          <w:lang w:val="it-IT"/>
        </w:rPr>
        <w:t>6) La necessità di una nuova definizione dell'anti-dumping.</w:t>
      </w:r>
      <w:r>
        <w:rPr>
          <w:sz w:val="32"/>
          <w:b/>
          <w:szCs w:val="32"/>
          <w:color w:val="0000FF"/>
          <w:lang w:val="it-IT"/>
        </w:rPr>
        <w:fldChar w:fldCharType="end"/>
      </w:r>
      <w:r>
        <w:rPr>
          <w:b/>
          <w:color w:val="0000FF"/>
          <w:sz w:val="32"/>
          <w:szCs w:val="32"/>
          <w:lang w:val="it-IT"/>
        </w:rPr>
        <w:fldChar w:fldCharType="begin"/>
      </w:r>
      <w:r>
        <w:rPr>
          <w:sz w:val="32"/>
          <w:b/>
          <w:szCs w:val="32"/>
          <w:color w:val="0000FF"/>
          <w:lang w:val="it-IT"/>
        </w:rPr>
        <w:instrText xml:space="preserve"> REF conclusione \h </w:instrText>
      </w:r>
      <w:r>
        <w:rPr>
          <w:sz w:val="32"/>
          <w:b/>
          <w:szCs w:val="32"/>
          <w:color w:val="0000FF"/>
          <w:lang w:val="it-IT"/>
        </w:rPr>
        <w:fldChar w:fldCharType="separate"/>
      </w:r>
      <w:r>
        <w:rPr>
          <w:sz w:val="32"/>
          <w:b/>
          <w:szCs w:val="32"/>
          <w:color w:val="0000FF"/>
          <w:lang w:val="it-IT"/>
        </w:rPr>
        <w:t xml:space="preserve">7) Conclusione : Non serve a nulla uscire dall'euro con le stesse regole del gioco. E-mail del 9 novembre 2012 </w:t>
      </w:r>
      <w:r>
        <w:rPr>
          <w:sz w:val="32"/>
          <w:b/>
          <w:szCs w:val="32"/>
          <w:color w:val="0000FF"/>
          <w:lang w:val="it-IT"/>
        </w:rPr>
        <w:fldChar w:fldCharType="end"/>
      </w:r>
    </w:p>
    <w:p>
      <w:pPr>
        <w:pStyle w:val="NormalWeb"/>
        <w:spacing w:before="280" w:after="0"/>
        <w:rPr/>
      </w:pPr>
      <w:bookmarkStart w:id="0" w:name="Preme"/>
      <w:bookmarkEnd w:id="0"/>
      <w:r>
        <w:rPr>
          <w:b/>
          <w:lang w:val="it-IT"/>
        </w:rPr>
        <w:t>1) Preme il referendum abrogativo della costituzionalizzazione del fiscal compact, non l'uscita dall'euro.</w:t>
      </w:r>
    </w:p>
    <w:p>
      <w:pPr>
        <w:pStyle w:val="NormalWeb"/>
        <w:spacing w:before="280" w:after="0"/>
        <w:rPr/>
      </w:pPr>
      <w:bookmarkStart w:id="1" w:name="Preme"/>
      <w:bookmarkEnd w:id="1"/>
      <w:r>
        <w:rPr>
          <w:b/>
          <w:bCs/>
          <w:lang w:val="it-IT"/>
        </w:rPr>
        <w:t xml:space="preserve">Priorità immediata : </w:t>
      </w:r>
      <w:r>
        <w:rPr>
          <w:lang w:val="it-IT"/>
        </w:rPr>
        <w:t>il referendum abrogativo della disastrosa costituzionalizzazione del Fiscal compact.</w:t>
      </w:r>
    </w:p>
    <w:p>
      <w:pPr>
        <w:pStyle w:val="NormalWeb"/>
        <w:spacing w:before="280" w:after="0"/>
        <w:rPr/>
      </w:pPr>
      <w:r>
        <w:rPr>
          <w:b/>
          <w:bCs/>
          <w:lang w:val="it-IT"/>
        </w:rPr>
        <w:t xml:space="preserve">Priorità a medio e lungo termine : </w:t>
      </w:r>
      <w:r>
        <w:rPr>
          <w:lang w:val="it-IT"/>
        </w:rPr>
        <w:t>organizzarsi al livello Eurogruppo e UE per una Assemblea costituente mandata per definire le regole del gioco istituzionali dell'Europa sociale fondata sopra l'Europa delle Nazioni.</w:t>
      </w:r>
    </w:p>
    <w:p>
      <w:pPr>
        <w:pStyle w:val="NormalWeb"/>
        <w:spacing w:before="280" w:after="0"/>
        <w:rPr/>
      </w:pPr>
      <w:r>
        <w:rPr>
          <w:lang w:val="it-IT"/>
        </w:rPr>
        <w:t xml:space="preserve">Il Comitato No Debito assieme alla sinistra autentica ed alle forze progressiste del nostro Paese debbono, a pare mio, concentrarsi sul referendum per l'abrogazione della costituzionalizzazione criminale del </w:t>
      </w:r>
      <w:r>
        <w:rPr>
          <w:b/>
          <w:bCs/>
          <w:lang w:val="it-IT"/>
        </w:rPr>
        <w:t xml:space="preserve">fiscal compact. </w:t>
      </w:r>
      <w:r>
        <w:rPr>
          <w:lang w:val="it-IT"/>
        </w:rPr>
        <w:t xml:space="preserve">Questa fu la ragione della nascita del Comitato perché il fiscal compact con il suo micidiale calendario rappresenta la prima causa del devastante regime di austerità attuale e della devastante spending review che ne viene indotta. Fu detto varie volte che questo fiscal compact impone il rigore e la devastazione sociale per oltre 20 anni, cioè il tempo teoricamente necessario per arrivare al pareggio di bilancio secondo i nostri menzogneri monetaristi al potere. Il Comitato non dovrebbe sviare verso una propaganda anti-europea. In un mondo transnazionale è necessario rafforzare le solidarietà tra le lavoratrici e i lavoratori di tutti i paesi e, a più forte ragione, al livello europeo. </w:t>
      </w:r>
    </w:p>
    <w:p>
      <w:pPr>
        <w:pStyle w:val="NormalWeb"/>
        <w:spacing w:before="280" w:after="0"/>
        <w:rPr/>
      </w:pPr>
      <w:r>
        <w:rPr>
          <w:lang w:val="it-IT"/>
        </w:rPr>
        <w:t>Se poi si chiede di uscire dall'euro, si deve pure chiedere l'uscita dell'Italia dall'Unione Europa, cioè almeno dal Trattato di Lisbona, in particolare dalla sua Parte III, la quale codifica la “concorrenza senza ostacolo” (principio che pero non viene applicato alle banche private.) Cosa poco saggia : l'Italia è un grande paese, uno dei tre grandi paesi all'origine dell'integrazione europea del dopo-guerra. Se l'Italia decide di parlare con fermezza, la UE non potrà andarli contro senza negoziare; di più, al contrario della GB di Thatcher, apparteniamo a tutte le istanze della UE e del eurogruppo. Ma per potere influenzare il destino europeo comune, ci vuole chiarezza sopra gli interessi superiori della nostra Repubblica. Come pure ci vorrebbero dirigenti non servili e sopratutto meno infiltrati nei nostri ranghi. Il fallimento dell'Italia manderebbe tutta la UE in aria, incluso la Germani : la Grecia è stata martoriata, ma l'Italia « is too big to fall ».</w:t>
      </w:r>
    </w:p>
    <w:p>
      <w:pPr>
        <w:pStyle w:val="NormalWeb"/>
        <w:spacing w:before="280" w:after="0"/>
        <w:rPr/>
      </w:pPr>
      <w:r>
        <w:rPr>
          <w:lang w:val="it-IT"/>
        </w:rPr>
        <w:t xml:space="preserve">Uscire dall'euro significherebbe solo una devastante svalutazione monetaria con il ritorno alla vecchia lira. Questo aiuterebbe forse il commercio estero ed il turismo ma solo per un paio di mesi, cioè non di più di quanto facevano le svalutazioni falsamente dette competitive, tanto praticate dal nostro Paese. Tutti sanno che queste svalutazioni furono la causa principale della perdita di competitività e della disgregazione del tessuto industriale e economico del nostro Paese. In realtà, la svalutazione farà crescere il peso del debito oggi valutato in euro. Questo averà in un pericolosissimo contesto : la nuova moneta nazionale non sarebbe più protetta dall'euro contro un attacco speculativo da parte delle grande banche e dei grandi investitori privati. Ovviamente, questo tipo di attacco diventerebbe automatico se, con l'uscita dall'euro, l'Italia si mettesse in testa di razionalizzare la sua economia e le sue finanze contro la speculazione globale. Il modello moderno dell'attacco speculativo da una moneta imperiale contro monete giudicate rivali rimane quello dell'attacco al pound sterling del 1949; fu l'epilogo della sconfitta di Keynes contro H White a Savannah dove fu ideato il sistema di Bretton Woods sotto egemonia americana (cosi la convertibilità fondata sull'eguaglianza di una Troy Ounce di oro contro 35 dollari si sostituiva al Tallone aureo un sistema misto fondato sul dollaro americano, o più precisamente sulla stampante della FED, quella che piaceva cosi tanto al General De Gaulle.) L »obbiettivo di questo attacco era quello di imporre la supremazia del dollaro come principale moneta di riserva mondiale; ed al stesso tempo, rompendo i reni alle vecchie preferenze imperiali inglesi riprese col Commonwealth, si imponeva la podestà del Gatt dominato dai USA sul commercio mondiale fuori blocco socialista. </w:t>
      </w:r>
      <w:hyperlink r:id="rId2">
        <w:r>
          <w:rPr>
            <w:rStyle w:val="InternetLink"/>
            <w:lang w:val="it-IT"/>
          </w:rPr>
          <w:t>http://en.wikipedia.org/wiki/Pound_sterling</w:t>
        </w:r>
      </w:hyperlink>
      <w:r>
        <w:rPr>
          <w:lang w:val="it-IT"/>
        </w:rPr>
        <w:t xml:space="preserve"> ) </w:t>
      </w:r>
    </w:p>
    <w:p>
      <w:pPr>
        <w:pStyle w:val="NormalWeb"/>
        <w:spacing w:before="280" w:after="0"/>
        <w:rPr/>
      </w:pPr>
      <w:r>
        <w:rPr>
          <w:lang w:val="it-IT"/>
        </w:rPr>
        <w:t xml:space="preserve">Dobbiamo dunque restaurare la posizione della nostra Repubblica dentro la UE, spingendo per reindirizzare il processo di integrazione nella direzione giusta, quella dell'Europa Sociale e dell'Europa delle Nazioni (vedi i miei articoli sul soggetto nella sezione International Political Economy del mio sito </w:t>
      </w:r>
      <w:hyperlink r:id="rId3">
        <w:r>
          <w:rPr>
            <w:rStyle w:val="InternetLink"/>
            <w:lang w:val="it-IT"/>
          </w:rPr>
          <w:t>http://la-commune-paraclet.com</w:t>
        </w:r>
      </w:hyperlink>
      <w:r>
        <w:rPr>
          <w:lang w:val="it-IT"/>
        </w:rPr>
        <w:t xml:space="preserve"> ). Fra l'altro, se si facesse un dibattito aperto per chiedere il parere delle militanti e dei militanti, la mia convinzione è che, all'immagine della stragrande maggioranza dei nostri concittadini, rimangono in favore dell'integrazione europea: </w:t>
      </w:r>
      <w:r>
        <w:rPr>
          <w:b/>
          <w:bCs/>
          <w:lang w:val="it-IT"/>
        </w:rPr>
        <w:t>ma vogliono una Europa rispettosa dei diritti individuali e sociali, non una Europa del capitale.</w:t>
      </w:r>
      <w:r>
        <w:rPr>
          <w:lang w:val="it-IT"/>
        </w:rPr>
        <w:t xml:space="preserve"> A parere mio, chiedere di uscire dall'euro è il migliore modo per delegittimare la sinistra autentica rendendolo volutamente folcloristica. Meglio lasciare questa job ad una windbag come Beppe Grillo e a quelli tipici calcolatori che sono dietro di lui, come troppo spesso avviene nel nostro Paese sin dall'inizio del XX secolo (*). E una strategia più o meno cosciente di isolamento preventivo, quando non è il segno di una scarsissima conoscenza dell'importanza moderna del ruolo della banca universale, appunto quella che se deve contrastare. </w:t>
      </w:r>
    </w:p>
    <w:p>
      <w:pPr>
        <w:pStyle w:val="NormalWeb"/>
        <w:spacing w:before="280" w:after="0"/>
        <w:rPr>
          <w:lang w:val="it-IT"/>
        </w:rPr>
      </w:pPr>
      <w:r>
        <w:rPr>
          <w:lang w:val="it-IT"/>
        </w:rPr>
      </w:r>
    </w:p>
    <w:p>
      <w:pPr>
        <w:pStyle w:val="NormalWeb"/>
        <w:spacing w:before="280" w:after="0"/>
        <w:rPr/>
      </w:pPr>
      <w:r>
        <w:rPr>
          <w:lang w:val="it-IT"/>
        </w:rPr>
        <w:t xml:space="preserve">Noi Italiani dobbiamo difendere posizioni che valgono per l'Italia come per tutti gli altri Paesi dell'Unione. Non volgiamo gli eurobondi o altre misure del genere, perché sono solo ideate per distruggere il rivale tedesco dell'Impero. Non vogliamo che venga violata la dimenticata competenza nazionale esclusiva in materie sociali (pensioni, ammortizzatori sociali ecc ) con la speranza vana di fare pagare le spese allo Stato tedesco, ad esempio federalizzando le spese del mantenimento dei disoccupati fuori della Germania. Tale ingenua proposta, proveniente da servi della Goldman Sachs ed altre del genere, fu solo concepita con la speranza di mettere la Germania in difficoltà prima di rovinarla sul serio, dato che questa insensata federalizzazione degli ammortizzatori sociali costerebbe alla Germania un minimo di 11 % del PIL. E per colmo andrebbe contro la competenza nazionale esclusiva in materie sociali già nota sopra.... Ma non volgiamo neanche di una Treuhand (vedi </w:t>
      </w:r>
      <w:hyperlink r:id="rId4">
        <w:r>
          <w:rPr>
            <w:rStyle w:val="InternetLink"/>
            <w:lang w:val="it-IT"/>
          </w:rPr>
          <w:t>http://en.wikipedia.org/wiki/Treuhand</w:t>
        </w:r>
      </w:hyperlink>
      <w:r>
        <w:rPr>
          <w:lang w:val="it-IT"/>
        </w:rPr>
        <w:t xml:space="preserve"> ) oggi mascherata con l'attuale gestione dell'euro usata contro l'Italia e contro tutti gli altri paesi dell'Eurogruppo, per portare a termine le riforme strutturali neoliberali che ci hanno già distrutto. </w:t>
      </w:r>
    </w:p>
    <w:p>
      <w:pPr>
        <w:pStyle w:val="NormalWeb"/>
        <w:spacing w:before="280" w:after="0"/>
        <w:rPr/>
      </w:pPr>
      <w:r>
        <w:rPr>
          <w:lang w:val="it-IT"/>
        </w:rPr>
        <w:t xml:space="preserve">Dunque, noi non volgiamo uscire dall'euro, ma esigiamo l'intervento diretto della BCE sul mercato primario del debito sovrano con l'interdizione immediata dei CDS e delle vendite a scoperto. Altrimenti, in quanto Paese, dovremo assumere le nostre responsabilità per imporre una banca pubblica italiana col mandato di comprare e di cancellare il debito sovrano. Questa entità pubblica avrebbe anche il mandato di offrire credito a tasso basso per agevolare le nostre imprese, come pure tutte le imprese che operano sul nostro territorio. Questo è legalmente fattibile: perché gli affari sociali – salario, pensioni, sanità ecc - sono una competenza esclusiva nazionale nella UE. Oggi, le imprese private godono di miliardi di fondi pubblici sotto forma di cuneo fiscale, di esoneri vari e di “tax expenditures” senza nessuna controparte per il mondo del lavoro, a parte la precarietà dilagante. Questi interventi simboli della politica di offerta reaganiana-friedmaniana vengo legittimati come degli aiuti mirati alla competitività ed al sostengo all'impiego. Hanno chiaramente fallito. Ed è ovvio che costano molto di più delle vecchie sovvenzioni dirette alle industrie, almeno se si prende sul serio gli obbiettivi dichiarati. Perciò, l'intervento della nuova banca pubblica sarebbe ovviamente legittima. Quello che risulta realmente </w:t>
      </w:r>
      <w:r>
        <w:rPr>
          <w:b/>
          <w:bCs/>
          <w:lang w:val="it-IT"/>
        </w:rPr>
        <w:t>ultra vires</w:t>
      </w:r>
      <w:r>
        <w:rPr>
          <w:lang w:val="it-IT"/>
        </w:rPr>
        <w:t xml:space="preserve"> sono tutti gli interventi della BCE fuori del suo mandato originale, ma esclusivamente ideati per agevolare le banche private contro gli interessi degli Stati membri sovrani. Di più, va ricordato che il Trattato di Lisbona non è una costituzione (con una formula di emendamento del tipo del nostro articolo 138, e regole formali per entrare o uscire dall'Unione.) E solo un trattato internazionale che può dunque essere ripudiato da ogni Stato sovrano, o almeno essere interpretato, come naturale e doveroso farlo, alla luce dei principi cardini della nostra Costituzione. Questi stessi principi cardini costituzionali non sono emendabili; tra loro quello relativo al sistema economico misto rispettoso della proprietà pubblica, del diritto al lavoro dignitoso ed alla solidarietà nazionale, al contrario di quello che si fa con il fiscal compact che distrugge la lettera e lo spirito di questi principi cardini frontalmente e che dunque va abrogato. Oggi, come al solito, si fa alla rovescia. Si interpreta, in modo abbastanza ideologico ed illegale – tipo Gladio – il nostro Articolo 11, in modo che è la nostra Costituzione che viene subordinata ai trattati firmati in suo nome, e non l'inverso!!!</w:t>
      </w:r>
    </w:p>
    <w:p>
      <w:pPr>
        <w:pStyle w:val="NormalWeb"/>
        <w:spacing w:before="280" w:after="0"/>
        <w:rPr>
          <w:lang w:val="it-IT"/>
        </w:rPr>
      </w:pPr>
      <w:r>
        <w:rPr>
          <w:lang w:val="it-IT"/>
        </w:rPr>
        <w:t xml:space="preserve">Va poi ricordato che il Trattato di Lisbona non abolisce quello di Maastricht, il quale, oltre ai suoi più conosciuti Criteri (inflazione al massimo del 3 %, deficit al massimo di 3 % del PIL e debito al massimo di 60% del PIL), permette il mantenimento delle impresse pubbliche (Articolo F, 3, 3b). </w:t>
      </w:r>
    </w:p>
    <w:p>
      <w:pPr>
        <w:pStyle w:val="NormalWeb"/>
        <w:spacing w:before="280" w:after="0"/>
        <w:rPr>
          <w:lang w:val="it-IT"/>
        </w:rPr>
      </w:pPr>
      <w:r>
        <w:rPr>
          <w:lang w:val="it-IT"/>
        </w:rPr>
        <w:t xml:space="preserve">Dunque, l'Italia può agire. Ci vuole la volontà di farlo. Sono i suoi dirigenti attuali, non certo l'euro, il vero problema, la vera causa della disgregazione e del drastico impoverimento della nostra Repubblica. Vanno spazzati via, col voto. La nostra Costituzione nata dalla Resistenza va ristabilita nella sua egemonia nazionale, la quale permette un'interpretazione favorevole ad una Europa sociale ed a una Europa delle Nazioni (appunto il nostro Articolo 11.) La Repubblica italiana nata dalla Resistenza anti-nazifascista rimane fedele ai suoi valori costituzionali cardini, che sono poi quelli che debbono informare l'Europa dei popoli. Come d'altronde informano la Carta fondamentale delle Nazioni Unite che anch'essa ripudia la guerra come metodo di risolvere i conflitti internazionali ed è contraria alle guerre preventive, per definizione criminali. </w:t>
      </w:r>
    </w:p>
    <w:p>
      <w:pPr>
        <w:pStyle w:val="NormalWeb"/>
        <w:spacing w:before="280" w:after="0"/>
        <w:rPr>
          <w:lang w:val="it-IT"/>
        </w:rPr>
      </w:pPr>
      <w:bookmarkStart w:id="2" w:name="Cosa"/>
      <w:bookmarkEnd w:id="2"/>
      <w:r>
        <w:rPr>
          <w:b/>
          <w:bCs/>
          <w:lang w:val="it-IT"/>
        </w:rPr>
        <w:t xml:space="preserve">2) Cosa è la banca universale? </w:t>
      </w:r>
    </w:p>
    <w:p>
      <w:pPr>
        <w:pStyle w:val="NormalWeb"/>
        <w:spacing w:before="280" w:after="0"/>
        <w:rPr>
          <w:lang w:val="it-IT"/>
        </w:rPr>
      </w:pPr>
      <w:bookmarkStart w:id="3" w:name="Cosa"/>
      <w:bookmarkEnd w:id="3"/>
      <w:r>
        <w:rPr>
          <w:lang w:val="it-IT"/>
        </w:rPr>
        <w:t xml:space="preserve">Presentiamo per iniziare un breve riassunto storico. Prima del 1973-74, la Banca Centrale francese finanziava il debito dello Stato francese direttamente senza passare dalle banche private; in questo caso paradigmatico, il debito nazionale francese era mantenuto molto basso attorno al 20 % del PIL. Intanto, lo Stato francese con il sistema di Pianificazione Indicativa e Incitativa lanciava i grandi progetti di ristrutturazione economica e pubblica del Paese, finanziati cosi sul lungo termine a costi bassi. Pompidou e Giscard d'Estaing cambiarono questa struttura aprendo alle banche private. Da quello momento in poi il debito francese cominciò a salire senza sosta. </w:t>
      </w:r>
    </w:p>
    <w:p>
      <w:pPr>
        <w:pStyle w:val="NormalWeb"/>
        <w:spacing w:before="280" w:after="0"/>
        <w:rPr/>
      </w:pPr>
      <w:r>
        <w:rPr>
          <w:lang w:val="it-IT"/>
        </w:rPr>
        <w:t xml:space="preserve">Nel 1999, i Stati Uniti sotto guida di Clinton e di Rubin abrogarono il Glass Steagall Act ed aprirono grandi le porte alle finanza speculativa. (Vedi </w:t>
      </w:r>
      <w:r>
        <w:rPr>
          <w:b/>
          <w:bCs/>
          <w:lang w:val="it-IT"/>
        </w:rPr>
        <w:t>Rethinking Robert Rubin</w:t>
      </w:r>
      <w:r>
        <w:rPr>
          <w:lang w:val="it-IT"/>
        </w:rPr>
        <w:t xml:space="preserve">, By </w:t>
      </w:r>
      <w:hyperlink r:id="rId5">
        <w:r>
          <w:rPr>
            <w:rStyle w:val="InternetLink"/>
            <w:lang w:val="it-IT"/>
          </w:rPr>
          <w:t>William D. Cohan</w:t>
        </w:r>
      </w:hyperlink>
      <w:r>
        <w:rPr>
          <w:lang w:val="it-IT"/>
        </w:rPr>
        <w:t xml:space="preserve"> on September 20, 2012 </w:t>
      </w:r>
      <w:r>
        <w:fldChar w:fldCharType="begin"/>
      </w:r>
      <w:r>
        <w:rPr>
          <w:rStyle w:val="InternetLink"/>
          <w:lang w:val="it-IT"/>
        </w:rPr>
        <w:instrText xml:space="preserve"> HYPERLINK "http://www.businessweek.com/articles/2012-09-19/rethinking-robert-rubin" \l "r=read"</w:instrText>
      </w:r>
      <w:r>
        <w:rPr>
          <w:rStyle w:val="InternetLink"/>
          <w:lang w:val="it-IT"/>
        </w:rPr>
        <w:fldChar w:fldCharType="separate"/>
      </w:r>
      <w:r>
        <w:rPr>
          <w:rStyle w:val="InternetLink"/>
          <w:lang w:val="it-IT"/>
        </w:rPr>
        <w:t>http://www.businessweek.com/articles/2012-09-19/rethinking-robert-rubin#r=read</w:t>
      </w:r>
      <w:r>
        <w:rPr>
          <w:rStyle w:val="InternetLink"/>
          <w:lang w:val="it-IT"/>
        </w:rPr>
        <w:fldChar w:fldCharType="end"/>
      </w:r>
      <w:r>
        <w:rPr>
          <w:lang w:val="it-IT"/>
        </w:rPr>
        <w:t xml:space="preserve"> ) Questa legge, voluta da Franklin Delano Roosevelt imponeva una segregazione funzionale del settore bancario e finanziare, in modo da proteggere i risparmi – i depositi dei cittadini – indirizzandoli verso gli investimenti produttivi destinati all'economia reale non speculativa. (vedi </w:t>
      </w:r>
      <w:hyperlink r:id="rId6">
        <w:r>
          <w:rPr>
            <w:rStyle w:val="InternetLink"/>
            <w:lang w:val="it-IT"/>
          </w:rPr>
          <w:t>http://it.wikipedia.org/wiki/Glass-Steagall_Act</w:t>
        </w:r>
      </w:hyperlink>
      <w:r>
        <w:rPr>
          <w:lang w:val="it-IT"/>
        </w:rPr>
        <w:t xml:space="preserve"> ) Va ricordato che per il Presidente del New Deal questa segregazione funzionale, assieme alle legge sul lavoro legalizzando le convenzioni collettive (Wagner Act) ed alla creazione della Social Security (Medicare, Medicaid ecc,) era concepita come un elemento centrale per risolvere la crisi cosiddetta della Grande Depressione (anch'essa come oggi una crisi di sovrapproduzione e di sottoconsumo, cioè di salari e di protezioni sociali bassi o inesistenti.)</w:t>
      </w:r>
    </w:p>
    <w:p>
      <w:pPr>
        <w:pStyle w:val="NormalWeb"/>
        <w:spacing w:before="280" w:after="0"/>
        <w:rPr/>
      </w:pPr>
      <w:r>
        <w:rPr>
          <w:lang w:val="it-IT"/>
        </w:rPr>
        <w:t>Per sfortuna al stesso momento nasceva l'euro, poi introdotto effettivamente nel 2002. Nel 1971, con Connally-Nixon fu modificato il regime di Bretton Woods. Questo avvenne con la sospensione unilaterale della convertibilità del dollaro americano in oro e l’imposizione di una Surtax sulle importazioni. Questo drammatico mutamento del regime monetario internazionale fu poi finalizzato nel 1973 e definitivamente nel 1976 con il Vertice della Giamaica. Si apriva la storia tormentata del regime monetario internazionale detto dei cambi flottanti (free-float.) Questo regime vene utilizzato come arma economica offensiva contro i rivali economici da Volcker e Reagan nel 1979-1982 con il rialzo drastico ed unilaterale dei tassi di interessi americani. (vedi il mio « </w:t>
      </w:r>
      <w:r>
        <w:rPr>
          <w:b/>
          <w:bCs/>
          <w:lang w:val="it-IT"/>
        </w:rPr>
        <w:t>Les conséquences socio-économiques de MM. Volcker, Reagan et Cie. »,</w:t>
      </w:r>
      <w:r>
        <w:rPr>
          <w:lang w:val="it-IT"/>
        </w:rPr>
        <w:t xml:space="preserve"> Marzo 1985, nella sezione Economie Politique Internationale di questo sito.) Mettendo assieme questi scambi flottanti più la fine della segregazione funzionale tra i 4 pilastri principali della finanza (banca di deposito, banca commerciale, assicurazioni, e casse popolari o credit union) assieme alla sottomissione della Banca Centrale alle banche private, si arriva alla cosiddetta “banca universale”, quella con un sportello unico che sin dal 2005 trasmuta il tradizionale hedging in prodotti derivati vari e fa esplodere l'uso di questi nuovi strumenti speculativi (CDO, CDS, OTC ecc) portando alla crisi detta dei subprime.</w:t>
      </w:r>
    </w:p>
    <w:p>
      <w:pPr>
        <w:pStyle w:val="NormalWeb"/>
        <w:spacing w:before="280" w:after="0"/>
        <w:rPr/>
      </w:pPr>
      <w:r>
        <w:rPr>
          <w:lang w:val="it-IT"/>
        </w:rPr>
        <w:t>Rispetto al debito pubblico, il sistema della cosiddetta banca universale (o del credito senza collaterale) funziona cosi. La Banca centrale non finanza più il debito sovrano comprandolo a tassi molti ridotti direttamente sul mercato primario, cioè direttamente dallo Stato quando lo Stato emette le sue obbligazioni sovrane (certificati, BOT ecc.) appunto come si solleva fare in Francia prima del 1973-74 (il modello esemplare per questo tipo di intervento). In Inghilterra, ad esempio, prima del governo Gordon Brown i tassi di interesse venivano decisi per decreto dal Tesoro e dal governo. (Vedi h</w:t>
      </w:r>
      <w:hyperlink r:id="rId7">
        <w:r>
          <w:rPr>
            <w:rStyle w:val="InternetLink"/>
            <w:b/>
            <w:bCs/>
            <w:lang w:val="it-IT"/>
          </w:rPr>
          <w:t>ttp://it.wikipedia.org/wiki/Banca_centrale</w:t>
        </w:r>
      </w:hyperlink>
      <w:r>
        <w:rPr>
          <w:b/>
          <w:bCs/>
          <w:lang w:val="it-IT"/>
        </w:rPr>
        <w:t xml:space="preserve"> ) </w:t>
      </w:r>
      <w:r>
        <w:rPr>
          <w:lang w:val="it-IT"/>
        </w:rPr>
        <w:t xml:space="preserve">Sin dal 1973-74, e sopratutto sin dal 1999, il mercato primario del debito sovrano fu privatizzato a favore delle banche private desegregate dall'abrogazione del Glass Steagall Act. </w:t>
      </w:r>
    </w:p>
    <w:p>
      <w:pPr>
        <w:pStyle w:val="NormalWeb"/>
        <w:spacing w:before="280" w:after="0"/>
        <w:rPr/>
      </w:pPr>
      <w:r>
        <w:rPr>
          <w:lang w:val="it-IT"/>
        </w:rPr>
        <w:t xml:space="preserve">Non faremo qui la storia dell'evoluzione delle banche centrali. Va pero ricordato il fatto che ogni banca centrale capitalista ha per compito di gestire le inevitabili contraddizioni monetarie che nascono quando si confonde la moneta in quanto “equivalente generale”, con il valore della forza del lavoro solo “equivalente universale” perché unico metro con cui valutare merci diverse tra di loro. Questa confusione, ci rimanda anche alla confusione sotto-giacente tra valore di scambio e valore di uso. La scienza borghese, nel suo tentativo di astrarsi dalle lotte e rivendicazioni del proletariato a favore di una più equa ridistribuzione dei redditi e delle ricchezze create esclusivamente dal lavoro umano, cerca di pretendere che la gestione economica deve riposare solo sul valore di scambio incarnato dalla moneta, e peggio ancora dalla moneta di carta (paper currency.) Come facevano le vecchie religioni si cerca di imbrogliare la povera gente sostituendo il segno alla realtà. Basta aggiungere la speculazione tramite le banche speculative (ovvero le banche universali) per avere l'illusione che il valore di scambio crea valore di scambio senza l'intervento strategico del lavoro umano. Quest'ultimo viene perciò considerato come un mere fattore di produzione da </w:t>
      </w:r>
      <w:r>
        <w:rPr>
          <w:i/>
          <w:iCs/>
          <w:lang w:val="it-IT"/>
        </w:rPr>
        <w:t>liquefare</w:t>
      </w:r>
      <w:r>
        <w:rPr>
          <w:lang w:val="it-IT"/>
        </w:rPr>
        <w:t xml:space="preserve"> interamente, cioè una variabile di aggiustamento della produzione sempre considerata come un costo da diminuire senza badare al fatto che dietro questo fattore di produzione c'è il lavoratore in carne ed ossa, assieme al suo focolare dove si riproduce la forza del lavoro (salario, salario differito e reddito globale netto) anche quando il lavoratore non è più in grado di lavorare (disoccupazione, malattia o pensione.) L'Uomo lavora per vivere con dignità. Non lavora per arricchire una classe mossa solo dalla sua patologica « acquisitive mind » spesso in veste hobbesiane (l'Uomo non è naturalmente un lupo per l'Uomo.) Come vediamo il mondo capitalista vive in una “nuvola” aristofanesca, dove le percezioni e le narrazioni rimpiazzano la comprensione scientifica della realtà, e dove l'ironia di caste in forma di aforismi (diciamo oggi filo-semita nietzschiana) esprime gli istinti micidiali di putativi “maestri del mondo” sempre ovviamente insicuri dato la proverbiale «forza del numero» cosi odiata da Nietzsche. Al contrario, ogni lavoratore sa che stampare carte non è produrre valore economico. Fare denaro prestando denaro stampati, senza nessuno collaterale dietro, ammonta ad una costruzione piramidale rovesciata e dunque poco stabile, quel che si sole chiamare Schema Ponzi ( </w:t>
      </w:r>
      <w:hyperlink r:id="rId8">
        <w:r>
          <w:rPr>
            <w:rStyle w:val="InternetLink"/>
            <w:lang w:val="it-IT"/>
          </w:rPr>
          <w:t>http://it.wikipedia.org/wiki/Schema_Ponzi</w:t>
        </w:r>
      </w:hyperlink>
      <w:r>
        <w:rPr>
          <w:lang w:val="it-IT"/>
        </w:rPr>
        <w:t xml:space="preserve"> ). Proprio quelli montaggi di gente come Madoff, il quale non era un moderno Al Capone ma un'alto dirigente del NASCDAQ che lavorava anche per la US Securities and Exchange Commission (SEC) aiutandola a redarne le regole. (Vedi </w:t>
      </w:r>
      <w:hyperlink r:id="rId9">
        <w:r>
          <w:rPr>
            <w:rStyle w:val="InternetLink"/>
            <w:lang w:val="it-IT"/>
          </w:rPr>
          <w:t>http://it.wikipedia.org/wiki/Bernard_Madoff</w:t>
        </w:r>
      </w:hyperlink>
      <w:r>
        <w:rPr>
          <w:lang w:val="it-IT"/>
        </w:rPr>
        <w:t xml:space="preserve"> ) Non per niente si parla di « casino economy ». </w:t>
      </w:r>
    </w:p>
    <w:p>
      <w:pPr>
        <w:pStyle w:val="NormalWeb"/>
        <w:spacing w:before="280" w:after="0"/>
        <w:rPr>
          <w:lang w:val="it-IT"/>
        </w:rPr>
      </w:pPr>
      <w:r>
        <w:rPr>
          <w:lang w:val="it-IT"/>
        </w:rPr>
        <w:t xml:space="preserve">Ogni banca centrale esprime dunque una visione economica di classe. Nel dopo guerra, le banche centrali avevano tre grandi compiti: finanziare il debito statale e parastatale; emettere la moneta evitando l'inflazione gestendo i tre grandi aggregati monetari (M1, M2, M3) ; e regolare l'offerta del credito all'economia da parte delle banche private, tramite la gestione delle riserve frazionarie (e solo in caso di emergenza con l'emissione di liquidità.) Questi obbiettivi vengono perseguiti in modo più approssimativo e pragmatico che scientifico dato lo stato infra-scientifico del marginalismo che informa la teoria e la pratica economica borghese. Ma soprattutto questa gestione nazionale viene gestita secondo le normi vigenti nel sistema monetario internazionale. Con Bretton Woods, la convertibilità del dollaro americano con l'oro (una Troy ounce per 35 dollari US all'inizio del regime) permetteva la gestione monetaria e politica del tasso di scambio mediante l'andamento della bilancia commerciale e della bilancia dei pagamenti. </w:t>
      </w:r>
    </w:p>
    <w:p>
      <w:pPr>
        <w:pStyle w:val="NormalWeb"/>
        <w:spacing w:before="280" w:after="0"/>
        <w:rPr>
          <w:lang w:val="it-IT"/>
        </w:rPr>
      </w:pPr>
      <w:r>
        <w:rPr>
          <w:lang w:val="it-IT"/>
        </w:rPr>
        <w:t xml:space="preserve">Sul piano domestico pero il sistema di credito riposava sulla logica delle riserve frazionarie: dato l'esistenza di uno ratio prudenziale che definisce il rapporto tra riserve frazionarie depositate preso la banca centrale e il credito che le banche possono elargire agli attori economici (la cosiddetta leva finanziaria), la crescita del credito è legata all'andamento dell'economia. Se una banca fa prestiti fruttuosi ne ritira un benefico cosicché se una parte di questo beneficio va depositato come nuova riserva frazionaria presso la banca centrale, i nuovi crediti che la banca può emettere vengo dettati dal ratio prudenziale. Al contrario, se la banca subisce delle perdite, deve ridurre le sue riserve frazionarie. Il guai è che l'economia borghese non fa differenza tra economia reale e economia speculativa : il marginalismo non ha mai saputo fare la differenza tra il valore di scambio e il valore di uso che né è necessariamente il supporto; non so nemmeno fare la differenza tra profitti e interesse (l'interesse bancario o finanziario è necessariamente una parte del profitto ricavato nella produzione; i problemi cominciano sul serio quando si confonde gli investimenti bancari-finanziari produttivi, quelli mirati alla produzione di merci e servizi necessari alla società, e gli investimenti destinati solo alla speculazione.) </w:t>
      </w:r>
    </w:p>
    <w:p>
      <w:pPr>
        <w:pStyle w:val="NormalWeb"/>
        <w:spacing w:before="280" w:after="0"/>
        <w:rPr>
          <w:lang w:val="it-IT"/>
        </w:rPr>
      </w:pPr>
      <w:r>
        <w:rPr>
          <w:lang w:val="it-IT"/>
        </w:rPr>
        <w:t xml:space="preserve">Anzi nella teoria borghese, la speculazione non esiste, e quanto esiste in modo passeggero il suo risultato dovrebbe per forza essere di rendere i mercati più efficaci nel trovare la « verità dei prezzi”, il giusto equilibrio dei mercati. Il marginalismo assomiglia alle altre doxa particolarmente religiose: tra le prediche e la realtà esiste un abisso. In questo caso, l'abisso si presenta in media ogni 5 o 7 anni con i cicli economici, dunque con le crisi: solo il capitolo assai generico che tratta di storia economica, quando esiste nel manovale di economia, né rende conto in modo unicamente descrittivo. Diceva il buon Alfred Marshall: « Natura no facit salta ». Purtroppo è la cosa più importante perché rivela le contraddizioni nella realtà epifenomenale stessa e nel rapporto tra teoria e realtà. Senza tenere conto della realtà, non si coregono le ricette di cucina dell'economia borghese e si produce invece una fuga fuga in avanti aggiungendo nel panico provocato dalle crisi altre ricette di cucina, ma sempre fondate sulla stessa teoria con i stessi paraocchi. Basta ricordare le azioni di Monti e di Draghi e degli altri eurocrati per capire quando sia seria questa ignoranza coltivata come scienza e messa in pratica senza vergogna e senza nessuno rimorso sociale. </w:t>
      </w:r>
    </w:p>
    <w:p>
      <w:pPr>
        <w:pStyle w:val="NormalWeb"/>
        <w:spacing w:before="280" w:after="0"/>
        <w:rPr>
          <w:lang w:val="it-IT"/>
        </w:rPr>
      </w:pPr>
      <w:r>
        <w:rPr>
          <w:lang w:val="it-IT"/>
        </w:rPr>
        <w:t xml:space="preserve">Cosi dopo il seppellimento definitivo del Regime di Bretton Woods al Vertice della Giamaica (fine della convertibilità in oro e inizio dei cambi flottanti) il regime monetario internazionale si trasformò in pratica, da crisi in crisi, aggravandosi ad ogni passo. Oggi la banca universale unisce in sé tutti questi difetti : cambi internazionali flottanti, non convertibilità in oro garantita legalmente, fine effettiva del ruolo regolatore delle riserve frazionarie rimpiazzate dalle liquidità senza limite emesse dalle banche centrali, in particolare i Quantitative easing a ripetizione (cioè il “credito senza collaterale” vedi al soggetto il mio articolo nella sezione International Political Economy di questo sito assieme all'articolo « The Treasury and the FED »), fine del monopolio o del controllo statale del finanziamento del debito. La banche universale si pone come il grande egemone putativo sopra il mondo, sopra i Stati-nazionali e sopra gli altri attori dell'economia. Lo fa tramite una speculazione ormai endemica concretizzata dai vari strumenti derivati finanziari. Ma è un egemone cieco, per di più con i piedi di argille; un egemone che necessita di essere salvato proprio dallo Stato che pretende asservire, mentendosi cosi nella situazione tipica dei banchieri nella storia; o se si preferisce dei Templari, quelli piccoli nobili crociati del Medio-Evo che tiravano le loro ricchezze dal cancellazione dei debiti quando servivano un tempo nelle crociate, come pure dal fatto che quest'Ordine di preti-cavalieri, arricchiti dal uso delle lettere di cambio (più facili da trasportare che chili di oro o d'argento) e dal controllo della facciata mediterranea della Via della Sete occidentale, si imporrano come guardiani del Tesoro dei Re : il che portò alla loro inevitabile destrutturazione dai stessi Re (Philippe Le Bel, per primo) al motivo indiscutibile che si erano costituiti in un intollerabile Stato nello Stato. </w:t>
      </w:r>
    </w:p>
    <w:p>
      <w:pPr>
        <w:pStyle w:val="NormalWeb"/>
        <w:spacing w:before="280" w:after="0"/>
        <w:rPr/>
      </w:pPr>
      <w:r>
        <w:rPr>
          <w:lang w:val="it-IT"/>
        </w:rPr>
        <w:t xml:space="preserve">Cosi oggi quando lo Stato emette le sue obbligazioni sovrane lo fa sotto egemonia di una quindicina di grande banche private dette </w:t>
      </w:r>
      <w:r>
        <w:rPr>
          <w:b/>
          <w:bCs/>
          <w:lang w:val="it-IT"/>
        </w:rPr>
        <w:t>banche primarie</w:t>
      </w:r>
      <w:r>
        <w:rPr>
          <w:lang w:val="it-IT"/>
        </w:rPr>
        <w:t xml:space="preserve"> (proprio quelle tra le quali certe sono oggi accusate di avere manipolato i tassi del euribor e del libor ecc.) Queste banche hanno il compito di svendere le emissioni obbligazioni di Stato alle altre banche private ed agli altri investitori istituzionali o privati. Per questo lavoro – tanto inutile quanto ridondante - ricevano ingenti commissioni pubbliche. Si aggiunge cosi un mercato secondario del debito statale. Pero, sopra questo mercato secondario pesa la valutazione del rischio cosiddetto sovrano – in poche parole lo spread – calcolato dalle agenzie di rating, sempre intimamente legate alle grandi banche; va sottolineato che le quotazioni di queste agenzie sono puramente soggettive (e propagandate tali per evitare ripercussioni giuridiche) Ma nonostante vengono trasmesse automaticamente a tutto il sistema perché le banche e tutti gli investitori istituzionali debbono statuariamente tenerne conto. Il cerchio è vizioso ma anche perversamente auto-referente. Come sapete la mia richiesta per la creazione di una agenzia di rating europea, capace di controllare questa perversità inerente al sistema vigente, non fu mai accolta. La Cina fu più intelligente è creò rapidamente la sua agenzia di rating nazionale, liberandosi cosi di questa tanto ridicola quanto costosa servitù.</w:t>
      </w:r>
    </w:p>
    <w:p>
      <w:pPr>
        <w:pStyle w:val="NormalWeb"/>
        <w:spacing w:before="280" w:after="0"/>
        <w:rPr>
          <w:lang w:val="it-IT"/>
        </w:rPr>
      </w:pPr>
      <w:bookmarkStart w:id="4" w:name="Cosasignifica"/>
      <w:bookmarkEnd w:id="4"/>
      <w:r>
        <w:rPr>
          <w:b/>
          <w:bCs/>
          <w:lang w:val="it-IT"/>
        </w:rPr>
        <w:t xml:space="preserve">3) Cosa significa questo concretamente? </w:t>
      </w:r>
    </w:p>
    <w:p>
      <w:pPr>
        <w:pStyle w:val="NormalWeb"/>
        <w:spacing w:before="280" w:after="0"/>
        <w:rPr>
          <w:lang w:val="it-IT"/>
        </w:rPr>
      </w:pPr>
      <w:bookmarkStart w:id="5" w:name="Cosasignifica"/>
      <w:bookmarkEnd w:id="5"/>
      <w:r>
        <w:rPr>
          <w:lang w:val="it-IT"/>
        </w:rPr>
        <w:t xml:space="preserve">Con l'egemonia della banca universale tutto viene sottomesso alla logica speculativa a corto termine; tutto diventa merce; i cittadini da utenti tutelati dallo Stato diventano semplici clienti che meritano considerazione solo se dimostrano di essere solventi, cosa sempre più difficile con la precarizzazione dilagante, la fine dell'ascensore sociale e l'allungamento dell'età pensionabile per una pensione sempre più misera. Lo Stato-nazionale, culla della democrazia rappresentativa e dei diritti individuali e sociali occidentali, diventa un'entità scomoda da rimpiazzare con la democrazia censitaria degli azionisti. </w:t>
      </w:r>
    </w:p>
    <w:p>
      <w:pPr>
        <w:pStyle w:val="NormalWeb"/>
        <w:spacing w:before="280" w:after="0"/>
        <w:rPr>
          <w:lang w:val="it-IT"/>
        </w:rPr>
      </w:pPr>
      <w:r>
        <w:rPr>
          <w:lang w:val="it-IT"/>
        </w:rPr>
        <w:t xml:space="preserve">Ma questa evoluzione non risulta né da una legge della natura né da una fatalità storica. E il risultato di una strategia cosciente della classe dirigente, mirata all'egemonia globale totale della banca universale, e della sua « private global governance » neo-mercantilista imperiale, sopra tutti gli altri agenti economici e sociali. Questa strategia viene messa in pratica metodicamente, tutte le classe dirigenti agendo trasversalmente secondo lo stesso copione, come è ovvio oggi in Europa. </w:t>
      </w:r>
    </w:p>
    <w:p>
      <w:pPr>
        <w:pStyle w:val="NormalWeb"/>
        <w:spacing w:before="280" w:after="0"/>
        <w:rPr>
          <w:lang w:val="it-IT"/>
        </w:rPr>
      </w:pPr>
      <w:r>
        <w:rPr>
          <w:lang w:val="it-IT"/>
        </w:rPr>
        <w:t xml:space="preserve">Abbiamo sottolineato che prima del 1973-74 in Francia la Banca Centrale comprava il debito sovrano direttamente allo Stato ad un tasso minimo. In questo modo, lo Stato certo capitalista ma sovrano – gaulliste – manteneva una reale autonomia rispetto alle banche private; era una autonomia allargata anche alle altre frazioni del capitale, grazie all'esistenza di impresse statali in tutti i settori strategici ed alla mutualizzazione pubblica del risparmio privato – pensioni, assicurazioni contro malattia – risparmio cosi sostrato al pericolo della caduta irrecuperabile in borsa. Il debito francese all'epoca era ridotto a un poco più di 20 % del PIL. Una gran parte del risparmio privato era liberato dalla paura delle contingenze economiche con la sua istituzionalizzazione pubblica (contributi salariali e programmi sociali.) Fu solo dopo il 73-74, che il debito sovrano francese esplode tramite la privatizzazione della banca centrale o più esattamente del suo ruolo. Con tutto ciò, il governo di « gauche plurielle » del Primo Ministro socialista Jospin era riuscito grazie alle 35 ore settimanali a mantenere ed a consolidare l'assetto fiscale e contributivo del Paese, riducendo cosi il debito ereditato dal governo anteriore a solo 59 % del PIL, cioè sotto la soglia di Maastricht (60 %). </w:t>
      </w:r>
    </w:p>
    <w:p>
      <w:pPr>
        <w:pStyle w:val="NormalWeb"/>
        <w:spacing w:before="280" w:after="0"/>
        <w:rPr/>
      </w:pPr>
      <w:r>
        <w:rPr>
          <w:lang w:val="it-IT"/>
        </w:rPr>
        <w:t xml:space="preserve">Il governo Chirac iniziò di nuovo la pratica dei regali al padronato senza nessuna controparte per il mondo del lavoro: il debito ricominciò ad esplodere. Questo processo fu poi gravemente accelerato dall'imitazione europea della desegregazione funzionale del sistema bancario dopo il 1999. Questo si tradusse nell'imposizione del sistema di banca universale, proprio quello che vede oggi la Paribas e la Deutsche Bank essere pericolosamente più grandi delle grandi banche americane (vedi Liikanen, et al. </w:t>
      </w:r>
      <w:r>
        <w:rPr/>
        <w:t xml:space="preserve">(October 2, 2012). </w:t>
      </w:r>
      <w:hyperlink r:id="rId10">
        <w:r>
          <w:rPr>
            <w:rStyle w:val="InternetLink"/>
          </w:rPr>
          <w:t>"High-Level Expert Group on Reforming the Structure of the EU Banking Sector"</w:t>
        </w:r>
      </w:hyperlink>
      <w:r>
        <w:rPr/>
        <w:t xml:space="preserve"> (in English). </w:t>
      </w:r>
      <w:r>
        <w:rPr>
          <w:i/>
          <w:iCs/>
          <w:lang w:val="fr-FR"/>
        </w:rPr>
        <w:t>EU</w:t>
      </w:r>
      <w:r>
        <w:rPr>
          <w:lang w:val="fr-FR"/>
        </w:rPr>
        <w:t xml:space="preserve">. </w:t>
      </w:r>
      <w:hyperlink r:id="rId11">
        <w:r>
          <w:rPr>
            <w:rStyle w:val="InternetLink"/>
            <w:lang w:val="fr-FR"/>
          </w:rPr>
          <w:t>http://www.ec.europa.eu/internal_market/bank/docs/high-level_expert_group/report_en.pdf</w:t>
        </w:r>
      </w:hyperlink>
      <w:r>
        <w:rPr>
          <w:lang w:val="fr-FR"/>
        </w:rPr>
        <w:t xml:space="preserve">. </w:t>
      </w:r>
      <w:r>
        <w:rPr>
          <w:lang w:val="it-IT"/>
        </w:rPr>
        <w:t xml:space="preserve">Retrieved 4 Oct 2012, pp 39 e 40) Ad esempio Deutsche Bank dichiarava in total assets per il 2011, dati in milioni di euro: 2,164,103 cioè 84.8% del PIL nazionale e 17.4% del PIL della UE; i numeri rispettivi per la Paribas sono :1,965,283 per 99.8% e 15.8%; i numeri rispettivi per Unicredito sono : 926,769 per 59.4 % e 7.4%. La JP Morgan Chase, la più grande banca americana, rappresenta a confronto solo 15 % del PIL USA; la Goldman Sachs molto meno. E pure vero che il sistema bancario americano rimane decentralizzato nei 50 Stati federali, in modo che la concentrazione bancaria finanziaria rimane minore rispetto a quella europea (il Rapporto Liikanen, p 34, menziona un totale di “più di 8000 banche” nella UE ). Nonostante, questi sono numeri impressionanti. </w:t>
      </w:r>
    </w:p>
    <w:p>
      <w:pPr>
        <w:pStyle w:val="NormalWeb"/>
        <w:spacing w:before="280" w:after="0"/>
        <w:rPr/>
      </w:pPr>
      <w:r>
        <w:rPr>
          <w:lang w:val="it-IT"/>
        </w:rPr>
        <w:t xml:space="preserve">Questa desegregazioni delle banche americane nel 1999 è strettamente legata alle illusioni della New Economy ed alle sue sequele, fino alla crisi attuale ed all'illusione di gestirla con l'iniezione permanente di liquidità nel sistema (i cosiddetti « quantitative easing » ed altri « twist » ... ) Questa politica liberale cerca di evitare il fallimento delle banche private dopo quella monumentale della Lehman Brothers nel 2008. Speriamo che sarà presto sostituita, almeno per l'Europa, con la nazionalizzazione per un euro simbolico delle banche private in difficoltà, affine di salvare i risparmi della gente comune assieme al credito produttivo. Il </w:t>
      </w:r>
      <w:r>
        <w:rPr>
          <w:b/>
          <w:bCs/>
          <w:lang w:val="it-IT"/>
        </w:rPr>
        <w:t>monetarismo</w:t>
      </w:r>
      <w:r>
        <w:rPr>
          <w:lang w:val="it-IT"/>
        </w:rPr>
        <w:t xml:space="preserve">, da non confondere con la politica monetaria razionale, rappresenta un'arma di guerra contro lo Stato sociale (per la genesi e l'analisi del monetarismo sin dalle sue origini vedi il mio </w:t>
      </w:r>
      <w:r>
        <w:rPr>
          <w:b/>
          <w:bCs/>
          <w:i/>
          <w:iCs/>
          <w:lang w:val="it-IT"/>
        </w:rPr>
        <w:t>« Les conséquences économiques de Volcker, Reagan et Cie »</w:t>
      </w:r>
      <w:r>
        <w:rPr>
          <w:lang w:val="it-IT"/>
        </w:rPr>
        <w:t xml:space="preserve"> del Marzo 1985.) Esso rimpiazzò la sana, anche se parziale, gestione monetarie “keynesiana” con le ricette derivate dal monetarismo anomico di Milton Friedman e di altri reazionari neoconservatori annidati nella Chicago University come von Hayek. </w:t>
      </w:r>
    </w:p>
    <w:p>
      <w:pPr>
        <w:pStyle w:val="NormalWeb"/>
        <w:spacing w:before="280" w:after="0"/>
        <w:rPr>
          <w:lang w:val="it-IT"/>
        </w:rPr>
      </w:pPr>
      <w:r>
        <w:rPr>
          <w:lang w:val="it-IT"/>
        </w:rPr>
        <w:t xml:space="preserve">Ad esempio, la New Economy fondata sul credito facile – illusione del credito capace di creare credito, dunque valore economico, senza rapporto con l'economia reale non speculativa, concetto che avrebbe impaurito anche uno come Georg Simmel – in realtà, una versione della banca del sapone – si mise a credere alla fine dei cicli economici in parallelo con la fine della storia (ripresa da Fukuyama da Bell ed altri teorici fossilizzati ma presto ricreati dai neoliberali reaganiani con la loro voodoo economics in questo Parco Giurassico socio-economico post-Reagan e monetarista. L'estensione alla borsa su scala globale (Big Bang thatcheriano) mise in moto i New Techs finanziati cosi senza nessuna considerazione per i Price/Earning ratios (E/P ratios) che passarono da una media anteriore del 10 o 15 a più di 60 (oggi questo ratio è ancora peggiorato in noti casi.) Ovviamente, questo prese fine rapidamente con lo scoppio della bolla speculativa legata ai New Techs, un evento molto più serio delle crisi del Bath e del Rublo avvenute poco prima. </w:t>
      </w:r>
    </w:p>
    <w:p>
      <w:pPr>
        <w:pStyle w:val="NormalWeb"/>
        <w:spacing w:before="280" w:after="0"/>
        <w:rPr/>
      </w:pPr>
      <w:r>
        <w:rPr>
          <w:lang w:val="it-IT"/>
        </w:rPr>
        <w:t xml:space="preserve">La risposta fu quella di Greenspan, quel pitre governatore della FED che passa ancora oggi, malgrado il rovinoso fallimento, per un “maestro” (diceva Marx che il capitalismo è un mondo alla rovescia.) Pure parlando di “esuberanza irrazionale”, la risposta di Greenspan alla crisi fu l'emulazione delle ricette di Pigou, immaginate irrazionalmente come critica a Keynes: il House Effect di Greenspan era solo una ripresa del Wealth Effect di Pigou, cioè la speranza che la curva della domanda si spostava virtuosamente verso destra (sempre quelle asinate visuali indotte dai diagrammi di Marshall) se la fiscalità dava più soldi agli individui mentre la FED iniettava liquidità a volontà per favorire le imprese (supply side economics.) Questo senza tenere nessun conto della composizione della domanda: cosi si andò avanti con queste stesse ricette fine al parossismo raggiunto con G.W. Bush Junior la vecchia politica reaganiana-thatcheriana della flat tax e del credito facile, sempre di più legato ai nuovi strumenti finanziari speculativi senza connessione con l'economia reale. </w:t>
      </w:r>
      <w:r>
        <w:rPr/>
        <w:t xml:space="preserve">(Vedi le cause del fiscal cliff : </w:t>
      </w:r>
      <w:r>
        <w:rPr>
          <w:b/>
          <w:bCs/>
        </w:rPr>
        <w:t xml:space="preserve">The Fiscal Cliff We All Saw Coming </w:t>
      </w:r>
      <w:r>
        <w:rPr/>
        <w:t xml:space="preserve">By </w:t>
      </w:r>
      <w:hyperlink r:id="rId12">
        <w:r>
          <w:rPr>
            <w:rStyle w:val="InternetLink"/>
          </w:rPr>
          <w:t>Brendan Greeley</w:t>
        </w:r>
      </w:hyperlink>
      <w:r>
        <w:rPr/>
        <w:t xml:space="preserve"> on August 02, 2012 </w:t>
      </w:r>
      <w:r>
        <w:fldChar w:fldCharType="begin"/>
      </w:r>
      <w:r>
        <w:rPr>
          <w:rStyle w:val="InternetLink"/>
        </w:rPr>
        <w:instrText xml:space="preserve"> HYPERLINK "http://www.businessweek.com/articles/2012-08-02/the-fiscal-cliff-we-all-saw-coming" \l "p2"</w:instrText>
      </w:r>
      <w:r>
        <w:rPr>
          <w:rStyle w:val="InternetLink"/>
        </w:rPr>
        <w:fldChar w:fldCharType="separate"/>
      </w:r>
      <w:r>
        <w:rPr>
          <w:rStyle w:val="InternetLink"/>
        </w:rPr>
        <w:t>http://www.businessweek.com/articles/2012-08-02/the-fiscal-cliff-we-all-saw-</w:t>
      </w:r>
      <w:r>
        <w:rPr>
          <w:rStyle w:val="InternetLink"/>
        </w:rPr>
        <w:fldChar w:fldCharType="end"/>
      </w:r>
      <w:r>
        <w:fldChar w:fldCharType="begin"/>
      </w:r>
      <w:r>
        <w:rPr>
          <w:rStyle w:val="InternetLink"/>
        </w:rPr>
        <w:instrText xml:space="preserve"> HYPERLINK "http://www.businessweek.com/articles/2012-08-02/the-fiscal-cliff-we-all-saw-coming" \l "p2"</w:instrText>
      </w:r>
      <w:r>
        <w:rPr>
          <w:rStyle w:val="InternetLink"/>
        </w:rPr>
        <w:fldChar w:fldCharType="separate"/>
      </w:r>
      <w:r>
        <w:rPr>
          <w:rStyle w:val="InternetLink"/>
        </w:rPr>
        <w:t>coming#p2</w:t>
      </w:r>
      <w:r>
        <w:rPr>
          <w:rStyle w:val="InternetLink"/>
        </w:rPr>
        <w:fldChar w:fldCharType="end"/>
      </w:r>
      <w:r>
        <w:rPr/>
        <w:t xml:space="preserve"> ; </w:t>
      </w:r>
      <w:r>
        <w:rPr>
          <w:b/>
          <w:bCs/>
        </w:rPr>
        <w:t xml:space="preserve">A Decade of Tax Cuts and Deficits </w:t>
      </w:r>
      <w:r>
        <w:rPr/>
        <w:t xml:space="preserve">Posted on August 02, 2012,The U.S. national debt’s path from $5.8 trillion in 2001 to $15.9 trillion as of Aug. 1, plus two opposite scenarios for how Congress could deal with the </w:t>
      </w:r>
      <w:hyperlink r:id="rId13">
        <w:r>
          <w:rPr>
            <w:rStyle w:val="InternetLink"/>
          </w:rPr>
          <w:t>impending fiscal cliff</w:t>
        </w:r>
      </w:hyperlink>
      <w:r>
        <w:rPr/>
        <w:t xml:space="preserve">. </w:t>
      </w:r>
      <w:r>
        <w:fldChar w:fldCharType="begin"/>
      </w:r>
      <w:r>
        <w:rPr>
          <w:rStyle w:val="InternetLink"/>
        </w:rPr>
        <w:instrText xml:space="preserve"> HYPERLINK "http://www.businessweek.com/articles/2012-08-02/a-decade-of-tax-cuts-and-deficits" \l "r=lr-fst"</w:instrText>
      </w:r>
      <w:r>
        <w:rPr>
          <w:rStyle w:val="InternetLink"/>
        </w:rPr>
        <w:fldChar w:fldCharType="separate"/>
      </w:r>
      <w:r>
        <w:rPr>
          <w:rStyle w:val="InternetLink"/>
        </w:rPr>
        <w:t>http://www.businessweek.com/articles/2012-08-02/a-decade-of-tax-cuts-and-deficits#r=lr-fst</w:t>
      </w:r>
      <w:r>
        <w:rPr>
          <w:rStyle w:val="InternetLink"/>
        </w:rPr>
        <w:fldChar w:fldCharType="end"/>
      </w:r>
      <w:r>
        <w:rPr/>
        <w:t xml:space="preserve"> ; and </w:t>
      </w:r>
      <w:r>
        <w:rPr>
          <w:b/>
          <w:bCs/>
        </w:rPr>
        <w:t xml:space="preserve">American Families Are Poorer Than in 1989 </w:t>
      </w:r>
      <w:r>
        <w:fldChar w:fldCharType="begin"/>
      </w:r>
      <w:r>
        <w:rPr>
          <w:rStyle w:val="InternetLink"/>
        </w:rPr>
        <w:instrText xml:space="preserve"> HYPERLINK "http://www.businessweek.com/articles/2012-06-12/american-families-are-poorer-than-in-1989" \l "r=lr-fs"</w:instrText>
      </w:r>
      <w:r>
        <w:rPr>
          <w:rStyle w:val="InternetLink"/>
        </w:rPr>
        <w:fldChar w:fldCharType="separate"/>
      </w:r>
      <w:r>
        <w:rPr>
          <w:rStyle w:val="InternetLink"/>
        </w:rPr>
        <w:t>http://www.businessweek.com/articles/2012-06-12/american-families-are-poorer-than-in-1989#r=lr-fs</w:t>
      </w:r>
      <w:r>
        <w:rPr>
          <w:rStyle w:val="InternetLink"/>
        </w:rPr>
        <w:fldChar w:fldCharType="end"/>
      </w:r>
      <w:r>
        <w:rPr/>
        <w:t xml:space="preserve"> ) </w:t>
      </w:r>
    </w:p>
    <w:p>
      <w:pPr>
        <w:pStyle w:val="NormalWeb"/>
        <w:spacing w:before="280" w:after="0"/>
        <w:rPr/>
      </w:pPr>
      <w:r>
        <w:rPr>
          <w:lang w:val="it-IT"/>
        </w:rPr>
        <w:t xml:space="preserve">Di fatti, con lo scoppio della bolla legata ai New Techs, le banche dovevano contare sopra lo sviluppo esponenziale dei nuovi strumenti finanziari derivati per assicurare i loro profitti. E fu proprio un esplosione dal 2004 al 2005. Tutti si misero a credere che la cosiddetta “economia immateriale” (cioè, i servizi finanziari crescendo su loro stessi come cellule cancerose) poteva rimpiazzare l'economia reale, cioè quella relativa alle merci tangibili (diceva Sraffa quelle alle quali si può “dare un calcio”) ed ai servizi (burocrazia interna e pubblica, ricerca, marketing ecc ) legati alla produzione, valorizzazione e scambio di queste merci tangibili. (vedi la mia critica a Cini nella sezione Italia qui questo sito ...) Questa rimane una illusione tenace perché come abbiamo detto il marginalismo non permette di distinguere tra interesse e profitto, o tra economia speculativa e economia reale. Cosi, oggi il settore dei strumenti finanziari e speculativi rappresenta una parte sempre più grande del PIL: questa parte è passate da 3 % del PIL al 9 % negli ultimi 15 anni in Svizzera e nei Stati Uniti, ed la tendenza risulta simile altrove. Prima del 2007 cerano 15 trilioni di assets reali per 58 trilioni di CDS e 596 trilioni di OTC (vedi </w:t>
      </w:r>
      <w:hyperlink r:id="rId14">
        <w:r>
          <w:rPr>
            <w:rStyle w:val="InternetLink"/>
            <w:lang w:val="it-IT"/>
          </w:rPr>
          <w:t>http://www.bis.org/publ/otc_hy0805.pdf?noframes=1</w:t>
        </w:r>
      </w:hyperlink>
      <w:r>
        <w:rPr>
          <w:lang w:val="it-IT"/>
        </w:rPr>
        <w:t xml:space="preserve"> </w:t>
      </w:r>
      <w:r>
        <w:rPr>
          <w:b/>
          <w:bCs/>
          <w:lang w:val="it-IT"/>
        </w:rPr>
        <w:t xml:space="preserve">) Si tratta di montagne di carte spesso di « scraps » per gli OTC !!! </w:t>
      </w:r>
      <w:r>
        <w:rPr>
          <w:lang w:val="it-IT"/>
        </w:rPr>
        <w:t xml:space="preserve">Oggi è ritornato ad essere ancora peggio dal punto di vista della sproporzione tra l'economia speculativa contabilizzata o meno (ad esempio OTC vuol dire “over the counter”, rinvia dunque a quelle transazioni del shadow banking fatte di mano a mano, che non vengono contabilizzate nella contabilità interna e nel PIL. Transazioni che dunque non pagano tasse, mentre in caso di fallimento o di difficoltà, i salvataggi su fondi pubblici debbono per forza tenere conto non solo del peso di questo shadow banking ma anche dell'interdipendenza e della vulnerabilità globale indotte da queste catene speculative; come d'altronde viene dimostrato senza sosta sin dall'inizio della crisi del 2007-2008 (vedi il mio </w:t>
      </w:r>
      <w:r>
        <w:rPr>
          <w:b/>
          <w:bCs/>
          <w:lang w:val="it-IT"/>
        </w:rPr>
        <w:t xml:space="preserve">Circolazione della moneta o del valore di scambio? (in tre parti) </w:t>
      </w:r>
      <w:r>
        <w:rPr>
          <w:b/>
          <w:bCs/>
          <w:i/>
          <w:iCs/>
          <w:lang w:val="it-IT"/>
        </w:rPr>
        <w:t xml:space="preserve">1) Circolazione versus rotazioni 2) Credito, riproduzione e produttività 3) Sovrappiù sociale, riproduzione e competitività (per una nuova anti-dumping) (nov 2011) </w:t>
      </w:r>
      <w:r>
        <w:rPr>
          <w:lang w:val="it-IT"/>
        </w:rPr>
        <w:t>assieme al mio</w:t>
      </w:r>
      <w:r>
        <w:rPr>
          <w:b/>
          <w:bCs/>
          <w:i/>
          <w:iCs/>
          <w:lang w:val="it-IT"/>
        </w:rPr>
        <w:t xml:space="preserve"> </w:t>
      </w:r>
      <w:r>
        <w:rPr>
          <w:lang w:val="it-IT"/>
        </w:rPr>
        <w:t xml:space="preserve">saggio </w:t>
      </w:r>
      <w:r>
        <w:rPr>
          <w:b/>
          <w:bCs/>
          <w:i/>
          <w:iCs/>
          <w:lang w:val="it-IT"/>
        </w:rPr>
        <w:t>«Achille et la tortue dans la tourmente financière »</w:t>
      </w:r>
      <w:r>
        <w:rPr>
          <w:lang w:val="it-IT"/>
        </w:rPr>
        <w:t xml:space="preserve"> 8/1/2012.) </w:t>
      </w:r>
    </w:p>
    <w:p>
      <w:pPr>
        <w:pStyle w:val="NormalWeb"/>
        <w:spacing w:before="280" w:after="0"/>
        <w:rPr/>
      </w:pPr>
      <w:r>
        <w:rPr>
          <w:lang w:val="it-IT"/>
        </w:rPr>
        <w:t xml:space="preserve">Il sistema della banca universale induce le immissioni di liquidità a ripetizione da parte delle banche centrali. Questo a sua volta significa che spariscono de facto i ratio prudenziali che gestivano le relazioni delle banche private con l'economia reale in funzione delle riserve frazionarie. Le regole di Basilea III sono di poco uso come viene dimostrato dal salvataggio delle banche spagnole per oltre 100 miliardi di euro … per ora, perché c'è chi parla già di 300 miliardi …e sapiamo ormai perché : con la banca universale, la speculazione è stata normalizzata. Si è passato della “paper currency” di Ricardo-Rothschild rivista in modo coscientemente opportunistico da J. B Say, a quello che ho chiamato la Kerouac money o Kerouac paper currency (in referenza al famoso rullo di carta che il famoso autore della Beat generation sostituì sulla sua macchina da scrivere …) Per J.B. Say si trattava di eliminare ogni referenza al valore di scambio cristallizzato nella forza del lavoro, proprio quella scomoda forza di lavoro unico creatore di valore di scambio e in quanto tale confutazione in atto delle pretese della proprietà privata. </w:t>
      </w:r>
      <w:r>
        <w:rPr/>
        <w:t>Diceva Adam Smith : « il capitalista ama raccogliere dove non ha mai seminato » (</w:t>
      </w:r>
      <w:r>
        <w:rPr>
          <w:b/>
          <w:bCs/>
        </w:rPr>
        <w:t>An Inquiry into the Nature and Causes of the Wealth of Nations</w:t>
      </w:r>
      <w:r>
        <w:rPr/>
        <w:t xml:space="preserve">, Oxford University Press, Sutherland ed, 1993, p 47). </w:t>
      </w:r>
    </w:p>
    <w:p>
      <w:pPr>
        <w:pStyle w:val="NormalWeb"/>
        <w:spacing w:before="280" w:after="0"/>
        <w:rPr/>
      </w:pPr>
      <w:r>
        <w:rPr>
          <w:lang w:val="it-IT"/>
        </w:rPr>
        <w:t xml:space="preserve">Ripeto usare la stampante non è creare valore. Purtroppo, con la sparizione de facto del ratio prudenziale delle banche private è sparito anche il ruolo di controllo della banca centrale, appunto come « lendor of last resort » : la banca centrale emette moneta ma poi alla fine sono i cittadini qua contribuenti che pagano in varie maniere : con i salvataggi delle banche private con fondi pubblici – senza nessuna controparte se non la continuazione degli osceni bonus ai banchieri e manager slavati - , con le tasse, con la precarizzazione del lavoro, lo smantellamento dello Stato sociale ecc., ecc., ecc. In poche parole, la banca universale si è eretta come egemone sopra la banca centrale e sopra il Tesoro, cioè sopra lo Stato. Questo processo viene spiegato in dettaglio nei miei </w:t>
      </w:r>
      <w:r>
        <w:rPr>
          <w:b/>
          <w:bCs/>
          <w:lang w:val="it-IT"/>
        </w:rPr>
        <w:t>Credit without collateral</w:t>
      </w:r>
      <w:r>
        <w:rPr>
          <w:lang w:val="it-IT"/>
        </w:rPr>
        <w:t xml:space="preserve"> e </w:t>
      </w:r>
      <w:r>
        <w:rPr>
          <w:b/>
          <w:bCs/>
          <w:lang w:val="it-IT"/>
        </w:rPr>
        <w:t>The Treasury and the FED</w:t>
      </w:r>
      <w:r>
        <w:rPr>
          <w:lang w:val="it-IT"/>
        </w:rPr>
        <w:t xml:space="preserve"> nella sezione International Political Economy di questo medesimo sito. Di fatti, come viene chiaramente dimostrato dal commissariamento dell'Italia da parte della BCE e dall'imposizione del governo non eletto di Monti per fare avanzare le cosiddette “riforme strutturali”, lo Stato democratico ed democraticamente eletto viene messo rigorosamente sotto tutela: qui, con la costituzionalizzazione del fiscal compact, si va ben oltre al Consenso di Washington dal quale l'Argentina seppe estirparsi; vedi </w:t>
      </w:r>
      <w:r>
        <w:rPr>
          <w:b/>
          <w:bCs/>
          <w:lang w:val="it-IT"/>
        </w:rPr>
        <w:t>L'Argentine solde la crise économique de 2001</w:t>
      </w:r>
      <w:r>
        <w:rPr>
          <w:lang w:val="it-IT"/>
        </w:rPr>
        <w:t xml:space="preserve">, LE MONDE | 06.08.2012 à 10h22 • Mis à jour le 06.08.2012 à 10h32 </w:t>
      </w:r>
      <w:hyperlink r:id="rId15">
        <w:r>
          <w:rPr>
            <w:rStyle w:val="InternetLink"/>
            <w:color w:val="800080"/>
            <w:lang w:val="it-IT"/>
          </w:rPr>
          <w:t>http://www.lemonde.fr/economie/article/2012/08/06/l-argentine-solde-la-crise-economique-de-2001_1742814_3234.html</w:t>
        </w:r>
      </w:hyperlink>
      <w:r>
        <w:rPr>
          <w:lang w:val="it-IT"/>
        </w:rPr>
        <w:t xml:space="preserve"> (In riassunto questo articolo ci mostra un caso esemplare di ripresa in mano socio-economico e nazionale-regionale; l'altro caso esemplare essendo quello dell'Islanda e della sua nazionalizzazione delle banche private. Cosi, il debito sovrano argentino passò dal 92 % del PIL al 8,4 % semplicemente perché l'Argentina seppe rifiutare la logica deleteria del Consenso di Washington, cioè seppe rifiutare di rimborsare il debito prima di avere risanato i bilanci economici fondamentali del Paese. L'unico problema che rimane su questo versante è quello dell'inflazione anche se relativamente contenuta, probabilmente legato alla classica emissione di denaro da parte della banca centrale per coprire le uscite di capitale – confondendo forse cosi in parte i ruoli rispettivi di M1 con quelli di M2 e M3 - tra altri fattori che non discuteremo qui perché non siamo preparati per farlo bene.) </w:t>
      </w:r>
    </w:p>
    <w:p>
      <w:pPr>
        <w:pStyle w:val="NormalWeb"/>
        <w:spacing w:before="280" w:after="0"/>
        <w:rPr>
          <w:lang w:val="it-IT"/>
        </w:rPr>
      </w:pPr>
      <w:r>
        <w:rPr>
          <w:lang w:val="it-IT"/>
        </w:rPr>
        <w:t xml:space="preserve">Il sistema monetario europeo e mondiale è diventato mostruosamente irrazionale. Le politiche adottate non furono mai quelle razionali necessarie per cambiare le regole del gioco bancario – almeno per reintrodurre la vitale segregazione funzionale del settore, e dunque la possibilità, secondo la legge della concorrenza capitalista, di lasciare le banche più fragili andare in fallimento, invece di salvarle a ripetizione con fondi pubblici, mettendo cosi i Stati sull'orlo del default. Nei Stati Uniti ci furono i “Quantitative easing”, le operazioni twist, i salvataggi delle banche e delle imprese come GM, e la continuazione della politica fiscale regressiva, assieme alle sue riforme dette strutturali. Per definizione queste riforme strutturali neoliberali vanno sempre fatte a spesa dei diritti sociali e dei salari, sempre concepiti come unica variabile di aggiustamento, ovvero come eccessivo “costo di lavoro”, quest'ultimo sempre confuso per il “costo di produzione” che punto invece il dito contro la gestione dei padroni e dei manager. La controparte conservativa-monetarista di questo sperpero gigantesco indotto dalla banca centrale è ovviamente il Gramm-Rudman Act : la FED compre a bassissimi costi il debito dei Stati Uniti a favore delle banche ma per evitare che il debito possa finanziare lo Stato sociale, o almeno la Social Security americana, la sua esplosione viene contenuta con un ceiling (« soffitto » ovvero con un limite massimo al quale si aggiunge i tagli automatici.) Questo ceiling viene dunque automaticamente rispettato tagliando nelle spese (sempre le stesse), e facendo abbassare ancora le tasse per i più ricchi, in questa nuova versione della supply-side economy genre Pigou. Facendo cosi pero si elimina la domanda sociale mantenuta dai salari e dal risparmio istituzionale, concretizzato dai servici sociali. Si inizia la spirale economica verso il basso. </w:t>
      </w:r>
    </w:p>
    <w:p>
      <w:pPr>
        <w:pStyle w:val="NormalWeb"/>
        <w:spacing w:before="280" w:after="0"/>
        <w:rPr>
          <w:lang w:val="it-IT"/>
        </w:rPr>
      </w:pPr>
      <w:r>
        <w:rPr>
          <w:lang w:val="it-IT"/>
        </w:rPr>
        <w:t>In Europa, si fanno le stesse cose con alcune variazioni perché questi interventi implicano la violazione frontale del mandato originario della BCE. Cosi, subito dopo la crisi ci fu iniezione illegale di liquidità alle banche private da parte della BCE ; fu creata la Facility, la quale fu presentata come una misura temporaria; subito dopo fu allungata per altri 12 mesi con la Facility II. Visto che tutto ciò non bastava, e che la BCE stessa non poteva intervenire direttamente, ci fu la creazione del FESF e poi del MES. Ben inteso questi bensì presentati come fondi salvastati sono fondi rubastati e salvabanche ; lo riconosce lo stesso Mario Monti, il quale obbligato di costatare che il rapporto debito/PIL è passato dal 120 % al 126 % cerca di discolparsi ricordando che almeno 4 % del PIL sono andati al sostegno degli altri Stati, anche tramite le garanzie versate al FESF e parzialmente fin qui al MES. Con tutto ciò questo non basta ; anzi da quello che abbiamo già detto dell'illusione inerente alla creazione di credito tramite la speculazione finanziare, più si inietta liquidità per le banche private, più si incoraggia la produzione speculativa di derivati di ogni tipo e, di conseguenza, più si aggrava il problema del divario tra economia reale e economia speculativa. A termine andando da questo passo si aggrava la rovina economica e fiscale dei Stati cosi sottomessi all'egemonia della banca speculativa, rendendo questa rovina irreversibile senza un cambiamento rivoluzionario di rotta. Questo è chiaramente illustrato dalla Grecia soffocata da una perdita accumulata di oltre 20 % del PIL sin dal 2010. Oggi si parla di emettere un'altra tranche di 31 miliardi di aiuti (ahimè!) in modo da portare il rapporto debito/PIL a 120 % nel 2020 (livello che mette in crisi l'Italia …) mentre tutti sanno che questa cifra è falsa, in realtà si aggirerebbe attorno a quella di oggi o di più (cioè 175,6 % per il 2012 come nota “BA” nel suo commento sul Blog di Ugeux del 15 nov, 2012) Visto che non si deve intaccare la fiducia del mondo degli investitoti anche Dallara al vertice dell'influente Istituto Internazionale di Finanza è diventato timoroso; sembra che abbia paura di un'altra haircut e della messa in movimento delle catene di CDS (vedi A Athènes pendant la manif, la charge du banquier Dallara contre l'austérité http://www.france24.cccom/fr/20121114-a-athenes-pendant-manif-charge-banquier-dallara-contre-lausterite e http://www.lemonde.fr/economie/article/2012/11/02/la-cour-des-comptes-grecque-juge-anticonstitutionnelles-des-coupes-dans-les-retraites_1784785_3234.html ) (Nota aggiuntiva del 21 Nov 2012 : dopo avere scritto questi righi le cose sono già peggiorate come previsto : sembra che la tranche deve essere di 44 miliardi invece di 31, mentre nessuno ci credo come appare dalla seguente citazione : « i ministri non sanno come colmare il 'gap' di 15 miliardi che si è creato a causa della loro precedente decisione di concedere due anni in più sul rientro dal deficit.</w:t>
      </w:r>
      <w:r>
        <w:rPr>
          <w:rFonts w:cs="Arial" w:ascii="Arial" w:hAnsi="Arial"/>
          <w:color w:val="222222"/>
          <w:sz w:val="20"/>
          <w:szCs w:val="20"/>
          <w:lang w:val="it-IT"/>
        </w:rPr>
        <w:t xml:space="preserve"> E nuovi aiuti sono fuori discussione.</w:t>
      </w:r>
      <w:r>
        <w:rPr>
          <w:color w:val="000000"/>
          <w:lang w:val="it-IT"/>
        </w:rPr>
        <w:t xml:space="preserve">» in </w:t>
      </w:r>
      <w:hyperlink r:id="rId16">
        <w:r>
          <w:rPr>
            <w:rStyle w:val="InternetLink"/>
            <w:lang w:val="it-IT"/>
          </w:rPr>
          <w:t>http://www.repubblica.it/economia/2012/11/21/news/no_aiuti_grecia-47088705/?ref=HREC1-9</w:t>
        </w:r>
      </w:hyperlink>
      <w:r>
        <w:rPr>
          <w:rFonts w:cs="Arial" w:ascii="Arial" w:hAnsi="Arial"/>
          <w:color w:val="222222"/>
          <w:lang w:val="it-IT"/>
        </w:rPr>
        <w:t xml:space="preserve"> )</w:t>
      </w:r>
    </w:p>
    <w:p>
      <w:pPr>
        <w:pStyle w:val="NormalWeb"/>
        <w:spacing w:before="280" w:after="0"/>
        <w:rPr>
          <w:lang w:val="fr-FR"/>
        </w:rPr>
      </w:pPr>
      <w:r>
        <w:rPr>
          <w:lang w:val="it-IT"/>
        </w:rPr>
        <w:t xml:space="preserve">Un effetto ironico ma tutto insieme micidiale di questo aiuto delle banche centrali alle banche private rimana il cosiddetto “credit crunch”. Le catene di CDS e altri strumenti più l'interdipendenza rende la banche vulnerabili, in modo che non si prestano nemmeno più tra di loro a cortissimo termine. Ad esempio, poco fa Draghi si rese conto che i suoi LTRO – liquidità per mezzo trilione di euro offerta a 1 % alle banche private - non si era affatto trasformato come lui candidamente pensava in rush sul debito sovrano per farne scendere lo spread; le banche preferirono depositare questi soldi preso la Facility di depositi della BCE : cosi Draghi fu costretto ad azzera il tasso di 0,25 % di questa facility, con la speranza di liberare il mezzo trilione che vi era rifugiato. Il risultato fu che le banche invece di comprare debito sovrano o di prestare alle altre banche oppure alle industrie (senso vero del credit crunch) si sono rifugiate in misure difensive, oltre a quelle già indotte dall'anticipazione europea della messa in pratica delle regole prudenziali di Basilea III. Preferiscono spesso investire anche in rendimenti negativi conto tenuto dell'inflazione – ad es., nei titoli tedeschi oppure a volta francesi. </w:t>
      </w:r>
      <w:r>
        <w:rPr>
          <w:lang w:val="fr-FR"/>
        </w:rPr>
        <w:t xml:space="preserve">(Vedi : </w:t>
      </w:r>
      <w:r>
        <w:rPr>
          <w:b/>
          <w:bCs/>
          <w:lang w:val="fr-FR"/>
        </w:rPr>
        <w:t>484 milliards d'euros ont disparu des caisses de la BCE</w:t>
      </w:r>
    </w:p>
    <w:p>
      <w:pPr>
        <w:pStyle w:val="NormalWeb"/>
        <w:rPr/>
      </w:pPr>
      <w:r>
        <w:rPr>
          <w:lang w:val="fr-FR"/>
        </w:rPr>
        <w:t xml:space="preserve">Sophie Rolland </w:t>
      </w:r>
      <w:r>
        <w:rPr>
          <w:color w:val="BBBBBB"/>
          <w:lang w:val="fr-FR"/>
        </w:rPr>
        <w:t xml:space="preserve">| 12/07/2012,  </w:t>
      </w:r>
      <w:hyperlink r:id="rId17">
        <w:r>
          <w:rPr>
            <w:rStyle w:val="InternetLink"/>
            <w:lang w:val="fr-FR"/>
          </w:rPr>
          <w:t>http://www.latribune.fr/entreprises-finance/banques-finance/banque/20120712trib000708771/484-milliards-d-euros-ont-disparu-des-caisses-de-la-bce.html</w:t>
        </w:r>
      </w:hyperlink>
      <w:r>
        <w:rPr>
          <w:lang w:val="fr-FR"/>
        </w:rPr>
        <w:t xml:space="preserve"> )</w:t>
      </w:r>
    </w:p>
    <w:p>
      <w:pPr>
        <w:pStyle w:val="NormalWeb"/>
        <w:spacing w:before="280" w:after="0"/>
        <w:rPr>
          <w:lang w:val="it-IT"/>
        </w:rPr>
      </w:pPr>
      <w:r>
        <w:rPr>
          <w:lang w:val="it-IT"/>
        </w:rPr>
        <w:t xml:space="preserve">Questa situazione portò ad un altra bella scoperta da parte dei dirigenti delle banche universali europee e dei loro servi in camera nella BCE come Draghi (Monti ebbe la sua parte in questa innovazione, anche se poi non si precipitò per godere del vizioso sistema che avevano collettivamente messo al mondo.) Cosi fu inventato il sistema delle OMT </w:t>
      </w:r>
      <w:r>
        <w:rPr>
          <w:b/>
          <w:bCs/>
          <w:lang w:val="it-IT"/>
        </w:rPr>
        <w:t xml:space="preserve">(outright monetary transactions) </w:t>
      </w:r>
      <w:r>
        <w:rPr>
          <w:lang w:val="it-IT"/>
        </w:rPr>
        <w:t xml:space="preserve">e del MES </w:t>
      </w:r>
      <w:r>
        <w:rPr>
          <w:b/>
          <w:bCs/>
          <w:lang w:val="it-IT"/>
        </w:rPr>
        <w:t xml:space="preserve">(vedi: Come funziona il fondo Esm Il ruolo della Corte tedesca </w:t>
      </w:r>
      <w:hyperlink r:id="rId18">
        <w:r>
          <w:rPr>
            <w:rStyle w:val="InternetLink"/>
            <w:lang w:val="it-IT"/>
          </w:rPr>
          <w:t>http://www.repubblica.it/economia/2012/09/12/news/scheda_corte_tedesca_esn-42397697/?ref=NRCT-42403683-2</w:t>
        </w:r>
      </w:hyperlink>
      <w:r>
        <w:rPr>
          <w:b/>
          <w:bCs/>
          <w:lang w:val="it-IT"/>
        </w:rPr>
        <w:t xml:space="preserve"> Per il MES vedi pure (citato da Médocain nel blog di Ugeux) </w:t>
      </w:r>
      <w:hyperlink r:id="rId19">
        <w:r>
          <w:rPr>
            <w:rStyle w:val="InternetLink"/>
            <w:lang w:val="it-IT"/>
          </w:rPr>
          <w:t>http://www.scribd.com/doc/107046134/ESM-Investor-Presentation</w:t>
        </w:r>
      </w:hyperlink>
      <w:r>
        <w:rPr>
          <w:b/>
          <w:bCs/>
          <w:lang w:val="it-IT"/>
        </w:rPr>
        <w:t xml:space="preserve"> . )</w:t>
      </w:r>
    </w:p>
    <w:p>
      <w:pPr>
        <w:pStyle w:val="NormalWeb"/>
        <w:spacing w:before="280" w:after="0"/>
        <w:rPr>
          <w:lang w:val="it-IT"/>
        </w:rPr>
      </w:pPr>
      <w:r>
        <w:rPr>
          <w:lang w:val="it-IT"/>
        </w:rPr>
        <w:t xml:space="preserve">Il MES continua l'opera del FESF che rimpiazza. Ma il MES viene ora concepito come la prima tappa da superare per quel gruppo di Stati che vogliono l'intervento di Draghi tramite l'OMT. Cosicché, con l'OMT, la BCE promette di intervenire senza limiti pre-definiti sul mercato secondario, comprando obbligazioni sovrane a corto termine con la speranza che questa domanda supplementare possa mantenere bassi o a livelli « accettabili » i tassi – e dunque lo spread – sulle obbligazioni a più lungo termine. In effetti, con la paura di altre haircut in Grecia e con la loro generalizzazione altrove – Spagna, Portogallo, Irlanda, Italia, Francia ecc … - le banche sembrano preferire strumenti corti (la Grecia si finanza a qualche giorni o a tre messi, dato che il tasso a dieci anni si aggira ancora attorno al 17,5 % , un tasso ovviamente proibitivo ..) si creano cosi ovvi problemi di stabilita, visto la rapida scadenza delle “maturità” cosi care ad un Cecchetti alla BRI (http://www.bis.org/speeches/sp101004.pdf Financial reform: a progress report S. G. Cecchetti (4 octobre 2010) Nota nelle misure di Basilea III si tiene conto delle maturità dei titoli nel senso che si domanda una copertura di almeno 30 giorni per i titoli più rischiosi, in modo da permettere la coordinazione con la banca centrale per l'iniezione di liquidità supplementari e per i salvataggi ...) Con il deteriorare continuo delle finanze pubbliche e del PIL, non è affatto sicuro che questa strategia ideata a stimolare a corto termine possa avere un effetto a lungo termine. </w:t>
      </w:r>
    </w:p>
    <w:p>
      <w:pPr>
        <w:pStyle w:val="NormalWeb"/>
        <w:spacing w:before="280" w:after="0"/>
        <w:rPr/>
      </w:pPr>
      <w:r>
        <w:rPr>
          <w:lang w:val="it-IT"/>
        </w:rPr>
        <w:t xml:space="preserve">Ma per di più, la BCE non ci dice quello che possa essere un livello di tassi “accettabile” da centrare con il suo OMT. La stagnazione, anzi la recessione economica, stronza i benefici delle banche private per le quali il settore delle obbligazioni statali rappresentano ricette preziose per i loro bilanci trimestrali. Questo ha varie ripercussioni : a parte quella automatica nelle cotazioni in borsa, da un lato, anche se dovesse intervenire, la BCE non potrebbe fare scendere i tassi troppo bassi senza rovinare le banche, anche se oggi le banche sono più pronti a contentarsi di entrate ridotte non che di rischiare un altro haircut (vedi i timori di Dallara sulla Grecia …) Almeno purché le entrate non siano cosi ridotte da fare saltare la catena dei CDS. Il mondo bancario oggi è come il funambolo del </w:t>
      </w:r>
      <w:r>
        <w:rPr>
          <w:b/>
          <w:bCs/>
          <w:u w:val="single"/>
          <w:lang w:val="it-IT"/>
        </w:rPr>
        <w:t>Faust</w:t>
      </w:r>
      <w:r>
        <w:rPr>
          <w:lang w:val="it-IT"/>
        </w:rPr>
        <w:t xml:space="preserve"> di Goethe che cammina sul filo teso sopra il precipizio; solo che, in questo caso, il bilanciere (aiuto statale e salvataggi pubblici) diventa evanescente. </w:t>
      </w:r>
    </w:p>
    <w:p>
      <w:pPr>
        <w:pStyle w:val="NormalWeb"/>
        <w:spacing w:before="280" w:after="0"/>
        <w:rPr>
          <w:lang w:val="it-IT"/>
        </w:rPr>
      </w:pPr>
      <w:r>
        <w:rPr>
          <w:lang w:val="it-IT"/>
        </w:rPr>
        <w:t xml:space="preserve">Il guai è che per ottenere questo intervento mal ridotto della BCE, e per di più sul mercato secondario, i paesi che ne fanno la domanda debbono chiedere l'approvazione preliminare – aiuto!!! - del MES. Ma questo fondo ha come mandato di dettare le cosiddette condizionalità (come faceva il FMI in America latina ed in Africa negli anni 70 e 80 ); cioè, di dettare le «riforme strutturali » giudicate necessarie dal capitale, e dunque i soliti tagli ai salari ed alle spese (sociali e infrastrutturali) senza mai toccare alla struttura regressiva della fiscalità monetarista. Con tutto ciò, questo bello « aiuto » del MES non è affatto gratuito : i soldi del MES vengono dai Stati membri dell'euro in proporzione al PIL e vengono contabilizzati come debito supplementare da finanziare. In breve abbiamo la struttura seguente : il MES prevede un fondo di 700 miliardi di euro. A regime questi debbono essere finanziati per 190 miliardi dalla Germania (che chiede dunque giustamente disciplina); per 142,7 miliardi dalla Francia; 125 miliardi dall'Italia; 83 miliardi dalla Spagna e via dicendo. Per ora, visto l'acuità della crisi – ed il pericoloso peso indotto da questa struttura di finanziamento e garanzie per i paesi membri più vulnerabili – si prevede solo un fondo di 80 miliardi (gli altri 620 sono “callable », cioè su richiesta) finanziati secondo le stesse proporzioni : 32 miliardi da versare per il 2012; 32 nel 2013 e 16 nel 2014. (Per l'Italia, sono dunque 5,71 miliardi di euro nel 2012 che si aggiungono al debito pubblico! Ed altrettanto nel 2013 e meta nel 2014.) </w:t>
      </w:r>
    </w:p>
    <w:p>
      <w:pPr>
        <w:pStyle w:val="NormalWeb"/>
        <w:spacing w:before="280" w:after="0"/>
        <w:rPr>
          <w:lang w:val="it-IT"/>
        </w:rPr>
      </w:pPr>
      <w:r>
        <w:rPr>
          <w:lang w:val="it-IT"/>
        </w:rPr>
        <w:t>Anche Monti ha capito che il sistema era rovinoso, figuriamoci! Ma questo spiega anche perché la Spagna di Rojoy e l'Italia di Monti non hanno chiesto l'aiuto di Draghi; alla Grecia nemmeno lo si propone; di fatti, le condizionalità sono già state imposte, i salari, le pensioni e i servizi sociali sono già stati rovinati cosicché rimane poco da spremere: ora si tratta solo di rubare 50 miliardi di euro sotto forma di privatizzazioni contro una ridicola tranche di 31 miliardi di aiuti multilaterali che erano già previsti dai negoziati relativi alla prima haircut. Alla Grecia dopo lo smantellamento forzato dello suo Stato sociale si chiede la privatizzazione completa delle sue industrie residuali, dei suoi porti, delle sue marine, dei suoi terreni di golf e altre attrezzature turistiche e perfino di isole, dato che attorno ci sono sicuramente dei giacimenti di gas che vanno dunque preventivamente sottratte dalle mani dello Stato e del popolo greco.</w:t>
      </w:r>
    </w:p>
    <w:p>
      <w:pPr>
        <w:pStyle w:val="NormalWeb"/>
        <w:spacing w:before="280" w:after="0"/>
        <w:rPr/>
      </w:pPr>
      <w:r>
        <w:rPr>
          <w:lang w:val="it-IT"/>
        </w:rPr>
        <w:t xml:space="preserve">Sospetto che Rajoy, Monti e gli altri hanno capito che il piano OMT-MES è indirizzato ad aiutare le banche tedesche e francese, molto vulnerabili nei paesi del Sud o nei paesi periferici dell'euro, nonché questi paesi stessi. Da qui le drastiche e suicide conditionalità malgrado il fatto che l'austerità attuale a già portato tutta la zona, Germania inclusa, nella recessione…Recita il proverbio: con amici e aiuti del genere chi avrebbe mai bisogno di nemici? Il risultato è che le banche funamboliste stanno iniziando una pericolosa fuga in avanti, cercando, “ancora una volta » come direbbe Nietzsche, i benefici dal lato della … titrizazione (vedi </w:t>
      </w:r>
      <w:r>
        <w:rPr>
          <w:b/>
          <w:bCs/>
          <w:lang w:val="it-IT"/>
        </w:rPr>
        <w:t xml:space="preserve">Qui a dit que la titrisation avait disparu ? </w:t>
      </w:r>
      <w:r>
        <w:rPr>
          <w:lang w:val="fr-FR"/>
        </w:rPr>
        <w:t xml:space="preserve">Le Crédit Foncier compte titriser 2 milliards d'euros de prêts dès l'année prochaine </w:t>
      </w:r>
      <w:hyperlink r:id="rId20">
        <w:r>
          <w:rPr>
            <w:rStyle w:val="InternetLink"/>
            <w:lang w:val="fr-FR"/>
          </w:rPr>
          <w:t>http://www.latribune.fr/entreprises-finance/banques-finance/industrie-financiere/20121108trib000729848/qui-a-dit-que-la-titrisation-avait-</w:t>
        </w:r>
      </w:hyperlink>
      <w:hyperlink r:id="rId21">
        <w:r>
          <w:rPr>
            <w:rStyle w:val="InternetLink"/>
            <w:lang w:val="fr-FR"/>
          </w:rPr>
          <w:t>disparu-.html</w:t>
        </w:r>
      </w:hyperlink>
      <w:r>
        <w:rPr>
          <w:lang w:val="fr-FR"/>
        </w:rPr>
        <w:t xml:space="preserve"> . </w:t>
      </w:r>
    </w:p>
    <w:p>
      <w:pPr>
        <w:pStyle w:val="NormalWeb"/>
        <w:rPr>
          <w:lang w:val="it-IT"/>
        </w:rPr>
      </w:pPr>
      <w:r>
        <w:rPr>
          <w:lang w:val="it-IT"/>
        </w:rPr>
        <w:t xml:space="preserve">Intanto va sottolineato che nessuno ci parla dell'altro lato oscuro di questa egemonia delle banche universali sopra la banca centrale, trasformata in un semplice organo di coordinamento al servizio delle banche private, e per questo autonomizzata dal potere politico secondo i dettami della politica monetarista. Ecco cosa possiamo leggere in un articolo intitolato </w:t>
      </w:r>
      <w:r>
        <w:rPr>
          <w:b/>
          <w:bCs/>
          <w:lang w:val="it-IT"/>
        </w:rPr>
        <w:t xml:space="preserve">« Les banques centrales dans la tempête : </w:t>
      </w:r>
      <w:r>
        <w:rPr>
          <w:b/>
          <w:bCs/>
          <w:i/>
          <w:iCs/>
          <w:lang w:val="it-IT"/>
        </w:rPr>
        <w:t>pour un nouveau mandat de stabilité financière</w:t>
      </w:r>
      <w:r>
        <w:rPr>
          <w:b/>
          <w:bCs/>
          <w:lang w:val="it-IT"/>
        </w:rPr>
        <w:t xml:space="preserve"> » (1) accessibile nel sito di Alternatives Economiques </w:t>
      </w:r>
      <w:hyperlink r:id="rId22">
        <w:r>
          <w:rPr>
            <w:rStyle w:val="InternetLink"/>
            <w:lang w:val="it-IT"/>
          </w:rPr>
          <w:t>http://www.alternatives-economiques.fr/video---les-banques-centrales-dans-la-tempete--par-xavier-ragot_fr_art_633_59808.html</w:t>
        </w:r>
      </w:hyperlink>
      <w:r>
        <w:rPr>
          <w:b/>
          <w:bCs/>
          <w:lang w:val="it-IT"/>
        </w:rPr>
        <w:t xml:space="preserve"> </w:t>
      </w:r>
    </w:p>
    <w:p>
      <w:pPr>
        <w:pStyle w:val="NormalWeb"/>
        <w:spacing w:before="280" w:after="0"/>
        <w:rPr>
          <w:lang w:val="it-IT"/>
        </w:rPr>
      </w:pPr>
      <w:r>
        <w:rPr>
          <w:lang w:val="it-IT"/>
        </w:rPr>
      </w:r>
    </w:p>
    <w:p>
      <w:pPr>
        <w:pStyle w:val="NormalWeb"/>
        <w:rPr/>
      </w:pPr>
      <w:r>
        <w:rPr>
          <w:lang w:val="it-IT"/>
        </w:rPr>
        <w:t xml:space="preserve">“ </w:t>
      </w:r>
      <w:r>
        <w:rPr>
          <w:b/>
          <w:bCs/>
          <w:i/>
          <w:iCs/>
          <w:lang w:val="it-IT"/>
        </w:rPr>
        <w:t>Adottando ipotesi di crescita realiste, W. Buiter arriva ad un valore attualizzato dei profitti del sistema europeo delle banche centrali superiore a 3 000 miliardi di euro. Per dare un ordine di grandezza, il debito italiano è di 1840 miliardi di euro e quello della Grecia di 320 miliardi in 2010. Il sistema delle banche centrali possono dunque assorbir una perdita sostanziale senza crescita dell'inflazione e dunque senza tassa inflazionista.” (p 53)</w:t>
      </w:r>
      <w:r>
        <w:rPr>
          <w:lang w:val="it-IT"/>
        </w:rPr>
        <w:t xml:space="preserve"> …) </w:t>
      </w:r>
    </w:p>
    <w:p>
      <w:pPr>
        <w:pStyle w:val="NormalWeb"/>
        <w:spacing w:before="280" w:after="0"/>
        <w:rPr/>
      </w:pPr>
      <w:r>
        <w:rPr>
          <w:lang w:val="it-IT"/>
        </w:rPr>
        <w:t xml:space="preserve">Dopo il 2007-2008 con la crisi detta dei subprime – in realtà una crisi economica strutturale – le banche private esistono solo perché furono salvate con fondi pubblici. Non di meno, il sistema continua peggiorando. Cosi la BCE – il cui bilancio è finanziato dai Stati membri – cerca di salvare le banche private offrendo liquidità senza limiti su domanda. In un sistema finanziario razionale le banche debbono rispettare un ratio prudenziale in modo che il credito che possono offrire deve riposare sopra denaro depositato come riserva frazionarie nella BCE facendo si che il credito bancario effettivo corrisponde alla leva finanziaria possibile sulla base di questi depositi messi in riserva alla BCE. Nessuno altro credito può essere elargito senza nuovi depositi provenienti dai benefici derivati dagli investimenti nell'economia reale. Oggi purtroppo con l'egemonia della banca universale non è più cosi (de facto, malgrado le cosiddette regole di Basilea III vedi </w:t>
      </w:r>
      <w:hyperlink r:id="rId23">
        <w:r>
          <w:rPr>
            <w:rStyle w:val="InternetLink"/>
            <w:lang w:val="it-IT"/>
          </w:rPr>
          <w:t>http://en.wikipedia.org/wiki/Basel_III</w:t>
        </w:r>
      </w:hyperlink>
      <w:r>
        <w:rPr>
          <w:lang w:val="it-IT"/>
        </w:rPr>
        <w:t xml:space="preserve"> ) </w:t>
      </w:r>
    </w:p>
    <w:p>
      <w:pPr>
        <w:pStyle w:val="NormalWeb"/>
        <w:spacing w:before="280" w:after="0"/>
        <w:rPr>
          <w:lang w:val="it-IT"/>
        </w:rPr>
      </w:pPr>
      <w:r>
        <w:rPr>
          <w:lang w:val="it-IT"/>
        </w:rPr>
        <w:t xml:space="preserve">Siamo dunque arrivato a questa assurdità : la banca centrale – cioè i contribuenti tramite il bilancio della BCE – offre liquidità alle banche private a 1 % o meno; lo fa a volontà senza nessuno collegamento con l'economia reale. Le banche private – già salvate con fondi pubblici ma rimaste private – comprano il debito sovrano sul quale fanno pesare, tramite le agenzie di rating, il peso del famoso spread (valutazione soggettiva del « rischio sovrano» come ha ben capito la magistratura italiana rispetto a Fitch ed altre ...) Cosi prendono denaro pubblico dalla BCE ad 1 % per comprare il debito pubblico a più di 5 % in Italia e più ancora altrove (la Grecia deve oggi finanziarsi a un o tre messi massimo perché il finanziamento a 5 o dieci anni necessario per la stabilità finanziaria costerebbe troppo caro. Basta chiedere la seguente questione : se pesa un tasso di 17,5 % sul titolo a 10 anni quanto profitti o crescita deve avere lo Stato per finanziare tale tasso di interesse? Purtoppo, il PIL greco è in caduta libera di oltre 20 %. Tutto questo come prevedibile risultato interno del sistema malgrado i cosiddetti salvataggi che hanno rovinato questo paese come hanno rovinato gli altri: Portogallo, Irlanda, Spagna e Italia e Francia inclusi. Si tratta di un sistema e di regole del gioco assurdi che aumentano il problema iniziale in modo esponenziale (i CDS, OTC ecc indotti automaticamente) con ciascuno aiuto e con ciascuno salvataggio pubblico. </w:t>
      </w:r>
    </w:p>
    <w:p>
      <w:pPr>
        <w:pStyle w:val="NormalWeb"/>
        <w:spacing w:before="280" w:after="0"/>
        <w:rPr/>
      </w:pPr>
      <w:r>
        <w:rPr>
          <w:lang w:val="it-IT"/>
        </w:rPr>
        <w:t xml:space="preserve">(Aggiunto 17 novembre 2012: L'assurdità neoliberale filosemita nietzschiana non ha limiti. Presi alla gola con il cosiddetto « fiscal cliff » nato dai regali fiscali al 1% più ricco, i dirigenti americani consigliati dal stesso « maestro » Greenspan stano considerando la possibilità di fare saltare il soffitto budgetario assieme al Gramm-Rudman Act, in modo da permettere allo Stato federale di indebitarsi senza limiti, mentre la FED continuerà a stampare dollari per comprare i titoli di Stato e altri toxic assets del settore privato. </w:t>
      </w:r>
      <w:r>
        <w:rPr>
          <w:lang w:val="fr-FR"/>
        </w:rPr>
        <w:t xml:space="preserve">(vedi Tim Geithner veut supprimer le plafond de la dette aux Etats-Unis, latribune.fr | 17/11/2012, 12:26 - 338 mots </w:t>
      </w:r>
      <w:hyperlink r:id="rId24">
        <w:r>
          <w:rPr>
            <w:rStyle w:val="InternetLink"/>
            <w:lang w:val="fr-FR"/>
          </w:rPr>
          <w:t>http://www.latribune.fr/actualites/economie/international/20121117trib000731552/tim-geithner-veut-supprimer-le-plafond-de-la-dette-aux-etats-unis.html</w:t>
        </w:r>
      </w:hyperlink>
      <w:r>
        <w:rPr>
          <w:lang w:val="fr-FR"/>
        </w:rPr>
        <w:t xml:space="preserve"> . </w:t>
      </w:r>
      <w:r>
        <w:rPr>
          <w:lang w:val="it-IT"/>
        </w:rPr>
        <w:t xml:space="preserve">Dunque in riassunto : niente più ratio prudenziali perché c'è la stampante e ci sono i contribuenti a fare ufficio da ratio de facto. Niente limiti budgetari perché c'è la FED. Niente più inflazione perché l'inflazione viene calcolata su M1 (M1 rappresenta più o meno la massa salariale, la quale viene ulteriormente strangolata con un paniere base di sopravvivenza rivisto al ribasso come la nuova soglia di povertà; cosicché per definizione l'inflazione viene mantenuta entro limiti « accettabili » con l'eccezione incontrollabile dell'inflazione importata; questo controllo dell'inflazione sarebbe ovviamente più rigoroso se il divario di 500 e molto di più tra salario minimo e alti salari era più basso, ma zitti!, questo non si dice, non fa parte dell'universo monetarista.) Niente limiti a M2 e sopratutto a M3, i.e. le liquidità delle FED subito trasformate in nuovi prodotti finanziari speculativi. Di fatti, la FED non calcola più M3. In modo che, una volta ancora malgrado la crisi, l'economia speculativa vale più di 10 a 12 volte l'economia reale. Sembra pero che i monetaristi non hanno calcolato tutto : i Cinesi credono ancora che la valuta economica deriva dal lavoro umano, e non sembrano pronti a vendersi per dollari Kerouac. Neanche, il grande scrittore dell'assurdo Ionesco poteva immaginare un mondo cosi rigoroso nella sua follia ontologica, a dire verro realmente « nichilista sveglia »....) </w:t>
      </w:r>
    </w:p>
    <w:p>
      <w:pPr>
        <w:pStyle w:val="NormalWeb"/>
        <w:spacing w:before="280" w:after="0"/>
        <w:rPr/>
      </w:pPr>
      <w:r>
        <w:rPr>
          <w:lang w:val="it-IT"/>
        </w:rPr>
        <w:t>Ho allora chiesto una questione semplice : se il sistema è assurdo perché viene messo in atto? La ragione, molto volta sottolineata nei miei scritti, è quella della scelta socio-economica filosemita nietzschiana – ancora una volta nell'Italia di Mussolini e Sarfatti ed altrove – della spartizione autoritaria della povertà tra la massa del popolo e dei lavoratori, nonché della spartizione del lavoro socialmente disponibile per la stessa paga iniziale ma con benefici sociali ripristinati e bonificati. (Vedi la</w:t>
      </w:r>
      <w:r>
        <w:rPr>
          <w:b/>
          <w:bCs/>
          <w:lang w:val="it-IT"/>
        </w:rPr>
        <w:t xml:space="preserve"> Nota 15 su John Galbraith</w:t>
      </w:r>
      <w:r>
        <w:rPr>
          <w:lang w:val="it-IT"/>
        </w:rPr>
        <w:t xml:space="preserve"> tradotta nei </w:t>
      </w:r>
      <w:r>
        <w:rPr>
          <w:b/>
          <w:bCs/>
          <w:lang w:val="it-IT"/>
        </w:rPr>
        <w:t xml:space="preserve">Brani scelti del mio </w:t>
      </w:r>
      <w:r>
        <w:rPr>
          <w:b/>
          <w:bCs/>
          <w:u w:val="single"/>
          <w:lang w:val="it-IT"/>
        </w:rPr>
        <w:t>Keynésianisme, Marxisme, Stabilité Economique et Croissance</w:t>
      </w:r>
      <w:r>
        <w:rPr>
          <w:b/>
          <w:bCs/>
          <w:lang w:val="it-IT"/>
        </w:rPr>
        <w:t xml:space="preserve"> , </w:t>
      </w:r>
      <w:r>
        <w:rPr>
          <w:lang w:val="it-IT"/>
        </w:rPr>
        <w:t xml:space="preserve">disponibile nella Sezione </w:t>
      </w:r>
      <w:r>
        <w:rPr>
          <w:b/>
          <w:bCs/>
          <w:lang w:val="it-IT"/>
        </w:rPr>
        <w:t>Italia</w:t>
      </w:r>
      <w:r>
        <w:rPr>
          <w:lang w:val="it-IT"/>
        </w:rPr>
        <w:t xml:space="preserve"> di questo sito.) Ovviamente, si tratta di una strategia di “dalitizazione” dei lavoratori europei : ecco perché cantano tutti la stessa canzone delle riforme strutturali scritte sul stesso copione, mentre come canta la grande Cecilia Bartoli : “ e 'l nocchiero spaventato/già s'aspetta a naufragar. ”. </w:t>
      </w:r>
      <w:hyperlink r:id="rId25">
        <w:r>
          <w:rPr>
            <w:rStyle w:val="InternetLink"/>
            <w:lang w:val="it-IT"/>
          </w:rPr>
          <w:t>http://www.youtube.com/watch?v=rISjBGOtHhs</w:t>
        </w:r>
      </w:hyperlink>
      <w:r>
        <w:rPr>
          <w:lang w:val="it-IT"/>
        </w:rPr>
        <w:t xml:space="preserve"> )</w:t>
      </w:r>
    </w:p>
    <w:p>
      <w:pPr>
        <w:pStyle w:val="NormalWeb"/>
        <w:spacing w:before="280" w:after="0"/>
        <w:rPr>
          <w:lang w:val="it-IT"/>
        </w:rPr>
      </w:pPr>
      <w:bookmarkStart w:id="6" w:name="Come"/>
      <w:bookmarkEnd w:id="6"/>
      <w:r>
        <w:rPr>
          <w:b/>
          <w:bCs/>
          <w:lang w:val="it-IT"/>
        </w:rPr>
        <w:t>4) Come fa lo Stato per finanziare il suo debito sovrano?</w:t>
      </w:r>
    </w:p>
    <w:p>
      <w:pPr>
        <w:pStyle w:val="NormalWeb"/>
        <w:spacing w:before="280" w:after="0"/>
        <w:rPr>
          <w:lang w:val="it-IT"/>
        </w:rPr>
      </w:pPr>
      <w:bookmarkStart w:id="7" w:name="Come"/>
      <w:bookmarkEnd w:id="7"/>
      <w:r>
        <w:rPr>
          <w:lang w:val="it-IT"/>
        </w:rPr>
        <w:t xml:space="preserve">Lo Stato ha delle entrate (le varie tasse, in particolare le imposte sul lavoro e nuovamente sul mondo del lavoro tramite l'IVA molto regressiva.) Lo Stato ha anche delle spese in quanto soggetto sovrano in carica dell'interesse generale di tutti i cittadini (infrastrutture, sicurezza, assistenza sociale ecc.) A questo ovviamente si aggiunge il finanziamento del debito sovrano sul quale grava tanto il peso del salvataggio delle banche e delle impresse private, quanto i tassi esagerati sul debito sovrano per causa dei CDS, dunque lo spread che grava su di esso. </w:t>
      </w:r>
    </w:p>
    <w:p>
      <w:pPr>
        <w:pStyle w:val="NormalWeb"/>
        <w:spacing w:before="280" w:after="0"/>
        <w:rPr>
          <w:lang w:val="it-IT"/>
        </w:rPr>
      </w:pPr>
      <w:r>
        <w:rPr>
          <w:lang w:val="it-IT"/>
        </w:rPr>
        <w:t xml:space="preserve">I Stati occidentali, ed europei in particolare, hanno deciso di gestire le finanze pubbliche sotto controllo delle banche private. Lo fanno tramite un concetto di finanza pubblica chiamato “avanzo primario” ma utilizzato come al solito alla rovescia. In poche parole, l'avanzo primario rappresenta la somma negativa o positiva delle entrate meno le spese al netto del finanziamento del debito. Se l'avanzo primario è negativo allora non c'è rimedio : il debito, cioè il peso del suo rifinanziamento, cresce più del avanzo primario e non si può più rimborsare nessuna parte del principale; anzi si deve tornare a indebitarsi preso le banche – salvate con fondi pubblici che contano come debito pubblico supplementare da finanziare! – solo per rimborsare gli interessi: diventa un cerchio pernicioso senza fine, a parte il default totale o parziale. Per abbassare il debito, senza cambiare le regole del gioco, ci vuole un avanzo primario che permette di rimborsare gli interessi più, a poco a poco, una parte del principale. Da qui la logica del fiscal compact e del suo micidiale calendario. </w:t>
      </w:r>
    </w:p>
    <w:p>
      <w:pPr>
        <w:pStyle w:val="NormalWeb"/>
        <w:spacing w:before="280" w:after="0"/>
        <w:rPr>
          <w:lang w:val="it-IT"/>
        </w:rPr>
      </w:pPr>
      <w:r>
        <w:rPr>
          <w:lang w:val="it-IT"/>
        </w:rPr>
        <w:t xml:space="preserve">La questione è come fare? I nostri dirigenti, nominati dalle banche private con lettere di commissariamento del tipo di quella inviata da Trichet all'Italia : un crimine in sé, hanno deciso di sacrificare tutti e tutto, senza escludere i principi cardini della nostra Carta fondamentale, pur di pagare il debito. Lo fanno pero sapendo che senza cambiare le regole del gioco della banca detta universale questo non è assolutamente impossibile. Tagliare le spesse in un paese dove 10 % della popolazione controlla già oltre il 47 % della ricchezza nazionali, significa tagli lineari, incluso i tagli ai fondi destinati agli Enti locali – il « federalismo fiscale » spinelliano da me spesso contestato come anti-constituzionale, che per di più sostituisce i “costi storici” dei servici pubblici con i presunti “costi standard” tariffati dalle impresse private che oggi forniscono questi servizi dopo le liberalizzazioni e le privatizzazioni. Significa anche tagliare le spese sociali (sanità, pensioni , ricerca, educazione e università, sicurezza, pero sicurezza interna che esclude le inutili missioni esteri ideologicamente intoccabili – ecc) </w:t>
      </w:r>
    </w:p>
    <w:p>
      <w:pPr>
        <w:pStyle w:val="NormalWeb"/>
        <w:spacing w:before="280" w:after="0"/>
        <w:rPr>
          <w:lang w:val="it-IT"/>
        </w:rPr>
      </w:pPr>
      <w:r>
        <w:rPr>
          <w:lang w:val="it-IT"/>
        </w:rPr>
        <w:t xml:space="preserve">Pero ovviamente facendo cosi si impoveriscono i focolari italiani che spendano meno : e cosi, si inizia l'inarrestabile spirale economica verso il basso. Meno spesa interna, la quale costituisce l'equivalente di oltre 60 % del PIL, vuole dire che gli Italiani comprano meno e dunque che le impresse vendono meno. A questo punto il governo insiste (con le sequele della Legge Trentatreu fino alla crudele meschinità attuali di chi non sa neanche calcolare il numero preciso degli esodati – termine volutamente debile e crudele) perché cosi si cerca di risparmiarci il compito di trovare coperture finanziarie adeguate. Su queste pitreries erette in sistema di governo, vedi </w:t>
      </w:r>
      <w:r>
        <w:rPr>
          <w:b/>
          <w:bCs/>
          <w:lang w:val="it-IT"/>
        </w:rPr>
        <w:t>La grande guerra dei rating (2011-2012)</w:t>
      </w:r>
      <w:r>
        <w:rPr>
          <w:lang w:val="it-IT"/>
        </w:rPr>
        <w:t xml:space="preserve"> di  Giorgio Gattei </w:t>
      </w:r>
      <w:hyperlink r:id="rId26">
        <w:r>
          <w:rPr>
            <w:rStyle w:val="InternetLink"/>
            <w:lang w:val="it-IT"/>
          </w:rPr>
          <w:t>http://www.contropiano.org/it/archivio-news/documenti/item/6654-la-grande-guerra-dei-rating-2011-2012</w:t>
        </w:r>
      </w:hyperlink>
      <w:r>
        <w:rPr>
          <w:lang w:val="it-IT"/>
        </w:rPr>
        <w:t xml:space="preserve"> ; </w:t>
      </w:r>
      <w:r>
        <w:rPr>
          <w:b/>
          <w:bCs/>
          <w:lang w:val="it-IT"/>
        </w:rPr>
        <w:t xml:space="preserve">Stanno privatizzando il diritto del lavoro </w:t>
      </w:r>
      <w:r>
        <w:rPr>
          <w:lang w:val="it-IT"/>
        </w:rPr>
        <w:t xml:space="preserve">Written by  Umberto Romagnoli * </w:t>
      </w:r>
      <w:hyperlink r:id="rId27">
        <w:r>
          <w:rPr>
            <w:rStyle w:val="InternetLink"/>
            <w:lang w:val="it-IT"/>
          </w:rPr>
          <w:t>http://www.contropiano.org/en/news-politica/item/6438-stanno-privatizzando-il-diritto-del-lavoro</w:t>
        </w:r>
      </w:hyperlink>
      <w:r>
        <w:rPr>
          <w:lang w:val="it-IT"/>
        </w:rPr>
        <w:t xml:space="preserve"> ; </w:t>
      </w:r>
      <w:r>
        <w:rPr>
          <w:b/>
          <w:bCs/>
          <w:lang w:val="it-IT"/>
        </w:rPr>
        <w:t xml:space="preserve">Incoesione sociale </w:t>
      </w:r>
      <w:hyperlink r:id="rId28">
        <w:r>
          <w:rPr>
            <w:rStyle w:val="InternetLink"/>
            <w:lang w:val="it-IT"/>
          </w:rPr>
          <w:t>http://www.contropiano.org/en/news-politica/item/6777-incoesione-sociale</w:t>
        </w:r>
      </w:hyperlink>
      <w:r>
        <w:rPr>
          <w:b/>
          <w:bCs/>
          <w:lang w:val="it-IT"/>
        </w:rPr>
        <w:t xml:space="preserve"> (''«Ciliegina» finale: 687 mila contratti hanno avuto la durata di un giorno.''. Conclusione governativa : manca flessibilità ergo art 18!!!); La "riforma delle pensioni" secondo l'Europa </w:t>
      </w:r>
    </w:p>
    <w:p>
      <w:pPr>
        <w:pStyle w:val="NormalWeb"/>
        <w:spacing w:before="280" w:after="0"/>
        <w:rPr/>
      </w:pPr>
      <w:r>
        <w:rPr>
          <w:b/>
          <w:bCs/>
          <w:lang w:val="it-IT"/>
        </w:rPr>
        <w:t xml:space="preserve">Written by  </w:t>
      </w:r>
      <w:hyperlink r:id="rId29">
        <w:r>
          <w:rPr>
            <w:rStyle w:val="InternetLink"/>
            <w:lang w:val="it-IT"/>
          </w:rPr>
          <w:t>Redazione Contropiano</w:t>
        </w:r>
      </w:hyperlink>
      <w:r>
        <w:rPr>
          <w:b/>
          <w:bCs/>
          <w:lang w:val="it-IT"/>
        </w:rPr>
        <w:t xml:space="preserve"> </w:t>
      </w:r>
      <w:hyperlink r:id="rId30">
        <w:r>
          <w:rPr>
            <w:rStyle w:val="InternetLink"/>
            <w:lang w:val="it-IT"/>
          </w:rPr>
          <w:t>http://www.contropiano.org/en/news-politica/item/6865-la-riforma-delle-pensioni-secondo-leuropa</w:t>
        </w:r>
      </w:hyperlink>
      <w:r>
        <w:rPr>
          <w:b/>
          <w:bCs/>
          <w:lang w:val="it-IT"/>
        </w:rPr>
        <w:t xml:space="preserve">; </w:t>
      </w:r>
      <w:hyperlink r:id="rId31">
        <w:r>
          <w:rPr>
            <w:rStyle w:val="InternetLink"/>
            <w:b/>
            <w:bCs/>
            <w:lang w:val="it-IT"/>
          </w:rPr>
          <w:t xml:space="preserve">Conti Inps e "buco Inpdap" </w:t>
        </w:r>
      </w:hyperlink>
      <w:r>
        <w:rPr>
          <w:lang w:val="it-IT"/>
        </w:rPr>
        <w:t xml:space="preserve">Written by  Amerigo Rivieccio * </w:t>
      </w:r>
      <w:hyperlink r:id="rId32">
        <w:r>
          <w:rPr>
            <w:rStyle w:val="InternetLink"/>
            <w:lang w:val="it-IT"/>
          </w:rPr>
          <w:t>http://www.contropiano.org/en/archive/archivio-news/item/11528-conti-inps-e-buco-inpdap</w:t>
        </w:r>
      </w:hyperlink>
      <w:r>
        <w:rPr>
          <w:lang w:val="it-IT"/>
        </w:rPr>
        <w:t xml:space="preserve"> ; </w:t>
      </w:r>
      <w:hyperlink r:id="rId33">
        <w:r>
          <w:rPr>
            <w:rStyle w:val="InternetLink"/>
            <w:lang w:val="it-IT"/>
          </w:rPr>
          <w:t xml:space="preserve">Dismettere cosa? </w:t>
        </w:r>
      </w:hyperlink>
      <w:r>
        <w:rPr>
          <w:lang w:val="it-IT"/>
        </w:rPr>
        <w:t xml:space="preserve">Written by  </w:t>
      </w:r>
      <w:hyperlink r:id="rId34">
        <w:r>
          <w:rPr>
            <w:rStyle w:val="InternetLink"/>
            <w:lang w:val="it-IT"/>
          </w:rPr>
          <w:t>Redazione Contropiano</w:t>
        </w:r>
      </w:hyperlink>
      <w:r>
        <w:rPr>
          <w:lang w:val="it-IT"/>
        </w:rPr>
        <w:t xml:space="preserve"> Monday, 22 October 2012 12:03 </w:t>
      </w:r>
    </w:p>
    <w:p>
      <w:pPr>
        <w:pStyle w:val="NormalWeb"/>
        <w:spacing w:before="280" w:after="0"/>
        <w:rPr>
          <w:lang w:val="it-IT"/>
        </w:rPr>
      </w:pPr>
      <w:hyperlink r:id="rId35">
        <w:r>
          <w:rPr>
            <w:rStyle w:val="InternetLink"/>
            <w:lang w:val="it-IT"/>
          </w:rPr>
          <w:t>http://www.contropiano.org/en/news-politica/item/12017-dismettere-cosa</w:t>
        </w:r>
      </w:hyperlink>
      <w:r>
        <w:rPr>
          <w:color w:val="000000"/>
          <w:lang w:val="it-IT"/>
        </w:rPr>
        <w:t xml:space="preserve">?; e </w:t>
      </w:r>
      <w:r>
        <w:rPr>
          <w:color w:val="D60A0B"/>
          <w:lang w:val="it-IT"/>
        </w:rPr>
        <w:t xml:space="preserve">Acqua e servizi pubblici: la Consulta smentisce Berlusconi e Monti </w:t>
      </w:r>
    </w:p>
    <w:p>
      <w:pPr>
        <w:pStyle w:val="NormalWeb"/>
        <w:spacing w:before="280" w:after="0"/>
        <w:rPr/>
      </w:pPr>
      <w:r>
        <w:rPr>
          <w:color w:val="000000"/>
          <w:lang w:val="it-IT"/>
        </w:rPr>
        <w:t xml:space="preserve">Written by  Redazione Contropiano </w:t>
      </w:r>
      <w:hyperlink r:id="rId36">
        <w:r>
          <w:rPr>
            <w:rStyle w:val="InternetLink"/>
            <w:lang w:val="it-IT"/>
          </w:rPr>
          <w:t>http://www.contropiano.org/en/news-politica/item/10366-acqua-e-servizi-pubblici-la-consulta-smentisce-berlusconi-e-mont</w:t>
        </w:r>
      </w:hyperlink>
      <w:hyperlink r:id="rId37">
        <w:r>
          <w:rPr>
            <w:rStyle w:val="InternetLink"/>
            <w:lang w:val="it-IT"/>
          </w:rPr>
          <w:t xml:space="preserve"> i</w:t>
        </w:r>
      </w:hyperlink>
      <w:r>
        <w:rPr>
          <w:color w:val="000000"/>
          <w:lang w:val="it-IT"/>
        </w:rPr>
        <w:t xml:space="preserve"> </w:t>
      </w:r>
      <w:r>
        <w:rPr>
          <w:lang w:val="it-IT"/>
        </w:rPr>
        <w:t>)</w:t>
      </w:r>
    </w:p>
    <w:p>
      <w:pPr>
        <w:pStyle w:val="NormalWeb"/>
        <w:spacing w:before="280" w:after="0"/>
        <w:rPr/>
      </w:pPr>
      <w:r>
        <w:rPr>
          <w:lang w:val="it-IT"/>
        </w:rPr>
        <w:t xml:space="preserve">Con il pretesto che manca lavoro, si pretende che non c'è ancora abbastanza “flessibilità” nel mondo del lavoro. E dunque si crea posti di lavori precari (anzi a un giorno) mentre si riducono le paghe individuali. Di più, si riducono i contributi sociali – pensioni, ammortizzatori sociali e programmi sociali – presentandoli come un peso sul costo del lavoro! Si fa come se un lavoratore deve essere pagato solo quando è attivo dopodiché verrebbe mandato al macello … con la legislazione del testamento biologico, cioè dell'eutanasia, propagata come « morte nella dignità » per semplice mancanza di letti e di mezzi ospedalieri, oppure di cure palliative, a causa dei drastici tagli nel settore della sanità e dell'assistenza. In realtà, mi sembra di avere dimostrato, sulla base della teoria marxista solo scientifica, che le pensioni e gli ammortizzatori sociali non sono costi superflui del lavoro ma bensì una parte integrante della paga, cioè si tratta di un “salario differito” perché si lavora per vivere non per ingrassare Monti ed altri ruffiani sfruttatori del genere di quelli 10 % che monopolizzano più del 47 % delle ricchezze del Paese pur portandolo allo sfascio. Se certe imprese non sono capaci di pagare un salario che comprende il “salario differito” e il “reddito globale netto” allora non sono degne di esistere, perché non sono competitive e debbono essere sostituite da impresse pubbliche finanziate con banche pubbliche. Il “reddito globale netto ” dei focolari viene definito come la somma del « salario individuale » più il « salario differito », più i trasferimenti ai focolari sotto forma dei servizi sociali pagati con i contributi e le tasse. Questi debbono perciò tornare ad essere programmi statali, programmi sociali di accesso universale, in primo luogo la sanità, le pensioni e l'educazione. Va notato qui che le tasse sul capitale sono evanescenti, nonostante la crisi e il debito : a parte i contributi sociali già dedotti sulla paga lorda, le entrate principali dello Stato sono l'Irpef e l'IVA pagate in gran parte dai lavoratori come lavoratori o come consumatori. (Vedi il </w:t>
      </w:r>
      <w:r>
        <w:rPr>
          <w:b/>
          <w:bCs/>
          <w:lang w:val="it-IT"/>
        </w:rPr>
        <w:t>Conto trimestrale delle amministrazioni</w:t>
      </w:r>
      <w:r>
        <w:rPr>
          <w:lang w:val="it-IT"/>
        </w:rPr>
        <w:t xml:space="preserve">, </w:t>
      </w:r>
      <w:hyperlink r:id="rId38">
        <w:r>
          <w:rPr>
            <w:rStyle w:val="InternetLink"/>
            <w:lang w:val="it-IT"/>
          </w:rPr>
          <w:t>www.istat.it/it/archivio/72103</w:t>
        </w:r>
      </w:hyperlink>
      <w:r>
        <w:rPr>
          <w:lang w:val="it-IT"/>
        </w:rPr>
        <w:t xml:space="preserve"> p 2 (Riassunto : II trimestre 2012 in milioni di euro : imposte dirette : 56 691; imposte indirette :57 996; totale entrate in conto capitale : 1 524 (- 0,2 sul I trimestre);) Intanto, l'industria calerà di oltre 7 % almeno del PIL (vedi </w:t>
      </w:r>
      <w:hyperlink r:id="rId39">
        <w:r>
          <w:rPr>
            <w:rStyle w:val="InternetLink"/>
            <w:lang w:val="it-IT"/>
          </w:rPr>
          <w:t>http://www.repubblica.it/economia/2012/09/12/news/nuova_flessione_a_luglio_della_produzione_industriale-42391465/?ref=HREC1-11</w:t>
        </w:r>
      </w:hyperlink>
      <w:r>
        <w:rPr>
          <w:lang w:val="it-IT"/>
        </w:rPr>
        <w:t xml:space="preserve"> citazione : </w:t>
      </w:r>
      <w:r>
        <w:rPr>
          <w:i/>
          <w:iCs/>
          <w:lang w:val="it-IT"/>
        </w:rPr>
        <w:t>“Nella media del trimestre maggio-luglio l'indice registra una flessione congiunturale dell'1,2%, mentre guardando alla media dei primi sette mesi dell'anno la produzione risulta diminuita del 7,0% su base annua.” (...)</w:t>
      </w:r>
      <w:r>
        <w:rPr>
          <w:i/>
          <w:iCs/>
          <w:color w:val="222222"/>
          <w:lang w:val="it-IT"/>
        </w:rPr>
        <w:t xml:space="preserve"> La produzione industriale per gli autoveicoli a luglio segna una contrazione annua del 9,9%, mentre nei primi sette mesi del 2012 la caduta tendenziale risulta pari al 18,7% (dati corretti per gli effetti di calendario.” </w:t>
      </w:r>
      <w:r>
        <w:rPr>
          <w:color w:val="222222"/>
          <w:lang w:val="it-IT"/>
        </w:rPr>
        <w:t xml:space="preserve">Fine novembre 2012 sappiamo che la produzione industriale è caduta rispetto al 2007 di – 30 a -50 secondo le regioni vedi: </w:t>
      </w:r>
      <w:hyperlink r:id="rId40">
        <w:r>
          <w:rPr>
            <w:rStyle w:val="InternetLink"/>
            <w:i/>
            <w:iCs/>
            <w:lang w:val="it-IT"/>
          </w:rPr>
          <w:t>www.wicomwebspace.com/avanti/?p=2356</w:t>
        </w:r>
      </w:hyperlink>
      <w:r>
        <w:rPr>
          <w:rStyle w:val="HTMLCite"/>
          <w:color w:val="222222"/>
          <w:lang w:val="it-IT"/>
        </w:rPr>
        <w:t xml:space="preserve"> </w:t>
      </w:r>
      <w:r>
        <w:rPr>
          <w:i/>
          <w:iCs/>
          <w:color w:val="222222"/>
          <w:lang w:val="it-IT"/>
        </w:rPr>
        <w:t>)</w:t>
      </w:r>
      <w:r>
        <w:rPr>
          <w:color w:val="222222"/>
          <w:lang w:val="it-IT"/>
        </w:rPr>
        <w:t xml:space="preserve"> </w:t>
      </w:r>
      <w:r>
        <w:rPr>
          <w:lang w:val="it-IT"/>
        </w:rPr>
        <w:t xml:space="preserve">e che il PIL continua a scendere mentre i lavori precari, spesso caduti nella no-tax area, e molti senza contributi sociali, né risulta che l'assetto fiscale dello Stato viene drasticamente ridotto, rendendo sempre più difficile il mantenimento della domanda interna e degli equilibri dei conti pubblici. Cosi l'assetto fiscale drasticamente diminuito sta diminuendo ancora dopo una stabilizzazione al ribasso nel 2010 (vedi Tax revenue in the European Union in </w:t>
      </w:r>
      <w:hyperlink r:id="rId41">
        <w:r>
          <w:rPr>
            <w:rStyle w:val="InternetLink"/>
            <w:i/>
            <w:iCs/>
            <w:lang w:val="it-IT"/>
          </w:rPr>
          <w:t>http://epp.eurostat.ec.europa.eu/cache/ITY_OFFPUB/KS-SF-12-002/EN/KS-SF-12-002-EN.PDF</w:t>
        </w:r>
      </w:hyperlink>
      <w:r>
        <w:rPr>
          <w:rStyle w:val="HTMLCite"/>
          <w:lang w:val="it-IT"/>
        </w:rPr>
        <w:t xml:space="preserve"> </w:t>
      </w:r>
      <w:r>
        <w:rPr>
          <w:lang w:val="it-IT"/>
        </w:rPr>
        <w:t>)</w:t>
      </w:r>
    </w:p>
    <w:p>
      <w:pPr>
        <w:pStyle w:val="NormalWeb"/>
        <w:spacing w:before="280" w:after="0"/>
        <w:rPr>
          <w:lang w:val="it-IT"/>
        </w:rPr>
      </w:pPr>
      <w:r>
        <w:rPr>
          <w:lang w:val="it-IT"/>
        </w:rPr>
        <w:t xml:space="preserve">Sarebbe vano pensare che questa spirale verso il basso abbia un limite, sperando che una volta toccato il fondo l'economia possa ripartire. Non siamo più nella configurazioni delle crisi cicliche iscritte in una tendenza generalmente alla crescita. In oltre, sappiamo che, senza equa spartizione del lavoro socialmente disponibile, l'aumento della produttività micro-economica « libera » sempre più forza di lavoro cosi ridotta alla disoccupazione o alla precarietà; sappiamo che la « mano invisibile » che sostituisce con fede ideologica la coerenza necessaria della Riproduzione Allargata causa ingenti sprechi perché si produce per l'accumulazione privata e non per soddisfare reali bisogni umani e sociali, la soddisfazione di questi bisogni essendo allora soltanto un effetto secondario ma non garantito. Sappiamo in oltre che la possibilità di assorbire la forza di lavoro « liberata » dalla produttività con l'introduzione di nuovi settori intermediari non funziona più come prima; questo perché i nuovi settori intermediari sono capital intensive e per di più tendono a sostituire prodotti già esistenti (ad esempio si rimpiazza la macchina dattilografica elettronica di Olivetti col PC.) </w:t>
      </w:r>
    </w:p>
    <w:p>
      <w:pPr>
        <w:pStyle w:val="NormalWeb"/>
        <w:spacing w:before="280" w:after="0"/>
        <w:rPr/>
      </w:pPr>
      <w:r>
        <w:rPr>
          <w:lang w:val="it-IT"/>
        </w:rPr>
        <w:t xml:space="preserve">Sappiamo anche che ridistribuzione delle ricchezze al livello mondiale sta cambiando con l'emergenza di nuove potenze economiche come fu illustrato pochi anni fa con la revisione del PIL cinese. Questo implica la fine della fasulla strategia detta dell'interdipendenza asimmetrica a favore dei paesi occidentali; significa anche l'inanità della ripresa europea della strategia dei Chicago Boys nel Cile di Pinochet, e quella dei monetaristi in generale applicata ai paesi d'America latina e d'Africa : cioè produrre solo per esportare in modo che le divise estere cosi guadagnate servivano solamente a pagare gli interessi sul debito; in effetti, non era più possibili pagare neanche una minima parte del principale! In Europa questa strategia è diventata ancora più perversa visto che viene imperturbabilmente imposta simultaneamente a </w:t>
      </w:r>
      <w:r>
        <w:rPr>
          <w:b/>
          <w:bCs/>
          <w:lang w:val="it-IT"/>
        </w:rPr>
        <w:t>tutti</w:t>
      </w:r>
      <w:r>
        <w:rPr>
          <w:lang w:val="it-IT"/>
        </w:rPr>
        <w:t xml:space="preserve"> i paesi, in modo che non si capisce se tutti debbono esportare di più chi può comprare queste quantità esportate ma sempre in concorrenza con le merci dei paesi emergenti che godono dei stessi processi produttivi ma con un costo salariale molto più basso. Infine, il ritorno alla crescita sarebbe possibile secondo i marginalisti una volta raggiunto il livello fisiologico (secondo Solow e tutti quanti con il loro “razor-hedge equilibrium”.) </w:t>
      </w:r>
    </w:p>
    <w:p>
      <w:pPr>
        <w:pStyle w:val="NormalWeb"/>
        <w:spacing w:before="280" w:after="0"/>
        <w:rPr>
          <w:lang w:val="it-IT"/>
        </w:rPr>
      </w:pPr>
      <w:r>
        <w:rPr>
          <w:lang w:val="it-IT"/>
        </w:rPr>
        <w:t xml:space="preserve">Come dimostrato da Marx contro Malthus questo livello fisiologico è in sé una sciocchezza, dipende dal livello di civiltà raggiunto dalle varie società; ora, il livello fisiologico dei monetaristi crea una tendenza globale verso il livello dei Dalits, mentre anche il livello di questi ultimi peggiora. (Di fatti, la crescita secolare della longevità media si è già rovesciata nei Stati Uniti …) E rimane il fatto che il livello fisiologico è fondato sull'assurdità di un salario individuale come unica variabile di aggiustamento, con pensioni e servizi sociali evanescenti : la supply-side economy dimostra cosi la sua assurdità ontologica. Aggrava la contraddizione principale del modo di produzione capitalista, cioè quella che oppone la sovra-produzione e il sotto-consumo con tutti gli effetti già descritti sopra, incluso quelli che pesano sulla fiscalità ed il regime democratico. Di fatti, le classe dirigenti non hanno nessuna illusione e nessuna voglia di ristabilire il benessere della popolazione : il disegno delle riforme strutturali attuali è solo quello di abbassare il salari delle imprese occidentali col tentativo di salvarle dalla concorrenza estera. Cosi la Grecia venne strangolata e forzata a ridurre i suoi salari; anche quelli del Portogallo e dell'Italia, già i più bassi della zona euro, sono ancora considerati come troppo alti – per non parlare dei contributi salariali solo considerati come un costo salariale insopportabile dal nostro padronato incompetente e parassita. </w:t>
      </w:r>
    </w:p>
    <w:p>
      <w:pPr>
        <w:pStyle w:val="NormalWeb"/>
        <w:spacing w:before="280" w:after="0"/>
        <w:rPr>
          <w:lang w:val="it-IT"/>
        </w:rPr>
      </w:pPr>
      <w:r>
        <w:rPr>
          <w:lang w:val="it-IT"/>
        </w:rPr>
        <w:t xml:space="preserve">Anche l'illusione di una crescita del PIL trascinata dallo sviluppo dei servizi speculativi non ha avvenire visto che arriva sempre il momento del “reality check”, cioè dei salvataggi con fondi pubblici o della bancarotta. Beninteso, la sovrapproduzione capitalista non è un concetto assoluto con riferimento ai bisogni sociali; è un concetto relativo, in termini di valore di scambio con riferimento alla domanda globale del sistema tenendo conto dei sotto sistemi, cioè delle Formazioni sociali nazionali o sovranazionali come la UE di referenza. In una società moderna complessa con vari sotto-settori e vari settori intermedi la sovrapproduzione viene definita come l'altra faccia del sottoconsumo : dato l'importanza della domanda di consumo dei focolari (distinta dal consumo produttivo) che ammonta al 70 % del PIL nei Stati Uniti e attorno ai 60 % in Europa, ho puntato sopra l'importanza capitale per la coerenza socio-economica di quello che ho definito la « struttura di v » (vedi sotto), v essendo il capitale variabile che include le tre forme del reddito dei focolari (salario individuale, differito e reddito globale netto.) Perciò, senza cambiamento radicale delle regole del gioco, il capitalismo è di nuovo nelle mani dei suoi « spiriti animali » già denunciati da Keynes come tali. </w:t>
      </w:r>
    </w:p>
    <w:p>
      <w:pPr>
        <w:pStyle w:val="NormalWeb"/>
        <w:spacing w:before="280" w:after="0"/>
        <w:rPr>
          <w:lang w:val="it-IT"/>
        </w:rPr>
      </w:pPr>
      <w:r>
        <w:rPr>
          <w:lang w:val="it-IT"/>
        </w:rPr>
        <w:t xml:space="preserve">Dato poi che i tagli non bastano per assicurare l'avanzo primario necessario per pagare le banche private, il governo svende a prezzi ridotti – agli amici del regime – i beni pubblici, incluso l'acqua. Questa politica viene condotta malgrado la grande vittoria referendaria, in modo che se la giustizia e le istanze garanti funzionassero nel nostro Paese, queste scelte governative ai vari livelli verrebbero invalidate dalla Corte costituzionale e certi di questi tizi finirebbero in prigione, come d'altronde sarebbe giusto che sia. Cosi, con i tagli alle spese, le privatizzazioni e l'IMU, il governo italiano presenta un avanzo artificiale del 5 % desinato pero a scendere al 3 % perché oramai rimane poco da tagliare e poco da privatizzare; intanto, il debito continua imperturbabilmente la sua crescita dimostrando l'assurdità di questa politica (è passato da 120 % del PIL a più di 126% grazie a Monti e Co., gente che si intendono a meraviglia con Draghi essendo pasciuti sui stessi prati della Goldman Sachs ...) Di fatti, come spiegò Gattei la disciplina del fiscal compact iscritta nella Costituzione implica tagli per oltre venti anni – secondo i calcoli marginalisti che ignorano la spirale verso il basso – in realtà tagli a perpetuità senza nessuno ripristinamento. </w:t>
      </w:r>
    </w:p>
    <w:p>
      <w:pPr>
        <w:pStyle w:val="NormalWeb"/>
        <w:spacing w:before="280" w:after="0"/>
        <w:rPr/>
      </w:pPr>
      <w:r>
        <w:rPr>
          <w:lang w:val="it-IT"/>
        </w:rPr>
        <w:t xml:space="preserve">Scrive Giorgio Gattei : « Il primo vincolo è l’obbligo del </w:t>
      </w:r>
      <w:r>
        <w:rPr>
          <w:b/>
          <w:bCs/>
          <w:lang w:val="it-IT"/>
        </w:rPr>
        <w:t>bilancio statale in pareggio</w:t>
      </w:r>
      <w:r>
        <w:rPr>
          <w:lang w:val="it-IT"/>
        </w:rPr>
        <w:t xml:space="preserve">, così che le spese pubbliche vengano interamente coperte dal gettito fiscale. Ma siccome tra le spese sono compresi pure gli interessi da pagare sul debito esistente, i governi firmatari si obbligano in verità a realizzare un avanzo di bilancio primario, che è il saldo positivo delle imposte e tasse sulle spese statali. Se così non verrebbero più contratti nuovi debiti, per quelli vecchi che fare? Qui interviene il secondo vincolo che prevede il </w:t>
      </w:r>
      <w:r>
        <w:rPr>
          <w:b/>
          <w:bCs/>
          <w:lang w:val="it-IT"/>
        </w:rPr>
        <w:t>rientro in vent’anni della parte di debito eccedente il 60% del PIL</w:t>
      </w:r>
      <w:r>
        <w:rPr>
          <w:lang w:val="it-IT"/>
        </w:rPr>
        <w:t xml:space="preserve">, che è la percentuale originariamente prevista dagli accordi di Maastricht. Allo scopo di capire l’entità dello sforzo finanziario richiesto ai paesi “maiali”, si consideri il caso dell’Italia: a fronte di un debito pubblico che sfiora i 2000 miliardi di euro (120% del PIL), in vent’anni lo si dovrebbe ridurre della metà a colpi di 50 miliardi all’anno (50x20 = 1000). Ma considerando che ci sono anche gli interessi dai pagare sul debito esistente (sebbene in diminuzione per la riduzione progressiva del suo ammontare), si stima la necessità di un avanzo primario di 65 miliardi di euro all’anno da coprirsi con l’imposizione fiscale anche in assenza di qualsiasi spesa pubblica!» (vedi : </w:t>
      </w:r>
      <w:hyperlink r:id="rId42">
        <w:r>
          <w:rPr>
            <w:rStyle w:val="InternetLink"/>
            <w:lang w:val="it-IT"/>
          </w:rPr>
          <w:t>http://www.sinistrainrete.info/europa/2293-giorgio-gattei-la-germania-contro-tutti.html</w:t>
        </w:r>
      </w:hyperlink>
      <w:r>
        <w:rPr>
          <w:lang w:val="it-IT"/>
        </w:rPr>
        <w:t xml:space="preserve"> ) Lo scenario descritto da Gattei sembra dunque molto nero ma si aggrava di gironi in giorni : ad esempio il rapporto debito/PIL è ormai salito al 126 % dal 120 % da lui menzionato all'epoca!!!Nel articolo del stesso autore citato prima si spiegava che rimaneva solo 600 miliardi di euro di beni pubblici in Italia da privatizzare. Il pareggio di bilancio costituzionalizzato più il calendario dei tagli del fiscal compact creano cosi una gabbia dalla quale non si esce più senza un drastico cambiamento delle regole del gioco. Per colmo di assurdità a questa politica regressiva vanno aggiunte penalità finanziarie giuridiciarizzate talora non venisse rispettato il calendario dei tagli!!! (Per il riassunto della regola d'oro e del fiscal compact vedi </w:t>
      </w:r>
      <w:hyperlink r:id="rId43">
        <w:r>
          <w:rPr>
            <w:rStyle w:val="InternetLink"/>
            <w:lang w:val="it-IT"/>
          </w:rPr>
          <w:t>http://it.wikipedia.org/wiki/Fiscal_compact</w:t>
        </w:r>
      </w:hyperlink>
      <w:r>
        <w:rPr>
          <w:lang w:val="it-IT"/>
        </w:rPr>
        <w:t xml:space="preserve"> )</w:t>
      </w:r>
    </w:p>
    <w:p>
      <w:pPr>
        <w:pStyle w:val="NormalWeb"/>
        <w:spacing w:before="280" w:after="0"/>
        <w:rPr>
          <w:lang w:val="it-IT"/>
        </w:rPr>
      </w:pPr>
      <w:r>
        <w:rPr>
          <w:lang w:val="it-IT"/>
        </w:rPr>
        <w:t>La strategia dei governi europei neoliberali ha risultati inversi da quelli proclamati : la realtà lo conferma. Oggi tutte le entrate del IRPEF vanno al finanziamento del debito cioè alle banche private. Non servano più per finanziare la solidarietà nazionale sancita dalla nostra Costituzione, che agisce anche come sopporto istituzionale alla domanda interna. Questo ruolo positivo era già stato segnalato da Lord Beveridge all'inizio del 20 secolo quando metteva la preservazione dei diritti sociali al disopra di quello, pure fondamentale, della proprietà privata - o almeno del possesso privato : se il cittadino paga meno per una sanità pubblica di ottima qualità è chiaro che il suo salario individuale, anche se scarso, sarà più utile per le altre spese che la lavoratrice e il lavoratore dovranno affrontare per sostenere il loro focolare. Idem per le pensioni e gli altri servizi sociali. Non per niente la nostra Carta fondamentale prevede come principio cardine non emendabile il regime di proprietà mista senza il quale non può esistere né il diritto ad un lavoro dignitoso, né la solidarietà nazionale, né le imprese statali strategiche cruciali per lo sviluppo e l'indipendenza del Paese.</w:t>
      </w:r>
    </w:p>
    <w:p>
      <w:pPr>
        <w:pStyle w:val="NormalWeb"/>
        <w:spacing w:before="280" w:after="0"/>
        <w:rPr/>
      </w:pPr>
      <w:r>
        <w:rPr>
          <w:lang w:val="it-IT"/>
        </w:rPr>
        <w:t xml:space="preserve">Allora perché si continua questa politica già fallita? La ragiona è quella da me già chiarita (vedi i miei </w:t>
      </w:r>
      <w:r>
        <w:rPr>
          <w:b/>
          <w:bCs/>
          <w:lang w:val="it-IT"/>
        </w:rPr>
        <w:t xml:space="preserve">Brani scelti </w:t>
      </w:r>
      <w:r>
        <w:rPr>
          <w:lang w:val="it-IT"/>
        </w:rPr>
        <w:t xml:space="preserve">tradotti del mio Libro III nella Sezioni </w:t>
      </w:r>
      <w:r>
        <w:rPr>
          <w:b/>
          <w:bCs/>
          <w:lang w:val="it-IT"/>
        </w:rPr>
        <w:t xml:space="preserve">Italia </w:t>
      </w:r>
      <w:r>
        <w:rPr>
          <w:lang w:val="it-IT"/>
        </w:rPr>
        <w:t xml:space="preserve">del mio sito ed in particolare la </w:t>
      </w:r>
      <w:r>
        <w:rPr>
          <w:b/>
          <w:bCs/>
          <w:lang w:val="it-IT"/>
        </w:rPr>
        <w:t>Nota 15 su John Galbraith</w:t>
      </w:r>
      <w:r>
        <w:rPr>
          <w:lang w:val="it-IT"/>
        </w:rPr>
        <w:t xml:space="preserve">.) Col sistema di libero scambio, le imprese occidentali hanno voluto distruggere la potenza sindacale delle classe operaie, senza capire che questa potenza, tra l'altro costituzionalmente garantita – lavoro dignitoso e solidarietà nazionale – rappresentava la base della ricchezza tramite il sostegno alla domanda interna. E non solo : i servizi economici non speculativi sono quelli legati alle burocrazie – nel senso largo, includendo la ricerca – burocrazie tanto private che pubbliche, necessarie alla produzione ed alla riproduzione. Se si mette fino alle industrie primarie e secondarie con la speranza di sbarazzarsi della classe operaia, dei suoi sindacati e dei suoi partiti marxisti, questa scelta risulta presto suicida. Malgrado l'illusione di vari pitre come Cini – comunque non preparato e fuori della sua disciplina - con la loro cosiddetta « economia immateriale », senza industria i servizi che crescano sono solo i servizi legati alla speculazione, proprio quelli che rovinano l'industria e lo Stato, come abbiamo cercato di spiegare qui sopra. </w:t>
      </w:r>
    </w:p>
    <w:p>
      <w:pPr>
        <w:pStyle w:val="NormalWeb"/>
        <w:spacing w:before="280" w:after="0"/>
        <w:rPr>
          <w:lang w:val="it-IT"/>
        </w:rPr>
      </w:pPr>
      <w:r>
        <w:rPr>
          <w:lang w:val="it-IT"/>
        </w:rPr>
        <w:t xml:space="preserve">Se poi con il libero scambio si crede che si può rimpiazzare le industrie nazionali con importazioni, una emulazione perversa del Repeal of the Corn Laws del tipo di quella che ho chiamato la ''wal-martirizzazione'', allora il problema diventa : come finanziare queste importazioni? Vendere le nostre imprese ai stranieri con la speranza che produrranno loro in Italia è una ovvia sciocchezza che ci mette in situazione di vulnerabilità strutturale : ed anche se si riuscisse ad attirare la somma voluta di investimenti diretti stranieri, rimarrebbe il gravissimo problema dei capital outflows. Va notato che questo non accade più in Italia da oltre 25 anni, l'investimento residuale nel nostro paese essendo più portafoglio e dunque bancario-finanziario che diretto; cosi viene usato in particolare per finanziare il debito sovrano, anche con la presenza di banche straniere in Italia. Questa presenza spiega la fasulla statistica secondo la quale il nostro debito sarebbe ancora detenuto in maggioranza da investitori « italiani ». Non è affatto cosi per paesi come la Germania o la Francia che sanno di essere e di dovere mantenersi come grandi paesi. Perciò non procedono a fatto cosi : invece di subire le direttive europee o quelle del Gatt e dell'OMC come fa l'Italia, loro partecipano alla redazione degli accordi regionali e internazionali per proteggere gli interessi nazionali in assenza di una buona definizione dell'anti-dumping – vedi ad esempio, ma è peggio per tutto il resto, la devastazione di Prato e dell'industria tessile italiana, a parte l'eredita storica delle tinte e dello stile (il made in Italy), solo perché il nostro Paese non ha saputo negoziare l'accordo Multi-fibre tenendo conto dei suoi propri interessi... Mentre noi vendiamo Montedison, Edison, Alitalia, parte dell'Enel, Telecom, Finmeccanica ecc, gli altri paesi, pure sacrificando in parte le loro imprese statali, le sostituiscono con “campioni nazionali” in modo da equilibrare i conti correnti senza sacrificare la potenza del loro Stato e, in parte, il benessere dei loro cittadini. L'Italia finanzia il F 35 invece dell'Euofighter o comunque di una produzione europea alternativa che conservasse la coerenza tecnologica ed economica del settore militaro-industriale rendendolo comunque duale e compatibile con il nostro Articolo 11, e dunque con la Carta delle Nazioni Unite ecc. Queste liberalizzazioni-privatizzazioni vengono compiute per il solito beneficio di furbetti nocivi e ovviamente incompetenti. Cosi non stupisce che i nostri conti correnti siano nel rosso. </w:t>
      </w:r>
    </w:p>
    <w:p>
      <w:pPr>
        <w:pStyle w:val="NormalWeb"/>
        <w:spacing w:before="280" w:after="0"/>
        <w:rPr>
          <w:lang w:val="it-IT"/>
        </w:rPr>
      </w:pPr>
      <w:r>
        <w:rPr>
          <w:lang w:val="it-IT"/>
        </w:rPr>
        <w:t>Il libero scambio mette in competizione i lavoratori europei con i lavoratori meno pagati globalmente. Il capitale occidentale pensava che si poteva distruggere l'industriale occidentale – esportandola in paesi con costi di lavoro meno bassi – compensando questa delocalizzazione con lo sviluppo dell'economia dei servizi. Cosi tutti i trattati di libero scambio riposano sopra una base dottrinale che sono l'unico o quasi a denunciare : cioè, l'attuale definizione dell'anti-dumping. In poche parole, questa definizione esclude del calcolo dell'anti-dumping – che altrimenti proteggerebbe le produzioni interne – ogni riferimento alle leggi del lavoro – dunque ogni riferimento ai contributi sociali. In oltre, si esclude dalla definizione ogni referenza alle normi ambientali. Cosi si mette in moto la scellerata funzione di produzione marginalista di Solow et ali al livello globale (si scrive Y = f (K,L) dove K è il capitale e L il lavoro ma il lavoro in generale, cioè significa un ripudio puramente ideologico degli elementi progressisti scientifici di Keynes, per fare riposare la concorrenza globale sopra la flessibilità assoluta del mondo del labor, in modo che si tiene solo conto del salario individuale – le pensioni e gli altri servizi sociali vengono considerati come costi superflui. E cosi il vero equilibrio di questi asini si raggiunge alla soglia fisiologica! Ho già spiegato sulla base della critica di Marx a Malthus che la soglia fisiologica non esiste : a prova la longevità media che cresceva in Occidente fin qui si verifica già in calo nei Stati Uniti di Reagan-Bush-Clinton-Bush Jr-Obama e tutti questi neoliberali filosemiti nietzschiani; mentre in Europa una semplice verifica mostrerebbe che siamo già in fase di rovesciamento della curva.</w:t>
      </w:r>
    </w:p>
    <w:p>
      <w:pPr>
        <w:pStyle w:val="NormalWeb"/>
        <w:spacing w:before="280" w:after="0"/>
        <w:rPr>
          <w:lang w:val="it-IT"/>
        </w:rPr>
      </w:pPr>
      <w:r>
        <w:rPr>
          <w:lang w:val="it-IT"/>
        </w:rPr>
        <w:t>Questa è una strategia cosciente : i dirigenti attuali, quelli che chiedono riforme strutturali – cioè più tagli e più privatizzazioni – non sono ciechi (se non altro perché al contrario di alcuni loro mi leggono sul serio.) Questa strategia regressiva è dunque una scelta politica : finché i governi conservano una certa legittimità – anche perché la sinistra infiltrata come in Grecia ed in Italia non riesce più a parlare in modo autonomo – metteranno in atto la loro strategia con la più spietata crudeltà. Abbiano tutti capito che per distruggere la possibilità democratica di reazione dei cittadini, si mette semplicemente da parte le costituzioni nate dalla resistenza - un crimine in sé; e si cerca di distruggere il potere regaliano dei Stati repubblicani sottomettendoli all'egemonia delle banche private … proprio quelle che continuano ad esistere solo perché vengono salvate a ripetizione con fondi pubblici che gravano sul debito sovrano. In somma, una chiara espressione concreta del masochismo inerente alla finanza speculativa borghese.</w:t>
      </w:r>
    </w:p>
    <w:p>
      <w:pPr>
        <w:pStyle w:val="NormalWeb"/>
        <w:spacing w:before="280" w:after="0"/>
        <w:rPr/>
      </w:pPr>
      <w:r>
        <w:rPr>
          <w:lang w:val="it-IT"/>
        </w:rPr>
        <w:t>Non voglio allungarmi troppo. Ma ripeto, compagne e compagne : parliamo con serietà. Se no si cambiano le regole della banca universale è inutile chiedere di uscire dall'euro. Questa sconcia domanda risulta solo come strategia per rendere inutili e folcloristiche le proteste delle lavoratrici e dei lavoratori. La manifestazione del 14 novembre 2012 era una manifestazione di solidarietà europea necessaria per lottare contro il capitale transnazionale, non era una manifestazione contro l'euro. Non serve qui opporre artificialmente Milano a Firenze. Noto di più che quelli che oggi chiedono l'uscita dall'euro erano del tutto assenti quando si condusse e si vinse il referendum contro il cosiddetto trattato costituzionale europeo; come pure erano laboriosamente assenti quando si trattava di criticare e di fare opposizione al cosiddetto federalismo fiscale, e dunque al Patto di stabilità interna (di Prodi et al altri, trasversalmente.)</w:t>
      </w:r>
    </w:p>
    <w:p>
      <w:pPr>
        <w:pStyle w:val="NormalWeb"/>
        <w:spacing w:before="280" w:after="0"/>
        <w:rPr/>
      </w:pPr>
      <w:r>
        <w:rPr>
          <w:lang w:val="it-IT"/>
        </w:rPr>
        <w:t xml:space="preserve">E verro che il tasso di scambio attuale dell'euro è troppo alto rispetto a quello del dollaro americano. Ma abbassando questo livello – a una competenza congiunta, non esclusiva della BCE - si guadagnerebbe un paio di settimane – agevolando i capitalisti che esportano - ma non si risolverebbe niente in modo duraturo. Ripeto umilmente : no si risolve niente se non si riprende il controllo sovrano del finanziamento del debito pubblico. Dato che la BCE non ha il mandato di comprare il debito sul </w:t>
      </w:r>
      <w:r>
        <w:rPr>
          <w:b/>
          <w:bCs/>
          <w:i/>
          <w:iCs/>
          <w:lang w:val="it-IT"/>
        </w:rPr>
        <w:t>mercato primario</w:t>
      </w:r>
      <w:r>
        <w:rPr>
          <w:lang w:val="it-IT"/>
        </w:rPr>
        <w:t xml:space="preserve"> – la Germania si opporrebbe - inutile parlarne. L'intervento della BCE e del MES con le sue condizionalità sul </w:t>
      </w:r>
      <w:r>
        <w:rPr>
          <w:b/>
          <w:bCs/>
          <w:i/>
          <w:iCs/>
          <w:lang w:val="it-IT"/>
        </w:rPr>
        <w:t>mercato secondario</w:t>
      </w:r>
      <w:r>
        <w:rPr>
          <w:lang w:val="it-IT"/>
        </w:rPr>
        <w:t xml:space="preserve"> – cioè solo a favore delle banche private - non risolve niente anzi aggraverebbe il problema. A tale punto che anche Mario Monti e il suo compare Super Mario Draghi non vogliono prevalersi dell'OMT da loro ideato. Perciò, si deve utilizzare le competenze sovrane e creare una banca pubblica con una forte leva finanziaria. Questa banca pubblica avrebbe il mandato di comprare e di cancellare il debito sovrano per dare margine al budget – e dunque permettere il ripristino dei programmi sociali, introdurre le 32 ore settimanali, e finanziare il credito alle piccole e medie imprese oggi soffocate dal credit crunch. Perché una conseguenza paradossale delle iniezioni a ripetizione di liquidità (QE I, QE II e QE III ed altri Twist, con le mimetiche europee di Facility I, facility II, FESF, MES ed altri LTRO ecc … ) è proprio che le banche private non si rischiano più a prestare all'economia reale. Di fatti, non si prestano neanche più tra di loro a corto termine, forzando la BCE a emettere sempre più liquidità supplementari. Al massimo questo sacrificio dell'economia reale induce la crescita dell'economia speculativa, la quale rappresenta il nodo del problema anche causando al crescita del debito sovrano.</w:t>
      </w:r>
    </w:p>
    <w:p>
      <w:pPr>
        <w:pStyle w:val="NormalWeb"/>
        <w:spacing w:before="280" w:after="0"/>
        <w:rPr>
          <w:lang w:val="it-IT"/>
        </w:rPr>
      </w:pPr>
      <w:bookmarkStart w:id="8" w:name="struttura"/>
      <w:bookmarkEnd w:id="8"/>
      <w:r>
        <w:rPr>
          <w:b/>
          <w:bCs/>
          <w:lang w:val="it-IT"/>
        </w:rPr>
        <w:t>5) « La struttura di v » : Salario individuale, salario differito, reddito globale netto dei focolari.</w:t>
      </w:r>
    </w:p>
    <w:p>
      <w:pPr>
        <w:pStyle w:val="NormalWeb"/>
        <w:spacing w:before="280" w:after="0"/>
        <w:rPr/>
      </w:pPr>
      <w:bookmarkStart w:id="9" w:name="struttura"/>
      <w:bookmarkEnd w:id="9"/>
      <w:r>
        <w:rPr>
          <w:lang w:val="it-IT"/>
        </w:rPr>
        <w:t xml:space="preserve">I monetaristi vedono solo il </w:t>
      </w:r>
      <w:r>
        <w:rPr>
          <w:i/>
          <w:iCs/>
          <w:lang w:val="it-IT"/>
        </w:rPr>
        <w:t>costo del lavoro</w:t>
      </w:r>
      <w:r>
        <w:rPr>
          <w:lang w:val="it-IT"/>
        </w:rPr>
        <w:t xml:space="preserve"> con riferimento alla busta paga. Non capiscono che la produttività è legata alla diminuzione del </w:t>
      </w:r>
      <w:r>
        <w:rPr>
          <w:b/>
          <w:bCs/>
          <w:i/>
          <w:iCs/>
          <w:lang w:val="it-IT"/>
        </w:rPr>
        <w:t>costo di produzione</w:t>
      </w:r>
      <w:r>
        <w:rPr>
          <w:lang w:val="it-IT"/>
        </w:rPr>
        <w:t xml:space="preserve"> – cioè, alla composizione organica del capitale; la produttività micro-economica è anche dipendente dall'organizzazione ottimale della competitività macroeconomica, la quale include la mutualizzazione pubblica dei servizi sociali di accesso universale, invece della loro riduzione o della loro semplice cancellazione. Ecco perché prema esporre la « struttura di v », cioè i tre concetti chiave legati al reddito dei focolari : il salario individuale, il salario differito e il reddito globale netto dei focolari.</w:t>
      </w:r>
    </w:p>
    <w:p>
      <w:pPr>
        <w:pStyle w:val="NormalWeb"/>
        <w:spacing w:before="280" w:after="0"/>
        <w:rPr>
          <w:lang w:val="it-IT"/>
        </w:rPr>
      </w:pPr>
      <w:r>
        <w:rPr>
          <w:lang w:val="it-IT"/>
        </w:rPr>
        <w:t xml:space="preserve">Non nuoce rappresentare figurativamente la funzione di produzione marxista – unica scientifica – assieme alla ventilazione della parte “v” che rappresenta il reddito del lavoratore e del suo focolare all'interno del quale si riproduce necessariamente la forza del lavoro. Questo ci permetterà di vedere in modo grafico come si presenta il problema della “sovrappiù sociale”. </w:t>
      </w:r>
    </w:p>
    <w:p>
      <w:pPr>
        <w:pStyle w:val="NormalWeb"/>
        <w:spacing w:before="280" w:after="0"/>
        <w:rPr>
          <w:lang w:val="it-IT"/>
        </w:rPr>
      </w:pPr>
      <w:r>
        <w:rPr>
          <w:lang w:val="it-IT"/>
        </w:rPr>
        <w:t>La funzione di produzione marxista si rappresenta cosi :</w:t>
      </w:r>
    </w:p>
    <w:p>
      <w:pPr>
        <w:pStyle w:val="NormalWeb"/>
        <w:spacing w:before="280" w:after="0"/>
        <w:rPr>
          <w:lang w:val="it-IT"/>
        </w:rPr>
      </w:pPr>
      <w:r>
        <w:rPr>
          <w:lang w:val="it-IT"/>
        </w:rPr>
      </w:r>
    </w:p>
    <w:p>
      <w:pPr>
        <w:pStyle w:val="NormalWeb"/>
        <w:spacing w:before="280" w:after="0"/>
        <w:rPr>
          <w:lang w:val="it-IT"/>
        </w:rPr>
      </w:pPr>
      <w:r>
        <w:rPr>
          <w:b/>
          <w:bCs/>
          <w:lang w:val="it-IT"/>
        </w:rPr>
        <w:t>[..............c...........][.....v.....][....pv....] = M</w:t>
      </w:r>
    </w:p>
    <w:p>
      <w:pPr>
        <w:pStyle w:val="NormalWeb"/>
        <w:spacing w:before="280" w:after="0"/>
        <w:rPr>
          <w:lang w:val="it-IT"/>
        </w:rPr>
      </w:pPr>
      <w:r>
        <w:rPr>
          <w:lang w:val="it-IT"/>
        </w:rPr>
      </w:r>
    </w:p>
    <w:p>
      <w:pPr>
        <w:pStyle w:val="NormalWeb"/>
        <w:spacing w:before="280" w:after="0"/>
        <w:rPr>
          <w:lang w:val="it-IT"/>
        </w:rPr>
      </w:pPr>
      <w:r>
        <w:rPr>
          <w:lang w:val="it-IT"/>
        </w:rPr>
        <w:t xml:space="preserve">Cioè, il capitale costante (used-up) c + il capitale variabile o reddito del lavoro v + la sovrappiù pv = le merci e beni prodotti dal processo di produzione immediato raffigurato dalla funzione di produzione. </w:t>
      </w:r>
    </w:p>
    <w:p>
      <w:pPr>
        <w:pStyle w:val="NormalWeb"/>
        <w:spacing w:before="280" w:after="0"/>
        <w:rPr>
          <w:lang w:val="it-IT"/>
        </w:rPr>
      </w:pPr>
      <w:r>
        <w:rPr>
          <w:lang w:val="it-IT"/>
        </w:rPr>
        <w:t>Prima di passare alla ventilazione della parte corrispondente a v, ovvero alla cruciale « struttura di v », dobbiamo notare che tutte le società, incluso la società socialista o comunista dovranno sempre mantenere una sovrappiù, anzi aumentarla al massimo possibile, per assicurare i nuovi investimenti necessari alla Riproduzione allargata. Questa sovrappiù non significa necessariamente sfruttamento. Dipendente da chi viene controllata e per quali fini (privati o collettivi.) Nella società capitalista di origine detta liberale (o liberalismo selvaggio) la parte corrispondente a v era ridotta al salario individuale (con 12, 10 e poi 8 o 7 ore di lavoro giornaliero secondo una inarrestabile tendenza secolare alla riduzione del tempo del lavoro.) Perciò, in quello regime tutta la famiglia inclusi le ragazzine e i ragazzini erano costretti a lavorare nelle miniere o nelle manifatture e anche di notte. La famiglia allargata più il legame residuale con la campagna facevano ufficio di sistema di protezione sociale. Le conquiste popolari, in particolare quelle legate allo Stato cosiddetto sociale o keynesiano, hanno aggiunto a v, inteso unicamente come salario individuale, i contributi sociali e le tasse. Il che corrisponde ad una istituzionalizzazione del risparmio popolare – benefica per il capitale, dato i risparmi legati alla sua mutualizzazione sotto controllo pubblico, risparmi che si perdano con le liberalizzazioni e le privatizzazioni attuali : ad esempio, la sanità pubblica europea costa quasi meta di quella privata americana che dilapida più di 16% del PI,L senza neanche coprire tutta la popolazione.</w:t>
      </w:r>
    </w:p>
    <w:p>
      <w:pPr>
        <w:pStyle w:val="NormalWeb"/>
        <w:spacing w:before="280" w:after="0"/>
        <w:rPr>
          <w:lang w:val="it-IT"/>
        </w:rPr>
      </w:pPr>
      <w:r>
        <w:rPr>
          <w:lang w:val="it-IT"/>
        </w:rPr>
        <w:t xml:space="preserve">Adam Smith ci ha insegnato che solo il lavoro umano crea valore economico, cosicché anche i capitalisti e i manager dovrebbero essere inclusi nella massa salariale corrispondente a v, con una scala salariale molto ridotta (anzi come fu spiegato dal marxista Jules Guesde, in una società moderna e democratica che garantirebbe a tutti l'accesso permanente all'educazione gratuita, non esisterebbe più nessuno motivo valido per giustificare questa scala salariale divergente, a parte per i lavori più faticosi che causano una usura accelerata della forza del lavoro, imponendo sé non un paga più grande, almeno un'età pensionabile più bassa : Oggi, i lavoratori non solo guadagno 500 volte meno dei loro dirigenti ma muoiono in media 7 a 11 anni prima, secondo il tipo di professione esercitata, quando non sono vittime del macello quotidiano della cosiddetta « morte bianca. » (ci sono più di 3 morti sul posto del lavoro al giorno in media in Italia, e migliaia di ferriti.) Di fatti, è solo una convenzione contabile indotta dalle lotte di classe che decide come concepire la spartizione tra v e pv nella società capitalista. Tenendo conto dei redditi del lavoro, i padroni e i manager vanno inclusi in v (il che spiega l'importanza di una scala salariale dignitosa e essente di disuguaglianze assurde come quelle che si evidenziano oggi, anche non tenendo conto dei bonus.) Comunque una parte legata al spese di lusso relative al standard di vita dei dirigenti grava sopra pv, come pure i fasulli cosiddetti contributi padronali. </w:t>
      </w:r>
    </w:p>
    <w:p>
      <w:pPr>
        <w:pStyle w:val="NormalWeb"/>
        <w:spacing w:before="280" w:after="0"/>
        <w:rPr>
          <w:lang w:val="it-IT"/>
        </w:rPr>
      </w:pPr>
      <w:r>
        <w:rPr>
          <w:lang w:val="it-IT"/>
        </w:rPr>
        <w:t>Nella ventilazione della parte v terremo conto del regime capitalista attuale. Esso era regolato dallo Stato sociale derivato dalle costituzioni nate dalla resistenza al nazifascismo, proprio quello Stato sociale che si sta smantellando con le riforme strutturali. Avremo questo.</w:t>
      </w:r>
    </w:p>
    <w:p>
      <w:pPr>
        <w:pStyle w:val="NormalWeb"/>
        <w:spacing w:before="280" w:after="0"/>
        <w:rPr>
          <w:lang w:val="it-IT"/>
        </w:rPr>
      </w:pPr>
      <w:r>
        <w:rPr>
          <w:lang w:val="it-IT"/>
        </w:rPr>
        <w:t>Ventilazione o « struttura di v » :</w:t>
      </w:r>
    </w:p>
    <w:p>
      <w:pPr>
        <w:pStyle w:val="NormalWeb"/>
        <w:spacing w:before="280" w:after="0"/>
        <w:rPr>
          <w:lang w:val="it-IT"/>
        </w:rPr>
      </w:pPr>
      <w:r>
        <w:rPr>
          <w:lang w:val="it-IT"/>
        </w:rPr>
      </w:r>
    </w:p>
    <w:p>
      <w:pPr>
        <w:pStyle w:val="NormalWeb"/>
        <w:spacing w:before="280" w:after="0"/>
        <w:ind w:left="2160" w:firstLine="720"/>
        <w:rPr>
          <w:sz w:val="20"/>
          <w:szCs w:val="20"/>
          <w:lang w:val="it-IT"/>
        </w:rPr>
      </w:pPr>
      <w:r>
        <w:rPr>
          <w:b/>
          <w:bCs/>
          <w:sz w:val="20"/>
          <w:szCs w:val="20"/>
          <w:lang w:val="it-IT"/>
        </w:rPr>
        <w:t xml:space="preserve">contributi su busta paga </w:t>
        <w:tab/>
        <w:tab/>
        <w:tab/>
        <w:tab/>
        <w:t>tasse varie</w:t>
      </w:r>
    </w:p>
    <w:p>
      <w:pPr>
        <w:pStyle w:val="NormalWeb"/>
        <w:spacing w:before="280" w:after="0"/>
        <w:rPr>
          <w:sz w:val="20"/>
          <w:szCs w:val="20"/>
          <w:lang w:val="it-IT"/>
        </w:rPr>
      </w:pPr>
      <w:r>
        <w:rPr>
          <w:b/>
          <w:bCs/>
          <w:sz w:val="20"/>
          <w:szCs w:val="20"/>
          <w:lang w:val="it-IT"/>
        </w:rPr>
        <w:t>{[....salario individuale....]}{[pensione][disoccupazione][alloc. Familiari, ecc]}{[reddito globale netto]}</w:t>
      </w:r>
    </w:p>
    <w:p>
      <w:pPr>
        <w:pStyle w:val="NormalWeb"/>
        <w:spacing w:before="280" w:after="0"/>
        <w:rPr>
          <w:lang w:val="it-IT"/>
        </w:rPr>
      </w:pPr>
      <w:r>
        <w:rPr>
          <w:lang w:val="it-IT"/>
        </w:rPr>
        <w:t>Il salario individuale, uguale per ogni lavoratore nel stesso mestiere, non tiene conto della taglia variabile delle famiglie, né dei periodi di malattia inevitabili, né della parte non attiva dal punto di vista del lavoro salariale – gioventù, vecchiaia. Le tasse finanziano altri programmi sociali necessari come l'educazione, la sanità, l'alloggio sociale, i trasporti, la sicurezza e le infrastrutture pubbliche. Perciò, almeno di volere ritornare ai campi nazifascisti nei quali i capelli bianchi e l'inabilita di camminare segnalavano la fine (forma attiva dell'eutanasia oggi reintrodotta in parte sotto altre forme soft) risulta chiaro che non si può pretendere distruggere questa ventilazione del reddito dovuto al lavoratore. La vita umana non si riduce alla vita lavorativa, il lavoratore non è soltanto un fattore di produzione da liquefare al massimo – con la cosiddetta flessibilità. In realtà, premerebbe approfondirla bonificando i programmi sociali pubblici, e riducendo le ore lavorate in modo da spartire il lavoro socialmente disponibile tra tutte le cittadine e i cittadini abili al lavoro. Anche la sovrappiù in quanto tale, comunque da ridurre alla taglia ottimale indotta dai bisogni di reinvestimento, dovrebbe essere controllata collettivamente per servire gli obbiettivi di sviluppo socio-economici comuni.</w:t>
      </w:r>
    </w:p>
    <w:p>
      <w:pPr>
        <w:pStyle w:val="NormalWeb"/>
        <w:spacing w:before="280" w:after="0"/>
        <w:rPr>
          <w:lang w:val="it-IT"/>
        </w:rPr>
      </w:pPr>
      <w:r>
        <w:rPr>
          <w:lang w:val="it-IT"/>
        </w:rPr>
        <w:t>La parte corrispondente al salario individuale meriterebbe anche una seria analisi perché come tutto il resto della « struttura di v » riguarda i cicli produttivi che partecipano alla riproduzione e né delimitano la coerenza. Noi forniremo soltanto qui i principali lineamenti. Basta pero ricordare le Equazioni della Riproduzione Semplice e Allargata per capire subito di cosa si tratta. I nostri modelli riducono tutto il sistema in due settori principali : produzione dei Mezzi di produzione e produzione dei Mezzi di consumo. Ho già spiegato altrove come utilizzando la funzione di produzione marxista (micro-economia dunque livello delle impresse e delle industrie) si può integrare tutti i settori e sotto-settori in uno di questi due Settori principali. La potenza della funzione di produzione marxista integrata nelle Equazioni di Riproduzione permette anche di organizzare, da un punto di vista statistico e contabile, le filières, cioè tenendo conto dei settori polivalenti. Per ora basta solo ricordare che le società moderne producono giornalmente milioni di merci, beni e servizi differenti. Diventa allora chiarissimo che se la « struttura di v » (perciò chiamata cosi) non riflette questa complessificazione nel rispetto dell'equilibrio imposto dalla RS e RA allora ci sarà crisi. La coerenza economica implica che la struttura di v, dunque il reddito, deve crescere in modo da tenere conto dell'introduzione dei nuovi settori : la politica neoliberale attuale, mirata a elargire il margine di profitto delle imprese individuali sacrificando i salari è dunque chiaramente una strategia sucida. Non si può rovesciare questa necessita interna tentando di sostituire la domanda domestica derivata dai salari reali e in generale dal reddito reale dei focolari, con l'export, la strategia dei Chicago Boys. Se non altro perché non solo si sposta il problema senza risolverlo ma come fu capita durante la Grande Depressione anche da Cordell Hull, pensare di assicurare la crescita – delle imprese nazionali senza badare al standard di vita generale della società – con l'export non può essere una strategia generale : se uno vende un'altro deve pure potere comprare!!! Perciò i New Dealers attaccavano quello che chiamavano la “beggar-thy-neigbor policy”; perciò, si pensò di evolvere verso un sistema commerciale negoziato, anche se in fine dei conti il Gatt e il suo erede l'OMC, caderono nelle mani dei filosemiti nietzschiani già negli anni 50-60 (Solow ricevette il Premio Nobel per un articolo mistificatore del 1956.) Chiaramente la soluzione non può essere quella di produrre tutti simultaneamente per esportare in modo che le riserve esterne cosi sperate possano andare a pagare il debito in priorità. Negli anni 80 questa venne chiamata voodoo economics.</w:t>
      </w:r>
    </w:p>
    <w:p>
      <w:pPr>
        <w:pStyle w:val="NormalWeb"/>
        <w:spacing w:before="280" w:after="0"/>
        <w:rPr>
          <w:lang w:val="it-IT"/>
        </w:rPr>
      </w:pPr>
      <w:r>
        <w:rPr>
          <w:lang w:val="it-IT"/>
        </w:rPr>
        <w:t xml:space="preserve">Al limite una società interamente pianificata potrebbe trattare la parte corrispondente al salario individuale come le altre parti della « struttura di v», cioè istituzionalizzarle. Arriva già in parte … nei Stati Uniti, con i food stamps. Comunque è chiaro che se la parte istituzionalizzata per coprire i bisogni collettivi deve continuare di crescere, quella residuale corrispondente al salario individuale dovrà essere conservata, in modo da permettere una scelta personale nel consumo. La scelta non è poi totalmente assente nel risparmio lavorativo istituzionalizzato : ad esempio, il salario differito è trattenuto sulla busta paga ma alla fine uno dispone della sua pensione come gli pare e piace quando viene versata; anzi più la parte istituzionalizzata è grande, più la parte residuale lasciata libera va lontano, e più la domanda interna si trova ad essere coerentemente organizzata sostenendo tutti insieme crescita e standard di vita generale. Beverdige e Keynes l'avevano capito. Se si aggiunge l'impatto benefico sulla produttività e la competitività, avremmo qui l'importanza cruciale della logica della « sovrappiù sociale ». </w:t>
      </w:r>
    </w:p>
    <w:p>
      <w:pPr>
        <w:pStyle w:val="NormalWeb"/>
        <w:spacing w:before="280" w:after="0"/>
        <w:rPr/>
      </w:pPr>
      <w:r>
        <w:rPr>
          <w:lang w:val="it-IT"/>
        </w:rPr>
        <w:t xml:space="preserve">Se ora consideriamo rapidamente la parte pv in coerenza con la funzione di produzione, vediamo subito che il tasso dei profitti essendo uguale – nel rispetto delle normi prevalenti da tutti i concorrenti nel quadro di una concorrenza leale contraria alla legge della giungla liberale e neoliberale – possono solo aumentare i volumi del profitto, tramite vendite in crescita. Ecco il hic per i nostri capitalisti. Se non si spende più niente o quasi per la scuola e per la ricerca o per il miglioramento del quadro di vita urbano necessario alla localizzazione, allora è chiaro che la produttività reale fondata sopra un'intensificazione strutturale del processo di lavoro tramite nuove tecnologie e nuove forme organizzative, non crescerà. Volere lottare contro la concorrenza riducendo i redditi dei lavoratori e allungando la durata del lavoro giornaliero o totale (microtaylorismo alla Marchionne, età pensionabile più tardiva) non è una scelta duratura; e per di più elimina tendenzialmente la domanda interna. Perciò i nostri capitalisti vengono chiamati furbetti anche nei loro giornali : fanno operazioni e montano cordate varie ma sono tutte destinate a vendere, mai a creare cose nuove. Il concetto di “imprenditore” secondo Schumpeter – tra l'altro compatibile con le cooperative o con le imprese pubbliche oggi smantellate e privatizzate in quanto « imprenditore collettivo » – significa tutt'altra cosa. Qui si ha solo un sistema di parassitismo economico ancora rafforzato dalla fiscalità regressiva monetarista che rovina tutto. Ma esiste anche un'altra tendenza altamente nociva che emana da questo sistema, una che avevo già esposto nel marzo 1985 nel mio saggio intitolato </w:t>
      </w:r>
      <w:r>
        <w:rPr>
          <w:b/>
          <w:bCs/>
          <w:i/>
          <w:iCs/>
          <w:lang w:val="it-IT"/>
        </w:rPr>
        <w:t>Les conséquences socio-économiques de MM Volcker, Reagan et Cie</w:t>
      </w:r>
      <w:r>
        <w:rPr>
          <w:lang w:val="it-IT"/>
        </w:rPr>
        <w:t xml:space="preserve">. I nostri mercati domestici essendo maturi – v. François Perroux – la produzione diventa limitata al rinnovo dei stock esistenti … ed alle esportazioni. Cosi furono sviluppati i settori finanziari col la speranza di creare nuovi spazi per l'accumulazione capitalista. Questi sono proprio i settori che sono salvati con fondi pubblici creando il debito sovrano mentre si distrugge la base dell'economia reale, puntando su profitti massimi ma da corto termine e certamente non sostenibili (sé non altro perché si smantellano e si vendono le imprese esistenti senza creare niente di nuovo.) </w:t>
      </w:r>
    </w:p>
    <w:p>
      <w:pPr>
        <w:pStyle w:val="NormalWeb"/>
        <w:spacing w:before="280" w:after="0"/>
        <w:rPr/>
      </w:pPr>
      <w:r>
        <w:rPr>
          <w:lang w:val="it-IT"/>
        </w:rPr>
        <w:t xml:space="preserve">Oggi si parla spesso di ridurre i </w:t>
      </w:r>
      <w:r>
        <w:rPr>
          <w:i/>
          <w:iCs/>
          <w:lang w:val="it-IT"/>
        </w:rPr>
        <w:t>contributi padronali</w:t>
      </w:r>
      <w:r>
        <w:rPr>
          <w:lang w:val="it-IT"/>
        </w:rPr>
        <w:t xml:space="preserve"> considerati come un costo superfluo che grava sulla “competitività” delle imprese. Questo discorso arriva dopo trentanni di trasferii senza controparte, sé non la precarietà dilagante, di oltre 10 % del PIL dal lavoro al capitale (la percentuale italiana va oltre al 30 % se si ritorna in dietro fino alla meta degli anni 70.) Questo modo di presentare le cose risulta molto fallaccio e perverso : prima, va ricordato che il sistema fu ideato all'origine come un furto sul reddito dei lavoratori; mentre si presentavano i contributi padronali come la corrispondente dei contributi salariali, i contributi padronali sono immediatamente trasferiti sul prezzo di vendita dei prodotti, e dunque vengono pagati collettivamente dai lavoratori qua consumatori, anzi con una IVA molto regressiva. La solidarietà sociale del padronato è sempre stata una cattiva bugia : nella nota del mio </w:t>
      </w:r>
      <w:r>
        <w:rPr>
          <w:b/>
          <w:bCs/>
          <w:u w:val="single"/>
          <w:lang w:val="it-IT"/>
        </w:rPr>
        <w:t xml:space="preserve">Tous ensemble </w:t>
      </w:r>
      <w:r>
        <w:rPr>
          <w:lang w:val="it-IT"/>
        </w:rPr>
        <w:t xml:space="preserve">(disponibile nella sezione Livres-Books di questo medesimo sito) ho citato Milton Friedman perché riconosce questo fatto senza cercare ad ingannare la gente (vedi </w:t>
      </w:r>
      <w:r>
        <w:rPr>
          <w:rFonts w:cs="Baskerville Old Face" w:ascii="Baskerville Old Face" w:hAnsi="Baskerville Old Face"/>
          <w:lang w:val="it-IT"/>
        </w:rPr>
        <w:t xml:space="preserve">W. J Cohen &amp; M. Friedman, </w:t>
      </w:r>
      <w:r>
        <w:rPr>
          <w:rFonts w:cs="Baskerville Old Face" w:ascii="Baskerville Old Face" w:hAnsi="Baskerville Old Face"/>
          <w:b/>
          <w:bCs/>
          <w:i/>
          <w:iCs/>
          <w:u w:val="single"/>
          <w:lang w:val="it-IT"/>
        </w:rPr>
        <w:t>Social security: universal or selective</w:t>
      </w:r>
      <w:r>
        <w:rPr>
          <w:rFonts w:cs="Baskerville Old Face" w:ascii="Baskerville Old Face" w:hAnsi="Baskerville Old Face"/>
          <w:lang w:val="it-IT"/>
        </w:rPr>
        <w:t>, American Institute for Public Policy Research, 1972, p 27.) I monetaristi filosemiti nietzschiani di oggi non sono neanche degni dei loro maestri! Secondo, con i marginalisti, «competitività » non significa niente di preciso dal punto di vista microeconomico né dal punto di vista macroeconomico.</w:t>
      </w:r>
      <w:r>
        <w:rPr>
          <w:lang w:val="it-IT"/>
        </w:rPr>
        <w:t xml:space="preserve"> Il “choc de competitività” reclamato è solo il disperato tentativo di rimpiazzare le vecchie e rovinose svalutazioni competitive con la deflazione salariale e fiscale, nel tentativo vano di mantenere vive una folla di imprese che non spendono più niente o quasi per la R&amp;D, senza minimamente badare alle conseguenze sociali disastrose di queste scelte. </w:t>
      </w:r>
    </w:p>
    <w:p>
      <w:pPr>
        <w:pStyle w:val="NormalWeb"/>
        <w:spacing w:before="280" w:after="0"/>
        <w:rPr/>
      </w:pPr>
      <w:r>
        <w:rPr>
          <w:lang w:val="it-IT"/>
        </w:rPr>
        <w:t xml:space="preserve">Nel mio </w:t>
      </w:r>
      <w:r>
        <w:rPr>
          <w:b/>
          <w:bCs/>
          <w:lang w:val="it-IT"/>
        </w:rPr>
        <w:t>Contra-pitre</w:t>
      </w:r>
      <w:r>
        <w:rPr>
          <w:lang w:val="it-IT"/>
        </w:rPr>
        <w:t xml:space="preserve"> disponibile nella Sezione Italia di questo sito, ho esposto la teoria del valore di Marx in lingua « italiana ». Questa teoria ci permette di afferrare scientificamente la </w:t>
      </w:r>
      <w:r>
        <w:rPr>
          <w:i/>
          <w:iCs/>
          <w:lang w:val="it-IT"/>
        </w:rPr>
        <w:t xml:space="preserve">produttività microeconomica, </w:t>
      </w:r>
      <w:r>
        <w:rPr>
          <w:lang w:val="it-IT"/>
        </w:rPr>
        <w:t xml:space="preserve">ricavata, </w:t>
      </w:r>
      <w:r>
        <w:rPr>
          <w:i/>
          <w:iCs/>
          <w:lang w:val="it-IT"/>
        </w:rPr>
        <w:t>non</w:t>
      </w:r>
      <w:r>
        <w:rPr>
          <w:lang w:val="it-IT"/>
        </w:rPr>
        <w:t xml:space="preserve"> con l'allungamento barbaro delle ore lavorate e con un salario sempre più magro, ma con un tempo di lavoro secolarmente a ribasso – 8 o 7 ore giornaliere; domenica e fine di settimana non lavorate, giorni liberi, ponti e ferie pagate, congedi di malattia ecc. … La produttività si ricava con una composizione organica del capitale approfondita, cioè con un processo di produzione tecnologicamente più efficace e meglio organizzato. Ho anche mostrato che le imprese e i settori oggi meno produttivi si ritrovano nella stessa condizione della vecchia rendita feudale in competizione con il capitalista agrario: forzati di competere sul stesso mercato monetizzato con prodotti simili o fortemente elastici, prolungano la loro agonia pressurizzando la loro forza di lavoro, ma alla fine, spariscono. La </w:t>
      </w:r>
      <w:r>
        <w:rPr>
          <w:i/>
          <w:iCs/>
          <w:lang w:val="it-IT"/>
        </w:rPr>
        <w:t xml:space="preserve">competitività macro-economica </w:t>
      </w:r>
      <w:r>
        <w:rPr>
          <w:lang w:val="it-IT"/>
        </w:rPr>
        <w:t xml:space="preserve">rileva dal ruolo strategico della “sovrappiù sociale” in relazione con la produttività microeconomico. Il migliore modo di spiegare la cose è di illustrarlo : ad esempio, GM dovette essere salvata dallo Stato federale perché non poteva più pagare le pensioni di casa : se esisteva un sistema di pensione pubblico come una volta in Europa, dove oggi purtroppo si imita servilmente il rovinoso « modello » americano, GM e le altre grandi imprese sarebbero molto più competitive. La stessa cosa va detto per tutti gli altri usi della “sovrappiù sociale”, ad esempio la Sanità (11% in Europa per il sistema pubblico contro un gigantesco spreco di 16 % del PIL nei Stati Uniti). </w:t>
      </w:r>
    </w:p>
    <w:p>
      <w:pPr>
        <w:pStyle w:val="NormalWeb"/>
        <w:spacing w:before="280" w:after="0"/>
        <w:rPr>
          <w:lang w:val="it-IT"/>
        </w:rPr>
      </w:pPr>
      <w:r>
        <w:rPr>
          <w:lang w:val="it-IT"/>
        </w:rPr>
        <w:t xml:space="preserve">Si vede allora in modo figurativo come sia pericoloso lo smantellamento attuale dello Stato sociale : in effetti, il “salario differito” e il “reddito globale netto” dei focolari non sono un regalo dai padroni ai lavoratori, bensì il frutto legittimo del loro lavoro, al quale hanno diritto costituzionalmente (economia mista, lavoro dignitoso e solidarietà nazionale.) Collettivamente, i lavoratori hanno anche il diritto di controllare l'uso della sovrappiù. Se si conserve il regime di proprietà privata attuale almeno nel quadro di una economia mista, questo controllo dei cittadini deve almeno imporsi tramite la cosiddetta pianificazione indicativa e incitativa, proprio quello che ha fatto la forza dello Stato sociale, almeno quello nato dalla Resistenza, cioè la nostra Prima Repubblica. La demagogia corrente secondo la quale la Prima Repubblica sarebbe responsabile del drastico aumento del debito va denunciata. La colpa è tutta intera del neoliberalismo globale. Accusare la Prima Repubblica almeno fino all'inizio degli anni 70, dimostra una grande ignoranza e probabilmente una più grande malizia politica. In generale, il finanziamento del debito sovrano italiano conobbe la stessa evoluzione che abbiamo già illustrata con l'esempio chiarissimo della Francia dopo il 1973-74, quando il finanziamento del debito passo a poco a poco dalla banca centrale alle banche private, per finire oggi nelle mani della cosiddetta “banca universale ». Questa è proprio quella che tramite Trichet e la BCE ci ha commissariati e ci ha imposto il fiscal compact con un micidiale calendario insostenibile e anti-costituzionale. La battaglia referendaria contro il fiscal compact è una autentica battaglia di civiltà. In effetti, il debito italiano diventa incontrollabile con la sconfitta del PCI prima ancora della débâcle del “compromesso storico”, come illustrato preventivamente dal pitre Berlinguer quando tradiva i metalmeccanici e i lavoratori generale a Mirafiori, preparando cosi il terreno di quello che diventò più tardi il Patto sociale del 1992 (in breve, la solita minestra : la « competitività », tra l'altro non definita, da guadagnarsi solo con i tagli ai salari ed ai benefici sociali.) Insomma, si mette sul dosso della Prima Repubblica, quella già passata al grillo degli anni di piombo dal Gladio ed altri gruppi simili, le colpe e la mal-amministrazione della vecchia Democrazia Cristiana, e del suo cronico clientelismo (oggi purtroppo diventato trasversale.) Facendo cosi si perde di vista che la crescita maggiore del debito della cosiddetta Seconda Repubblica è tutta colpa dei governi di destra, non per niente eredi della DC a salsa craxiana. </w:t>
      </w:r>
    </w:p>
    <w:p>
      <w:pPr>
        <w:pStyle w:val="NormalWeb"/>
        <w:spacing w:before="280" w:after="0"/>
        <w:rPr>
          <w:lang w:val="it-IT"/>
        </w:rPr>
      </w:pPr>
      <w:r>
        <w:rPr>
          <w:lang w:val="it-IT"/>
        </w:rPr>
        <w:t xml:space="preserve">Si vede pure come sia pericoloso il progetto di diminuire e di eliminare i contributi sociali falsamente considerati come costo di lavoro superfluo (!). Questo modo fallaccio di ragionare ci porta a sostituire l'assicurazione sociale, concepita come un diritto cittadino, con dall'assistenza sociale comunque sempre finanziata da una fiscalità generale oggi evanescente. In effetti, con le politiche monetariste cresce la parte della ricchezza prodotta annualmente (PIL) intascata dai padroni, mentre il PIL stesso, e dunque l'assetto fiscale, tende verso il basso. Arriva subito l'epilogo di questa pagliacciata – ci siamo quasi già in Italia. Cioè, il momento nel quale, anche facendo pesare i programmi sociali sopra gli Enti locali, la fiscalità generale non regge più, e ritorna per forza il ricorso al volontariato e peggio ancora alla carità privata (comunque sempre largamente confessionale dunque dispensatrice di catechismi vari e di servitù volontaria o costretta ) Per colmo di assurdo, questa carità privata di sopravvivenza infra-cittadina viene finanziata con pesanti e vari esoneri e crediti fiscali alle fondazioni, e non solo il 5 per mille più conosciuto. Poi non si insista neanche per fare pagare l'IMU alla Chiesa Cattolica! </w:t>
      </w:r>
    </w:p>
    <w:p>
      <w:pPr>
        <w:pStyle w:val="NormalWeb"/>
        <w:spacing w:before="280" w:after="0"/>
        <w:rPr>
          <w:lang w:val="it-IT"/>
        </w:rPr>
      </w:pPr>
      <w:r>
        <w:rPr>
          <w:lang w:val="it-IT"/>
        </w:rPr>
        <w:t xml:space="preserve">Abbiamo anche mostrato sopra che tale politica regressiva non serve neanche il capitale nel senso che, distruggendo la domanda interna, si inizia una distruttiva spirale socio-economica verso il basso. Questa ci porta rapidamente dalla recessione al ritorno della Grande Depressione (la Grecia ha già perso più del 20 % del PIL; in Italia, la tendenza alla distruzione del tessuto industriale si aggira già sopra il 13 % sin dall'inizio della crisi …) </w:t>
      </w:r>
    </w:p>
    <w:p>
      <w:pPr>
        <w:pStyle w:val="NormalWeb"/>
        <w:spacing w:before="280" w:after="0"/>
        <w:rPr>
          <w:lang w:val="it-IT"/>
        </w:rPr>
      </w:pPr>
      <w:bookmarkStart w:id="10" w:name="necessita"/>
      <w:bookmarkEnd w:id="10"/>
      <w:r>
        <w:rPr>
          <w:b/>
          <w:bCs/>
          <w:lang w:val="it-IT"/>
        </w:rPr>
        <w:t>6) La necessità di una nuova definizione dell'anti-dumping.</w:t>
      </w:r>
    </w:p>
    <w:p>
      <w:pPr>
        <w:pStyle w:val="NormalWeb"/>
        <w:spacing w:before="280" w:after="0"/>
        <w:rPr/>
      </w:pPr>
      <w:bookmarkStart w:id="11" w:name="necessita"/>
      <w:bookmarkEnd w:id="11"/>
      <w:r>
        <w:rPr>
          <w:lang w:val="it-IT"/>
        </w:rPr>
        <w:t xml:space="preserve">Il referendum abrogativo del fiscal compact è la vera priorità immediata : una volta guadagnato, saremmo in migliore postura per cambiare le cose rispetto al pericoloso miraggio dell'uscita dall'euro. Almeno a condizione che si riprede il controllo della banca universale e del finanziamento pubblico del debito sovrano. </w:t>
      </w:r>
    </w:p>
    <w:p>
      <w:pPr>
        <w:pStyle w:val="NormalWeb"/>
        <w:spacing w:before="280" w:after="0"/>
        <w:rPr>
          <w:lang w:val="it-IT"/>
        </w:rPr>
      </w:pPr>
      <w:r>
        <w:rPr>
          <w:lang w:val="it-IT"/>
        </w:rPr>
        <w:t xml:space="preserve">Detto questo, la sinistra deve ora mettere al primo piano delle sue rivendicazioni l'imposizione, anche unilaterale se necessario, di una nuova definizione dell'anti-dumping. La nuova definizione deve essere capace di proteggere le tre forme del reddito dei lavoratori (salario individuale, salario differito, e reddito globale netto); e deve portare alla negoziazione di nuove regole ambientali razionali. Con riferimento a Solow e Friedman abbiamo mostrato qui sopra come l'attuale definizione dell'anti-dumping applicata dall'OMC fu proprio concepita come un'arma di guerra silenziosa, ma non per questo senza brutale efficacia, contro i lavoratori, il loro Stato sociale e la loro salute. Questo perché vengono esclusi d'ufficio dalla definizione attuale ogni riferimento ai diritti del lavoro (e anche alla moderatissima OIL), come pure ogni referenza a normi ambientali. Questa definizione costituisce il cuore del cosiddetto libero scambio. Si tratta di favorire la delocalizzazione delle imprese occidentali e imporre una devastante competizione globale tra tutti gli operai sulla base del solo salario individuale (flessibilità … anche in uscita.) </w:t>
      </w:r>
    </w:p>
    <w:p>
      <w:pPr>
        <w:pStyle w:val="NormalWeb"/>
        <w:spacing w:before="280" w:after="0"/>
        <w:rPr/>
      </w:pPr>
      <w:r>
        <w:rPr>
          <w:lang w:val="it-IT"/>
        </w:rPr>
        <w:t xml:space="preserve">Abbiamo visto che le tre forme del reddito dei lavoratori derivano dalla logica della “sovrappiù sociale”. Questa logica è quella dei principi sacri guadagnati nella lotta contro il nazifascismo, e perciò iscritti nelle nostre costituzioni del dopo-guerra, come pure nella Carta fondamentale delle Nazioni Unite e nella Dichiarazione Universale dei Diritti Individuali e </w:t>
      </w:r>
      <w:r>
        <w:rPr>
          <w:b/>
          <w:bCs/>
          <w:lang w:val="it-IT"/>
        </w:rPr>
        <w:t>Sociali</w:t>
      </w:r>
      <w:r>
        <w:rPr>
          <w:lang w:val="it-IT"/>
        </w:rPr>
        <w:t xml:space="preserve"> della Persona Umana del 1948. Senza questo, non si potrà difendere nessuna forma di ritorno moderno allo Stato sociale nel quale tutti i cittadini, senza eccezione, vengono trattati come cittadini a titolo pieno. La critica definitiva del paradigma marginalista è oramai disponibile nei miei libri e articoli – anche se a volta messi a disposizione sotto forma di bozza. La mia delucidazione della teoria marxista applicata alla rendita assoluta e all'ambiente (ecomarxismo) ci libera dalle concezioni ambientalistiche borghesi e piccole borghesi (con le quali, imitando quello Huntington delle « rising expectations » per il conto della Trilaterale, si prescrive una “desincitazione” generale del consumo ottenuta con drastici aumenti dei prezzi e forte tasse al consumo per raggiungere il miraggio della “decrescita”. Questa strategia viene portata avanti mentre si tace il peso della grottesca « impronta ecologica” dei più ricchi, ad esempio quella del stesso Al Gore - vedi a proposito il mio il </w:t>
      </w:r>
      <w:r>
        <w:rPr>
          <w:b/>
          <w:bCs/>
          <w:lang w:val="it-IT"/>
        </w:rPr>
        <w:t>“Défi aux écologistes”</w:t>
      </w:r>
      <w:r>
        <w:rPr>
          <w:lang w:val="it-IT"/>
        </w:rPr>
        <w:t xml:space="preserve"> nella Sezione Commentaires d'actualité in questo sito.) La sinistra deve anche rifiutare l'idea sconcia di certi scienziati - fra l'altro non minori – secondo i quali il </w:t>
      </w:r>
      <w:r>
        <w:rPr>
          <w:b/>
          <w:bCs/>
          <w:i/>
          <w:iCs/>
          <w:lang w:val="it-IT"/>
        </w:rPr>
        <w:t>principio di precauzione</w:t>
      </w:r>
      <w:r>
        <w:rPr>
          <w:lang w:val="it-IT"/>
        </w:rPr>
        <w:t xml:space="preserve"> essenziale all'operazionalizzazione dell'ecomarxismo e delle nuove normi ambientali sarebbe troppo vago da renderlo inutile e nocivo. Cosi non è. Di fatti, sin dall'invenzione della chimica e fisica moderne applicate all'industria il principio di precauzione viene operazionalizzato ogni giorno per quasi tutti i prodotti e i mezzi di produzione che debbono corrispondere a normi governative precise. Il principio va anche applicato nella Pianificazione del Territorio ad esempio per la zone dette ad alto rischio (quando il principio non viene rispettato come a Taranto o attorno a Napoli, le conseguenze sono subito disastrose per l'economia, l'ambiente e sopra tutto per la salute della gente.) Si tratta dunque di rivedere queste normi nel rispetto della salute dei cittadini e della preservazione dell'ambiente finalizzandole allo sviluppo sempre più uguale delle nostre società, invece di sottometterle ad una semplici logica di profitto capitalista. (Parecchi si ricorderanno di L. Summers, silenziosamente influenzato dall'esperienza di Bopal e dai miseri compensi versati alle vittime, quando spiegava che le industrie occidentali più inquinanti avevano interesse a delocalizzare visto la giuridiciarizzazione estremamente costosa in America come dimostrato nel caso del tabacco.)</w:t>
      </w:r>
    </w:p>
    <w:p>
      <w:pPr>
        <w:pStyle w:val="NormalWeb"/>
        <w:spacing w:before="280" w:after="0"/>
        <w:rPr>
          <w:lang w:val="it-IT"/>
        </w:rPr>
      </w:pPr>
      <w:r>
        <w:rPr>
          <w:lang w:val="it-IT"/>
        </w:rPr>
        <w:t xml:space="preserve">Basta sottolineare l'estrema difficoltà di rinegoziare i trattati internazionali vigenti in materia di libero scambio e di ambiente, visto che spesso prevale la regola dell'unanimità. Al contrario, modificando la definizione attuale dell'anti-dumping basterebbe solo interpretare i trattati attuali alla luce della nuova definizione. Sarebbe un processo benefico per tutti dato la sconfitta della cosiddetta interdipendenza asimmetrica, anche nei Stati Uniti; in verità questa era solo una concezione premessa sopra un concetto imperialista fra l'altro assai arrogante e ormai confutata dai fatti, ad esempio il fato che ambedue India e Cina rispettivamente diplomano già più ingeneri dei Stati Uniti e dell'UE. </w:t>
      </w:r>
    </w:p>
    <w:p>
      <w:pPr>
        <w:pStyle w:val="NormalWeb"/>
        <w:spacing w:before="280" w:after="0"/>
        <w:rPr/>
      </w:pPr>
      <w:r>
        <w:rPr>
          <w:lang w:val="it-IT"/>
        </w:rPr>
        <w:t xml:space="preserve">Siamo dunque nell'ottica dalla famosa </w:t>
      </w:r>
      <w:r>
        <w:rPr>
          <w:b/>
          <w:bCs/>
          <w:lang w:val="it-IT"/>
        </w:rPr>
        <w:t>Tesi XI</w:t>
      </w:r>
      <w:r>
        <w:rPr>
          <w:lang w:val="it-IT"/>
        </w:rPr>
        <w:t xml:space="preserve"> su Feuerbach : «I filosofi hanno solo </w:t>
      </w:r>
      <w:r>
        <w:rPr>
          <w:rStyle w:val="Emphasis"/>
          <w:lang w:val="it-IT"/>
        </w:rPr>
        <w:t>interpretato</w:t>
      </w:r>
      <w:r>
        <w:rPr>
          <w:lang w:val="it-IT"/>
        </w:rPr>
        <w:t xml:space="preserve"> il mondo in modi diversi; si tratta però di </w:t>
      </w:r>
      <w:r>
        <w:rPr>
          <w:rStyle w:val="Emphasis"/>
          <w:lang w:val="it-IT"/>
        </w:rPr>
        <w:t>mutarlo</w:t>
      </w:r>
      <w:r>
        <w:rPr>
          <w:lang w:val="it-IT"/>
        </w:rPr>
        <w:t xml:space="preserve">.» (vedi </w:t>
      </w:r>
      <w:hyperlink r:id="rId44">
        <w:r>
          <w:rPr>
            <w:rStyle w:val="InternetLink"/>
            <w:lang w:val="it-IT"/>
          </w:rPr>
          <w:t>http://www.marxists.org/italiano/marx-engels/1845/3/tesi-f.htm</w:t>
        </w:r>
      </w:hyperlink>
      <w:r>
        <w:rPr>
          <w:lang w:val="it-IT"/>
        </w:rPr>
        <w:t xml:space="preserve"> ) Cominsciando con una vittoria referendaria.</w:t>
      </w:r>
    </w:p>
    <w:p>
      <w:pPr>
        <w:pStyle w:val="NormalWeb"/>
        <w:rPr>
          <w:lang w:val="it-IT"/>
        </w:rPr>
      </w:pPr>
      <w:bookmarkStart w:id="12" w:name="conclusione"/>
      <w:bookmarkEnd w:id="12"/>
      <w:r>
        <w:rPr>
          <w:b/>
          <w:bCs/>
          <w:lang w:val="it-IT"/>
        </w:rPr>
        <w:t xml:space="preserve">7) Conclusione : Non serve a nulla uscire dall'euro con le stesse regole del gioco. E-mail del 9 novembre 2012 </w:t>
      </w:r>
    </w:p>
    <w:p>
      <w:pPr>
        <w:pStyle w:val="Heading2"/>
        <w:rPr>
          <w:lang w:val="it-IT"/>
        </w:rPr>
      </w:pPr>
      <w:hyperlink r:id="rId45">
        <w:bookmarkStart w:id="13" w:name="conclusione"/>
        <w:bookmarkEnd w:id="13"/>
        <w:r>
          <w:rPr>
            <w:rStyle w:val="InternetLink"/>
            <w:sz w:val="24"/>
            <w:szCs w:val="24"/>
            <w:lang w:val="it-IT"/>
          </w:rPr>
          <w:t xml:space="preserve">Il fallimento dell'austerity. La sinistra si interroghi sulla permanenza nell'euro </w:t>
        </w:r>
      </w:hyperlink>
    </w:p>
    <w:p>
      <w:pPr>
        <w:pStyle w:val="NormalWeb"/>
        <w:spacing w:before="280" w:after="0"/>
        <w:rPr/>
      </w:pPr>
      <w:r>
        <w:rPr>
          <w:lang w:val="it-IT"/>
        </w:rPr>
        <w:t xml:space="preserve">Written by  Emiliano Brancaccio* </w:t>
      </w:r>
      <w:hyperlink r:id="rId46">
        <w:r>
          <w:rPr>
            <w:rStyle w:val="InternetLink"/>
            <w:lang w:val="it-IT"/>
          </w:rPr>
          <w:t>http://www.contropiano.org/en/featured-primo-piano/item/12390-il-</w:t>
        </w:r>
      </w:hyperlink>
      <w:hyperlink r:id="rId47">
        <w:r>
          <w:rPr>
            <w:rStyle w:val="InternetLink"/>
            <w:lang w:val="it-IT"/>
          </w:rPr>
          <w:t>fallimento-dellausterity-la-sinistra-si-interroghi-sulla-permanenza-nelleuro</w:t>
        </w:r>
      </w:hyperlink>
      <w:r>
        <w:rPr>
          <w:lang w:val="it-IT"/>
        </w:rPr>
        <w:t xml:space="preserve"> </w:t>
      </w:r>
    </w:p>
    <w:p>
      <w:pPr>
        <w:pStyle w:val="NormalWeb"/>
        <w:spacing w:before="280" w:after="0"/>
        <w:rPr>
          <w:lang w:val="it-IT"/>
        </w:rPr>
      </w:pPr>
      <w:r>
        <w:rPr>
          <w:lang w:val="it-IT"/>
        </w:rPr>
      </w:r>
    </w:p>
    <w:p>
      <w:pPr>
        <w:pStyle w:val="NormalWeb"/>
        <w:spacing w:before="280" w:after="0"/>
        <w:rPr/>
      </w:pPr>
      <w:r>
        <w:rPr>
          <w:b/>
          <w:bCs/>
          <w:lang w:val="it-IT"/>
        </w:rPr>
        <w:t>Commento:</w:t>
      </w:r>
      <w:r>
        <w:rPr>
          <w:lang w:val="it-IT"/>
        </w:rPr>
        <w:t xml:space="preserve"> Non si capisce bene cosa si guadagnerebbe uscendo dall'euro conservando pero le stesse regole del gioco dettate dalla banca detta “universale”. </w:t>
      </w:r>
    </w:p>
    <w:p>
      <w:pPr>
        <w:pStyle w:val="NormalWeb"/>
        <w:spacing w:before="280" w:after="0"/>
        <w:rPr/>
      </w:pPr>
      <w:r>
        <w:rPr>
          <w:lang w:val="it-IT"/>
        </w:rPr>
        <w:t xml:space="preserve">Forse la sinistra dovrebbe studiare il paradigma della banca universale e come questo paradigma viene messo in applicazione. La critica la conosciamo: (vedi ad esempio il mio “Credi without collateral” e il mio « The Treasury and the FED » nella Sezione International Political Economy del mio sito </w:t>
      </w:r>
      <w:hyperlink r:id="rId48">
        <w:r>
          <w:rPr>
            <w:rStyle w:val="InternetLink"/>
            <w:lang w:val="it-IT"/>
          </w:rPr>
          <w:t>http://la-commune-paraclet.com</w:t>
        </w:r>
      </w:hyperlink>
      <w:r>
        <w:rPr>
          <w:lang w:val="it-IT"/>
        </w:rPr>
        <w:t xml:space="preserve"> ; vedi pure sulla legge del valore di Marx il mio “Contra-pitre” nella sezione Italia del medesimo sito.) </w:t>
      </w:r>
    </w:p>
    <w:p>
      <w:pPr>
        <w:pStyle w:val="NormalWeb"/>
        <w:spacing w:before="280" w:after="0"/>
        <w:rPr>
          <w:lang w:val="it-IT"/>
        </w:rPr>
      </w:pPr>
      <w:r>
        <w:rPr>
          <w:lang w:val="it-IT"/>
        </w:rPr>
        <w:t>La banca universale porta al suo termine logico l'illusione marginalista – nata con J.B Say con la sua perversione della paper currency di Ricardo-Rothschild – la quale consiste a credere che la scienza economica possa ridursi allo studio del valore di scambio, cioè allo studio dei segni senza nessuna referenza alla realtà. Ogni prodotto senza eccezione ha un valore di scambio e un valore di uso. Il valore di scambio non è niente senza il suo sopporto, il valore di uso, in particolare quando si tratta del valore di uso della forza di lavoro, e della sua riproduzione necessariamente sociale - la quale implica lavoro dignitoso, infrastrutture, sicurezza, educazione e ricerca, sanità, pensioni dignitose, programmini sociali, divertimento ecc. Proprio tutto quello che Monti e tutti gli altri trasversalmente stano sacrificano sull'altare delle banche universali, imponendo ingenti mutilazioni alla nostra Repubblica e alla nostra società. Il fattore di produzione lavoro umano non può essere liquefatto sotto forma moneta e messo in concorrenza sulle borse mondiali che operano 24 ore sopra 24.</w:t>
      </w:r>
    </w:p>
    <w:p>
      <w:pPr>
        <w:pStyle w:val="NormalWeb"/>
        <w:spacing w:before="280" w:after="0"/>
        <w:rPr/>
      </w:pPr>
      <w:r>
        <w:rPr>
          <w:lang w:val="it-IT"/>
        </w:rPr>
        <w:t xml:space="preserve">Non serve perciò a nulla uscire dall'euro con le stesse regole del gioco. E se si cambiano le regole del gioco sarebbe ciocco uscire dall'euro. Serve mettere fine, almeno parzialmente, all'egemonia della banca universale. Ad esempio, invece di liberalizzare e privatizzare, distruggendo quello che rimane del tessuto industriale del nostro Paese, si dovrebbe utilizzare i beni ancora pubblici come garanzia per una banca pubblica dedicata a comprare e cancellare il debito sovrano, in modo da ridare margine al budget, e risanare i finanziamenti agli Enti locali assieme a quelli destinati ai programmi sociali e alla creazione di posti di lavoro. Insomma, passare ad un regime dove si lavorerà tutti pur di lavorare meno con la stessa paga iniziale, ma con programmi sociali ripristinati – salario differito e reddito globale netto. Poi la paga individuale aumenterebbe con la spartizione degli incrementi della produttività reale. </w:t>
      </w:r>
    </w:p>
    <w:p>
      <w:pPr>
        <w:pStyle w:val="NormalWeb"/>
        <w:spacing w:before="280" w:after="0"/>
        <w:rPr>
          <w:lang w:val="it-IT"/>
        </w:rPr>
      </w:pPr>
      <w:r>
        <w:rPr>
          <w:lang w:val="it-IT"/>
        </w:rPr>
        <w:t>Compagni francesi parafrasando Jean Jaurès affermano con ragione che, nella società capitalista, il lavoro dignitoso e i programmi sociali repubblicani sono il patrimonio di chi non ha patrimonio. Dunque, questa banca pubblica avrebbe una leva finanziaria importante, quella media oggi usata dalle banche private attuali, cioè di 40 o 60 per 1. Con questa potenza di intervento potrebbe non solo comprare e cancellare il debito sovrano (nel 2013 l'Italia dovrà finanziare attorno a 400 miliardi di euro di debito), ma potrebbe di più offrire credito agevolato per finanziare le medie e picole imprese, oggi strangolate. Oggi, le banche non prestano più (nemmeno tra di loro.) Per parte loro, le grande impresse in Occidente hanno un mucchio di soldi in cassa (120 miliardi di dollari ad esempio in Canada secondo il governatore della banca centrale; in Europa è molto peggio perché i paesi sono più grandi e c'è una reale sovrapproduzione e un reale sotto-consumo.) Pero questi soldi non servono più per investire – nemmeno in prodotti derivati come prima – questo essendo un prodotto paradossale del “credit crunch”. Senza investire, strangolare i lavoratori rimane l'unico metodo possibile per conservare un poco di competitività a brevissimo termine prima di sparire, come d'altronde sia giusto per questi legni morti e questi parassiti indegni e incompetenti.</w:t>
      </w:r>
    </w:p>
    <w:p>
      <w:pPr>
        <w:pStyle w:val="NormalWeb"/>
        <w:spacing w:before="280" w:after="0"/>
        <w:rPr/>
      </w:pPr>
      <w:r>
        <w:rPr>
          <w:lang w:val="it-IT"/>
        </w:rPr>
        <w:t xml:space="preserve">Insomma, la sinistra deve smettere di gargarizzarsi con inutili sciocchezze e cominciare a parlare sul serio di problemi seri, concreti e urgenti. Anche per le prossime elezioni. Perché cosi non si va più avanti. Tutto la zona euro stato andando giù – Germani inclusa – e l'industria italiana continua il suo drastico calo! (Vedi gli ultimi numeri per il livello di produzione in calo tra il – 30 e quasi il – 50 rispetto al secondo le zone Nord, Centro, Sud considerate in </w:t>
      </w:r>
      <w:hyperlink r:id="rId49">
        <w:r>
          <w:rPr>
            <w:rStyle w:val="InternetLink"/>
            <w:lang w:val="it-IT"/>
          </w:rPr>
          <w:t>http://www.wicomwebspace.com/avanti/?p=2356</w:t>
        </w:r>
      </w:hyperlink>
      <w:r>
        <w:rPr>
          <w:lang w:val="it-IT"/>
        </w:rPr>
        <w:t xml:space="preserve"> Per fortuna che sono tecnici al comando!) </w:t>
      </w:r>
    </w:p>
    <w:p>
      <w:pPr>
        <w:pStyle w:val="NormalWeb"/>
        <w:spacing w:before="280" w:after="0"/>
        <w:rPr>
          <w:lang w:val="it-IT"/>
        </w:rPr>
      </w:pPr>
      <w:r>
        <w:rPr>
          <w:lang w:val="it-IT"/>
        </w:rPr>
        <w:t>Serve anche capire che il tasso di scambio dell'euro è competenza congiunta, dunque non appartiene solo alla BCE : si deve perciò rivendicare il ritorno dell'euro al livello della sua introduzione a confronto con il dollaro, cioè quasi la parità : il che permetterebbe almeno una ripresa generale del export e del turismo nel Sud Europa.</w:t>
      </w:r>
    </w:p>
    <w:p>
      <w:pPr>
        <w:pStyle w:val="NormalWeb"/>
        <w:spacing w:before="280" w:after="0"/>
        <w:rPr/>
      </w:pPr>
      <w:r>
        <w:rPr>
          <w:lang w:val="it-IT"/>
        </w:rPr>
        <w:t>Uscire dall'euro senza riprendere il controllo pubblico del finanziamento del debito? Meglio lasciare queste asinate a tizi del genere Grillo* (il Coluche italiano sovra-pagato che fa pensare alla confusione mentale stipendiata dell'inizio del XX secolo in Italia, quando cominciava a fare buio, e quando il programma era appunto l'assenza di ogni programma per dare spazio al « duce » ... oggi il Re Ubu Grillo)</w:t>
      </w:r>
    </w:p>
    <w:p>
      <w:pPr>
        <w:pStyle w:val="NormalWeb"/>
        <w:spacing w:before="280" w:after="0"/>
        <w:rPr/>
      </w:pPr>
      <w:r>
        <w:rPr/>
        <w:t>Vostro,</w:t>
      </w:r>
    </w:p>
    <w:p>
      <w:pPr>
        <w:pStyle w:val="NormalWeb"/>
        <w:spacing w:before="280" w:after="0"/>
        <w:rPr/>
      </w:pPr>
      <w:r>
        <w:rPr/>
        <w:t>Paul De Marco</w:t>
      </w:r>
    </w:p>
    <w:p>
      <w:pPr>
        <w:pStyle w:val="NormalWeb"/>
        <w:spacing w:before="280" w:after="0"/>
        <w:rPr>
          <w:lang w:val="it-IT"/>
        </w:rPr>
      </w:pPr>
      <w:r>
        <w:rPr>
          <w:lang w:val="it-IT"/>
        </w:rPr>
        <w:t xml:space="preserve">*) Vi ricorderete che quando Grillo cominciò la sua carriera politica di nuovo Re Ubu fu scritto che dichiarava attorno a 5 milioni di euro annui al fisco. Cosi si poteva dedicare alle sue essageratezze comandate. Una tecnica usata da questi tipi di servi (si fa fatica in questo caso a dire in camera) e quella di stupire il pubblico. Cosi ultimamente con le volgare referenza al punto G; l'argomento in se non è volgare, l'uso che ne viene fatto da questa windbag lo è. Comunque, le cittadine italiane giudicheranno. Canta Georges Brassens nato da una mamma napolitana : “se non sente il cuore che batte, anche il copro si sta zitto”. </w:t>
      </w:r>
      <w:r>
        <w:rPr>
          <w:lang w:val="fr-FR"/>
        </w:rPr>
        <w:t xml:space="preserve">(S'il n'entend le cœur qui bat, le corps non plus ne bronche pas.) </w:t>
      </w:r>
      <w:r>
        <w:rPr>
          <w:lang w:val="it-IT"/>
        </w:rPr>
        <w:t xml:space="preserve">In ogni caso, Grillo avendo più o meno l'apparenza di un maschio, farebbe bene di non chiedere ad essere preso per il sedere troppo spesso, perché allora rischierebbe di assomigliare a Sade – sicuramente un suo maestro, proprio quello, diciamo per essere precisi, della Section des Piques, già il modello del bassotto Yeshov – scoprendo anche lui il suo probabile punto G. Oppure non gli interessa. Sono argomenti comunque da non strumentalizzare ... Anche Berlusconi a modo suo cercava di usare questi modi cattivamente teatrali giocando al Tiberio nella Grotta blue : ma decisamente con troppo innata volgarità. Cosi che il corpo del leader – Kantarovitch – provocava più disgusto e disprezzo che altro. Si correva il “cachet” più che altro, con la grottesca promessa aggiuntiva di una carriera politica nell'Italia trasformata in un Lupanare a cielo aperto. Era come una vespasiana che produceva denaro … il quale si sa non ha odore. (vedi </w:t>
      </w:r>
      <w:r>
        <w:rPr>
          <w:b/>
          <w:bCs/>
          <w:lang w:val="it-IT"/>
        </w:rPr>
        <w:t>L'uomo dietro Grillo,più manager che politica</w:t>
      </w:r>
    </w:p>
    <w:p>
      <w:pPr>
        <w:pStyle w:val="NormalWeb"/>
        <w:spacing w:before="280" w:after="0"/>
        <w:rPr/>
      </w:pPr>
      <w:hyperlink r:id="rId50">
        <w:r>
          <w:rPr>
            <w:rStyle w:val="InternetLink"/>
            <w:lang w:val="it-IT"/>
          </w:rPr>
          <w:t>http://www.repubblica.it/politica/2012/09/07/news/lo_stratega_casaleggio-42099207/?</w:t>
        </w:r>
      </w:hyperlink>
      <w:hyperlink r:id="rId51">
        <w:r>
          <w:rPr>
            <w:rStyle w:val="InternetLink"/>
            <w:lang w:val="it-IT"/>
          </w:rPr>
          <w:t>ref=HRER3-1</w:t>
        </w:r>
      </w:hyperlink>
      <w:r>
        <w:rPr>
          <w:lang w:val="it-IT"/>
        </w:rPr>
        <w:t xml:space="preserve"> </w:t>
      </w:r>
    </w:p>
    <w:p>
      <w:pPr>
        <w:pStyle w:val="NormalWeb"/>
        <w:spacing w:before="280" w:after="0"/>
        <w:rPr>
          <w:lang w:val="it-IT"/>
        </w:rPr>
      </w:pPr>
      <w:r>
        <w:rPr>
          <w:rStyle w:val="Emphasis"/>
          <w:b/>
          <w:bCs/>
          <w:i w:val="false"/>
          <w:iCs w:val="false"/>
          <w:lang w:val="it-IT"/>
        </w:rPr>
        <w:t>Insulti e nomi storpiati la gogna triste di Grillo</w:t>
      </w:r>
    </w:p>
    <w:p>
      <w:pPr>
        <w:pStyle w:val="NormalWeb"/>
        <w:spacing w:before="280" w:after="0"/>
        <w:rPr/>
      </w:pPr>
      <w:hyperlink r:id="rId52">
        <w:r>
          <w:rPr>
            <w:rStyle w:val="InternetLink"/>
            <w:lang w:val="it-IT"/>
          </w:rPr>
          <w:t>http://www.repubblica.it/politica/2012/11/12/news/insulti_e_nomi_storpiati_la_gogna_di_grillo_non_perdona_sul_web-46424039/?ref=HREC1-9</w:t>
        </w:r>
      </w:hyperlink>
      <w:r>
        <w:rPr>
          <w:lang w:val="it-IT"/>
        </w:rPr>
        <w:t xml:space="preserve"> </w:t>
      </w:r>
    </w:p>
    <w:p>
      <w:pPr>
        <w:pStyle w:val="NormalWeb"/>
        <w:spacing w:before="280" w:after="0"/>
        <w:rPr/>
      </w:pPr>
      <w:r>
        <w:rPr/>
        <w:t>Copyright © La Commune, Novembre 10-21, 2012</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115"/>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und_sterling" TargetMode="External"/><Relationship Id="rId3" Type="http://schemas.openxmlformats.org/officeDocument/2006/relationships/hyperlink" Target="http://la-commune-paraclet.com/" TargetMode="External"/><Relationship Id="rId4" Type="http://schemas.openxmlformats.org/officeDocument/2006/relationships/hyperlink" Target="http://en.wikipedia.org/wiki/Treuhand" TargetMode="External"/><Relationship Id="rId5" Type="http://schemas.openxmlformats.org/officeDocument/2006/relationships/hyperlink" Target="http://www.businessweek.com/authors/2954-william-d-cohan" TargetMode="External"/><Relationship Id="rId6" Type="http://schemas.openxmlformats.org/officeDocument/2006/relationships/hyperlink" Target="http://it.wikipedia.org/wiki/Glass-Steagall_Act" TargetMode="External"/><Relationship Id="rId7" Type="http://schemas.openxmlformats.org/officeDocument/2006/relationships/hyperlink" Target="http://it.wikipedia.org/wiki/Banca_centrale" TargetMode="External"/><Relationship Id="rId8" Type="http://schemas.openxmlformats.org/officeDocument/2006/relationships/hyperlink" Target="http://it.wikipedia.org/wiki/Schema_Ponzi" TargetMode="External"/><Relationship Id="rId9" Type="http://schemas.openxmlformats.org/officeDocument/2006/relationships/hyperlink" Target="http://it.wikipedia.org/wiki/Bernard_Madoff" TargetMode="External"/><Relationship Id="rId10" Type="http://schemas.openxmlformats.org/officeDocument/2006/relationships/hyperlink" Target="http://www.ec.europa.eu/internal_market/bank/docs/high-level_expert_group/report_en.pdf" TargetMode="External"/><Relationship Id="rId11" Type="http://schemas.openxmlformats.org/officeDocument/2006/relationships/hyperlink" Target="http://www.ec.europa.eu/internal_market/bank/docs/high-level_expert_group/report_en.pdf" TargetMode="External"/><Relationship Id="rId12" Type="http://schemas.openxmlformats.org/officeDocument/2006/relationships/hyperlink" Target="http://www.businessweek.com/authors/416-brendan-greeley" TargetMode="External"/><Relationship Id="rId13" Type="http://schemas.openxmlformats.org/officeDocument/2006/relationships/hyperlink" Target="http://www.businessweek.com/articles/2012-08-02/the-fiscal-cliff-we-all-saw-coming" TargetMode="External"/><Relationship Id="rId14" Type="http://schemas.openxmlformats.org/officeDocument/2006/relationships/hyperlink" Target="http://www.bis.org/publ/otc_hy0805.pdf?noframes=1" TargetMode="External"/><Relationship Id="rId15" Type="http://schemas.openxmlformats.org/officeDocument/2006/relationships/hyperlink" Target="http://www.lemonde.fr/economie/article/2012/08/06/l-argentine-solde-la-crise-economique-de-2001_1742814_3234.html" TargetMode="External"/><Relationship Id="rId16" Type="http://schemas.openxmlformats.org/officeDocument/2006/relationships/hyperlink" Target="http://www.repubblica.it/economia/2012/11/21/news/no_aiuti_grecia-47088705/?ref=HREC1-9" TargetMode="External"/><Relationship Id="rId17" Type="http://schemas.openxmlformats.org/officeDocument/2006/relationships/hyperlink" Target="http://www.latribune.fr/entreprises-finance/banques-finance/banque/20120712trib000708771/484-milliards-d-euros-ont-disparu-des-caisses-de-la-bce.html" TargetMode="External"/><Relationship Id="rId18" Type="http://schemas.openxmlformats.org/officeDocument/2006/relationships/hyperlink" Target="http://www.repubblica.it/economia/2012/09/12/news/scheda_corte_tedesca_esn-42397697/?ref=NRCT-42403683-2" TargetMode="External"/><Relationship Id="rId19" Type="http://schemas.openxmlformats.org/officeDocument/2006/relationships/hyperlink" Target="http://www.scribd.com/doc/107046134/ESM-Investor-Presentation" TargetMode="External"/><Relationship Id="rId20" Type="http://schemas.openxmlformats.org/officeDocument/2006/relationships/hyperlink" Target="http://www.latribune.fr/entreprises-finance/banques-finance/industrie-financiere/20121108trib000729848/qui-a-dit-que-la-titrisation-avait-disparu-.html" TargetMode="External"/><Relationship Id="rId21" Type="http://schemas.openxmlformats.org/officeDocument/2006/relationships/hyperlink" Target="http://www.latribune.fr/entreprises-finance/banques-finance/industrie-financiere/20121108trib000729848/qui-a-dit-que-la-titrisation-avait-disparu-.html" TargetMode="External"/><Relationship Id="rId22" Type="http://schemas.openxmlformats.org/officeDocument/2006/relationships/hyperlink" Target="http://www.alternatives-economiques.fr/video---les-banques-centrales-dans-la-tempete--par-xavier-ragot_fr_art_633_59808.html" TargetMode="External"/><Relationship Id="rId23" Type="http://schemas.openxmlformats.org/officeDocument/2006/relationships/hyperlink" Target="http://en.wikipedia.org/wiki/Basel_III" TargetMode="External"/><Relationship Id="rId24" Type="http://schemas.openxmlformats.org/officeDocument/2006/relationships/hyperlink" Target="http://www.latribune.fr/actualites/economie/international/20121117trib000731552/tim-geithner-veut-supprimer-le-plafond-de-la-dette-aux-etats-unis.html" TargetMode="External"/><Relationship Id="rId25" Type="http://schemas.openxmlformats.org/officeDocument/2006/relationships/hyperlink" Target="http://www.youtube.com/watch?v=rISjBGOtHhs" TargetMode="External"/><Relationship Id="rId26" Type="http://schemas.openxmlformats.org/officeDocument/2006/relationships/hyperlink" Target="http://www.contropiano.org/it/archivio-news/documenti/item/6654-la-grande-guerra-dei-rating-2011-2012" TargetMode="External"/><Relationship Id="rId27" Type="http://schemas.openxmlformats.org/officeDocument/2006/relationships/hyperlink" Target="http://www.contropiano.org/en/news-politica/item/6438-stanno-privatizzando-il-diritto-del-lavoro" TargetMode="External"/><Relationship Id="rId28" Type="http://schemas.openxmlformats.org/officeDocument/2006/relationships/hyperlink" Target="http://www.contropiano.org/en/news-politica/item/6777-incoesione-sociale" TargetMode="External"/><Relationship Id="rId29" Type="http://schemas.openxmlformats.org/officeDocument/2006/relationships/hyperlink" Target="http://www.contropiano.org/en/news-politica/itemlist/user/64-redazionecontropiano" TargetMode="External"/><Relationship Id="rId30" Type="http://schemas.openxmlformats.org/officeDocument/2006/relationships/hyperlink" Target="http://www.contropiano.org/en/news-politica/item/6865-la-riforma-delle-pensioni-secondo-leuropa" TargetMode="External"/><Relationship Id="rId31" Type="http://schemas.openxmlformats.org/officeDocument/2006/relationships/hyperlink" Target="../../%5C%5Cen%5Carchive%5Carchivio-news%5Citem%5C11528-conti-inps-e-buco-inpdap" TargetMode="External"/><Relationship Id="rId32" Type="http://schemas.openxmlformats.org/officeDocument/2006/relationships/hyperlink" Target="http://www.contropiano.org/en/archive/archivio-news/item/11528-conti-inps-e-buco-inpdap" TargetMode="External"/><Relationship Id="rId33" Type="http://schemas.openxmlformats.org/officeDocument/2006/relationships/hyperlink" Target="http://www.contropiano.org/en/news-politica/item/12017-dismettere-cosa?" TargetMode="External"/><Relationship Id="rId34" Type="http://schemas.openxmlformats.org/officeDocument/2006/relationships/hyperlink" Target="http://www.contropiano.org/en/news-politica/itemlist/user/64-redazionecontropiano" TargetMode="External"/><Relationship Id="rId35" Type="http://schemas.openxmlformats.org/officeDocument/2006/relationships/hyperlink" Target="http://www.contropiano.org/en/news-politica/item/12017-dismettere-cosa" TargetMode="External"/><Relationship Id="rId36" Type="http://schemas.openxmlformats.org/officeDocument/2006/relationships/hyperlink" Target="http://www.contropiano.org/en/news-politica/item/10366-acqua-e-servizi-pubblici-la-consulta-smentisce-berlusconi-e-mont" TargetMode="External"/><Relationship Id="rId37" Type="http://schemas.openxmlformats.org/officeDocument/2006/relationships/hyperlink" Target="http://www.contropiano.org/en/news-politica/item/10366-acqua-e-servizi-pubblici-la-consulta-smentisce-berlusconi-e-monti" TargetMode="External"/><Relationship Id="rId38" Type="http://schemas.openxmlformats.org/officeDocument/2006/relationships/hyperlink" Target="http://www.istat.it/it/archivio/72103" TargetMode="External"/><Relationship Id="rId39" Type="http://schemas.openxmlformats.org/officeDocument/2006/relationships/hyperlink" Target="http://www.repubblica.it/economia/2012/09/12/news/nuova_flessione_a_luglio_della_produzione_industriale-42391465/?ref=HREC1-11" TargetMode="External"/><Relationship Id="rId40" Type="http://schemas.openxmlformats.org/officeDocument/2006/relationships/hyperlink" Target="http://www.wicomwebspace.com/avanti/?p=2356" TargetMode="External"/><Relationship Id="rId41" Type="http://schemas.openxmlformats.org/officeDocument/2006/relationships/hyperlink" Target="http://epp.eurostat.ec.europa.eu/cache/ITY_OFFPUB/KS-SF-12-002/EN/KS-SF-12-002-EN.PDF" TargetMode="External"/><Relationship Id="rId42" Type="http://schemas.openxmlformats.org/officeDocument/2006/relationships/hyperlink" Target="http://www.sinistrainrete.info/europa/2293-giorgio-gattei-la-germania-contro-tutti.html" TargetMode="External"/><Relationship Id="rId43" Type="http://schemas.openxmlformats.org/officeDocument/2006/relationships/hyperlink" Target="http://it.wikipedia.org/wiki/Fiscal_compact" TargetMode="External"/><Relationship Id="rId44" Type="http://schemas.openxmlformats.org/officeDocument/2006/relationships/hyperlink" Target="http://www.marxists.org/italiano/marx-engels/1845/3/tesi-f.htm" TargetMode="External"/><Relationship Id="rId45" Type="http://schemas.openxmlformats.org/officeDocument/2006/relationships/hyperlink" Target="../../%5C%5C%5Cen%5Cfeatured-primo-piano%5Citem%5C12390-il-fallimento-dellausterity-la-sinistra-si-interroghi-sulla-permanenza-nelleuro" TargetMode="External"/><Relationship Id="rId46" Type="http://schemas.openxmlformats.org/officeDocument/2006/relationships/hyperlink" Target="http://www.contropiano.org/en/featured-primo-piano/item/12390-il-fallimento-dellausterity-la-sinistra-si-interroghi-sulla-permanenza-nelleuro" TargetMode="External"/><Relationship Id="rId47" Type="http://schemas.openxmlformats.org/officeDocument/2006/relationships/hyperlink" Target="http://www.contropiano.org/en/featured-primo-piano/item/12390-il-fallimento-dellausterity-la-sinistra-si-interroghi-sulla-permanenza-nelleuro" TargetMode="External"/><Relationship Id="rId48" Type="http://schemas.openxmlformats.org/officeDocument/2006/relationships/hyperlink" Target="http://la-commune-paraclet.com/" TargetMode="External"/><Relationship Id="rId49" Type="http://schemas.openxmlformats.org/officeDocument/2006/relationships/hyperlink" Target="http://www.wicomwebspace.com/avanti/?p=2356" TargetMode="External"/><Relationship Id="rId50" Type="http://schemas.openxmlformats.org/officeDocument/2006/relationships/hyperlink" Target="http://www.repubblica.it/politica/2012/09/07/news/lo_stratega_casaleggio-42099207/?ref=HRER3-1" TargetMode="External"/><Relationship Id="rId51" Type="http://schemas.openxmlformats.org/officeDocument/2006/relationships/hyperlink" Target="http://www.repubblica.it/politica/2012/09/07/news/lo_stratega_casaleggio-42099207/?ref=HRER3-1" TargetMode="External"/><Relationship Id="rId52" Type="http://schemas.openxmlformats.org/officeDocument/2006/relationships/hyperlink" Target="http://www.repubblica.it/politica/2012/11/12/news/insulti_e_nomi_storpiati_la_gogna_di_grillo_non_perdona_sul_web-46424039/?ref=HREC1-9"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49:00Z</dcterms:created>
  <dc:creator>Joe De Marco</dc:creator>
  <dc:description/>
  <cp:keywords/>
  <dc:language>en-US</dc:language>
  <cp:lastModifiedBy>Paul</cp:lastModifiedBy>
  <dcterms:modified xsi:type="dcterms:W3CDTF">2015-03-17T13:49:00Z</dcterms:modified>
  <cp:revision>11</cp:revision>
  <dc:subject/>
  <dc:title>Uscire dell euro non serve serve mettere fine al regime di banca detta universale</dc:title>
</cp:coreProperties>
</file>