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tabs>
          <w:tab w:val="clear" w:pos="720"/>
          <w:tab w:val="center" w:pos="4680" w:leader="none"/>
        </w:tabs>
        <w:rPr>
          <w:sz w:val="34"/>
          <w:szCs w:val="34"/>
          <w:lang w:val="fr-FR"/>
        </w:rPr>
      </w:pPr>
      <w:r>
        <w:rPr>
          <w:sz w:val="34"/>
          <w:szCs w:val="34"/>
          <w:lang w:val="fr-FR"/>
        </w:rPr>
        <w:tab/>
        <w:t>Paul De Marco</w:t>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rPr>
          <w:sz w:val="34"/>
          <w:szCs w:val="34"/>
          <w:lang w:val="fr-FR"/>
        </w:rPr>
      </w:pPr>
      <w:r>
        <w:rPr>
          <w:sz w:val="34"/>
          <w:szCs w:val="34"/>
          <w:lang w:val="fr-FR"/>
        </w:rPr>
      </w:r>
    </w:p>
    <w:p>
      <w:pPr>
        <w:pStyle w:val="Normal"/>
        <w:tabs>
          <w:tab w:val="clear" w:pos="720"/>
          <w:tab w:val="center" w:pos="4680" w:leader="none"/>
        </w:tabs>
        <w:rPr>
          <w:sz w:val="94"/>
          <w:szCs w:val="94"/>
          <w:lang w:val="fr-FR"/>
        </w:rPr>
      </w:pPr>
      <w:r>
        <w:rPr>
          <w:sz w:val="94"/>
          <w:szCs w:val="94"/>
          <w:lang w:val="fr-FR"/>
        </w:rPr>
        <w:tab/>
        <w:t>POUR MARX,</w:t>
      </w:r>
    </w:p>
    <w:p>
      <w:pPr>
        <w:pStyle w:val="Normal"/>
        <w:tabs>
          <w:tab w:val="clear" w:pos="720"/>
          <w:tab w:val="center" w:pos="4680" w:leader="none"/>
        </w:tabs>
        <w:rPr>
          <w:sz w:val="94"/>
          <w:szCs w:val="94"/>
          <w:lang w:val="fr-FR"/>
        </w:rPr>
      </w:pPr>
      <w:r>
        <w:rPr>
          <w:sz w:val="94"/>
          <w:szCs w:val="94"/>
          <w:lang w:val="fr-FR"/>
        </w:rPr>
        <w:t xml:space="preserve">           </w:t>
      </w:r>
      <w:r>
        <w:rPr>
          <w:sz w:val="94"/>
          <w:szCs w:val="94"/>
          <w:lang w:val="fr-FR"/>
        </w:rPr>
        <w:tab/>
        <w:t>CONTRE</w:t>
      </w:r>
    </w:p>
    <w:p>
      <w:pPr>
        <w:pStyle w:val="Normal"/>
        <w:tabs>
          <w:tab w:val="clear" w:pos="720"/>
          <w:tab w:val="center" w:pos="4680" w:leader="none"/>
        </w:tabs>
        <w:rPr>
          <w:sz w:val="94"/>
          <w:szCs w:val="94"/>
          <w:lang w:val="fr-FR"/>
        </w:rPr>
      </w:pPr>
      <w:r>
        <w:rPr>
          <w:sz w:val="94"/>
          <w:szCs w:val="94"/>
          <w:lang w:val="fr-FR"/>
        </w:rPr>
        <w:tab/>
        <w:t>LE NIHILISME</w:t>
      </w:r>
    </w:p>
    <w:p>
      <w:pPr>
        <w:pStyle w:val="Normal"/>
        <w:rPr>
          <w:sz w:val="94"/>
          <w:szCs w:val="94"/>
          <w:lang w:val="fr-FR"/>
        </w:rPr>
      </w:pPr>
      <w:r>
        <w:rPr>
          <w:sz w:val="94"/>
          <w:szCs w:val="94"/>
          <w:lang w:val="fr-FR"/>
        </w:rPr>
      </w:r>
    </w:p>
    <w:p>
      <w:pPr>
        <w:pStyle w:val="Normal"/>
        <w:tabs>
          <w:tab w:val="clear" w:pos="720"/>
          <w:tab w:val="center" w:pos="4680" w:leader="none"/>
        </w:tabs>
        <w:rPr>
          <w:sz w:val="24"/>
          <w:lang w:val="fr-FR"/>
        </w:rPr>
      </w:pPr>
      <w:r>
        <w:rPr>
          <w:sz w:val="24"/>
          <w:lang w:val="fr-FR"/>
        </w:rPr>
        <w:tab/>
        <w:t xml:space="preserve">REPLIQUE DE LA BANLIEUE ET DES ETUDIANT-E-S A DEMI-CULTIVE-E-S A UN </w:t>
      </w:r>
    </w:p>
    <w:p>
      <w:pPr>
        <w:pStyle w:val="Normal"/>
        <w:rPr>
          <w:sz w:val="24"/>
          <w:lang w:val="fr-FR"/>
        </w:rPr>
      </w:pPr>
      <w:r>
        <w:rPr>
          <w:sz w:val="24"/>
          <w:lang w:val="fr-FR"/>
        </w:rPr>
      </w:r>
    </w:p>
    <w:p>
      <w:pPr>
        <w:pStyle w:val="Normal"/>
        <w:tabs>
          <w:tab w:val="clear" w:pos="720"/>
          <w:tab w:val="center" w:pos="4680" w:leader="none"/>
        </w:tabs>
        <w:rPr>
          <w:sz w:val="24"/>
          <w:lang w:val="fr-FR"/>
        </w:rPr>
      </w:pPr>
      <w:r>
        <w:rPr>
          <w:sz w:val="24"/>
          <w:lang w:val="fr-FR"/>
        </w:rPr>
        <w:tab/>
        <w:t>PHILOSOPHE-PITR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20"/>
          <w:tab w:val="center" w:pos="4680" w:leader="none"/>
        </w:tabs>
        <w:rPr>
          <w:sz w:val="24"/>
          <w:lang w:val="fr-FR"/>
        </w:rPr>
      </w:pPr>
      <w:r>
        <w:rPr>
          <w:sz w:val="24"/>
          <w:lang w:val="fr-FR"/>
        </w:rPr>
        <w:tab/>
        <w:t>Editions électroniques</w:t>
      </w:r>
    </w:p>
    <w:p>
      <w:pPr>
        <w:pStyle w:val="Normal"/>
        <w:tabs>
          <w:tab w:val="clear" w:pos="720"/>
          <w:tab w:val="center" w:pos="4680" w:leader="none"/>
        </w:tabs>
        <w:rPr>
          <w:b/>
          <w:b/>
          <w:bCs/>
          <w:sz w:val="34"/>
          <w:szCs w:val="34"/>
          <w:lang w:val="fr-FR"/>
        </w:rPr>
      </w:pPr>
      <w:r>
        <w:rPr>
          <w:b/>
          <w:bCs/>
          <w:sz w:val="34"/>
          <w:szCs w:val="34"/>
          <w:lang w:val="fr-FR"/>
        </w:rPr>
        <w:tab/>
        <w:t>La Commune</w:t>
      </w:r>
    </w:p>
    <w:p>
      <w:pPr>
        <w:pStyle w:val="Normal"/>
        <w:tabs>
          <w:tab w:val="clear" w:pos="720"/>
          <w:tab w:val="center" w:pos="4680" w:leader="none"/>
        </w:tabs>
        <w:rPr>
          <w:b/>
          <w:b/>
          <w:bCs/>
          <w:sz w:val="24"/>
          <w:lang w:val="fr-FR"/>
        </w:rPr>
      </w:pPr>
      <w:r>
        <w:rPr>
          <w:sz w:val="24"/>
          <w:lang w:val="fr-FR"/>
        </w:rPr>
        <w:tab/>
        <w:t>http://lacommune.tripod.ca</w:t>
      </w:r>
    </w:p>
    <w:p>
      <w:pPr>
        <w:pStyle w:val="Normal"/>
        <w:tabs>
          <w:tab w:val="clear" w:pos="720"/>
          <w:tab w:val="center" w:pos="4680" w:leader="none"/>
        </w:tabs>
        <w:rPr>
          <w:b/>
          <w:b/>
          <w:bCs/>
          <w:sz w:val="24"/>
          <w:lang w:val="fr-FR"/>
        </w:rPr>
      </w:pPr>
      <w:r>
        <w:rPr>
          <w:sz w:val="24"/>
          <w:lang w:val="fr-FR"/>
        </w:rPr>
        <w:tab/>
        <w:t>2002</w:t>
      </w:r>
    </w:p>
    <w:p>
      <w:pPr>
        <w:pStyle w:val="Normal"/>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sz w:val="24"/>
          <w:lang w:val="fr-FR"/>
        </w:rPr>
      </w:pPr>
      <w:r>
        <w:rPr>
          <w:sz w:val="24"/>
          <w:lang w:val="fr-F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Du même auteur:</w:t>
      </w:r>
    </w:p>
    <w:p>
      <w:pPr>
        <w:pStyle w:val="Normal"/>
        <w:jc w:val="both"/>
        <w:rPr>
          <w:sz w:val="24"/>
          <w:lang w:val="fr-FR"/>
        </w:rPr>
      </w:pPr>
      <w:r>
        <w:rPr>
          <w:sz w:val="24"/>
          <w:lang w:val="fr-FR"/>
        </w:rPr>
      </w:r>
    </w:p>
    <w:p>
      <w:pPr>
        <w:pStyle w:val="Normal"/>
        <w:jc w:val="both"/>
        <w:rPr/>
      </w:pPr>
      <w:r>
        <w:rPr>
          <w:i/>
          <w:iCs/>
          <w:sz w:val="24"/>
          <w:lang w:val="fr-FR"/>
        </w:rPr>
        <w:t>Tous ensemble</w:t>
      </w:r>
      <w:r>
        <w:rPr>
          <w:sz w:val="24"/>
          <w:lang w:val="fr-FR"/>
        </w:rPr>
        <w:t>, éditions La Commune, 2002 (livre électronique)</w:t>
      </w:r>
    </w:p>
    <w:p>
      <w:pPr>
        <w:pStyle w:val="Normal"/>
        <w:jc w:val="both"/>
        <w:rPr>
          <w:sz w:val="24"/>
          <w:lang w:val="fr-FR"/>
        </w:rPr>
      </w:pPr>
      <w:r>
        <w:rPr>
          <w:sz w:val="24"/>
          <w:lang w:val="fr-FR"/>
        </w:rPr>
        <w:t>et tous les textes gratuitement disponibles sur le site http://lacommune.tripod.c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r>
    </w:p>
    <w:p>
      <w:pPr>
        <w:pStyle w:val="Normal"/>
        <w:tabs>
          <w:tab w:val="clear" w:pos="720"/>
          <w:tab w:val="center" w:pos="4680" w:leader="none"/>
        </w:tabs>
        <w:jc w:val="both"/>
        <w:rPr/>
      </w:pPr>
      <w:r>
        <w:rPr>
          <w:sz w:val="24"/>
          <w:lang w:val="fr-FR"/>
        </w:rPr>
        <w:tab/>
      </w:r>
      <w:r>
        <w:rPr>
          <w:sz w:val="24"/>
          <w:lang w:val="it-IT"/>
        </w:rPr>
        <w:t>A Vincenzo, Rosa, Joseph et Maria</w:t>
      </w:r>
    </w:p>
    <w:p>
      <w:pPr>
        <w:pStyle w:val="Normal"/>
        <w:tabs>
          <w:tab w:val="clear" w:pos="720"/>
          <w:tab w:val="center" w:pos="4680" w:leader="none"/>
        </w:tabs>
        <w:jc w:val="both"/>
        <w:rPr/>
      </w:pPr>
      <w:r>
        <w:rPr>
          <w:sz w:val="24"/>
          <w:lang w:val="it-IT"/>
        </w:rPr>
        <w:tab/>
      </w:r>
      <w:r>
        <w:rPr>
          <w:sz w:val="24"/>
          <w:lang w:val="fr-FR"/>
        </w:rPr>
        <w:t>A tous les communistes authentiques du passé, du présent et de l’aveni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POUR MARX, CONTRE LE NIHILISME</w:t>
      </w:r>
    </w:p>
    <w:p>
      <w:pPr>
        <w:pStyle w:val="Normal"/>
        <w:tabs>
          <w:tab w:val="clear" w:pos="720"/>
          <w:tab w:val="center" w:pos="4680" w:leader="none"/>
        </w:tabs>
        <w:jc w:val="both"/>
        <w:rPr>
          <w:sz w:val="24"/>
          <w:lang w:val="fr-FR"/>
        </w:rPr>
      </w:pPr>
      <w:r>
        <w:rPr>
          <w:sz w:val="24"/>
          <w:lang w:val="fr-FR"/>
        </w:rPr>
        <w:tab/>
        <w:t>Réplique de la banlieue et des étudiant-e-s à demi cultivé-e-s à un philosophe-pitre.</w:t>
      </w:r>
    </w:p>
    <w:p>
      <w:pPr>
        <w:pStyle w:val="Normal"/>
        <w:jc w:val="both"/>
        <w:rPr>
          <w:sz w:val="24"/>
          <w:lang w:val="fr-FR"/>
        </w:rPr>
      </w:pPr>
      <w:r>
        <w:rPr>
          <w:sz w:val="24"/>
          <w:lang w:val="fr-FR"/>
        </w:rPr>
        <w:t xml:space="preserve"> </w:t>
      </w:r>
    </w:p>
    <w:p>
      <w:pPr>
        <w:pStyle w:val="Normal"/>
        <w:tabs>
          <w:tab w:val="clear" w:pos="720"/>
          <w:tab w:val="center" w:pos="4680" w:leader="none"/>
        </w:tabs>
        <w:jc w:val="both"/>
        <w:rPr>
          <w:sz w:val="24"/>
          <w:lang w:val="fr-FR"/>
        </w:rPr>
      </w:pPr>
      <w:r>
        <w:rPr>
          <w:sz w:val="24"/>
          <w:lang w:val="fr-FR"/>
        </w:rPr>
        <w:tab/>
        <w:t>Paul De Marco</w:t>
      </w:r>
    </w:p>
    <w:p>
      <w:pPr>
        <w:pStyle w:val="Normal"/>
        <w:tabs>
          <w:tab w:val="clear" w:pos="720"/>
          <w:tab w:val="center" w:pos="4680" w:leader="none"/>
        </w:tabs>
        <w:jc w:val="both"/>
        <w:rPr>
          <w:sz w:val="24"/>
          <w:lang w:val="fr-FR"/>
        </w:rPr>
      </w:pPr>
      <w:r>
        <w:rPr>
          <w:sz w:val="24"/>
          <w:lang w:val="fr-FR"/>
        </w:rPr>
        <w:tab/>
        <w:t>1 avril 2002</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tabs>
          <w:tab w:val="clear" w:pos="720"/>
          <w:tab w:val="center" w:pos="4680" w:leader="none"/>
        </w:tabs>
        <w:jc w:val="both"/>
        <w:rPr/>
      </w:pPr>
      <w:r>
        <w:rPr>
          <w:sz w:val="24"/>
          <w:lang w:val="fr-FR"/>
        </w:rPr>
        <w:tab/>
        <w:t xml:space="preserve">(C) Copyright éditions </w:t>
      </w:r>
      <w:r>
        <w:rPr>
          <w:i/>
          <w:iCs/>
          <w:sz w:val="24"/>
          <w:lang w:val="fr-FR"/>
        </w:rPr>
        <w:t>La Commune</w:t>
      </w:r>
      <w:r>
        <w:rPr>
          <w:sz w:val="24"/>
          <w:lang w:val="fr-FR"/>
        </w:rPr>
        <w:t>, 200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AVANT-PROPOS</w:t>
      </w:r>
    </w:p>
    <w:p>
      <w:pPr>
        <w:pStyle w:val="Normal"/>
        <w:jc w:val="both"/>
        <w:rPr>
          <w:sz w:val="24"/>
          <w:lang w:val="fr-FR"/>
        </w:rPr>
      </w:pPr>
      <w:r>
        <w:rPr>
          <w:sz w:val="24"/>
          <w:lang w:val="fr-FR"/>
        </w:rPr>
      </w:r>
    </w:p>
    <w:p>
      <w:pPr>
        <w:pStyle w:val="Normal"/>
        <w:jc w:val="both"/>
        <w:rPr/>
      </w:pPr>
      <w:r>
        <w:rPr>
          <w:sz w:val="24"/>
          <w:lang w:val="fr-FR"/>
        </w:rPr>
        <w:t>Ce livre se veut un simple pavé contre la “bêtise” d’une idéologie qui se donne comme philosophie de la lucidité et croit se rehausser en dénigrant la “banlieue” et “ un prolétariat de bacheliers à demi, seulement, cultivé” (Glucksmann dixit, p. 151.) Cette idéologie informe le dernier livre d’André Glucksmann intitulé “</w:t>
      </w:r>
      <w:r>
        <w:rPr>
          <w:i/>
          <w:iCs/>
          <w:sz w:val="24"/>
          <w:lang w:val="fr-FR"/>
        </w:rPr>
        <w:t>Dostoïevski à Manhattan</w:t>
      </w:r>
      <w:r>
        <w:rPr>
          <w:sz w:val="24"/>
          <w:lang w:val="fr-FR"/>
        </w:rPr>
        <w:t>”. (1) En vérité, elle se donne beaucoup de peine en vain. La banlieue (on n’ose pas  ajouter, et le ghetto) n’a jamais l’impression de “patauger” mais bien celle, plus correcte, que l’exploitation de classe la force à patauger dans la misère. Les étudiant-e-s, pour peu qu’on veuille bien leur demander, vous diront combien ils ressentent une culture bourgeoise “petit-nègre” qui vient leur parler le même langage appauvri parlé jadis par les “maîtres” à leurs esclaves dans leurs plantations sans jamais faire le moindre effort pour comprendre l’idiome de liberté parfaitement articulé par les “nègres marrons” ou par tous ceux rêvant de le devenir. Glucksmann, nous le verrons n’est ni Nietzsche ni Schœlcher : il n’est qu’un “servo in camera”, un philosophe-pitre singeant de mauvais étudiants diplômés de Yale ou de Chicago grâce à la fortune et aux connexions de leurs parents et amis. Privilèges gratuits qui les mènent facilement à se prendre pour les “Maîtres de l’Univers”.</w:t>
      </w:r>
    </w:p>
    <w:p>
      <w:pPr>
        <w:pStyle w:val="Normal"/>
        <w:jc w:val="both"/>
        <w:rPr>
          <w:sz w:val="24"/>
          <w:lang w:val="fr-FR"/>
        </w:rPr>
      </w:pPr>
      <w:r>
        <w:rPr>
          <w:sz w:val="24"/>
          <w:lang w:val="fr-FR"/>
        </w:rPr>
      </w:r>
    </w:p>
    <w:p>
      <w:pPr>
        <w:pStyle w:val="Normal"/>
        <w:jc w:val="both"/>
        <w:rPr>
          <w:sz w:val="24"/>
          <w:lang w:val="fr-FR"/>
        </w:rPr>
      </w:pPr>
      <w:r>
        <w:rPr>
          <w:sz w:val="24"/>
          <w:lang w:val="fr-FR"/>
        </w:rPr>
        <w:t>Deux grandes parties organisent le sujet traité ici. La première, volontairement polémique, s’attache à démonter les mécanismes simplets et la vacuité du livre de Glucksmann pris comme l’exemple du genre. Elle représente une “critique intellectuelle et académique” en bonne et due forme: elle est offerte gratuitement ici. Il est juste que Glucksmann en fasse les frais puisque, en prétendant déconstruire les “maîtres à penser”, il ne lui déplaît pas de tenir ce rôle devant les médias pour défendre ses conceptions idéologiques. La seconde partie essaie de répondre provisoirement aux non-dits des soi-disant intellectuels nihilistes comme Glucksmann. A charge pour les lectrices et les lecteurs de procéder à une critique de fond de ce qui est avancé ici dans le but de raffiner leurs propres concepts et leur propre compréhension. Tâche urgente. Car ce qui est en cause n’est rien moins que le rapport entre rationalité et irrationalité, l’utilisation philosophique et politique consciente de ces rapports par des individus et des groupes ne disposant pas, au fond, de connaissance en la matière plus étendue que le commun des mortels mais qui n’hésitent cependant pas à en tirer tout le profit possible en faveur de leur classe sinon en faveur de leur intérêt personnel</w:t>
      </w:r>
      <w:r>
        <w:rPr>
          <w:i/>
          <w:iCs/>
          <w:sz w:val="24"/>
          <w:lang w:val="fr-FR"/>
        </w:rPr>
        <w:t>.</w:t>
      </w:r>
      <w:r>
        <w:rPr>
          <w:sz w:val="24"/>
          <w:lang w:val="fr-FR"/>
        </w:rPr>
        <w:t xml:space="preserve"> A la conception des “écrivains-éveillés” auto-proclamés comme Glucksmann nous n’hésiterons pas à opposer les linéaments d’une “psychoanalyse” dérivée du matérialisme historique que nous distinguerons de la psychanalyse, particulièrement la psychanalyse freudienne, et de la psychologie.</w:t>
      </w:r>
      <w:r>
        <w:rPr>
          <w:i/>
          <w:iCs/>
          <w:sz w:val="24"/>
          <w:lang w:val="fr-FR"/>
        </w:rPr>
        <w:t xml:space="preserve"> </w:t>
      </w:r>
    </w:p>
    <w:p>
      <w:pPr>
        <w:pStyle w:val="Normal"/>
        <w:jc w:val="both"/>
        <w:rPr>
          <w:sz w:val="24"/>
          <w:lang w:val="fr-FR"/>
        </w:rPr>
      </w:pPr>
      <w:r>
        <w:rPr>
          <w:sz w:val="24"/>
          <w:lang w:val="fr-F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jc w:val="both"/>
        <w:rPr/>
      </w:pPr>
      <w:r>
        <w:rPr>
          <w:sz w:val="24"/>
          <w:lang w:val="fr-FR"/>
        </w:rPr>
        <w:t xml:space="preserve">Nous verrons qu’en tenant compte de la distinction entre </w:t>
      </w:r>
      <w:r>
        <w:rPr>
          <w:i/>
          <w:iCs/>
          <w:sz w:val="24"/>
          <w:lang w:val="fr-FR"/>
        </w:rPr>
        <w:t>reproduction sexuée</w:t>
      </w:r>
      <w:r>
        <w:rPr>
          <w:sz w:val="24"/>
          <w:lang w:val="fr-FR"/>
        </w:rPr>
        <w:t xml:space="preserve"> et </w:t>
      </w:r>
      <w:r>
        <w:rPr>
          <w:i/>
          <w:iCs/>
          <w:sz w:val="24"/>
          <w:lang w:val="fr-FR"/>
        </w:rPr>
        <w:t>sexualité</w:t>
      </w:r>
      <w:r>
        <w:rPr>
          <w:sz w:val="24"/>
          <w:lang w:val="fr-FR"/>
        </w:rPr>
        <w:t xml:space="preserve"> tout en conservant à l’esprit les critiques de l’</w:t>
      </w:r>
      <w:r>
        <w:rPr>
          <w:i/>
          <w:iCs/>
          <w:sz w:val="24"/>
          <w:lang w:val="fr-FR"/>
        </w:rPr>
        <w:t>aliénation</w:t>
      </w:r>
      <w:r>
        <w:rPr>
          <w:sz w:val="24"/>
          <w:lang w:val="fr-FR"/>
        </w:rPr>
        <w:t xml:space="preserve"> sociales exposées par Marx, il est possible de dépasser définitivement la pseudo-théorie sociale qui sous-tend les théories freudiennes, de même que les pratiques de la psychiatrie freudienne (ou de ses avatars) désormais ossifiées dans les fausses prémisses qui découlent de cette théorie. Cette perspective montrera aussi, je l’espère, l’inanité du faux débat des tenants d’une opposition fondamentale entre un supposé </w:t>
      </w:r>
      <w:r>
        <w:rPr>
          <w:i/>
          <w:iCs/>
          <w:sz w:val="24"/>
          <w:lang w:val="fr-FR"/>
        </w:rPr>
        <w:t>jeune Marx</w:t>
      </w:r>
      <w:r>
        <w:rPr>
          <w:sz w:val="24"/>
          <w:lang w:val="fr-FR"/>
        </w:rPr>
        <w:t xml:space="preserve"> et un </w:t>
      </w:r>
      <w:r>
        <w:rPr>
          <w:i/>
          <w:iCs/>
          <w:sz w:val="24"/>
          <w:lang w:val="fr-FR"/>
        </w:rPr>
        <w:t>Marx de la maturité.</w:t>
      </w:r>
      <w:r>
        <w:rPr>
          <w:sz w:val="24"/>
          <w:lang w:val="fr-FR"/>
        </w:rPr>
        <w:t xml:space="preserve"> Aussi incroyable que cela puisse sembler, cette opposition est présentée comme quasi-antithétique par tous les idéologues aux petits pieds qui pensent ainsi substituer leurs </w:t>
      </w:r>
      <w:r>
        <w:rPr>
          <w:i/>
          <w:iCs/>
          <w:sz w:val="24"/>
          <w:lang w:val="fr-FR"/>
        </w:rPr>
        <w:t>marxologies</w:t>
      </w:r>
      <w:r>
        <w:rPr>
          <w:sz w:val="24"/>
          <w:lang w:val="fr-FR"/>
        </w:rPr>
        <w:t xml:space="preserve"> à la pratique théorique althussérienne qui, loin de rejeter les théories du jeune Marx, voyait leur aboutissement et leur dépassement dans la loi de la valeur et dans les théories économiques, culturelles et sociales qui en découlent, suivant d’ailleurs en cela les affirmations de Marx lui-même. Pourtant Althusser avait bien pris soin de parler de “coupure é</w:t>
      </w:r>
      <w:r>
        <w:rPr>
          <w:i/>
          <w:iCs/>
          <w:sz w:val="24"/>
          <w:lang w:val="fr-FR"/>
        </w:rPr>
        <w:t>pistémologique</w:t>
      </w:r>
      <w:r>
        <w:rPr>
          <w:sz w:val="24"/>
          <w:lang w:val="fr-FR"/>
        </w:rPr>
        <w:t xml:space="preserve">” et non d’une quelconque coupure </w:t>
      </w:r>
      <w:r>
        <w:rPr>
          <w:i/>
          <w:iCs/>
          <w:sz w:val="24"/>
          <w:lang w:val="fr-FR"/>
        </w:rPr>
        <w:t>théorique</w:t>
      </w:r>
      <w:r>
        <w:rPr>
          <w:sz w:val="24"/>
          <w:lang w:val="fr-FR"/>
        </w:rPr>
        <w:t xml:space="preserve"> voire </w:t>
      </w:r>
      <w:r>
        <w:rPr>
          <w:i/>
          <w:iCs/>
          <w:sz w:val="24"/>
          <w:lang w:val="fr-FR"/>
        </w:rPr>
        <w:t>ontologique</w:t>
      </w:r>
      <w:r>
        <w:rPr>
          <w:sz w:val="24"/>
          <w:lang w:val="fr-FR"/>
        </w:rPr>
        <w:t xml:space="preserve">; mais cette précision relevant d’une saine pratique professionnelle pleinement maîtrisée semble avoir tout bonnement échappée à nombre d’hurluberlus confortablement coiffés de leurs bonnets académiques. Cette conception du développement intellectuel/matériel on la retrouve en germe chez Kant lorsque dans </w:t>
      </w:r>
      <w:r>
        <w:rPr>
          <w:i/>
          <w:iCs/>
          <w:sz w:val="24"/>
          <w:lang w:val="fr-FR"/>
        </w:rPr>
        <w:t>La Critique de la raison pure</w:t>
      </w:r>
      <w:r>
        <w:rPr>
          <w:sz w:val="24"/>
          <w:lang w:val="fr-FR"/>
        </w:rPr>
        <w:t xml:space="preserve"> il montre les liens intimes entre méthode d’investigation et méthode d’exposition, mettant ainsi de l’avant la première conception véritablement moderne de l’épistémologie comme science du devenir des concepts. De toute évidence, tous ces marxologues rémunérés n’ont pas vraiment lu le jeune Marx. Et moins encore le Marx de la maturité. Une lecture même cursive des </w:t>
      </w:r>
      <w:r>
        <w:rPr>
          <w:i/>
          <w:iCs/>
          <w:sz w:val="24"/>
          <w:lang w:val="fr-FR"/>
        </w:rPr>
        <w:t>Manuscrits parisiens de 1844</w:t>
      </w:r>
      <w:r>
        <w:rPr>
          <w:sz w:val="24"/>
          <w:lang w:val="fr-FR"/>
        </w:rPr>
        <w:t xml:space="preserve"> contient déjà en elle la critique anticipée du marginalisme et de toutes les théories économiques bourgeoises incapables de concevoir théoriquement et en pratique un véritable équilibre général, ni même de saisir la signification profonde du Tableau de Quesnay qui ne sera véritablement compréhensible qu’après les développements concernant la Reproduction simple et la Reproduction élargie. De la  même manière, les critiques adressées par le jeune Marx à Hegel mais aussi à Feuerbach ne constituent en rien une négation des exposés plus tardifs de l’aliénation humaine révélée par la critique de l’économie politique trouvant son aboutissement dans </w:t>
      </w:r>
      <w:r>
        <w:rPr>
          <w:i/>
          <w:iCs/>
          <w:sz w:val="24"/>
          <w:lang w:val="fr-FR"/>
        </w:rPr>
        <w:t>Le Capital</w:t>
      </w:r>
      <w:r>
        <w:rPr>
          <w:sz w:val="24"/>
          <w:lang w:val="fr-FR"/>
        </w:rPr>
        <w:t>. Au contraire, les premiers développements et les premières ébauches n’acquièrent leur pleine valeur qu’une fois exposées les règles de fonctionnement du mode de production capitaliste et des modes qui l’ont précédé. En fait, avouons-le, pour les  tenants d’un “jeune Marx” préfabriqué contre Marx même, il s’agit de se libérer coûte que coûte de la loi de la valeur et des conséquences qu’elle implique. Cette manœuvre révèle les tentations nietzschéennes du monde intellectuel petit-bourgeois qu’un Frederico Chabod, par exemple, négligea lorsqu’il cherchait à comprendre les réactions de la classe moyenne occidentale confrontée à la fois à sa paupérisation et à la montée du fascisme. On ne s’étonnera pas alors si sous prétexte de réhabiliter le “jeune Marx” on nous serve abondamment du Mannheim dûment recuit, à moins que ce ne soit tout bonnement du Destutt de Tracy et, cela va de soi, du Freud, de l’Adler et autres Jung. Non! Le concept marxiste d’</w:t>
      </w:r>
      <w:r>
        <w:rPr>
          <w:i/>
          <w:iCs/>
          <w:sz w:val="24"/>
          <w:lang w:val="fr-FR"/>
        </w:rPr>
        <w:t>aliénation</w:t>
      </w:r>
      <w:r>
        <w:rPr>
          <w:sz w:val="24"/>
          <w:lang w:val="fr-FR"/>
        </w:rPr>
        <w:t xml:space="preserve"> n’est pas réductible à un concept purement “psychologique” à moins que l’on ne veuille infliger de graves mutilations à la compréhension des lois de fonctionnement de la psyché humaine et donc aux possibilités sociales de lever les contradictions engendrant les désordres psychologiques les plus graves. (Re)lisez </w:t>
      </w:r>
      <w:r>
        <w:rPr>
          <w:i/>
          <w:iCs/>
          <w:sz w:val="24"/>
          <w:lang w:val="fr-FR"/>
        </w:rPr>
        <w:t>L’idéologie allemande</w:t>
      </w:r>
      <w:r>
        <w:rPr>
          <w:sz w:val="24"/>
          <w:lang w:val="fr-FR"/>
        </w:rPr>
        <w:t xml:space="preserve"> et au moins les trois premiers chapitres du </w:t>
      </w:r>
      <w:r>
        <w:rPr>
          <w:i/>
          <w:iCs/>
          <w:sz w:val="24"/>
          <w:lang w:val="fr-FR"/>
        </w:rPr>
        <w:t>Capital</w:t>
      </w:r>
      <w:r>
        <w:rPr>
          <w:sz w:val="24"/>
          <w:lang w:val="fr-FR"/>
        </w:rPr>
        <w:t xml:space="preserve"> aurait-on envie de conseiller à tous ceux qui croient pouvoir remplacer les nécessaires transformations économiques et sociales par des prises en charge sociales musclées, dictées par de quelconques “éveillés” en titre, objectivement au service  d’une classe dirigeante toujours quelque peu nietzschéenne et toujours naturellement portée à croire que les “classes dangereuses” sont agitées de dangereux “démons”, transmuant ainsi en fantasmagories idéologiques la précarité de leur position de class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A l’évidence, conscient chez certains, inconscient chez d’autres moins “éveillés” et plus laborieux, il y a là le </w:t>
      </w:r>
      <w:r>
        <w:rPr>
          <w:i/>
          <w:iCs/>
          <w:sz w:val="24"/>
          <w:lang w:val="fr-FR"/>
        </w:rPr>
        <w:t xml:space="preserve">travail de taupe </w:t>
      </w:r>
      <w:r>
        <w:rPr>
          <w:sz w:val="24"/>
          <w:lang w:val="fr-FR"/>
        </w:rPr>
        <w:t xml:space="preserve">nietzschéen de toujours, si débilitant pour la conscience et la liberté humaine. Les linéaments d’une  “psychoanalyse” marxiste proposés ici se veulent une réfutation, que je crois définitive, de ces idéologies régressives. Ils démontrent qu’en se débarrassant de ces fausses oppositions concoctées de toutes pièces, on retrouve aisément dans Marx tout entier, jeune ou mature, les fondements d’une critique radicale de l’aliénation humaine, et a fortiori de la psychanalyse bourgeoise, émergeant de la critique radicale de l’économie politique et des phénomènes psychiques directement induits par l’exploitation de l’homme par l’homme. Malheureusement, il est trop de pseudo-éveillés qui ne connaissent ni Marx, ni Freud ni même, au fond, leur Nietzsche favori mais qui prétendent néanmoins pontifier sur toutes les tribunes généreusement mises leur disposition, y compris par ces maisons d’éditions interchangeables qui, croyant le travail des divers Nolte, Furet et compagnie définitivement accompli, n’hésitent pas à  publier leurs “oeuvres”... en compagnie méritée de torchons évidents telles les </w:t>
      </w:r>
      <w:r>
        <w:rPr>
          <w:i/>
          <w:iCs/>
          <w:sz w:val="24"/>
          <w:lang w:val="fr-FR"/>
        </w:rPr>
        <w:t>Oeuvres complètes</w:t>
      </w:r>
      <w:r>
        <w:rPr>
          <w:sz w:val="24"/>
          <w:lang w:val="fr-FR"/>
        </w:rPr>
        <w:t xml:space="preserve"> du judéo-fasciste notoire Ezra Pound, pour ne citer qu’un nom de pitre en tête de file! </w:t>
      </w:r>
    </w:p>
    <w:p>
      <w:pPr>
        <w:pStyle w:val="Normal"/>
        <w:jc w:val="both"/>
        <w:rPr>
          <w:sz w:val="24"/>
          <w:lang w:val="fr-FR"/>
        </w:rPr>
      </w:pPr>
      <w:r>
        <w:rPr>
          <w:sz w:val="24"/>
          <w:lang w:val="fr-FR"/>
        </w:rPr>
        <w:t xml:space="preserve">              </w:t>
      </w:r>
    </w:p>
    <w:p>
      <w:pPr>
        <w:pStyle w:val="Normal"/>
        <w:jc w:val="both"/>
        <w:rPr>
          <w:sz w:val="24"/>
          <w:lang w:val="fr-FR"/>
        </w:rPr>
      </w:pPr>
      <w:r>
        <w:rPr>
          <w:sz w:val="24"/>
          <w:lang w:val="fr-FR"/>
        </w:rPr>
        <w:t xml:space="preserve">Tenant compte de la constitution, largement orchestrée par les médias dominants depuis la chute de l’URSS, d’une pensée unique, d’un sens commun néolibéral dont la plausibilité est renforcée par des répétitions constantes et données comme faisant autorité, nous n’hésiterons pas chaque fois que nous en ressentirons le besoin </w:t>
      </w:r>
      <w:r>
        <w:rPr>
          <w:i/>
          <w:iCs/>
          <w:sz w:val="24"/>
          <w:lang w:val="fr-FR"/>
        </w:rPr>
        <w:t>à interpoler des exemples et des commentaires destinés à faire la démonstration que les alternatives théoriques et pratiques existent bel et bien. Mieux, qu’elles sont de loin plus sensées.</w:t>
      </w:r>
      <w:r>
        <w:rPr>
          <w:sz w:val="24"/>
          <w:lang w:val="fr-FR"/>
        </w:rPr>
        <w:t xml:space="preserve"> Les notes et les annexes compléteront cette stratégie défensive visant à pallier l’incurie vénale des mass-médias et à restituer la plénitude des prémisses nécessaires au développement de toute pensée libre. Ces défenses et illustrations d’un mode de penser différent axé sur le matérialisme historique seront plus proéminentes dans la seconde partie de cet essai.</w:t>
      </w:r>
      <w:r>
        <w:rPr>
          <w:i/>
          <w:iCs/>
          <w:sz w:val="24"/>
          <w:lang w:val="fr-FR"/>
        </w:rPr>
        <w:t xml:space="preserv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itre, Glucksmann l’est doublement d’où le sous-titre: d’abord au sens de bouffon qui croit jongler avec des </w:t>
      </w:r>
      <w:r>
        <w:rPr>
          <w:i/>
          <w:iCs/>
          <w:sz w:val="24"/>
          <w:lang w:val="fr-FR"/>
        </w:rPr>
        <w:t>concepts</w:t>
      </w:r>
      <w:r>
        <w:rPr>
          <w:sz w:val="24"/>
          <w:lang w:val="fr-FR"/>
        </w:rPr>
        <w:t xml:space="preserve"> alors qu’il ne jongle qu’avec des </w:t>
      </w:r>
      <w:r>
        <w:rPr>
          <w:i/>
          <w:iCs/>
          <w:sz w:val="24"/>
          <w:lang w:val="fr-FR"/>
        </w:rPr>
        <w:t>clichés d’emprunt</w:t>
      </w:r>
      <w:r>
        <w:rPr>
          <w:sz w:val="24"/>
          <w:lang w:val="fr-FR"/>
        </w:rPr>
        <w:t xml:space="preserve"> en se donnant beaucoup de peine; nous aurons l’occasion de démontrer cette méprise et les lecteurs pourront se faire ainsi une idée personnelle; ensuite au sens de marionnette, d’un “Papagueno” tragique et grotesque à la fois qui, se prenant pour un “écrivain-éveillé” et croyant avoir une compréhension de l’”irrationnel”, oublie tout simplement de se poser la question simple suivante : si l’irrationnel domine certaines gens, quels sont les </w:t>
      </w:r>
      <w:r>
        <w:rPr>
          <w:i/>
          <w:iCs/>
          <w:sz w:val="24"/>
          <w:lang w:val="fr-FR"/>
        </w:rPr>
        <w:t>critères décisoires</w:t>
      </w:r>
      <w:r>
        <w:rPr>
          <w:sz w:val="24"/>
          <w:lang w:val="fr-FR"/>
        </w:rPr>
        <w:t xml:space="preserve"> qui lui permettent d’affirmer qu’il est lui-même exempt de ces influences? La réponse c’est, bien sûr, aucun, sauf sa prétention d’être un écrivain éveillé. Ce qui force à conclure qu’il n’est qu’un écrivain-pitre ou, mieux, en tenant compte de ses prétentions, “un philosophe-pitre”. On l’aura compris: il s’agit ici d’un concept critique fondamental et non d’un terme de dérision. Glucksmann peut se permettre de caractériser Lénine d’avocat “barbichu”. Dans les mass-médias allant dans le même sens idéologique que lui, on est surpris du nombre de termes péjoratifs et des accusations sans réels fondements portées contre les tenants de la gauche authentique et particulièrement de la gauche communiste et bolchevique. Certains commentateurs surpayés et toujours prévisibles se laissent aller à de telles dérives langagières qu’ils n’hésitent pas à caractériser  les gens de “singes”* croyant sans doute faire preuve à bon compte d’audace intellectuelle sinon de perspicacité dans l’analyse. On peut aisément multiplier les exemples. Ces procédés dénigratoires nous sont étrangers dans la mesure même où nous prétendons avoir percé à jour les mécanismes conceptuels intimes de sujet critiqué. Que M. Glucksmann soit ou non “le dernier des hommes” ou le dernier des imbéciles du point de vue personnel ne nous regarde en rien. Ce qui est en cause ici est bien plus grave. L’emploi du </w:t>
      </w:r>
      <w:r>
        <w:rPr>
          <w:i/>
          <w:iCs/>
          <w:sz w:val="24"/>
          <w:lang w:val="fr-FR"/>
        </w:rPr>
        <w:t>concept</w:t>
      </w:r>
      <w:r>
        <w:rPr>
          <w:sz w:val="24"/>
          <w:lang w:val="fr-FR"/>
        </w:rPr>
        <w:t xml:space="preserve"> de “pitre”, tel que défini et développé dans ce qui suit, prétend révéler la contradiction principale, ou si l’on veut la tragique prétention intellectuelle gratuite du système de pensée idéologique de cet “auteur” et des groupes sociaux dont il se réclame. Sans doute M. André Glucksmann est un écorché vif qui a vite appris à lécher ses plaies avec délice. Il est difficile de l’ignorer tellement il le clame lui-même sur tous les tons et sur toutes les tribunes disponibles, non sans un infantilisme symptomatique. Connaît-il seulement le nombre des accidents de travail dans les sociétés démocratiques capitalistes qu’il encense et les conséquences que ces tragédies engendrent? En particulier pour les proles de la “banlieue” sacrifiés sans autre forme de procès en douce, certes,  mais néanmoins  </w:t>
      </w:r>
      <w:r>
        <w:rPr>
          <w:i/>
          <w:iCs/>
          <w:sz w:val="24"/>
          <w:lang w:val="fr-FR"/>
        </w:rPr>
        <w:t>systématiquement et industriellement aux lois du profit capitaliste et marchand</w:t>
      </w:r>
      <w:r>
        <w:rPr>
          <w:sz w:val="24"/>
          <w:lang w:val="fr-FR"/>
        </w:rPr>
        <w:t xml:space="preserve">? Criminaliser en bloc le communisme sans jamais rien dire de </w:t>
      </w:r>
      <w:r>
        <w:rPr>
          <w:i/>
          <w:iCs/>
          <w:sz w:val="24"/>
          <w:lang w:val="fr-FR"/>
        </w:rPr>
        <w:t>l’exploitation de classe</w:t>
      </w:r>
      <w:r>
        <w:rPr>
          <w:sz w:val="24"/>
          <w:lang w:val="fr-FR"/>
        </w:rPr>
        <w:t xml:space="preserve"> de la société capitaliste n’est pas la preuve que l’on ait lu et compris aucun de ses “maîtres” en philosophie! Au demeurant, après Mazar-e-Charif, Rafah et Jénine et tant d’autres tragédies (Qalqiliya? Sabra et Chatila?) il est difficile de compatir à de tels gémissements érigés en méthode. Glucksmann et les autres comme lui seraient plus avertis s’ils abandonnaient rapidement leurs prétentions gratuites à se croire exclusivement “éveillés” et s’ils s’ingéniaient à ne pas trop ignorer les leçons les plus évidentes de l’histoire. Sans cela le commun des mortels ressentira bientôt face à eux la même répulsion que le pauvre requin des </w:t>
      </w:r>
      <w:r>
        <w:rPr>
          <w:i/>
          <w:iCs/>
          <w:sz w:val="24"/>
          <w:lang w:val="fr-FR"/>
        </w:rPr>
        <w:t>Chants de Maldoror</w:t>
      </w:r>
      <w:r>
        <w:rPr>
          <w:sz w:val="24"/>
          <w:lang w:val="fr-FR"/>
        </w:rPr>
        <w:t xml:space="preserve"> confronté à plus prédateur que lui. La rançon de l’</w:t>
      </w:r>
      <w:r>
        <w:rPr>
          <w:i/>
          <w:iCs/>
          <w:sz w:val="24"/>
          <w:lang w:val="fr-FR"/>
        </w:rPr>
        <w:t>être pitre au monde</w:t>
      </w:r>
      <w:r>
        <w:rPr>
          <w:sz w:val="24"/>
          <w:lang w:val="fr-FR"/>
        </w:rPr>
        <w:t xml:space="preserve">, si l’on veut.  </w:t>
      </w:r>
    </w:p>
    <w:p>
      <w:pPr>
        <w:pStyle w:val="Normal"/>
        <w:jc w:val="both"/>
        <w:rPr>
          <w:sz w:val="24"/>
          <w:lang w:val="fr-FR"/>
        </w:rPr>
      </w:pPr>
      <w:r>
        <w:rPr>
          <w:sz w:val="24"/>
          <w:lang w:val="fr-FR"/>
        </w:rPr>
      </w:r>
    </w:p>
    <w:p>
      <w:pPr>
        <w:pStyle w:val="Normal"/>
        <w:jc w:val="both"/>
        <w:rPr>
          <w:sz w:val="24"/>
          <w:lang w:val="fr-FR"/>
        </w:rPr>
      </w:pPr>
      <w:r>
        <w:rPr>
          <w:sz w:val="24"/>
          <w:lang w:val="fr-FR"/>
        </w:rPr>
        <w:t xml:space="preserve">Dans la plupart des cas le solipsisme ne prête à aucune conséquence. Il ne représente qu’une érosion du mode d’appréhension de la réalité en faveur de l’hypertrophie d’une subjectivité individuelle ayant perdue tout repère. Le problème, politique et social, commence lorsque ce solipsisme, ce rêve et ce cauchemar “éveillé”, est cultivé comme une arme de classe par des bourgeoisies disposant de ce qu’elles croient être une supériorité militaire absolue. Les “servi in camera” les encouragent dans leur croyance, en réalité auto-mutilante et dangereuse, qu’ils sont les seuls à pouvoir prétendre à l’utilisation légitime de la force à l’échelle de la planète entière. C’est aussi que le valet n’a qu’un rêve : celui de mener d’abord son maître par le bout du nez pour ensuite profiter de la première occasion venue pour se substituer à lui et s’auto-proclamer seul Grand-Prêtre du nouveau temple où trônerait dorénavant son totem archaïque érigé en véritable Messie apportant la seule bonne nouvelle possible. </w:t>
      </w:r>
    </w:p>
    <w:p>
      <w:pPr>
        <w:pStyle w:val="Normal"/>
        <w:jc w:val="both"/>
        <w:rPr>
          <w:sz w:val="24"/>
          <w:lang w:val="fr-FR"/>
        </w:rPr>
      </w:pPr>
      <w:r>
        <w:rPr>
          <w:sz w:val="24"/>
          <w:lang w:val="fr-FR"/>
        </w:rPr>
      </w:r>
    </w:p>
    <w:p>
      <w:pPr>
        <w:pStyle w:val="Normal"/>
        <w:jc w:val="both"/>
        <w:rPr/>
      </w:pPr>
      <w:r>
        <w:rPr>
          <w:sz w:val="24"/>
          <w:lang w:val="fr-FR"/>
        </w:rPr>
        <w:t xml:space="preserve">Ce genre de valet rêvant de devenir le seul maître à bord se soucie peu du fait que son succès éventuel ne peut être qu’un tour de plus dans le manège ennuyeux de l’exploitation de l’homme par l’homme. La lutte des classes et les alliances de classe qu’elle suppose demeureront avant comme après l’expression de la vie et de l’égalité intrinsèque des deux pôles opposés, maître et esclave. Mais si l’expression de la vie ne saurait être effacée même dans un monde où le solipsisme guerrier se serait imposé comme système, le danger pour le monde contemporain tient au fait que cette bourgeoisie en dérive détient l’armement nécessaire pour détruire toute vie sur terre. Son nietzschéisme pourrait bien la porter à vouloir transformer la vie en un “enfer terrestre” dans le but de préserver ses privilèges de classe en menant pour cela une lutte à mort. N’oublions jamais que le livre </w:t>
      </w:r>
      <w:r>
        <w:rPr>
          <w:i/>
          <w:iCs/>
          <w:sz w:val="24"/>
          <w:lang w:val="fr-FR"/>
        </w:rPr>
        <w:t>1984</w:t>
      </w:r>
      <w:r>
        <w:rPr>
          <w:sz w:val="24"/>
          <w:lang w:val="fr-FR"/>
        </w:rPr>
        <w:t xml:space="preserve"> de Orwell prend son titre de l’inversion de la date 1948 et que son auteur y désignait des phénomènes émergeant en Angleterre, partant en Occident. La vision d’Orwell se réalise aujourd’hui par le biais de la Homeland Security américaine dirigée par Tom Ridge pour le compte de G. W. Bush et de ses proches conseiller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Dans cette lutte de classe présentée comme une lutte à mort et pouvant effectivement le devenir, les “esclaves”, le prolétariat, disposent de la supériorité potentielle des “armes”démocratiques pour peu qu’ils sachent aiguiser leur conscience politique et faire valoir le poids de leur nombre. Ce faisant, le supposé monopole militaire de la bourgeoisie s’évanouirait et ne resterait plus que les péripéties d’une lutte dont il faudrait encore savoir minimiser le nombre des victimes et les pertes. Pas plus que les sionistes section fascisante de Sharon et compagnie ne peuvent dominer des Palestiniens entièrement désarmés et isolés au niveau international, les Etats Unis d’Amérique ne réussiront à transformer la planète en vaste Palestine docile et annexée à leur empire planétaire.</w:t>
      </w:r>
    </w:p>
    <w:p>
      <w:pPr>
        <w:pStyle w:val="Normal"/>
        <w:jc w:val="both"/>
        <w:rPr>
          <w:sz w:val="24"/>
          <w:lang w:val="fr-FR"/>
        </w:rPr>
      </w:pPr>
      <w:r>
        <w:rPr>
          <w:sz w:val="24"/>
          <w:lang w:val="fr-FR"/>
        </w:rPr>
      </w:r>
    </w:p>
    <w:p>
      <w:pPr>
        <w:pStyle w:val="Normal"/>
        <w:jc w:val="both"/>
        <w:rPr/>
      </w:pPr>
      <w:r>
        <w:rPr>
          <w:sz w:val="24"/>
          <w:lang w:val="fr-FR"/>
        </w:rPr>
        <w:t>“</w:t>
      </w:r>
      <w:r>
        <w:rPr>
          <w:sz w:val="24"/>
          <w:lang w:val="fr-FR"/>
        </w:rPr>
        <w:t xml:space="preserve">Paris se repeuple” toujours, de mille façons différentes. Ce qui suit est donc </w:t>
      </w:r>
      <w:r>
        <w:rPr>
          <w:i/>
          <w:iCs/>
          <w:sz w:val="24"/>
          <w:lang w:val="fr-FR"/>
        </w:rPr>
        <w:t>un éloge de la vie</w:t>
      </w:r>
      <w:r>
        <w:rPr>
          <w:sz w:val="24"/>
          <w:lang w:val="fr-FR"/>
        </w:rPr>
        <w:t xml:space="preserve">. Il s’attache à rétablir les revendications de la “banlieue” dénigrées par les nihilistes de tout poil en autant qu’il puisse être démontré que ces revendications recèlent en elles l’expression de </w:t>
      </w:r>
      <w:r>
        <w:rPr>
          <w:i/>
          <w:iCs/>
          <w:sz w:val="24"/>
          <w:lang w:val="fr-FR"/>
        </w:rPr>
        <w:t>droits</w:t>
      </w:r>
      <w:r>
        <w:rPr>
          <w:sz w:val="24"/>
          <w:lang w:val="fr-FR"/>
        </w:rPr>
        <w:t xml:space="preserve"> </w:t>
      </w:r>
      <w:r>
        <w:rPr>
          <w:i/>
          <w:iCs/>
          <w:sz w:val="24"/>
          <w:lang w:val="fr-FR"/>
        </w:rPr>
        <w:t>universels et universellement partagés sans le moindre soupçon d’”exclusivisme”</w:t>
      </w:r>
      <w:r>
        <w:rPr>
          <w:sz w:val="24"/>
          <w:lang w:val="fr-FR"/>
        </w:rPr>
        <w:t>, qu’il soit de nature de classe, de caste ou pire encore, s’il était possible, de nature théocratique.</w:t>
      </w:r>
    </w:p>
    <w:p>
      <w:pPr>
        <w:pStyle w:val="Normal"/>
        <w:jc w:val="both"/>
        <w:rPr>
          <w:sz w:val="24"/>
          <w:lang w:val="fr-FR"/>
        </w:rPr>
      </w:pPr>
      <w:r>
        <w:rPr>
          <w:sz w:val="24"/>
          <w:lang w:val="fr-FR"/>
        </w:rPr>
      </w:r>
    </w:p>
    <w:p>
      <w:pPr>
        <w:pStyle w:val="Normal"/>
        <w:jc w:val="both"/>
        <w:rPr/>
      </w:pPr>
      <w:r>
        <w:rPr>
          <w:sz w:val="24"/>
          <w:lang w:val="fr-FR"/>
        </w:rPr>
        <w:t xml:space="preserve">Quelques règles d’exposition s’imposeront donc d’elles-mêmes. Le respect de l’adversaire en dehors du ton parfois polémique de la première partie impose une exposition claire de ses propres idées. Nous ne partageons pas la méthode nihiliste faisant feu de tout bois pour forger une “rhétorique nouvelle” destinée à tromper la banlieue sur ses propres intérêts sous prétexte de lucidité alors que derrière les “aphorismes” et autres procédés se cache le vrai message adressé à des “initiés”. L’occultation est bien un instrument politique de la politique du pire; elle n’est jamais un outil de la recherche de la vérité. Une vraie méthodologie n’a pas vocation d’attiser les dissensions au cœur des consciences sous prétexte de retarder ou d’empêcher (ou au contraire de hâter, selon l’angle de vision) la venue d’un quelconque “Antéchrist” (p. 275) religieux ou séculier. Au contraire, le désordre nihiliste n’est qu’une pathologie de classe de la conscience contre laquelle on ne peut lutter que par un surplus de conscience, </w:t>
      </w:r>
      <w:r>
        <w:rPr>
          <w:i/>
          <w:iCs/>
          <w:sz w:val="24"/>
          <w:lang w:val="fr-FR"/>
        </w:rPr>
        <w:t>la conscience pour soi des masses</w:t>
      </w:r>
      <w:r>
        <w:rPr>
          <w:sz w:val="24"/>
          <w:lang w:val="fr-FR"/>
        </w:rPr>
        <w:t xml:space="preserve"> dirait Jean-Paul Sartre et celle de ses travailleurs intellectuels.</w:t>
      </w:r>
    </w:p>
    <w:p>
      <w:pPr>
        <w:pStyle w:val="Normal"/>
        <w:jc w:val="both"/>
        <w:rPr>
          <w:sz w:val="24"/>
          <w:lang w:val="fr-FR"/>
        </w:rPr>
      </w:pPr>
      <w:r>
        <w:rPr>
          <w:sz w:val="24"/>
          <w:lang w:val="fr-FR"/>
        </w:rPr>
      </w:r>
    </w:p>
    <w:p>
      <w:pPr>
        <w:pStyle w:val="Normal"/>
        <w:jc w:val="both"/>
        <w:rPr>
          <w:sz w:val="24"/>
          <w:lang w:val="fr-FR"/>
        </w:rPr>
      </w:pPr>
      <w:r>
        <w:rPr>
          <w:sz w:val="24"/>
          <w:lang w:val="fr-FR"/>
        </w:rPr>
        <w:t>Cette clarté, politesse de base faite à l’adversaire comme à soi-même, implique l’obligation pour lui d’abandonner ses masques et artifices pour se représenter sous la forme honnête et réelle de l’Autre, l’interlocuteur, cet autre soi-même avec qui un véritable dialogue, présupposant donc l’égalité des locuteurs comme axiome incontournable, puisse être mené. Mais le discours parlé n’est qu’une forme des idiomes évolués qui marquent l’appartenance des hommes comme membres d’une même espèce vouée à l’égalité. Souvenons-nous toujours que les discours individuels sont d’une utilité dérisoire s’ils ne sont pas relayés par les idiomes de la mobilisation politique et intellectuelle. En effet, l’organisation politique, sociale et militaire décline autant d’instruments pareillement disponibles à l’exploitant qu’à l’exploité.</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n outre, nous nous attacherons ici à démystifier quelques faux mystères qui recouvrent bien des non-dits cultivés pour leur opacité supposée. Car l’occultation cède souvent le pas à l’occultisme. Le prestidigitateur finit souvent par se berner par ses propres artifices. A chaque pas nous ne prétendrons jamais assumer plus que la science actuelle ne nous permet d’assumer dans l’état de nos propres connaissances. A charge pour ceux qui prétendent en savoir davantage de l’exposer ouvertement avec parcimonie et clarté sur la place publique, cette agora souvent chantée avec trop d’arrière-pensées. Nous faisons nôtre l’exemplaire clarification due à Frank Ramsay : l’esprit humain peut développer des règles générales et parfois mêmes des règles universelles auxquelles il peut se fier en toute quiétude en autant qu’il sache précisément dans quel </w:t>
      </w:r>
      <w:r>
        <w:rPr>
          <w:i/>
          <w:iCs/>
          <w:sz w:val="24"/>
          <w:lang w:val="fr-FR"/>
        </w:rPr>
        <w:t>univers</w:t>
      </w:r>
      <w:r>
        <w:rPr>
          <w:sz w:val="24"/>
          <w:lang w:val="fr-FR"/>
        </w:rPr>
        <w:t xml:space="preserve"> elles réclament leurs vérités. Il a déjà été dit que même la méthode inductive peut déterminer qu’une île est une île si un navigateur commençant à un endroit précis au large qu’une côte quelconque parvient à revenir au point de départ sans jamais faire demi-tour. La difficulté consiste dans certains cas à pouvoir affirmer que l’on se meut toujours au sein du même univers (plus qu’au sein du même paradigme) ou bien si l’on passe à un univers nouveau exhibant ses propres lois qui ne contrediront pas pour autant les vérités fondamentales du premier. Certaines vérités ptolémaïques ne sont pas devenues caduques du fait de l’avènement de la relativité générale. Lobatchevski conçoit des mondes à </w:t>
      </w:r>
      <w:r>
        <w:rPr>
          <w:i/>
          <w:iCs/>
          <w:sz w:val="24"/>
          <w:lang w:val="fr-FR"/>
        </w:rPr>
        <w:t>n</w:t>
      </w:r>
      <w:r>
        <w:rPr>
          <w:sz w:val="24"/>
          <w:lang w:val="fr-FR"/>
        </w:rPr>
        <w:t xml:space="preserve"> dimensions. Se poseront néanmoins les nombreux problèmes de l’explication de la transformation ou encore du passage d’un univers à un autre. Marx avait résumé cette problématique qui tient à la fois de l’ontologie, de l’épistémologie, de la méthode et de la théorie elle-même, en demandant simplement que les moyens d’appréhension mis en oeuvre par le sujet soient congruents avec l’objet de la connaissance. </w:t>
      </w:r>
    </w:p>
    <w:p>
      <w:pPr>
        <w:pStyle w:val="Normal"/>
        <w:jc w:val="both"/>
        <w:rPr>
          <w:sz w:val="24"/>
          <w:lang w:val="fr-FR"/>
        </w:rPr>
      </w:pPr>
      <w:r>
        <w:rPr>
          <w:sz w:val="24"/>
          <w:lang w:val="fr-FR"/>
        </w:rPr>
      </w:r>
    </w:p>
    <w:p>
      <w:pPr>
        <w:pStyle w:val="Normal"/>
        <w:jc w:val="both"/>
        <w:rPr>
          <w:sz w:val="24"/>
          <w:lang w:val="fr-FR"/>
        </w:rPr>
      </w:pPr>
      <w:r>
        <w:rPr>
          <w:sz w:val="24"/>
          <w:lang w:val="fr-FR"/>
        </w:rPr>
        <w:t>De cela découlent quelques impératifs d’hygiène mentale (anti-nihilistes par définition) :</w:t>
      </w:r>
    </w:p>
    <w:p>
      <w:pPr>
        <w:pStyle w:val="Normal"/>
        <w:jc w:val="both"/>
        <w:rPr>
          <w:sz w:val="24"/>
          <w:lang w:val="fr-FR"/>
        </w:rPr>
      </w:pPr>
      <w:r>
        <w:rPr>
          <w:sz w:val="24"/>
          <w:lang w:val="fr-FR"/>
        </w:rPr>
      </w:r>
    </w:p>
    <w:p>
      <w:pPr>
        <w:pStyle w:val="Normal"/>
        <w:jc w:val="both"/>
        <w:rPr/>
      </w:pPr>
      <w:r>
        <w:rPr>
          <w:sz w:val="24"/>
          <w:lang w:val="fr-FR"/>
        </w:rPr>
        <w:t>1) Nul n’est exonéré de penser avec sa propre tête.</w:t>
      </w:r>
      <w:r>
        <w:rPr>
          <w:i/>
          <w:iCs/>
          <w:sz w:val="24"/>
          <w:lang w:val="fr-FR"/>
        </w:rPr>
        <w:t xml:space="preserve"> </w:t>
      </w:r>
      <w:r>
        <w:rPr>
          <w:sz w:val="24"/>
          <w:lang w:val="fr-FR"/>
        </w:rPr>
        <w:t>Paraphrasant Lénine, réaffirmons haut et fort que la liberté ne peut être que l’éthique de l’égalité ou elle ne saurait se réaliser dans toute sa plénitude.</w:t>
      </w:r>
    </w:p>
    <w:p>
      <w:pPr>
        <w:pStyle w:val="Normal"/>
        <w:jc w:val="both"/>
        <w:rPr>
          <w:sz w:val="24"/>
          <w:lang w:val="fr-FR"/>
        </w:rPr>
      </w:pPr>
      <w:r>
        <w:rPr>
          <w:sz w:val="24"/>
          <w:lang w:val="fr-FR"/>
        </w:rPr>
      </w:r>
    </w:p>
    <w:p>
      <w:pPr>
        <w:pStyle w:val="Normal"/>
        <w:jc w:val="both"/>
        <w:rPr/>
      </w:pPr>
      <w:r>
        <w:rPr>
          <w:sz w:val="24"/>
          <w:lang w:val="fr-FR"/>
        </w:rPr>
        <w:t xml:space="preserve">2) Toute oeuvre ne peut jamais être qu’une oeuvre collective. Les peuples grecs et méditerranéens sont </w:t>
      </w:r>
      <w:r>
        <w:rPr>
          <w:i/>
          <w:iCs/>
          <w:sz w:val="24"/>
          <w:lang w:val="fr-FR"/>
        </w:rPr>
        <w:t>le vrai Homère</w:t>
      </w:r>
      <w:r>
        <w:rPr>
          <w:sz w:val="24"/>
          <w:lang w:val="fr-FR"/>
        </w:rPr>
        <w:t xml:space="preserve"> ainsi que l’a dit Giambattista Vico dans sa version séculière d’une vérité universelle.</w:t>
      </w:r>
    </w:p>
    <w:p>
      <w:pPr>
        <w:pStyle w:val="Normal"/>
        <w:jc w:val="both"/>
        <w:rPr>
          <w:sz w:val="24"/>
          <w:lang w:val="fr-FR"/>
        </w:rPr>
      </w:pPr>
      <w:r>
        <w:rPr>
          <w:sz w:val="24"/>
          <w:lang w:val="fr-FR"/>
        </w:rPr>
      </w:r>
    </w:p>
    <w:p>
      <w:pPr>
        <w:pStyle w:val="Normal"/>
        <w:jc w:val="both"/>
        <w:rPr/>
      </w:pPr>
      <w:r>
        <w:rPr>
          <w:sz w:val="24"/>
          <w:lang w:val="fr-FR"/>
        </w:rPr>
        <w:t xml:space="preserve">3) Il faut en finir une fois pour toute avec les prétentions au </w:t>
      </w:r>
      <w:r>
        <w:rPr>
          <w:i/>
          <w:iCs/>
          <w:sz w:val="24"/>
          <w:lang w:val="fr-FR"/>
        </w:rPr>
        <w:t>secret,</w:t>
      </w:r>
      <w:r>
        <w:rPr>
          <w:sz w:val="24"/>
          <w:lang w:val="fr-FR"/>
        </w:rPr>
        <w:t xml:space="preserve"> surtout bienveillantes et éclairées, sans cesse mises de l’avant par tant de franc-maçonneries et de clergés attardés, car l’occulte mène vite à la tentation irrésistible des manipulations nihilistes chères à l’occultisme ainsi que le montre Umberto Eco** dans son </w:t>
      </w:r>
      <w:r>
        <w:rPr>
          <w:i/>
          <w:iCs/>
          <w:sz w:val="24"/>
          <w:lang w:val="fr-FR"/>
        </w:rPr>
        <w:t xml:space="preserve">Pendule de Foucault. </w:t>
      </w:r>
      <w:r>
        <w:rPr>
          <w:sz w:val="24"/>
          <w:lang w:val="fr-FR"/>
        </w:rPr>
        <w:t>La démocratie ne saurait cohabiter sans péril avec l’auto-élection au sein de groupes incestueux pas plus qu’avec le censitarisme de “citoyens” faussair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Une dernière remarque s’impose. A part quelques retouches mineures concernant surtout cet Avant-propos, ce texte fut écrit dans l’urgence durant la dernière semaine de février et le mois de mars 2002. </w:t>
      </w:r>
      <w:r>
        <w:rPr>
          <w:rFonts w:cs="Baskerville Old Face" w:ascii="Baskerville Old Face" w:hAnsi="Baskerville Old Face"/>
          <w:sz w:val="24"/>
          <w:lang w:val="fr-FR"/>
        </w:rPr>
        <w:t>Les modifications les plus graves portent sur la suppression forcée de plusieurs citations: en effet, certaines maisons d’éditions ne savent pas répondre aux demandes d’autorisation avec la célérité qui s’imposerait en pareil cas ou bien elles font tout un plat d’un processus qui devrait n’être qu’un processus de routine d’autant plus que la créativité intellectuelle à peu à voir avec de pseudo-impératifs de la propriété privée ou encore avec des penchants corporatistes pour l’administrose.</w:t>
      </w:r>
      <w:r>
        <w:rPr>
          <w:sz w:val="24"/>
          <w:lang w:val="fr-FR"/>
        </w:rPr>
        <w:t xml:space="preserve"> La lecture du livre </w:t>
      </w:r>
      <w:r>
        <w:rPr>
          <w:i/>
          <w:iCs/>
          <w:sz w:val="24"/>
          <w:lang w:val="fr-FR"/>
        </w:rPr>
        <w:t>Dostoïevski à Manhattan</w:t>
      </w:r>
      <w:r>
        <w:rPr>
          <w:sz w:val="24"/>
          <w:lang w:val="fr-FR"/>
        </w:rPr>
        <w:t xml:space="preserve">, après les déclarations publiques de M. Glucksmann, d’ailleurs toujours du même tonneau, et d’autres semblables aux siennes </w:t>
      </w:r>
      <w:r>
        <w:rPr>
          <w:i/>
          <w:iCs/>
          <w:sz w:val="24"/>
          <w:lang w:val="fr-FR"/>
        </w:rPr>
        <w:t>mais dans le contexte post 9/11 que l’on sait,</w:t>
      </w:r>
      <w:r>
        <w:rPr>
          <w:sz w:val="24"/>
          <w:lang w:val="fr-FR"/>
        </w:rPr>
        <w:t xml:space="preserve"> m’ont convaincu qu’il n’était plus possible de retarder la publication des thèses majeures présentées ici. Trop d’inepties sur de soi-disant “possédés” et sur le Bien et le Mal, voire sur de nouveaux “axes du Mal”, étaient proférées par des gens que rien de particulier n’habilitait à usurper ce rôle de pontife fussent-ils des philosophes, des présidents ou de simples faiseurs d’opinion se prenant pour des “éveillés” pendant que s’accomplissait l’attaque préméditée et sans preuves autres que circonstancielles contre l’Afghanistan à grands coups de “daisies cutters” et que continuait, dans leur silence général et assourdissant de la communauté internationale officielle, le tragique martyr du peuple palestinien sacrifié à une occupation coloniale et militaire destinée à s’emparer de l’ensemble de la Palestine, Jérusalem Est incluse, afin de préparer une hypothétique reconstruction du Temple de Salomon, cet énième prostration devant le Veau d’or, que d’aucuns voudraient sacraliser comme le Temple des temples contrôlant les flux d’information! On aura compris que selon la belle expression de Louis Aragon, ces “mots ne sont pas d’amour” puisqu’ainsi qu’Aragon l’explique dans des vers magnifiques être humain implique que l’on ressente les souffrances d’autrui comme les siennes propres. Ce qui exclut toute arrogance et toute prétention à la prédestination ou, pire encore, à l’auto-élection. (On se reportera évidemment aux beaux vers chantés par Louis Aragon dans “Les mots qui ne sont pas d’amour”, in </w:t>
      </w:r>
      <w:r>
        <w:rPr>
          <w:i/>
          <w:iCs/>
          <w:sz w:val="24"/>
          <w:lang w:val="fr-FR"/>
        </w:rPr>
        <w:t>Le Roman inachevé</w:t>
      </w:r>
      <w:r>
        <w:rPr>
          <w:sz w:val="24"/>
          <w:lang w:val="fr-FR"/>
        </w:rPr>
        <w:t>, dans l’édition qu’on voudra, par exemple dans l’édition Gallimard, 1966, p 112/115)</w:t>
      </w:r>
    </w:p>
    <w:p>
      <w:pPr>
        <w:pStyle w:val="Normal"/>
        <w:jc w:val="both"/>
        <w:rPr>
          <w:sz w:val="24"/>
          <w:lang w:val="fr-FR"/>
        </w:rPr>
      </w:pPr>
      <w:r>
        <w:rPr>
          <w:sz w:val="24"/>
          <w:lang w:val="fr-FR"/>
        </w:rPr>
      </w:r>
    </w:p>
    <w:p>
      <w:pPr>
        <w:pStyle w:val="Normal"/>
        <w:jc w:val="both"/>
        <w:rPr/>
      </w:pPr>
      <w:r>
        <w:rPr>
          <w:sz w:val="24"/>
          <w:lang w:val="fr-FR"/>
        </w:rPr>
        <w:t xml:space="preserve">Quatre copies du manuscrit furent imprimées  le 1er avril 2002 dont trois furent expédiées le jour même à un éditeur choisi pour avoir publié jadis  </w:t>
      </w:r>
      <w:r>
        <w:rPr>
          <w:i/>
          <w:iCs/>
          <w:sz w:val="24"/>
          <w:lang w:val="fr-FR"/>
        </w:rPr>
        <w:t>l’insurgé</w:t>
      </w:r>
      <w:r>
        <w:rPr>
          <w:sz w:val="24"/>
          <w:lang w:val="fr-FR"/>
        </w:rPr>
        <w:t xml:space="preserve"> de Vallès et dont la parte-parole chargée de me les retourner écrivit ingénument “Malheureusement, en dépit de son intérêt, ce travail ne peut trouver place dans nos collections”. A se demander si certaines maisons d’édition sont encore dignes de leurs anciens catalogues en ces temps de marchandisation outrée de la culture. Le prochain éditeur à qui je les ai faits parvenir n’a pas daigné répondre. On connaît la non-étanchéité de certains “comités de lecture”. Echelon et les services semblables, surtout au Canada mais aussi partout ailleurs en Occident, ont leurs règles de fonctionnement allant des systèmes “carnivores” interceptant chaque touche de clavier au fur et à mesure de l’écriture jusqu’à l’ouverture du courrier traditionnel ou électronique et ils font peu de cas du respect nécessaire dû au processus de création intellectuelle (sinon des droits d’auteur), pratiques encore aggravées depuis le 11 septembre 2001. En tenant compte de la date du 1er avril, et des cinq semaines d’écriture la précédant, les lectrices et les lecteurs en aura rapidement le cœur net. Toutes ces raisons font que j’ai décidé de publier moi-même ce livre avec les moyens du bord </w:t>
      </w:r>
      <w:r>
        <w:rPr>
          <w:i/>
          <w:iCs/>
          <w:sz w:val="24"/>
          <w:lang w:val="fr-FR"/>
        </w:rPr>
        <w:t>et de lui conserver intact son souffle original.</w:t>
      </w:r>
      <w:r>
        <w:rPr>
          <w:sz w:val="24"/>
          <w:lang w:val="fr-FR"/>
        </w:rPr>
        <w:t xml:space="preserve"> Les lectrices et les lecteurs jugeront si j’ai eu raison ou pas. Je les engage elles et eux aussi à refuser, sans rage ni orgueil mais avec la plus grande fermeté, toute forme de censure, en particulier lorsqu’elle vise l’expression de la culture authentiquement populaire et l’appréhension objective des luttes de classe et de leurs enjeux. Que les “éveillés” en herbe et leurs “grands-maîtres” se le répètent, qu’ils aient l’illusion d’avoir appris à conjurer  les “spectres” marxiens qu’ils ont eux-mêmes savamment construits et déconstruits ou pas, il n’est d’autre Prince moderne ni d’autre pédagogue véritable que le peuple pour autant qu’on sache se mettre à son école en se fondant humblement en son sein. Leur rôle, auto-attribué, est depuis longtemps superflu. </w:t>
      </w:r>
    </w:p>
    <w:p>
      <w:pPr>
        <w:pStyle w:val="Normal"/>
        <w:jc w:val="both"/>
        <w:rPr>
          <w:sz w:val="24"/>
          <w:lang w:val="fr-FR"/>
        </w:rPr>
      </w:pPr>
      <w:r>
        <w:rPr>
          <w:sz w:val="24"/>
          <w:lang w:val="fr-FR"/>
        </w:rPr>
      </w:r>
    </w:p>
    <w:p>
      <w:pPr>
        <w:pStyle w:val="Normal"/>
        <w:ind w:firstLine="720"/>
        <w:jc w:val="both"/>
        <w:rPr>
          <w:sz w:val="24"/>
          <w:lang w:val="fr-FR"/>
        </w:rPr>
      </w:pPr>
      <w:r>
        <w:rPr>
          <w:sz w:val="24"/>
          <w:lang w:val="fr-FR"/>
        </w:rPr>
        <w:t>Paul De Marco, ex-professeur de Relations Internationales</w:t>
      </w:r>
    </w:p>
    <w:p>
      <w:pPr>
        <w:pStyle w:val="Normal"/>
        <w:ind w:firstLine="720"/>
        <w:jc w:val="both"/>
        <w:rPr>
          <w:sz w:val="24"/>
          <w:lang w:val="fr-FR"/>
        </w:rPr>
      </w:pPr>
      <w:r>
        <w:rPr>
          <w:sz w:val="24"/>
          <w:lang w:val="fr-FR"/>
        </w:rPr>
        <w:t>(Economie Politique Internationale)</w:t>
      </w:r>
    </w:p>
    <w:p>
      <w:pPr>
        <w:pStyle w:val="Normal"/>
        <w:ind w:firstLine="720"/>
        <w:jc w:val="both"/>
        <w:rPr>
          <w:sz w:val="24"/>
          <w:lang w:val="fr-FR"/>
        </w:rPr>
      </w:pPr>
      <w:r>
        <w:rPr>
          <w:sz w:val="24"/>
          <w:lang w:val="fr-FR"/>
        </w:rPr>
        <w:t>Richmond Hill, 1er avril et juin 200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en-GB"/>
        </w:rPr>
      </w:pPr>
      <w:r>
        <w:rPr>
          <w:sz w:val="24"/>
          <w:lang w:val="en-GB"/>
        </w:rPr>
      </w:r>
    </w:p>
    <w:p>
      <w:pPr>
        <w:pStyle w:val="Normal"/>
        <w:jc w:val="both"/>
        <w:rPr/>
      </w:pPr>
      <w:r>
        <w:rPr>
          <w:sz w:val="24"/>
          <w:lang w:val="en-GB"/>
        </w:rPr>
        <w:t xml:space="preserve">*v. par exemple “Only whites defend racial profiling” in </w:t>
      </w:r>
      <w:r>
        <w:rPr>
          <w:i/>
          <w:iCs/>
          <w:sz w:val="24"/>
          <w:lang w:val="en-GB"/>
        </w:rPr>
        <w:t>The Globe and Mail</w:t>
      </w:r>
      <w:r>
        <w:rPr>
          <w:sz w:val="24"/>
          <w:lang w:val="en-GB"/>
        </w:rPr>
        <w:t xml:space="preserve">, June 8,2002, p. F3. </w:t>
      </w:r>
      <w:r>
        <w:rPr>
          <w:sz w:val="24"/>
          <w:lang w:val="fr-FR"/>
        </w:rPr>
        <w:t>En défense des nobles primates, on me permettra d’ajouter sans facétie, qu’au pays de Skinner et du béhaviorisme primaire, les singes proprement dits, ces dignes ancêtres de Darwin, sont bien moins nuisibles que nombre de conservateurs et de “démocrates reaganiens” ouvertement liberticides depuis le 9/11.</w:t>
      </w:r>
    </w:p>
    <w:p>
      <w:pPr>
        <w:pStyle w:val="Normal"/>
        <w:jc w:val="both"/>
        <w:rPr>
          <w:sz w:val="24"/>
          <w:lang w:val="fr-FR"/>
        </w:rPr>
      </w:pPr>
      <w:r>
        <w:rPr>
          <w:sz w:val="24"/>
          <w:lang w:val="fr-FR"/>
        </w:rPr>
      </w:r>
    </w:p>
    <w:p>
      <w:pPr>
        <w:pStyle w:val="Normal"/>
        <w:jc w:val="both"/>
        <w:rPr/>
      </w:pPr>
      <w:r>
        <w:rPr>
          <w:sz w:val="24"/>
          <w:lang w:val="fr-FR"/>
        </w:rPr>
        <w:t xml:space="preserve">** Pour le reste, malgré sa bonhomie apparente mâtinée de latin, la sociologie de la connaissance qui informe toute l’œuvre de M. U. Eco relève d’un conservatisme aussi démodé que navrant. Il suffit pour en avoir le cœur net de comparer son traitement de Dolcino dans </w:t>
      </w:r>
      <w:r>
        <w:rPr>
          <w:i/>
          <w:iCs/>
          <w:sz w:val="24"/>
          <w:lang w:val="fr-FR"/>
        </w:rPr>
        <w:t>Il nome della rosa</w:t>
      </w:r>
      <w:r>
        <w:rPr>
          <w:sz w:val="24"/>
          <w:lang w:val="fr-FR"/>
        </w:rPr>
        <w:t xml:space="preserve"> avec l’interprétation malveillante de la guerre des paysans de 1515 en Allemagne par Karl Mannheim et avec celle plus </w:t>
      </w:r>
      <w:r>
        <w:rPr>
          <w:i/>
          <w:iCs/>
          <w:sz w:val="24"/>
          <w:lang w:val="fr-FR"/>
        </w:rPr>
        <w:t>équilibrée</w:t>
      </w:r>
      <w:r>
        <w:rPr>
          <w:sz w:val="24"/>
          <w:lang w:val="fr-FR"/>
        </w:rPr>
        <w:t xml:space="preserve"> de Karl Marx et de Friedrich Engels, surtout en ce qui a trait à l’antécédent créé par Thomas Müntzer et ses camarades. Le traitement de la mort de Dolcino et de celle de sa compagne, religieuse défroquée et femme libre avant la lettre, montre mieux que tout le reste les préjugés indécrottables d’une certaine culture qui se voudrait dominante. Son “orientalisme” post-Huntington et post 9/11 est du même tonneau, insipide, hautement prévisible et convenu.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sz w:val="24"/>
          <w:lang w:val="fr-FR"/>
        </w:rPr>
      </w:pPr>
      <w:r>
        <w:rPr>
          <w:sz w:val="24"/>
          <w:lang w:val="fr-FR"/>
        </w:rPr>
        <w:tab/>
        <w:t>PREMIÈRE PARTIE:</w:t>
      </w:r>
    </w:p>
    <w:p>
      <w:pPr>
        <w:pStyle w:val="Normal"/>
        <w:tabs>
          <w:tab w:val="clear" w:pos="720"/>
          <w:tab w:val="center" w:pos="4680" w:leader="none"/>
        </w:tabs>
        <w:jc w:val="both"/>
        <w:rPr>
          <w:sz w:val="24"/>
          <w:lang w:val="fr-FR"/>
        </w:rPr>
      </w:pPr>
      <w:r>
        <w:rPr>
          <w:sz w:val="24"/>
          <w:lang w:val="fr-FR"/>
        </w:rPr>
        <w:tab/>
        <w:t>CONTRE LES PITRES NIHILISTES</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INTRODUCTION</w:t>
      </w:r>
    </w:p>
    <w:p>
      <w:pPr>
        <w:pStyle w:val="Normal"/>
        <w:jc w:val="both"/>
        <w:rPr>
          <w:sz w:val="24"/>
          <w:lang w:val="fr-FR"/>
        </w:rPr>
      </w:pPr>
      <w:r>
        <w:rPr>
          <w:sz w:val="24"/>
          <w:lang w:val="fr-FR"/>
        </w:rPr>
      </w:r>
    </w:p>
    <w:p>
      <w:pPr>
        <w:pStyle w:val="Normal"/>
        <w:jc w:val="both"/>
        <w:rPr>
          <w:sz w:val="24"/>
          <w:lang w:val="fr-FR"/>
        </w:rPr>
      </w:pPr>
      <w:r>
        <w:rPr>
          <w:sz w:val="24"/>
          <w:lang w:val="fr-FR"/>
        </w:rPr>
        <w:t>“</w:t>
      </w:r>
      <w:r>
        <w:rPr>
          <w:sz w:val="24"/>
          <w:lang w:val="fr-FR"/>
        </w:rPr>
        <w:t>Dostoïevski à Manhattan” est un livre travesti. L’écrivain en éveil, redevable d’une tradition bolchevique mal digérée et désormais entièrement reniée, creusait son petit tunnel nihiliste anti-russe en Tchétchénie, lorsque survinrent les événements du 11 septembre 2001. Pour un écrivain soucieux des flux d’information l’occasion était trop belle. Evénement catalyseur, le 9/11, comme disent les Américains, représentait une opportunité que la littérature nihiliste ne pouvait manquer. Il devenait d’autant plus facile de s’en saisir que ce livre, d’abord pensé contre la Russie, est fondé sur un contre-sens grossier portant sur la signification de l’œuvre de Dostoïevski. Celle-ci, réduite au rôle de miroir, certes lucide, mais supposément non engagé, refléterait l’image de son nihilisme intrinsèque à une société russe composée de pataugeurs serviles. Russes pré-révolutionnaires, bolcheviques et extrémistes en tout genre, extrémistes islamistes aujourd’hui, tous relèveraient des mêmes réflexes nihilistes; “Dostoïevski à Manhattan” devenait ainsi un titre aguicheur. Le jour J de la publication de cette apologie de la violence manipulée dans la lutte contre le terrorisme venait indubitablement d’arriver. La parure rituelle enfin prête, le Grand Prêtre auto-désigné du nihilisme pouvait maintenant défiler sur le boulevard des médias!</w:t>
      </w:r>
    </w:p>
    <w:p>
      <w:pPr>
        <w:pStyle w:val="Normal"/>
        <w:jc w:val="both"/>
        <w:rPr>
          <w:sz w:val="24"/>
          <w:lang w:val="fr-FR"/>
        </w:rPr>
      </w:pPr>
      <w:r>
        <w:rPr>
          <w:sz w:val="24"/>
          <w:lang w:val="fr-FR"/>
        </w:rPr>
      </w:r>
    </w:p>
    <w:p>
      <w:pPr>
        <w:pStyle w:val="Normal"/>
        <w:jc w:val="both"/>
        <w:rPr>
          <w:sz w:val="24"/>
          <w:lang w:val="fr-FR"/>
        </w:rPr>
      </w:pPr>
      <w:r>
        <w:rPr>
          <w:sz w:val="24"/>
          <w:lang w:val="fr-FR"/>
        </w:rPr>
        <w:t>André Glucksmann comme tout idéologue pense avec simplesse. C’est parce qu’il a fini par penser, comme tous les idéologues de service qui continuent pourtant à croire en leur propre lucidité, que ses idiosyncrasies représentent des vérités avérées. Détenant sa grille d’analyse nihiliste, il peut alors foncer, écartant au passage en deux coups de griffes les autres tentatives d’appréhender la réalité. Pour le critique la tâche est d’autant plus aisée que le philosophe-pitre Glucksmann réfléchit à partir de clichés éculés mais néanmoins mal compris (théorie du Progrès, technique et scientificité, développement ou fin de l’histoire, autant de facettes d’une “modernité” érigée en épouvantails commodes, donc faciles à abattre ). Parfois, sous ces cendres, on devine la flamme de quelques concepts nouveaux qui lui restent pourtant exogènes : mais Glucksmann serait probablement bien en peine d’en dire l’origine, et s’emploie à les détournés comme autant d’autres clichés.</w:t>
      </w:r>
    </w:p>
    <w:p>
      <w:pPr>
        <w:pStyle w:val="Normal"/>
        <w:jc w:val="both"/>
        <w:rPr>
          <w:sz w:val="24"/>
          <w:lang w:val="fr-FR"/>
        </w:rPr>
      </w:pPr>
      <w:r>
        <w:rPr>
          <w:sz w:val="24"/>
          <w:lang w:val="fr-FR"/>
        </w:rPr>
      </w:r>
    </w:p>
    <w:p>
      <w:pPr>
        <w:pStyle w:val="Normal"/>
        <w:jc w:val="both"/>
        <w:rPr>
          <w:sz w:val="24"/>
          <w:lang w:val="fr-FR"/>
        </w:rPr>
      </w:pPr>
      <w:r>
        <w:rPr>
          <w:sz w:val="24"/>
          <w:lang w:val="fr-FR"/>
        </w:rPr>
        <w:t>La grille d’analyse d’André Glucksmann tient à quelques idées que seule la misère de la philosophie actuelle peut retenir pour pertinentes, malgré ses apparences de congruence avec la réalité. Ses méthodes et ses non-dits sont un acte d’accusation contre son auteur.</w:t>
      </w:r>
    </w:p>
    <w:p>
      <w:pPr>
        <w:pStyle w:val="Normal"/>
        <w:jc w:val="both"/>
        <w:rPr>
          <w:sz w:val="24"/>
          <w:lang w:val="fr-FR"/>
        </w:rPr>
      </w:pPr>
      <w:r>
        <w:rPr>
          <w:sz w:val="24"/>
          <w:lang w:val="fr-F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sz w:val="24"/>
          <w:lang w:val="fr-FR"/>
        </w:rPr>
        <w:t xml:space="preserve">André Glucksmann, philosophe-pitre, ou plus exactement faiseur d’opinion de service, ne croit pas au primat de la réalité concrète et pensée. Il a appris la </w:t>
      </w:r>
      <w:r>
        <w:rPr>
          <w:i/>
          <w:iCs/>
          <w:sz w:val="24"/>
          <w:lang w:val="fr-FR"/>
        </w:rPr>
        <w:t>force</w:t>
      </w:r>
      <w:r>
        <w:rPr>
          <w:sz w:val="24"/>
          <w:lang w:val="fr-FR"/>
        </w:rPr>
        <w:t xml:space="preserve"> de l</w:t>
      </w:r>
      <w:r>
        <w:rPr>
          <w:i/>
          <w:iCs/>
          <w:sz w:val="24"/>
          <w:lang w:val="fr-FR"/>
        </w:rPr>
        <w:t>’opinion</w:t>
      </w:r>
      <w:r>
        <w:rPr>
          <w:sz w:val="24"/>
          <w:lang w:val="fr-FR"/>
        </w:rPr>
        <w:t xml:space="preserve"> opposée aux données du réel avec Maître Nietzsche. A ce réel, il préfère donc substituer le primat des flux d’information et donc la problématique du contrôle des “temples” dans lesquels ces flux sont produits, par lesquels ils sont autorisés et grâce auxquels ils sont disséminés. Déduisons, qu’en dépit d’une histoire plus largement luni-solaire, certains s’acharnent à croire que la reconstruction du temple des temples supposé de la tradition religieuse occidentale (judaïsme, chrétienté, islamisme) assurera un contrôle absolu à ses reconstructeurs zélés. Entre-temps, les écrivains à la Glucksmann doivent savoir assumer leur rôle sans gêne et avec un sens aigu du timing. Glucksmann et compagnie ont d’autant moins de scrupules qu’ils “savent” que nous sommes “agis” : non qu’ils aient </w:t>
      </w:r>
      <w:r>
        <w:rPr>
          <w:i/>
          <w:iCs/>
          <w:sz w:val="24"/>
          <w:lang w:val="fr-FR"/>
        </w:rPr>
        <w:t>lu</w:t>
      </w:r>
      <w:r>
        <w:rPr>
          <w:sz w:val="24"/>
          <w:lang w:val="fr-FR"/>
        </w:rPr>
        <w:t xml:space="preserve"> Guattari et les autres camarades mais plutôt qu’ils partagent avec le Rabbin Obadia Yossef et tous les autres Marvin Olansky de la terre, toutes religions confondues, la “révélation” de l’œuvre du Mal dans le monde. Ces nouveaux obscurantistes s’arrogent même l’illusion de pouvoir désigner eux-mêmes le Mal absolu. Comment procèdent-ils avec autant d’assurance? Pour les uns, il s’agit de ferveur religieuse mêlée à la cupidité du veau d’or. D’autres, comme Glucksmann, qu’une biographie personnelle interdit d’être aussi primairement bête, se forgent des Raisons. Luther dans ses moments de lucidité plus chaleureuse disait: “Lorsque le diable me turlupine, je lui lâche un pet!”. Boccacio, l’ami de Pétrarque, le poète italien aussi sensible à la poésie mystique qu’aux appas des belles, prescrivait des moyens plus authentiquement chaleureux de remettre le diable en “enfer” lorsqu’il levait trop la tête. A n’en pas douter des situations moins faciles présupposent des méthodes plus avancées. Néanmoins, que font les philosophes-pitres en pareil cas? Ils vont se mettre à l’école de leurs tortionnaires, en tout premier lieu Nietzsche et Heidegger, en crachant sur leurs compagnons d’armes et leurs libérateurs. Seraient-ils agis eux-mêmes, à leur insu? Cette question s’imposerait comme allant de soi lorsque l’on pose ainsi le problème central. Or, drame redoutable, scène tragique dans laquelle le bourreau façonne peu à peu ses victimes, plutôt que de chercher à répondre de manière autonome à cette “question” douloureuse mais salutaire, ils retournent se consoler chez maître Nietzsche et maître Heidegger. Nous avons alors droit à l’exposé  “savant”, qui vaut ce que vaut la ruade habituelle de tant de lilliputiens à Sartre, des deux alternatives du nihilisme : a) le nihilisme du militant, par nature aveugle b) le nihiliste du préposé au “dévoilement” qui, on l’aura compris avant de le lire dans le texte, doit savoir se servir de l’outil comme un bon prêtre de ses ustensiles, pour la plus grande gloire du Bien. Ce Bien suprême consiste dans le contrôle des flux d’information, dans la mise hors jeu des militants nihilistes par nature asociaux, et d’autres objectifs du même tonneau. Les plus futés sauront au besoin déclencher des événements de façon anonyme, pour les interpréter ensuite publiquement grâce au contrôle des médias, et pour les manipuler à leur propre profit. Ergo : Dostoïevski à Manhattan. Version </w:t>
      </w:r>
      <w:r>
        <w:rPr>
          <w:i/>
          <w:iCs/>
          <w:sz w:val="24"/>
          <w:lang w:val="fr-FR"/>
        </w:rPr>
        <w:t>a</w:t>
      </w:r>
      <w:r>
        <w:rPr>
          <w:sz w:val="24"/>
          <w:lang w:val="fr-FR"/>
        </w:rPr>
        <w:t xml:space="preserve"> et/ou </w:t>
      </w:r>
      <w:r>
        <w:rPr>
          <w:i/>
          <w:iCs/>
          <w:sz w:val="24"/>
          <w:lang w:val="fr-FR"/>
        </w:rPr>
        <w:t>b,</w:t>
      </w:r>
      <w:r>
        <w:rPr>
          <w:sz w:val="24"/>
          <w:lang w:val="fr-FR"/>
        </w:rPr>
        <w:t xml:space="preserve"> cher lecteur, mon ami, mon frère?</w:t>
      </w:r>
    </w:p>
    <w:p>
      <w:pPr>
        <w:pStyle w:val="Normal"/>
        <w:jc w:val="both"/>
        <w:rPr>
          <w:sz w:val="24"/>
          <w:lang w:val="fr-FR"/>
        </w:rPr>
      </w:pPr>
      <w:r>
        <w:rPr>
          <w:sz w:val="24"/>
          <w:lang w:val="fr-FR"/>
        </w:rPr>
      </w:r>
    </w:p>
    <w:p>
      <w:pPr>
        <w:pStyle w:val="Normal"/>
        <w:jc w:val="both"/>
        <w:rPr>
          <w:sz w:val="24"/>
          <w:lang w:val="fr-FR"/>
        </w:rPr>
      </w:pPr>
      <w:r>
        <w:rPr>
          <w:sz w:val="24"/>
          <w:lang w:val="fr-FR"/>
        </w:rPr>
        <w:t>Une fois révélée grâce au texte même du livre cette simpliste linéarité du philosophe-pitre André Glucksmann nous lui rendrons justice en le dévidant comme une vulgaire pelote, centimètre par centimètre. Ce qui ne sera qu’un jeu d’enfant utile mais qui, je n’en doute pas, fera bien rire la banlieue ainsi que les étudiant-e-s trop ou semi-éduquées. Non que je sois un humoriste, mais je fais le pari, que tant de prosaïsme pompeux dûment révélé (pardon, “dévoilé”) déclenchera en eux un rire rabelaisien, chaque fois qu’ils entendront de pareilles niaiseri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Il convient au préalable de dire un mot sur la méthode que nous élaborerons par la suite. Lorsqu’il cherche à distinguer le Bien du Mal, André Glucksmann a le même problème que Obadia Yossef, Bush, Marvin Olansky et leurs semblables : soit ils ignorent la méthodologie de base de la logique (cette reine des sciences), soit, au nom de fumeuses théories spectrales, ils ont décidé de s’en affranchir. A leur propre péril car deux et deux continueront à faire quatre malgré les simagrées des Yossef ou des autres spectres obscurantistes d’un autre âge, et le grand Emmanuel Kant peut encore enseigner comment il est possible d’en déduire quelques principes universels, y compris en matière d’éthique. Jadis, Tarski avait résumé l’acquis de plusieurs siècles d’investigation scientifique et expérimentale et, à la faveur du 9/11, il s’en est trouvé pour en rappeler la synthèse sur Internet : s’il est relativement facile ou du moins possible de démontrer qu’une chose est fausse, cela n’est pas le cas d’une chose supposée vraie. Nous y reviendrons. Remarquons cependant, que l’absence de questionnement poussé sur ce thème si cher à la philosophie et à la logique n’est pas anodin. Il sert un but précis. Sous couvert de méthode nietzschéenne, cette guérilla sans principe attaquant toujours de flanc lorsque le risque est moindre et reclassant à l’abri ses aphorismes en recueils, s’ autorise tous les glissements nécessaires à la bonne marche (purement dramatique diraient Platon et Socrate) de l’argumentation. Exception française oblige, André Glucksmann fait du Nietzsche de seconde main avec des phrases complètes et des paragraphes qui s’enfilent avec une raideur goudronnée d’Autobahn! Un seul exemple préalable mais qui est si caractéristique du personnage : Lénine à Samara est présenté comme un partisan de la politique du pire car il critique l’action “humanitaire” de certains de ses amis. Imaginez Lénine pétitionnant le tsar ou les hobereaux locaux pour qu’ils fassent la “charité” à leurs paysans qu’ils dépouillaient consciencieusement années après années, Glucksmann le dit lui-même, pour payer les frais d’une industrialisation tardive menée à marche forcée! Les gens comme André Glucksmann ne comprendront jamais que tous les hommes sans exception ont des </w:t>
      </w:r>
      <w:r>
        <w:rPr>
          <w:i/>
          <w:iCs/>
          <w:sz w:val="24"/>
          <w:lang w:val="fr-FR"/>
        </w:rPr>
        <w:t>droits</w:t>
      </w:r>
      <w:r>
        <w:rPr>
          <w:sz w:val="24"/>
          <w:lang w:val="fr-FR"/>
        </w:rPr>
        <w:t xml:space="preserve"> identiques, qu’ils doivent faire valoir sans se rabaisser de manière irréversible. Lénine, jeune avocat, avait justement choisi cette profession pour se porter à la défense de ces paysans. Peut-être est-ce là un fait que Glucksmann a pu lire ou entendre dans sa famille. Pourtant, l’occasion était trop belle pour l’écrivain-éveillé de défendre ses amis d’aujourd’hui tout en salissant le peuple russe et Lénine; et, dans le même souffle, pour opérer le glissement conceptuel nécessaire entre </w:t>
      </w:r>
      <w:r>
        <w:rPr>
          <w:i/>
          <w:iCs/>
          <w:sz w:val="24"/>
          <w:lang w:val="fr-FR"/>
        </w:rPr>
        <w:t>réforme</w:t>
      </w:r>
      <w:r>
        <w:rPr>
          <w:sz w:val="24"/>
          <w:lang w:val="fr-FR"/>
        </w:rPr>
        <w:t xml:space="preserve"> du système tsariste en faveur des nouvelles classes dominantes et </w:t>
      </w:r>
      <w:r>
        <w:rPr>
          <w:i/>
          <w:iCs/>
          <w:sz w:val="24"/>
          <w:lang w:val="fr-FR"/>
        </w:rPr>
        <w:t>révolution</w:t>
      </w:r>
      <w:r>
        <w:rPr>
          <w:sz w:val="24"/>
          <w:lang w:val="fr-FR"/>
        </w:rPr>
        <w:t xml:space="preserve">. Dans ce choix réside le nœud du problème. Il ne permet pas de poser à la Kouchner ou à la Glucksmann pour les télévisions en se drapant d’une “ingérence humanitaire” si délétère pour le système de l’ONU et si avilissante pour le bien même des peuples ainsi asservis, comme on peut aujourd’hui le vérifier de manière si dramatique en Afghanistan, pays aujourd’hui bombardé simultanément à coup de bombes et de rations alimentaires par les vrais “maîtres à penser” de ces messieurs! Or voici ce que seul un philosophe-pitre pouvait oser écrire sans rougir sous son teint verdâtre et fielleux : “L’”humanitaire” est épinglé, au choix : traître ou imbécile. A Samara, sinistre pôle de famine, les milieux intellectuels sont en effervescence. Tous sur la brèche. A l’exception d’un jeune avocat chassé de Pétersbourg. Il réprimande ses amis politiques relégués comme lui. Il prône la politique du pire. En détruisant l’économie rurale, en brisant la foi du moujik non seulement dans le tsar, mais aussi en Dieu, la famine pousse les masses paysannes sur la voie de la révolution. Tant pis, tant mieux, si le chemin est jonché de cadavres! (...) Toute alliance “humanitaire” avec les progressistes et les libéraux est une traîtrise “trade-unioniste”. La révolution ne s’accommode pas de collaboration. La charité est pure hypocrisie. La querelle décisive qui sépara, plus tard, les mencheviks et les bolcheviks prit source dans ce désaccord. Convenez-en, passer pour un affameur ne fait pas chic dans une biographie. Lénine, capable de s’en apercevoir, entreprit de déplacer la difficulté pour condamner non plus l’activité humanitaire somme toute peu diabolisable, mais le trade-unionisme (du syndicalisme anglais) ignoré de tous en Russie (sic!). Biffé de la théorie, le problème rattrapa le réel. Affameur, Lénine le fut. Et l’usage politique de la famine s’avère une constante des dictatures marxistes-léninistes, dès la prise du pouvoir en 1917 (Ukraine et Caucase du Nord) jusqu’à l’entrée en lice du XXI ème siècle (Corée du Nord)” (p265, 266)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 </w:t>
      </w:r>
    </w:p>
    <w:p>
      <w:pPr>
        <w:pStyle w:val="Normal"/>
        <w:jc w:val="both"/>
        <w:rPr>
          <w:sz w:val="24"/>
          <w:lang w:val="fr-FR"/>
        </w:rPr>
      </w:pPr>
      <w:r>
        <w:rPr>
          <w:sz w:val="24"/>
          <w:lang w:val="fr-FR"/>
        </w:rPr>
        <w:t>Convenez-en, la belle figure de Lénine représente un danger mortel pour tout ce beau système nihiliste à rabais monté de toutes pièces par le philosophe-pitre André Glucksmann. C’est pourquoi, il falsifie ensuite les faits imputant à la volonté des bolcheviks une situation créée par la contre-révolution blanche financée par l’Occident (1917) ou par un blocus impérialiste (Corée du Nord), faits indéniables et indépendants de la conception qu’on peut se faire par ailleurs du caractère des révolutions d’inspiration bolchevique. Mais la patinoire conceptuelle de Glucksmann est bien savonnée : l’alternative n’est plus réforme ou révolution mais bien le caractère humanitaire ou scélérat de Lénine et partant de tous les bolcheviks. Malheureusement, Lénine et les siens ont ce défaut intrinsèque de ne pas faire leur la dialectique nihiliste tronquée que maître-pitre Glucksmann voudrait pouvoir généraliser à tous les Russes sans exception, Tchétchènes compris malgré de très minces apparences, dialectique qui en aurait fait des esclaves pataugeant dans la jouissance de leur propre asservissement, les dignes personnages de roman d’un Dostoïevski lui-même mutilé pour les besoins de la cause. Le philosophe-pitre étant aguerri prend le devant des critiques et masque les vraies alternatives par une alternative “plausible” mais tronquée à dessein : humanitaire/trade-unionisme ou famine provoquée sciemment (par qui?). Ces glissements conceptuels couverts par le masque de la plausibilité relèvent soit de la malhonnêteté soit de l’aveuglement intellectuels. Après examen de multiples exemples, le lecteur sera en mesure de juger par lui-même du caractère de notre philosophe-pitre. Tous ces glissements, faut-il le rappeler, sont nécessaires à la tenue de route de l’argumentation et à l’objectif véritable qui consiste, moyennant contrôle des médias et des flux d’information, à créer du plausible destiné à la consommation du non-initié pour servir des fins présumément plus hautes mais dissimulé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ourquoi diable André Glucksmann se donne-t-il toute cette peine en s’exposant de manière si puérile? A n’en pas douter, il confond son parti pris idéologique pour un point de départ et d’aboutissement de sa méthode. S’il n’est en définitive qu’arroseur arrosé, il se veut néanmoins dévoileur de nihilisme par vocation. Mais ceci ne concerne que l’alibi méthodologique. Ce que veut véritablement l’écorché vif André Glucksmann, c’est, à l’instar du nouveau propriétaire mis en scène par Tchekhov dans </w:t>
      </w:r>
      <w:r>
        <w:rPr>
          <w:i/>
          <w:iCs/>
          <w:sz w:val="24"/>
          <w:lang w:val="fr-FR"/>
        </w:rPr>
        <w:t>la cerisaie</w:t>
      </w:r>
      <w:r>
        <w:rPr>
          <w:sz w:val="24"/>
          <w:lang w:val="fr-FR"/>
        </w:rPr>
        <w:t xml:space="preserve"> “, des “réparations”.(p 247 et 250) En cherchant malgré tout à lui faire honneur, puisque aussi bien nous serons sans ménagement par la suite, ajoutons qu’il désire aussi, ni plus ni moins, prémunir le monde contre l’œuvre de l’Antéchrist couvant sous l’hybris du nihiliste militant! Le philosophe-pitre qui se veut clairvoyant est donc bien un pathétique exalté. L’assurance personnelle qu’il a, pour ainsi dire dans sa chair, de ses vérités, c’est bien entendu sa biographie combien de fois ressassée en public, qui lui a fait comprendre jadis que les bolcheviks sont encore plus dangereux que les nazis! Aujourd’hui, “sa” guerre de Tchétchénie puis providentiellement les événements du 9/11 confirment sa conviction que la fin du communisme ouvre la voie à d’autres extrémismes aussi pernicieux et dangereux que le bolchevisme dont ils seraient les “héritiers”! Progéniture qu’il convient donc de combattre par tous les moyens y compris par la “littérature”. Mais passé ainsi sans ambages du particulier, au demeurant subjectif, au général et à l’universel, est, je l’ai dit, constitutif de ce philosophe rémunéré (sophiste, dans le sens vulgaire du terme?). Quelle différence André Glucksmann établirait-il entre “loi du talion” et “vendetta”? Derrière l’éthique nazaréenne, qui lui donne l’urticaire comme à d’autres, se pourrait-il cependant qu’il y ait une leçon à valeur universelle? Nous verrons par la suite que cette question capitale ne se pose même pas pour lui. Ni, évidemment pour ses semblables.</w:t>
      </w:r>
    </w:p>
    <w:p>
      <w:pPr>
        <w:pStyle w:val="Normal"/>
        <w:jc w:val="both"/>
        <w:rPr>
          <w:sz w:val="24"/>
          <w:lang w:val="fr-FR"/>
        </w:rPr>
      </w:pPr>
      <w:r>
        <w:rPr>
          <w:sz w:val="24"/>
          <w:lang w:val="fr-FR"/>
        </w:rPr>
      </w:r>
    </w:p>
    <w:p>
      <w:pPr>
        <w:pStyle w:val="Normal"/>
        <w:jc w:val="both"/>
        <w:rPr>
          <w:sz w:val="24"/>
          <w:lang w:val="fr-FR"/>
        </w:rPr>
      </w:pPr>
      <w:r>
        <w:rPr>
          <w:sz w:val="24"/>
          <w:lang w:val="fr-FR"/>
        </w:rPr>
        <w:t xml:space="preserve">On en rirait, volontiers, mi-scandalisé, mi-apitoyé. Sauf pour la sonnette d’alarme déclenchée par notre propre lucidité marxiste. Le Protocole des Sages de Sion, cette fabrication policière maintes fois retouchée, mena, la première fois, à une tragédie; la seconde fois, grande caricature inconsciente ou correction pseudo-nietzschéenne et philosophique sécrétée au grand jour par Glucksmann et ses maîtres comme allant de soi, c’est une tragi-comédie qui risque cependant d’accoucher d’une troisième version, catastrophiquement nihiliste celle-là, mais sans l’équivalent d’un Staline et du peuple soviétique pour sauver la mise. Pour une fois, face à cet antisémitisme véritable d’origine juive, qui prépare dans l’inconscience totale des lendemains sûrs de déchanter encore plus qu’avant, le devoir est, de suivre un précepte cher à André Glucksmann et de ne pas se taire. </w:t>
      </w:r>
    </w:p>
    <w:p>
      <w:pPr>
        <w:pStyle w:val="Normal"/>
        <w:jc w:val="both"/>
        <w:rPr>
          <w:sz w:val="24"/>
          <w:lang w:val="fr-FR"/>
        </w:rPr>
      </w:pPr>
      <w:r>
        <w:rPr>
          <w:sz w:val="24"/>
          <w:lang w:val="fr-FR"/>
        </w:rPr>
      </w:r>
    </w:p>
    <w:p>
      <w:pPr>
        <w:pStyle w:val="Normal"/>
        <w:jc w:val="both"/>
        <w:rPr>
          <w:sz w:val="24"/>
          <w:lang w:val="fr-FR"/>
        </w:rPr>
      </w:pPr>
      <w:r>
        <w:rPr>
          <w:sz w:val="24"/>
          <w:lang w:val="fr-FR"/>
        </w:rPr>
        <w:t xml:space="preserve">Saluons au passage les “spectres” de tous nos camarades célèbres ou anonymes qui payèrent de leur vie la lutte pour l’égalité sans laquelle ni liberté ni fraternité ne pourront jamais être accomplies dans leur plénitude, ou du moins, en bons athées, saluons leurs mémoires, et commençons le pitoyable chemin de croix des glissades conceptuelles du philosophe-pitre. A chaque étape de cette via dolorosa, après avoir exposée en pleine lumière la nudité ubuesque du pitre-roi, je répondrais concrètement à ses arguments fallacieux en y opposant les réactions succinctes que pourrait lui adresser un marxiste lucide parce que fidèle à ses idéaux et, merci Dostoïevski, merci Marx et Lénine et tous les autres, fidèle à sa propre humanité, cette marque par excellence de l’égalité des consciences faites chair.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UBIES D’URBICIDE A GROSNY ET MANHATTAN</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Citoyenneté censitaire, civilisation et lois liberticides.</w:t>
      </w:r>
    </w:p>
    <w:p>
      <w:pPr>
        <w:pStyle w:val="Normal"/>
        <w:jc w:val="both"/>
        <w:rPr>
          <w:sz w:val="24"/>
          <w:lang w:val="fr-FR"/>
        </w:rPr>
      </w:pPr>
      <w:r>
        <w:rPr>
          <w:sz w:val="24"/>
          <w:lang w:val="fr-FR"/>
        </w:rPr>
      </w:r>
    </w:p>
    <w:p>
      <w:pPr>
        <w:pStyle w:val="Normal"/>
        <w:jc w:val="both"/>
        <w:rPr>
          <w:sz w:val="24"/>
          <w:lang w:val="fr-FR"/>
        </w:rPr>
      </w:pPr>
      <w:r>
        <w:rPr>
          <w:sz w:val="24"/>
          <w:lang w:val="fr-FR"/>
        </w:rPr>
        <w:t>La Cité grecque d’Athènes créa le citoyen. A ce titre Glucksmann lui confère ses lettres de noblesse et, à travers elle, fait l’éloge de la cité, espace par excellence de la civilisation. Pas un mot des autres cités grecques sauf en repoussoir de Sparte et, de manière contradictoire mais pour d’autres fins, de Troie. Pas un mot non plus de Syracuse, Crotone etc. ni de Ur et de Babylone, de Rome et de toutes ces autres villes qui interagirent avec Athènes et la Grèce et pesèrent si fortement sur leur destin. Sur l’organisation de sa coalition impériale financée par le Wall Street d’alors (si j’osais la comparaison! Mais voila que Glucksmann déteint en ce qui concerne les anachronismes accrocheurs!) situé au temple de Delphes, sur l’exploitation des mines d’argent athéniennes par une main-d’œuvre d’esclaves, pas un mot.* Athènes unique splendeur du monde antique! Ni Athènes, ni son Académie, ni son Lycée  n’en demanderaient tant, mais c’est bien le sort d’affiche commerciale unidimensionnelle que tous les réductionnistes positivistes, ardents défenseurs des “sociétés ouvertes” lui font subir, préparant ainsi, par ignorance de classe, les inévitables “villes ouvertes” qu’ils mettent assidûment en chantie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J’avais montré, dès 1976, l’importance conjointe du trésor impérial d’Athènes et de ses mines d’argent dans un essai écrit en Italie et soumis au professeur Ellen Meiksins Wood. De cet essai, perdu par Ms Wood, j’ai conservé le brouillon. J’avais bénéficié, en partie, de références provenant de son mari.</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New York! Unique splendeur du monde contemporain. Heureusement : demain à Jérusalem, mieux si, entre-temps, l’idée se répandait qu’il n’est de Jérusalem qu’intérieure comme le disait déjà Joachim de Flore. Cela ne pourrait qu’élever un cas particulier admirable à un statut universel. Mais il y a l’intemporel et le transitoire! Pour Glucksmann, l’attentat terroriste contre New York et les USA le 11 septembre 2001 ne représente ni plus ni moins qu’un attentat contre l’humanité et sa civilisation la plus évoluée, en un mot, un urbicide! La remarque vaudrait pour Grosny, cette capitale périphérique mise à feu et à sang par des mercenaires soudoyés par Ben Laden et l’Arabie Saoudite pour le compte des Etats-Unis et pour leur compte propre. Grosny donc ville martyr car Maskhadov, Barzaïev et tant d’autres mercenaires relayés en Occident par des Berezovski et des petits Glucksmann rêvent d’une vie à New York. Après tout, les Etats Unis d’Amérique ne sont-ils pas la plus grande démocratie au monde et la plus accomplie, toute censitaire qu’elle soit dans les faits? Et les mercenaires Tchétchènes, minoritaires en Tchétchénie, quoique à la solde de l’étranger ne sont-ils pas des démocrates en herbe, des aspirants de la nouvelle </w:t>
      </w:r>
      <w:r>
        <w:rPr>
          <w:i/>
          <w:iCs/>
          <w:sz w:val="24"/>
          <w:lang w:val="fr-FR"/>
        </w:rPr>
        <w:t>polis</w:t>
      </w:r>
      <w:r>
        <w:rPr>
          <w:sz w:val="24"/>
          <w:lang w:val="fr-FR"/>
        </w:rPr>
        <w:t xml:space="preserve"> impériale américaine?</w:t>
      </w:r>
    </w:p>
    <w:p>
      <w:pPr>
        <w:pStyle w:val="Normal"/>
        <w:jc w:val="both"/>
        <w:rPr>
          <w:sz w:val="24"/>
          <w:lang w:val="fr-FR"/>
        </w:rPr>
      </w:pPr>
      <w:r>
        <w:rPr>
          <w:sz w:val="24"/>
          <w:lang w:val="fr-FR"/>
        </w:rPr>
      </w:r>
    </w:p>
    <w:p>
      <w:pPr>
        <w:pStyle w:val="Normal"/>
        <w:jc w:val="both"/>
        <w:rPr>
          <w:sz w:val="24"/>
          <w:lang w:val="fr-FR"/>
        </w:rPr>
      </w:pPr>
      <w:r>
        <w:rPr>
          <w:sz w:val="24"/>
          <w:lang w:val="fr-FR"/>
        </w:rPr>
        <w:t>Hors de la Cité, bien entendu, rien que des barbares, des “voyous” et des “Etats voyous”. Car aussi bien la philosophie d’André Glucksmann est d’une originalité désarmante sinon stipendiée.</w:t>
      </w:r>
    </w:p>
    <w:p>
      <w:pPr>
        <w:pStyle w:val="Normal"/>
        <w:jc w:val="both"/>
        <w:rPr>
          <w:sz w:val="24"/>
          <w:lang w:val="fr-FR"/>
        </w:rPr>
      </w:pPr>
      <w:r>
        <w:rPr>
          <w:sz w:val="24"/>
          <w:lang w:val="fr-FR"/>
        </w:rPr>
      </w:r>
    </w:p>
    <w:p>
      <w:pPr>
        <w:pStyle w:val="Normal"/>
        <w:jc w:val="both"/>
        <w:rPr>
          <w:sz w:val="24"/>
          <w:lang w:val="fr-FR"/>
        </w:rPr>
      </w:pPr>
      <w:r>
        <w:rPr>
          <w:sz w:val="24"/>
          <w:lang w:val="fr-FR"/>
        </w:rPr>
        <w:t xml:space="preserve">Seulement voilà! avait coutume de dire le grand philosophe Kojève en pleine réflexion. L’équation cité = citoyenneté n’est que pure fantaisie. Ceci a été dit à maintes occasions. Athènes ville impériale soutenait son élite citoyenne censitaire grâce au travail de ses esclaves, celui de ses métèques, rouages indispensables à ses réseaux commerciaux, et celui de ses clients impériaux. De même, aucune cité antique, grecque ou autre, ne s’est jamais comprise elle-même à partir de l’espace restreint et réducteur confiné par ses murailles d’enceinte. Aucune n’a jamais aspiré à devenir une Massada par choix. Au contraire, la cité antique se comprend et se comprenait elle-même par ses relations avec le territoire qu’elle parvenait à conquérir et à contrôler directement ou grâce à de vastes réseaux (témoin Carthage succédant à Tyr). Pour Athènes, c’est encore plus évident : jamais elle ne s’est comprise ni reformée sinon en passant par ses dèmes. Aussi loin que l’on puisse historiquement remonter, de Dragon, à Solon à la période de l’Antiquité classique. Tous, y compris Aristote, ont vu dans ces relations et ces réformes l’opération de la lutte des classes qu’ils ont exposée directement ou par le biais de la présentation faussement statique (car techniquement opérationnelle) d’une taxonomie des différents régimes politiques possibles. </w:t>
      </w:r>
    </w:p>
    <w:p>
      <w:pPr>
        <w:pStyle w:val="Normal"/>
        <w:jc w:val="both"/>
        <w:rPr>
          <w:sz w:val="24"/>
          <w:lang w:val="fr-FR"/>
        </w:rPr>
      </w:pPr>
      <w:r>
        <w:rPr>
          <w:sz w:val="24"/>
          <w:lang w:val="fr-FR"/>
        </w:rPr>
      </w:r>
    </w:p>
    <w:p>
      <w:pPr>
        <w:pStyle w:val="Normal"/>
        <w:jc w:val="both"/>
        <w:rPr>
          <w:sz w:val="24"/>
          <w:lang w:val="fr-FR"/>
        </w:rPr>
      </w:pPr>
      <w:r>
        <w:rPr>
          <w:sz w:val="24"/>
          <w:lang w:val="fr-FR"/>
        </w:rPr>
        <w:t xml:space="preserve">Jadis les professeurs de Glucksmann ont pu lui en parler. Pourquoi alors le réductionnisme si intellectuellement embarrassant exposé dans son dernier livr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st que nous assistons ici au premier grand </w:t>
      </w:r>
      <w:r>
        <w:rPr>
          <w:i/>
          <w:iCs/>
          <w:sz w:val="24"/>
          <w:lang w:val="fr-FR"/>
        </w:rPr>
        <w:t>glissement conceptuel nécessaire</w:t>
      </w:r>
      <w:r>
        <w:rPr>
          <w:sz w:val="24"/>
          <w:lang w:val="fr-FR"/>
        </w:rPr>
        <w:t xml:space="preserve"> à l’argumentation. L’attentat contre Manhattan (mais aussi contre Washington) doit être présenté comme l’”horreur absolue” qu’il convient de combattre sans état d’âme. Mais pour cela, il importe au préalable de l’exposer comme telle. Il convient, par conséquent, de faire de cette attaque le symbole de l’attaque au cœur même de la civilisation en général, mieux, au cœur de l’expression la plus achevée de cette civilisation humaine à côté de laquelle les autres ne seraient que des ébauches, à moins qu’elles n’en soient des perversions dangereuses. Si cette première opération réussissait grâce à la célérité de l’intervention publique du philosophe-pitre, travaillant à chaud un choc généralement ressenti quoique de diverses façons selon les milieux, alors le borgne Glucksmann détiendrait l’assurance intime qu’il deviendrait roi d’un royaume d’aveuglés. Plus de questionnement possible dès lors qu’il s’agit de l’élimination même de la civilisation et avec elle, bien entendu, de l’humanité citoyenne, toute élitiste qu’elle puisse se concevoir avec une confiante délectation. Instinct de survie donc! Et foin de la recherche de ces “root causes” expression anglaise intelligente résumant l’ensemble des “causes profondes” et des questionnements nécessaires, toutes tendances politiques confondues. Foin aussi de tout questionnement sur les pratiques internes de cette Manhattan modèle qui n’hésita pas à exhiber ses vraies valeurs sociales en “déportant” </w:t>
      </w:r>
      <w:r>
        <w:rPr>
          <w:i/>
          <w:iCs/>
          <w:sz w:val="24"/>
          <w:lang w:val="fr-FR"/>
        </w:rPr>
        <w:t>manu militari</w:t>
      </w:r>
      <w:r>
        <w:rPr>
          <w:sz w:val="24"/>
          <w:lang w:val="fr-FR"/>
        </w:rPr>
        <w:t xml:space="preserve"> ses propres sans-abri dans des centres d’accueil dangereux, bondés et généralement déshumanisants lorsque ce n’était pas vers les hôpitaux et surtout les prisons préalablement privatisées au frais du contribuable. (2)</w:t>
      </w:r>
    </w:p>
    <w:p>
      <w:pPr>
        <w:pStyle w:val="Normal"/>
        <w:jc w:val="both"/>
        <w:rPr>
          <w:sz w:val="24"/>
          <w:lang w:val="fr-FR"/>
        </w:rPr>
      </w:pPr>
      <w:r>
        <w:rPr>
          <w:sz w:val="24"/>
          <w:lang w:val="fr-FR"/>
        </w:rPr>
      </w:r>
    </w:p>
    <w:p>
      <w:pPr>
        <w:pStyle w:val="Normal"/>
        <w:jc w:val="both"/>
        <w:rPr/>
      </w:pPr>
      <w:r>
        <w:rPr>
          <w:sz w:val="24"/>
          <w:lang w:val="fr-FR"/>
        </w:rPr>
        <w:t xml:space="preserve">Sans aucun doute par manque de familiarité avec l’approche, l’attitude réductionniste de Glucksmann confond processus humain et mécanisme cybernétique. Sa philosophie nihiliste reste primaire. Simon et Cyert, par exemple, du haut de leur perchoir financé par le Pentagone au MIT, rêvaient de réduire les hommes en fourmis dans leur recherche d’un modèle adéquat de développement de l’intelligence artificielle. On connaît la critique : un modèle aussi précis soit-il n’est jamais qu’un outil heuristique qui ne peut </w:t>
      </w:r>
      <w:r>
        <w:rPr>
          <w:i/>
          <w:iCs/>
          <w:sz w:val="24"/>
          <w:lang w:val="fr-FR"/>
        </w:rPr>
        <w:t>qu’approcher</w:t>
      </w:r>
      <w:r>
        <w:rPr>
          <w:sz w:val="24"/>
          <w:lang w:val="fr-FR"/>
        </w:rPr>
        <w:t xml:space="preserve"> la réalité concrète. Mais le Pentagone, temple de la guerre, est bien le cœur battant de la cité emblématique de Glucksmann. Quant bien même il ignorerait le sens de ses rituels et de ses oracles guerriers, le fidèle se garde bien de les interroger librement. Il se contente de la version catéchisme et récite fidèlement en élève appliqué cherchant l’approbation d’une petite tape sur la joue. Pour le catéchumène, l’homme, l’humanité, la civilisation, la Ville, dans des formes indifféremment discrètes ou générales, sont pareils à un “être” cybernétique. L’être humain, n’est qu’une analogie de la fourmi. Le jargon nietzschéen ne pourra jamais couvrir ce paupérisme conceptuel selon lequel les seules alternatives disponibles ne seraient que la mort ou la survie du “système”. Réductionnisme nihiliste et cybernétique se rejoignent dans leur négation de toute possibilité de dépassement, fondée sur une humanité partagée par le “maître” et “l’esclave”. L’organisme cybernétique ou nihiliste pourrait à la rigueur subir certaines agressions extérieures et survivre. Cependant, il ne pourrait rester longtemps viable face à des agressions mortelles s’il ne se défendait pas avec la dernière des résolutions. De fait cet organisme cybernétique ou nihiliste est intellectuellement plus proche des réactions instinctuelles de la fourmi que de la </w:t>
      </w:r>
      <w:r>
        <w:rPr>
          <w:i/>
          <w:iCs/>
          <w:sz w:val="24"/>
          <w:lang w:val="fr-FR"/>
        </w:rPr>
        <w:t>forma mentis</w:t>
      </w:r>
      <w:r>
        <w:rPr>
          <w:sz w:val="24"/>
          <w:lang w:val="fr-FR"/>
        </w:rPr>
        <w:t xml:space="preserve"> spécifique de l’être humain!</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De fait, il semble bien qu’il soit survenu un drame dans le développement de la compréhension philosophique du nihilisme par André Glucksmann. Tout ce passe comme si, dans sa limpide lucidité, il venait de lire un rappel brutal de la vérité profonde déjà énoncée par les marxistes : Nietzsche reconnaît que le développement historique laissé à lui-même mène naturellement à la destruction de la classe à laquelle il appartient et de la civilisation qui soutient ses privilèges. Contre toute logique, il choisit donc le combat à mort contre ce changement inéluctable. L’évolution historique concrète continuant de reposer sur la dialectique du concret et du pensé, Nietzsche n’a pas d’autre choix que de s’instituer en faussaire attitré : donner aux masses (et aux faiseurs d’opinion ordinaires, à la Glucksmann) la vérité subjective de la classe dominante comme vérité universelle, et, malgré Herder, Hegel et Marx et tous les autres, en premier lieu, détruire l’idée même de cette évolution historique et de ses bases ontologiques, épistémologiques, logiques et théoriques. Glucksmann peine à suivre dans tous ces registres (et jusque dans sa méthode d’exposition si cartésienne pour un nietzschéen) mais il fait comme Michelet sans pour autant pouvoir se réclamer des raisons didactiques de ce dernier. Il simplifie encore, pour mieux s’asseoir dirait Rimbaud! Trahissant ainsi à la fois l’esprit et la lettre d’une approche qu’il convient d’abord de </w:t>
      </w:r>
      <w:r>
        <w:rPr>
          <w:i/>
          <w:iCs/>
          <w:sz w:val="24"/>
          <w:lang w:val="fr-FR"/>
        </w:rPr>
        <w:t>comprendre</w:t>
      </w:r>
      <w:r>
        <w:rPr>
          <w:sz w:val="24"/>
          <w:lang w:val="fr-FR"/>
        </w:rPr>
        <w:t xml:space="preserve"> de l’intérieur, aussi peu ragoûtante soit-elle. Thèse, antithèse, synthèse? Qu’à cela ne tienne : voici donc la dialectique du maître et de l’esclave telle que Simon et Cyert auraient pu l’opérationnaliser au MIT,</w:t>
      </w:r>
      <w:r>
        <w:rPr>
          <w:i/>
          <w:iCs/>
          <w:sz w:val="24"/>
          <w:lang w:val="fr-FR"/>
        </w:rPr>
        <w:t xml:space="preserve"> il y a de cela plus de vingt ans! </w:t>
      </w:r>
      <w:r>
        <w:rPr>
          <w:sz w:val="24"/>
          <w:lang w:val="fr-FR"/>
        </w:rPr>
        <w:t xml:space="preserve">Glucksmann se forge dans l’euphorie des joujoux faussement ludiques mais non testés. Donc d’un usage potentiellement dangereux. </w:t>
      </w:r>
    </w:p>
    <w:p>
      <w:pPr>
        <w:pStyle w:val="Normal"/>
        <w:jc w:val="both"/>
        <w:rPr>
          <w:sz w:val="24"/>
          <w:lang w:val="fr-FR"/>
        </w:rPr>
      </w:pPr>
      <w:r>
        <w:rPr>
          <w:sz w:val="24"/>
          <w:lang w:val="fr-FR"/>
        </w:rPr>
      </w:r>
    </w:p>
    <w:p>
      <w:pPr>
        <w:pStyle w:val="Normal"/>
        <w:jc w:val="both"/>
        <w:rPr>
          <w:sz w:val="24"/>
          <w:lang w:val="fr-FR"/>
        </w:rPr>
      </w:pPr>
      <w:r>
        <w:rPr>
          <w:sz w:val="24"/>
          <w:lang w:val="fr-FR"/>
        </w:rPr>
        <w:t>Le citoyen, ce maître de la Cité dans la civilisation préférée de Glucksmann, cet élu/électeur censitaire serait-il menacé? Son devoir serait de se défendre. Comment? Simplement en forçant les non-citoyens, les “esclaves”, à rester sagement à leur place. Plus tard, Glucksmann osera dire à “patauger dans la glauque jouissance du souffre-douleur” (p 151), ce qui pour le philosophe-pitre constituerait la vraie nature de l’esclave. Son expression nihiliste!</w:t>
      </w:r>
    </w:p>
    <w:p>
      <w:pPr>
        <w:pStyle w:val="Normal"/>
        <w:jc w:val="both"/>
        <w:rPr>
          <w:sz w:val="24"/>
          <w:lang w:val="fr-FR"/>
        </w:rPr>
      </w:pPr>
      <w:r>
        <w:rPr>
          <w:sz w:val="24"/>
          <w:lang w:val="fr-FR"/>
        </w:rPr>
      </w:r>
    </w:p>
    <w:p>
      <w:pPr>
        <w:pStyle w:val="Normal"/>
        <w:jc w:val="both"/>
        <w:rPr>
          <w:sz w:val="24"/>
          <w:lang w:val="fr-FR"/>
        </w:rPr>
      </w:pPr>
      <w:r>
        <w:rPr>
          <w:sz w:val="24"/>
          <w:lang w:val="fr-FR"/>
        </w:rPr>
        <w:t>Et le 9/11 aurait démontré que danger mortel il y a! C’est que la violence est partout présente dans le monde. La pulsion nihiliste des pauvres les pousse vers une guerre insensée; l’insouciance ordinaire des dominants pousse quant à elle ces derniers à un oubli tout aussi insensé, alors que l’hybris est à l’œuvre sans relâche, partout!</w:t>
      </w:r>
    </w:p>
    <w:p>
      <w:pPr>
        <w:pStyle w:val="Normal"/>
        <w:jc w:val="both"/>
        <w:rPr>
          <w:sz w:val="24"/>
          <w:lang w:val="fr-FR"/>
        </w:rPr>
      </w:pPr>
      <w:r>
        <w:rPr>
          <w:sz w:val="24"/>
          <w:lang w:val="fr-FR"/>
        </w:rPr>
      </w:r>
    </w:p>
    <w:p>
      <w:pPr>
        <w:pStyle w:val="Normal"/>
        <w:jc w:val="both"/>
        <w:rPr/>
      </w:pPr>
      <w:r>
        <w:rPr>
          <w:sz w:val="24"/>
          <w:lang w:val="fr-FR"/>
        </w:rPr>
        <w:t xml:space="preserve">Refaisant alors inutilement du Tom Ridge et du G. W. Bush en français, Glucksmann nous propose la mobilisation permanente des citoyens-maîtres. Leur survie dépend de leur vigilance armée. Celle ci doit s’exprimer par la contre-attaque au nom de la lucidité concernant les enjeux véritables de la lutte. Reprenant la propagande sans gêne des Américains, il propose la formation de </w:t>
      </w:r>
      <w:r>
        <w:rPr>
          <w:i/>
          <w:iCs/>
          <w:sz w:val="24"/>
          <w:lang w:val="fr-FR"/>
        </w:rPr>
        <w:t xml:space="preserve">coalitions tactiques </w:t>
      </w:r>
      <w:r>
        <w:rPr>
          <w:sz w:val="24"/>
          <w:lang w:val="fr-FR"/>
        </w:rPr>
        <w:t>à géométrie variable selon les cas</w:t>
      </w:r>
      <w:r>
        <w:rPr>
          <w:i/>
          <w:iCs/>
          <w:sz w:val="24"/>
          <w:lang w:val="fr-FR"/>
        </w:rPr>
        <w:t>,</w:t>
      </w:r>
      <w:r>
        <w:rPr>
          <w:sz w:val="24"/>
          <w:lang w:val="fr-FR"/>
        </w:rPr>
        <w:t xml:space="preserve"> concept qui sied bien à des alliés pataugeurs! Au détriment, bien entendu, des mécanismes existants mis en place par la Communauté international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Au lendemain du 9/11 cette Communauté internationale s’était mobilisée avec une grande (trop grande) sympathie pour les USA frappés sur leur territoire national pour la première fois depuis Pearl Harbour (7 décembre 1941) ou la guerre de 1812 selon le critère retenu. L’ONU vota des résolutions reconnaissant hâtivement le droit de légitime défense des USA. On espérait sans doute que le moment de choc passé, les USA auraient suffisamment de maturité pour refuser de faire le jeu des attaquants en déclarant la “guerre” à des terroristes jamais vraiment identifiés au prix d’une mobilisation interne et externe liberticide. Car une telle précipitation risquait de transformer tous les opposants à cette politique en ennemis déclarés des USA et tous les citoyens du monde, Américains inclus, en Palestiniens de Territoires Occupés potentiels. De fait, les dirigeants américains démontrèrent vite leur compréhension profonde des mécanismes de manipulation nihilistes en tombant à pieds joints dans cette logique liberticide et impériale, au point que l’on pourrait se demander si, à l’instar de Glucksmann, ils n’ont pas accueillit le 9/11 comme une occasion inespérée d’agir au nom de la légitimité de leur empire (contesté) sur le monde! En effet, Bush n’hésitera pas à désigner sans autres preuves que vaguement circonstancielles un coupable pour l’attentat du 9/11; à décréter que quiconque n’est pas avec lui est contre lui; que sa croisade, chasse à cour d’esclaves marrons refusant la civilisation (américaine) était ouverte; que les USA s’inspireraient de la longue expérience d’Israël dans sa lutte contre le terrorisme malgré son échec patent et déshonorant pour Israël et ses alliés et sympathisants; que, par conséquent, la torture serait introduite avec les tribunaux militaires et l’ouverture de camps de filtration hors du territoire américain proprement dit afin de rester en conformité avec la Constitution; que les médias devaient gentiment se mobiliser dans l’effort de guerre général; que, pour faire bref, cette attaque sans précédent contre la démocratie occidentale, même en tenant compte de l’obscurantisme maccartyste, aurait son outil nihiliste approprié grâce au Patriot Act et à son institution d’un Garde-Chiourme, le Sénateur Tom Ridge en charge de la Homeland Security, cette institution d’une “démocratie de guerre” permanente! “La première guerre du XXI siècle” venait d’être déclarée et on nous avertit qu’elle durerait longtemps.</w:t>
      </w:r>
    </w:p>
    <w:p>
      <w:pPr>
        <w:pStyle w:val="Normal"/>
        <w:jc w:val="both"/>
        <w:rPr>
          <w:sz w:val="24"/>
          <w:lang w:val="fr-FR"/>
        </w:rPr>
      </w:pPr>
      <w:r>
        <w:rPr>
          <w:sz w:val="24"/>
          <w:lang w:val="fr-FR"/>
        </w:rPr>
      </w:r>
    </w:p>
    <w:p>
      <w:pPr>
        <w:pStyle w:val="Normal"/>
        <w:jc w:val="both"/>
        <w:rPr/>
      </w:pPr>
      <w:r>
        <w:rPr>
          <w:sz w:val="24"/>
          <w:lang w:val="fr-FR"/>
        </w:rPr>
        <w:t xml:space="preserve">Pourquoi le philosophe-pitre est-il prêt à payer inutilement un tel prix liberticide? Pourquoi est-il prêt à condamner et surtout </w:t>
      </w:r>
      <w:r>
        <w:rPr>
          <w:i/>
          <w:iCs/>
          <w:sz w:val="24"/>
          <w:lang w:val="fr-FR"/>
        </w:rPr>
        <w:t xml:space="preserve">à punir de manière indiscriminée </w:t>
      </w:r>
      <w:r>
        <w:rPr>
          <w:sz w:val="24"/>
          <w:lang w:val="fr-FR"/>
        </w:rPr>
        <w:t>(civilisation oblige) sans preuve?</w:t>
      </w:r>
    </w:p>
    <w:p>
      <w:pPr>
        <w:pStyle w:val="Normal"/>
        <w:jc w:val="both"/>
        <w:rPr>
          <w:sz w:val="24"/>
          <w:lang w:val="fr-FR"/>
        </w:rPr>
      </w:pPr>
      <w:r>
        <w:rPr>
          <w:sz w:val="24"/>
          <w:lang w:val="fr-FR"/>
        </w:rPr>
      </w:r>
    </w:p>
    <w:p>
      <w:pPr>
        <w:pStyle w:val="Normal"/>
        <w:jc w:val="both"/>
        <w:rPr/>
      </w:pPr>
      <w:r>
        <w:rPr>
          <w:sz w:val="24"/>
          <w:lang w:val="fr-FR"/>
        </w:rPr>
        <w:t xml:space="preserve">Vous l’aurez deviné sans peine désormais : au nom de la lucidité! Le Mal est dans le monde, l’extrémisme supposément toujours “a-social” en est le signe. Et tant pis si pour poser cet autre axiome le philosophe-pitre choisit, en bon serviteur de la “philosophie” discourant de “théorie politique”, d’expliquer la dernière en terme de la première. Nous avons ainsi droit aux deux </w:t>
      </w:r>
      <w:r>
        <w:rPr>
          <w:i/>
          <w:iCs/>
          <w:sz w:val="24"/>
          <w:lang w:val="fr-FR"/>
        </w:rPr>
        <w:t>signes</w:t>
      </w:r>
      <w:r>
        <w:rPr>
          <w:sz w:val="24"/>
          <w:lang w:val="fr-FR"/>
        </w:rPr>
        <w:t xml:space="preserve"> du nihilisme : le nihilisme passif, du militant et le nihilisme actif de l’écrivain en éveil, comprenez du maître en nihilisme qui croit tirer les ficelles sans faire lui-même figure de pitre! Ces deux figures nihilistes sont substituées sans autre explication aux concepts connus de terrorismes très rarement employés par Glucksmann simplement parce qu’il est à-peu-près impossible de “falsifier” leurs catégories jadis explicitées par les théoriciens marxistes et de gauche, à savoir terrorisme individuel, terrorisme d’Etat et terrorisme économique. De nouveau, le sens de cette manœuvre est évidente : évacuer le problème en falsifiant les concepts ainsi que les faits, en tout premier lieu la question des droits palestiniens, aujourd’hui reposée de manière théocratique-fasciste sous forme de la reconstruction du temple de Salomon par le criminel de guerre Sharon et tous les siens depuis la provocation sanguinaire sur l’Esplanade des Mosquées. Philosophe, en effet! En s’attachant à la compréhension des causes des conflits plutôt qu’à un nihilisme au rabais on aurait pu être plus utile. Par exemple en proposant la formation d’une communauté urbaine de Jérusalem, harmonieuse et fonctionnelle, sur la base d’une double souveraineté palestinienne et israélienne fondée sur la Résolution 242 (V. Annexe : Camp David II )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Tout d’abord le philosophe-pitre n’éprouve pas la moindre obligation, en toute bonne conscience, de s’interroger sur la culpabilité réelle de Ben Laden et de al-Qaida </w:t>
      </w:r>
      <w:r>
        <w:rPr>
          <w:i/>
          <w:iCs/>
          <w:sz w:val="24"/>
          <w:lang w:val="fr-FR"/>
        </w:rPr>
        <w:t>dans l’attaque du 9/11</w:t>
      </w:r>
      <w:r>
        <w:rPr>
          <w:sz w:val="24"/>
          <w:lang w:val="fr-FR"/>
        </w:rPr>
        <w:t>. Dès lors que l’archonte ou le Conseil des Trente de cette “démocratie de guerre permanente” a parlé, le citoyen moderne est content de pouvoir encore discourir dans l’agora, ce village planétaire où circule les flux d’information, d’y jouer les belles oeuvres qu’on attend de lui lors de fonctions très précises et bien intériorisées. Mauvaise presse de certains sophistes vénaux!</w:t>
      </w:r>
    </w:p>
    <w:p>
      <w:pPr>
        <w:pStyle w:val="Normal"/>
        <w:jc w:val="both"/>
        <w:rPr>
          <w:sz w:val="24"/>
          <w:lang w:val="fr-FR"/>
        </w:rPr>
      </w:pPr>
      <w:r>
        <w:rPr>
          <w:sz w:val="24"/>
          <w:lang w:val="fr-FR"/>
        </w:rPr>
      </w:r>
    </w:p>
    <w:p>
      <w:pPr>
        <w:pStyle w:val="Normal"/>
        <w:jc w:val="both"/>
        <w:rPr/>
      </w:pPr>
      <w:r>
        <w:rPr>
          <w:sz w:val="24"/>
          <w:lang w:val="fr-FR"/>
        </w:rPr>
        <w:t xml:space="preserve">Ceci est d’autant plus répréhensible que le philosophe-pitre Glucksmann dispose dans la société française contemporaine de nombreux appuis tacites. Des écrivains-pitres tel Bernard-Henri Lévy, des mentors/contrôleurs tel Edgar Morin (3), des “humanitaires” ministres tel Kouchner (accro notoire des prestations télévisuelles!) et pour la “Haute”, des Badinter et Attali remplaçant désormais un Chouraqui avec l’appui de nombreux rabbins actuels, si éloignés de la tradition laïque française et de la tradition de la Résistance contrairement à leurs aînés. Tous savent mieux que quiconque de quoi il retourne. On passera sous silence ces médailles si avidement reçues des mains d’un Izetbegovic par B.H. Lévy et Kouchner qui ne pouvaient ignorer le rôle de Ben Laden dans le financement des rebelles bosniaques ni le rôle des mercenaires de al-Qaida en Bosnie. Après tout nous vîmes bien pire : Attali faisant des pieds et des mains pour se voir accorder d’un président Mitterrand, aux frasques duquel tant de gueux se sont agrippés, la gouvernance d’une nouvelle BERD sise à Londres pour appuyer les belles oeuvres des Eltsine, Gaïdar, Berezovski et autres Gussinski, ces hommes au sac (“hommes aux écus” dit Marx) de caricature mais autrement plus destructeurs que les innocents d’antan! Badinter, tenant la main de Tudjman et de sa </w:t>
      </w:r>
      <w:r>
        <w:rPr>
          <w:i/>
          <w:iCs/>
          <w:sz w:val="24"/>
          <w:lang w:val="fr-FR"/>
        </w:rPr>
        <w:t>nouvelle vérité historique</w:t>
      </w:r>
      <w:r>
        <w:rPr>
          <w:sz w:val="24"/>
          <w:lang w:val="fr-FR"/>
        </w:rPr>
        <w:t xml:space="preserve"> pour lui enseigner la rouerie instinctive nécessaire pour intégrer en douceur une Europe otanesque. B.H Lévy, toujours, paradant en Afghanistan alors que la CIA s’y démenait pour entraîner les rebelles afghans dans leur lutte anti-soviétique et qu’elle devait compter sur des caisses de résonance en Europe en plus de l’appui financier et organisationnel de l’Arabie Saoudite par le biais du terrassier Ben Laden, spécialiste en rénovation et bâtisseur de routes stratégiques et de caves splendidement “telluriques”. Notre philosophe-pitre que sa haine de l’URSS à ce moment-là, comme de la Russie aujourd’hui, gonflait comme la grenouille de la fable, ne se fit pas prier pour jouer le rôle qu’on attendait de sa tête philosophique (et nihiliste). </w:t>
      </w:r>
    </w:p>
    <w:p>
      <w:pPr>
        <w:pStyle w:val="Normal"/>
        <w:jc w:val="both"/>
        <w:rPr>
          <w:sz w:val="24"/>
          <w:lang w:val="fr-FR"/>
        </w:rPr>
      </w:pPr>
      <w:r>
        <w:rPr>
          <w:sz w:val="24"/>
          <w:lang w:val="fr-FR"/>
        </w:rPr>
      </w:r>
    </w:p>
    <w:p>
      <w:pPr>
        <w:pStyle w:val="Normal"/>
        <w:jc w:val="both"/>
        <w:rPr/>
      </w:pPr>
      <w:r>
        <w:rPr>
          <w:sz w:val="24"/>
          <w:lang w:val="fr-FR"/>
        </w:rPr>
        <w:t xml:space="preserve">Il est un courant politique ancien qui croit avoir le vent en poupe ces temps-ci. Il comprend les sympathisants de l’OTAN et de la CIA en Europe, si nombreux dans l’entourage de Mitterrand, triste héritage de la SFIO, au point qu’ils avaient réussi à convaincre Mitterrand à abandonner les essais nucléaires français pourtant si nécessaires au développement des simulateurs déjà développés par les USA au prix de centaines d’essais nucléaires illégaux et semi-clandestins que personne, encore moins Greenpeace, ne s’étaient avisé de critiquer moins encore de révéler. Or, sans un développement autonome reposant justement sur ces simulateurs il devenait impossible de concevoir une défense européenne indépendante; le retour au sein du </w:t>
      </w:r>
      <w:r>
        <w:rPr>
          <w:i/>
          <w:iCs/>
          <w:sz w:val="24"/>
          <w:lang w:val="fr-FR"/>
        </w:rPr>
        <w:t>commandement militaire unifié de l’OTAN</w:t>
      </w:r>
      <w:r>
        <w:rPr>
          <w:sz w:val="24"/>
          <w:lang w:val="fr-FR"/>
        </w:rPr>
        <w:t xml:space="preserve"> que de Gaulle avait quitté, et que le lobby de sympathisants dont nous avons parlé voulait à terme réintégrer, devenait inévitable tout comme l’asservissement perpétuel de l’Europe à une Amérique dirigée par des Kissinger, Albright et autres Wolfowitz incrustés dans l’Establishment US plus encore peut-être, vu les divergences de classe, que dans celui moins monolithique d’Israël mêm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André Glucksmann n’ignore rien de tout cela ni de son soutien passé aux rebelles afghans et par conséquent à Ben Laden et à al-Qaida. Peu lui chaut : ces derniers ne sont que des instruments, des nihilistes militants, des marionnettes aux mains des maîtres en nihilisme. Cohérente lucidité. Malheureusement, toute référence à la lutte afghane d’alors réveille en Glucksmann des tréfonds de haine antisoviétique toujours actifs, et c’est ce qui explique qu’à cette conjoncture précise du périple de Dostoïevski à Manhattan, Grosny et les Tchétchènes, ces autres nihilistes militants si utiles lui reviennent en mémoire dans un flash d’extrême lucidité et d’extrême à propos. En effet, moyennant un autre tour de passe-passe dont le philosophe-pitre a le secret, si l’on parvenait à accréditer l’idée que le martyr tchétchène est l’œuvre de ce criminel formé dans les entrailles sanglantes du KGB, Vladimir Vladimirovitch Poutine (Glucksmann aime prolonger la jouissance que lui confère sa haine et par voie de conséquence décline tous les prénoms connus du Président russe en les roulant bien dans sa bouche afin de faire durer le plaisir que lui procure sa “dénonciation”!) alors on aurait fait la preuve qu’il est illusoirement dangereux de s’appuyer sur la Communauté internationale pour mener la lutte au terrorisme. A charge de trouver une alternative exprimée de telle sorte à en masquer l’impérialisme inhérent.</w:t>
      </w:r>
    </w:p>
    <w:p>
      <w:pPr>
        <w:pStyle w:val="Normal"/>
        <w:jc w:val="both"/>
        <w:rPr>
          <w:sz w:val="24"/>
          <w:lang w:val="fr-FR"/>
        </w:rPr>
      </w:pPr>
      <w:r>
        <w:rPr>
          <w:sz w:val="24"/>
          <w:lang w:val="fr-FR"/>
        </w:rPr>
      </w:r>
    </w:p>
    <w:p>
      <w:pPr>
        <w:pStyle w:val="Normal"/>
        <w:jc w:val="both"/>
        <w:rPr>
          <w:sz w:val="24"/>
          <w:lang w:val="fr-FR"/>
        </w:rPr>
      </w:pPr>
      <w:r>
        <w:rPr>
          <w:sz w:val="24"/>
          <w:lang w:val="fr-FR"/>
        </w:rPr>
        <w:t>Le philosophe-pitre a raison sur un point : l’arrivée au pouvoir du Président Poutine signale la fin du martyre Tchétchène et la fin du déclin de la Fédération de Russie, son retour par conséquent au sein de la Communauté internationale et de ses instances dirigeantes, onusiennes en particulier. ( voir Annexe : Russie) Retour affaibli certes par rapport à son statut du temps de l’URSS mais beaucoup plus important que le simple rôle de “capacité de nuisance” ( p 168) recopié et attribué comme tel par Glucksmann. Le président Poutine a eu l’intelligence d’écarter rapidement la véritable cinquième colonne (la bande à Eltsine et tout particulièrement Berezovski et Gussinski) qui avaient manipulé la question nationale en général et tchétchène en particulier pour mieux détruire la fédération soviétique et russe et s’enrichir ce faisant. Il eut aussi l’intelligence de différencier entre le peuple tchétchène, peuple à part entière de la fédération et les rebelles sécessionnistes appuyés par des mercenaires extrémistes à la solde d’États sans scrupule que tout le monde connaît bien et que le philosophe-pitre Gluscksmann ne peut ignorer. A la limite, aurait-on envie de dire, ne lisez pas Glucksmann, lisez directement dans le texte original américain, plus limpide et heureusement plus pragmatique!</w:t>
      </w:r>
    </w:p>
    <w:p>
      <w:pPr>
        <w:pStyle w:val="Normal"/>
        <w:jc w:val="both"/>
        <w:rPr>
          <w:sz w:val="24"/>
          <w:lang w:val="fr-FR"/>
        </w:rPr>
      </w:pPr>
      <w:r>
        <w:rPr>
          <w:sz w:val="24"/>
          <w:lang w:val="fr-FR"/>
        </w:rPr>
      </w:r>
    </w:p>
    <w:p>
      <w:pPr>
        <w:pStyle w:val="Normal"/>
        <w:jc w:val="both"/>
        <w:rPr>
          <w:sz w:val="24"/>
          <w:lang w:val="fr-FR"/>
        </w:rPr>
      </w:pPr>
      <w:r>
        <w:rPr>
          <w:sz w:val="24"/>
          <w:lang w:val="fr-FR"/>
        </w:rPr>
        <w:t>C’est justement cette reprise en main du destin de la Russie qui met hors de lui Glucksmann. La Russie, comme la Chine, dispose en effet du droit de veto au sein de l’organe central de l’ONU, le Conseil de sécurité dont dépendent en particulier les questions de sécurité collective de la Communauté internationale, donc les obligations de négocier la paix ou les autorisations de faire la guerr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Détruire la Russie pour dominer le monde musulman</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n 1991, tout semblait si simple : Russie et Chine se sentaient peu concernées par le Moyen-Orient et ses enjeux. Elles ne constituaient aucune obstacle à l’ONU. On sait que durant la première guerre du Golfe les USA invoquèrent hâtivement ce principe onusien de sécurité collective pour légitimer leur intervention, forçant ainsi le Secrétaire Général Javier Perez de Cuellar à préciser que si l’intervention armée américaine avait fini par être </w:t>
      </w:r>
      <w:r>
        <w:rPr>
          <w:i/>
          <w:iCs/>
          <w:sz w:val="24"/>
          <w:lang w:val="fr-FR"/>
        </w:rPr>
        <w:t>autorisée</w:t>
      </w:r>
      <w:r>
        <w:rPr>
          <w:sz w:val="24"/>
          <w:lang w:val="fr-FR"/>
        </w:rPr>
        <w:t xml:space="preserve"> par l’ONU, elle n’était nullement une guerre </w:t>
      </w:r>
      <w:r>
        <w:rPr>
          <w:i/>
          <w:iCs/>
          <w:sz w:val="24"/>
          <w:lang w:val="fr-FR"/>
        </w:rPr>
        <w:t>voulue</w:t>
      </w:r>
      <w:r>
        <w:rPr>
          <w:sz w:val="24"/>
          <w:lang w:val="fr-FR"/>
        </w:rPr>
        <w:t xml:space="preserve"> par elle. On sait aussi à travers quel piège on provoqua cette guerre. L’ambassadrice américaine dûment consultée par Saddam Hussein au sujet du Koweït abusa de la crédulité de son client irakien d’alors. Elle lui déclara que la politique irakienne à ce sujet ne relevait pas des intérêts américains, laissant ainsi le Président irakien croire qu’il pouvait risquer l’invasion sans rétribution américaine! Pourtant, mis à part la création artificielle du Koweït par l’Angleterre, il y avait bien un problème koweïtien pour l’Irak. L’ancienne puissance coloniale s’était injustement montrée soucieuse au début des années soixante comme aujourd’hui de séparer les populations arabes des ressources pétrolières par le biais de la création de monarchies pétrolières peu peuplées et militairement vulnérables et devant donc compter sur l’Occident pour leur défense. Le Koweït, création étatique artificielle, contribue en outre à enclaver l’Irak qui ne dispose dès lors pour évacuer son pétrole que d’une mince ouverture sur la mer à Shatt-al-Arab. La coûteuse et longue guerre irakienne contre l’Iran khomeyniste pour le compte de l’Amérique n’avait pas permis d’atteindre un désenclavement dans cette zone. L’Iraq restait donc dépendant du Koweït ou pire encore des pipelines passant par la Turquie et la Syrie pour écouler son pétrole, principale source de richesse du pays. Ajouter à cela le fait que le coût déjà ruineux de la guerre était maintenant augmenté par un pompage abusif par le Koweït de la nappe pétrolifère de Ramallah, située à cheval sur la frontière, ainsi que par la politique koweïtienne/américaine de vente pléthorique de ce même pétrole pompé illégalement dans le but de faire chuter le cours du brut. Cette baisse du prix du pétrole que le Koweït refusa de négocier comme le lui enjoignait l’Irak pénalisait doublement un pays dont l’endettement excessif résultant en grande partie de sa guerre iranienne pour le compte des USA freinait désormais la poursuite d’un développement industriel et social exemplaire au Moyen-Orient jusque-là. Avant la guerre contre l’Iran, l’Iraq pouvait s’enorgueillir d’avoir utilisé une partie de ses ressources pour le bien de sa population. Fait rarissime dans les autres pays du Moyen-Orient. Le développement économique et social avait suivi. Le taux de scolarisation était très élevé, les savants irakiens de haut niveau. Surtout, Saddam Hussein avait adopté la laïcité propre au mouvement baathiste et il avait eu le flair d’accorder un certain degré d’autonomie à sa population kurde. Tout cela avant qu’il n’ait cru pouvoir forger une alliance avec Washington. Or, Washington ne pouvait utiliser Israël contre l’Iran de Khomeyni. L’Iraq fit l’affaire. De là à penser que l’Establishment américain, composé comme on sait, aurait préféré Bagdad à Tel Aviv il y avait un abysse que Saddam Hussein crut pouvoir négocier. Avec les encouragements intéressés de l’ambassadrice américaine en 1990 comme nous l’avons déjà dit! (Sur la guerre du Golfe on lira avec intérêt les textes du général Gallois et de M. Paul-Marie de la Gorc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Pourtant le piège américain contre l’Iraq aurait échoué si la Russie avait exercé son droit de veto à l’ONU. Elle se crut trop faible pour le faire, préférant ainsi ajouter sa propre destruction nationale à celle de l’Iraq. Israël était aux anges : Bush Sr. allait finir le travail qu’elle avait dangereusement commencé avec son attaque “préventive” de la centrale nucléaire civile irakienne d’Osirak, attaque criminelle que l’Occident ne dénonça pas. La reconstruction du temple exige en effet la destruction du Troisième lieu saint musulman, l’Esplanade des Mosquées sise sur l’emplacement de l’ancien temple bâtit par Salomon, cette usurpation impie qui coûta la vie des grands-prêtres d’Israël dans le but d’établir une royauté juive. On aura aussi compris à la lueur des derniers événements que cette politique d’imposition de la reconstruction du temple par la force ne concerne pas seulement l’Iraq mais bien tous les pays arabes ou musulmans qui pourraient s’opposer à ce douteux projet. Le mysticisme ou l’obscurantisme religieux se soucient peu de l’histoire lorsque la connaissance historique contredit leurs certitudes et risque d’affaiblir leur pouvoir. Les reconstructeurs de temple prêts à risquer une guerre perpétuelle avec un milliard de musulmans ne s’encombrent pas d’autre légitimité que celle de leur arrogance. David descendant d’une moabite, Salomon assassinant toute la lignée des grands prêtres pour établir la royauté, c’est-à-dire la nouvelle mouture du veau d’or, en prenant soin de passer ces éléments historiques sous silence le théocratisme fascisant nous ramènerait à une époque antérieure à Feuerbach pour ne pas dire à Marx si l’on ne dénonçait pas ses dérives. (Au demeurant, le fameux trésor de Salomon servit ensuite à embellir Rome notamment par la construction du Colisée, lieu par excellence des martyrs romains constituant par conséquent un vrai temple de la “mémoire” humaine!) Cette politique d’imposition se vérifie en Afghanistan, lire au Pakistan, pays musulman et nucléarisé et acoquiné avec un Ben Laden échappant désormais au contrôle de la CIA; en Iran, accusé d’imiter Savanarole et de vouloir lui aussi acquérir la bombe atomique alors qu’il dispose d’une influence certaine sur le Hezbollah et par voie de conséquence sur la politique interne libanaise; en Iraq, pays toujours gênant, même si déjà bombardé à outrance jusqu’à provoquer sa quasi pastoralisation pour reprendre l’expression de Morgenthau au sujet de l’Allemagne nazie vaincue; et généralement dans tous les pays musulmans qui pourraient avoir quelques objections à la mise en place de ce nouvel empire judéo-américain dont le caractère théocratique fasciste est ouvertement illustré par l’infâme liste des quelque 60 pays jugés dérangeants dressée par des Wolfowitz, des Bush et autres Sharon.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La stratégie de Sharon est aujourd’hui claire comme de l’eau de source. Elle consiste à détruire l’Autorité palestinienne qui émergea du processus de Madrid et de Oslo, détruisant ainsi toute chance de négociation sur la base des Résolutions des Nations Unies 242, 338 et 194, à savoir les principes conjoints de la paix contre tous les territoires occupés, y compris Jérusalem Est et du retour des réfugiés palestiniens (ou de leur compensation). Le phantasme démographique selon lequel ni les Territoires ni le droit au retour ne pourraient être accordés aux Palestiniens sous prétexte que cela mènerait à éclipser Israël démographiquement au profit d’une majorité arabe est entièrement fallacieux. Tout le monde le sait, puisque aucune croissance démographique palestinienne ne pourrait inverser à moyen ou long terme le ratio démographique actuellement en place</w:t>
      </w:r>
      <w:r>
        <w:rPr>
          <w:i/>
          <w:iCs/>
          <w:sz w:val="24"/>
          <w:lang w:val="fr-FR"/>
        </w:rPr>
        <w:t xml:space="preserve"> à l’intérieur des frontières israéliennes de 1967.</w:t>
      </w:r>
      <w:r>
        <w:rPr>
          <w:sz w:val="24"/>
          <w:lang w:val="fr-FR"/>
        </w:rPr>
        <w:t xml:space="preserve"> Même pour l’ensemble d’Israël et des Territoires occupés l’inversion ne risquerait pas de se produire de si tôt. Surtout, tous les démographes concordent sur au moins un point concernant leur discipline : le meilleur moyen de freiner la croissance démographique consiste à accélérer le développement économique et à accroître le niveau de vie des populations concernées. Si les fauteurs de guerre doublés de semeurs de panique abandonnaient le “plausible”, manipulé à souhait, en faveur de la réalité, ils concluraient rapidement qu’à défaut de changer de place avec les Palestiniens, le meilleur moyen pour conjurer ces peurs démographiques (proto-racistes?) reste la rétrocession de </w:t>
      </w:r>
      <w:r>
        <w:rPr>
          <w:i/>
          <w:iCs/>
          <w:sz w:val="24"/>
          <w:lang w:val="fr-FR"/>
        </w:rPr>
        <w:t xml:space="preserve">tous </w:t>
      </w:r>
      <w:r>
        <w:rPr>
          <w:sz w:val="24"/>
          <w:lang w:val="fr-FR"/>
        </w:rPr>
        <w:t xml:space="preserve">les Territoires occupés à leur population légitime. Mais ces principes contenus dans les Résolutions 242, 338 et 194 ne seraient plus compatibles avec une Israël où les kibboutzim furent financièrement étranglés par le travailliste Pérès pour laisser la place à des Sharon ou à des émules de Yossef refusant même d’assumer leur devoir civique, en particulier militaire! Sharon veut donc annexer les Territoires occupés de la même manière, internationalement irrecevable, que le plateau du Golan. Cette annexion légalement irrecevable dérive aussi d’un fallacieux prétexte militaire destiné à faire avaler le théocratisme fascisant aux israéliens. En effet, à l’heure des missiles et de la surveillance satellitaire l’occupation </w:t>
      </w:r>
      <w:r>
        <w:rPr>
          <w:i/>
          <w:iCs/>
          <w:sz w:val="24"/>
          <w:lang w:val="fr-FR"/>
        </w:rPr>
        <w:t>militaire</w:t>
      </w:r>
      <w:r>
        <w:rPr>
          <w:sz w:val="24"/>
          <w:lang w:val="fr-FR"/>
        </w:rPr>
        <w:t xml:space="preserve"> du Plateau du Golan, par exemple, n’a plus aucune raison d’être. Par contre, le Golan constitue une source d’approvisionnement en eau et il est notoire que les sources souterraines sont captées illégalement - ex. le  Dan. A cela s’ajoute, un dangereux irrédentisme théocratique qui rêve d’un “grand Israël”. </w:t>
      </w:r>
    </w:p>
    <w:p>
      <w:pPr>
        <w:pStyle w:val="Normal"/>
        <w:jc w:val="both"/>
        <w:rPr>
          <w:sz w:val="24"/>
          <w:lang w:val="fr-FR"/>
        </w:rPr>
      </w:pPr>
      <w:r>
        <w:rPr>
          <w:sz w:val="24"/>
          <w:lang w:val="fr-FR"/>
        </w:rPr>
      </w:r>
    </w:p>
    <w:p>
      <w:pPr>
        <w:pStyle w:val="Normal"/>
        <w:jc w:val="both"/>
        <w:rPr>
          <w:sz w:val="24"/>
          <w:lang w:val="fr-FR"/>
        </w:rPr>
      </w:pPr>
      <w:r>
        <w:rPr>
          <w:sz w:val="24"/>
          <w:lang w:val="fr-FR"/>
        </w:rPr>
        <w:t>Pour le criminel de guerre Sharon, pour les mêmes raisons que pour le philosophe-pitre André Glucksmann, les événements du 9/11 représentent donc une aubaine “providentielle”, déjà prévue et analysée en long, en large et en travers par le théoricien des “strategic hamlets”, Huntington, dans son invocation d’une guerre inévitable contre l’extrémisme islamiste, au nom des conflits de civilisation fabriqués pour les besoins de la cause. Si Glucksmann se détache en apparence de Huntington, c’est par choix tactique, pour donner le change. Ne revendique-t-il pas au fond la même chose mais d’une manière plus primaire que l’ancien conseiller de politique internationale? Cette “guerre contre le terrorisme” devrait permettre de coopter l’indignation psychotique dûment entretenue des citoyens américains dont le profil psychologique collectif, sans cesse manipulé par la classe dominante, est parfaitement connu depuis la psychose maccartyiste. Cette indignation canalisée par les Wolfowitz et consort mettrait alors la puissance américaine au service de Yossef, Sharon et compagnie. On pense ainsi être en mesure de lever tous les obstacles s’opposant à la destruction du Troisième lieu saint musulman et, par l’intermédiaire d’un temple reconstruit, contrôler définitivement les flux d’information si chers à Glucksmann, flux permettant de dominer le nouvel empire “monolithique” judéo-américain.</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 xml:space="preserve">Du moins tant que durerait l’entente! Car ceci suppose, en effet, que les USA soient durablement prêts à soutenir “quoi qu’il arrive” les intérêts d’une Israël théocratique-fasciste  (moins d’une vingtaine de millions de personnes en comptant toute la Diaspora) contre les intérêts d’un milliard de musulmans. Intérêts qui ne disparaîtront pas pour autant du fait d’une supposée défaite militaire : au contraire. C’est, néanmoins, ce que ces gens-là aiment croire. La trop grande partialité occidentale envers eux les y a encouragé. Entre en ligne de compte la pitié démontrée à leur égard après la seconde guerre mondiale et le sens de culpabilité des bourgeoisies occidentales qui n’hésitèrent pas à se débarrasser de leur “question juive” par le biais de la création d’Israël, une insulte à l’idée même de citoyenneté comme l’ont démontré Lucien Herr, Jaurès, Zola et tant d’autres ou, en des termes différents, les analyses de cette même question par Marx, Hess et de nombreuses personnalités non-sionistes; la remise en cause des protections constitutionnelles contre la discrimination systémique joue aussi un rôle (le sénateur américain Liberman n’hésite plus aujourd’hui à se prononcer contre les quotas puisque sa communauté est partout discriminatoirement sur-représentée); or, tout cela a fini par créer un climat délétère. Aujourd’hui, les élites occidentales risquent d’oublier la ligne tracée dans le sable par l’ONU (Résolutions 242,338, 194 etc.) pour se faire les complices d’un colonialisme raciste anti-palestinien et anti-arabe et, maintenant, les complices d’un “retour” à une théocratie fascisante au service d’un Empire monolithique ne pouvant signifier autre chose que la servitude volontaire de tou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a pitié n’est pas l’égalité. Elle induit des effets très pervers à la fois sur les dominants et les dominés. Se voulant les Maîtres de l’univers par le biais de quelques manipulations nihilistes les juifs fascisants risquent de déclencher un fascisme des “gentils” tout aussi “exclusiviste” que le leur! L’Occident, l’Europe en particulier, héritière de la tradition de la Résistance qui inclut la dénonciation en acte de l’holocauste nazi sans exclusivisme et sans sébile, n’a tout simplement pas le droit de se rendre complice de ce crime.</w:t>
      </w:r>
    </w:p>
    <w:p>
      <w:pPr>
        <w:pStyle w:val="Normal"/>
        <w:jc w:val="both"/>
        <w:rPr>
          <w:sz w:val="24"/>
          <w:lang w:val="fr-FR"/>
        </w:rPr>
      </w:pPr>
      <w:r>
        <w:rPr>
          <w:sz w:val="24"/>
          <w:lang w:val="fr-FR"/>
        </w:rPr>
      </w:r>
    </w:p>
    <w:p>
      <w:pPr>
        <w:pStyle w:val="Normal"/>
        <w:jc w:val="both"/>
        <w:rPr/>
      </w:pPr>
      <w:r>
        <w:rPr>
          <w:sz w:val="24"/>
          <w:lang w:val="fr-FR"/>
        </w:rPr>
        <w:t xml:space="preserve">La Russie, victorieuse à Stalingrad et ayant payé le prix du sang, quelque 27 millions de morts, dans sa lutte contre le nazisme, non plus. A l’instar de Eltsine, le Président Poutine salira-t-il la meilleure tradition de son pays en appuyant le lobby pro-israélien si proéminent dans son ministère des affaires étrangères, comme jadis dans celui de l’URSS, malgré toutes les apparences et les faussetés véhiculées aujourd’hui? Espérons que non. Cependant, ce que craint Glucksmann c’est que la Russie de Poutine n’adopte dans ce dossier une attitude de stricte </w:t>
      </w:r>
      <w:r>
        <w:rPr>
          <w:i/>
          <w:iCs/>
          <w:sz w:val="24"/>
          <w:lang w:val="fr-FR"/>
        </w:rPr>
        <w:t>Realpolitik</w:t>
      </w:r>
      <w:r>
        <w:rPr>
          <w:sz w:val="24"/>
          <w:lang w:val="fr-FR"/>
        </w:rPr>
        <w:t xml:space="preserve"> et qu’elle veuille défendre coûte que coûte ses intérêts au Moyen-Orient. On sait par exemple que l’Irak doit déjà près d’une dizaine de milliards à Moscou et autant à la France. On sait aussi que le gouvernement de Saddam Hussein serait prêt à accorder l’équivalent de 30 milliards de dollars sous forme de contrats pour la reconstruction du pays dévasté par la guerre. Peut-on alors croire que le Président Poutine, qui ne sacrifia pas les intérêts vitaux de son pays en Tchétchénie, soit disposé à le faire en Iraq? Du moins sans compensation? Glucksmann a bien compris que ce n’est plus le genre de la maison à Moscou. Mais il n’est pas prêt évidemment à contempler les compensations d’autant plus nécessaires aujourd’hui que les USA ont décrété leur intention d’abroger unilatéralement le traité ABM de 1972. Espérons que le philosophe-pitre ait raison sur ce point. En fait, on serait en droit de </w:t>
      </w:r>
      <w:r>
        <w:rPr>
          <w:i/>
          <w:iCs/>
          <w:sz w:val="24"/>
          <w:lang w:val="fr-FR"/>
        </w:rPr>
        <w:t>prétendre</w:t>
      </w:r>
      <w:r>
        <w:rPr>
          <w:sz w:val="24"/>
          <w:lang w:val="fr-FR"/>
        </w:rPr>
        <w:t xml:space="preserve"> que la Fédération de Russie adoptât enfin une politique eurasiatique faisant une large place aux intérêts laïques du monde musulman simplement parce que cette fédération compte en son sein un fort pourcentage de </w:t>
      </w:r>
      <w:r>
        <w:rPr>
          <w:i/>
          <w:iCs/>
          <w:sz w:val="24"/>
          <w:lang w:val="fr-FR"/>
        </w:rPr>
        <w:t>citoyens</w:t>
      </w:r>
      <w:r>
        <w:rPr>
          <w:sz w:val="24"/>
          <w:lang w:val="fr-FR"/>
        </w:rPr>
        <w:t xml:space="preserve"> culturellement musulmans positionnés sur ses “marches” les plus stratégiques donnant accès à la mer et aujourd’hui aux sources de production et aux voies de transport du pétrole.</w:t>
      </w:r>
    </w:p>
    <w:p>
      <w:pPr>
        <w:pStyle w:val="Normal"/>
        <w:jc w:val="both"/>
        <w:rPr>
          <w:sz w:val="24"/>
          <w:lang w:val="fr-FR"/>
        </w:rPr>
      </w:pPr>
      <w:r>
        <w:rPr>
          <w:sz w:val="24"/>
          <w:lang w:val="fr-FR"/>
        </w:rPr>
      </w:r>
    </w:p>
    <w:p>
      <w:pPr>
        <w:pStyle w:val="Normal"/>
        <w:jc w:val="both"/>
        <w:rPr/>
      </w:pPr>
      <w:r>
        <w:rPr>
          <w:sz w:val="24"/>
          <w:lang w:val="fr-FR"/>
        </w:rPr>
        <w:t xml:space="preserve">On ne peut donc plus compter sur une Russie qui s’est ressaisie et qui pèsera désormais sur les décisions de l’ONU. Que faire? Pour le philosophe-pitre la réponse est on ne peut plus claire. Elle se développe en deux temps : d’abord discréditer la Russie auprès des opinions publiques occidentales en utilisant le dossier Tchétchène, dossier chouchou du maître-pitre nihiliste. Ensuite, il faut se débarrasser de ces institutions onusiennes qui disent la loi internationale au nom des </w:t>
      </w:r>
      <w:r>
        <w:rPr>
          <w:i/>
          <w:iCs/>
          <w:sz w:val="24"/>
          <w:lang w:val="fr-FR"/>
        </w:rPr>
        <w:t>intérêts généraux de la communauté internationale plutôt qu’au nom d’intérêts théocratico-impérialistes</w:t>
      </w:r>
      <w:r>
        <w:rPr>
          <w:sz w:val="24"/>
          <w:lang w:val="fr-FR"/>
        </w:rPr>
        <w:t xml:space="preserve">, et dont les Résolutions 242,338 et 194 constituent </w:t>
      </w:r>
      <w:r>
        <w:rPr>
          <w:i/>
          <w:iCs/>
          <w:sz w:val="24"/>
          <w:lang w:val="fr-FR"/>
        </w:rPr>
        <w:t xml:space="preserve">des exemples parfaits, </w:t>
      </w:r>
      <w:r>
        <w:rPr>
          <w:sz w:val="24"/>
          <w:lang w:val="fr-FR"/>
        </w:rPr>
        <w:t>évidemment à détruire. On croirait entendre parler Reagan, Krickpatrik, Jesse Helms et toute la bande des réactionnaires Yanke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e pitre Glucksmann reste néanmoins trop “philosophe” formé dans l’Hexagone pour ne pas sentir qu’un message si crûment débité serait irrecevable en Europe et en France. Il convient donc de masquer ce choix politique. De quelle manière? En élucubrant nihilistiquement. Voici comment. Ainsi que nous le verrons par la suite, cette réponse glucksmanienne contient le cœur des certitudes de sa théorie nihiliste qu’il sert à la sauce nietzschéenne/freudienne! Ces certitudes d’ailleurs empruntées à des lectures dont le “philosophe” Glucksmann n’est pas l’auteur, qu’il n’est donc pas en mesure de comprendre si l’on en croit le principe factum, verum de Giambattista Vico, mais qu’il peut justement ainsi trahir plus facilement en tissant ses maigres idiosyncrasies. Ce qui est en cause, c’est tout le problème de la relation entre le rationnel et l’irrationnel, entre le Bien et le Mal et les conséquences de cette dialectique intime sur la réalité concrète mais dans la version appauvrie et instrumentalisée à l’extrême qu’en donnent Yossef/Olansky (4) et Glucksmann/Bush. Paupérisme pathétiquement risible s’il n’était tragique. Le maître en nihilisme Glucksmann, le maître en déconstructivisme Derrida et tant d’autres du même tonneau, se croient en position de tirer les ficelles alors qu’ils sont eux-mêmes des jouets déglingués devant ultimement compter sur Staline, c’est-à-dire sur Lénine, Trotski, Zinoviev, Kamenev, Mao, Marx et tant d’autres comme eux, pour leur sauver à chaque fois la mise.</w:t>
      </w:r>
    </w:p>
    <w:p>
      <w:pPr>
        <w:pStyle w:val="Normal"/>
        <w:jc w:val="both"/>
        <w:rPr>
          <w:sz w:val="24"/>
          <w:lang w:val="fr-FR"/>
        </w:rPr>
      </w:pPr>
      <w:r>
        <w:rPr>
          <w:sz w:val="24"/>
          <w:lang w:val="fr-FR"/>
        </w:rPr>
      </w:r>
    </w:p>
    <w:p>
      <w:pPr>
        <w:pStyle w:val="Normal"/>
        <w:jc w:val="both"/>
        <w:rPr/>
      </w:pPr>
      <w:r>
        <w:rPr>
          <w:sz w:val="24"/>
          <w:lang w:val="fr-FR"/>
        </w:rPr>
        <w:t xml:space="preserve">La mauvaise influence de Freud, du moins le Freud pour consommation courante mais aussi celui des mystifications et des falsifications des cartes cliniques, est telle que l’irrationnel a acquis une mauvaise réputation dans un monde moderne qui, ainsi que l’a signalé Michel Foucault, érige des murs étanches entre </w:t>
      </w:r>
      <w:r>
        <w:rPr>
          <w:i/>
          <w:iCs/>
          <w:sz w:val="24"/>
          <w:lang w:val="fr-FR"/>
        </w:rPr>
        <w:t xml:space="preserve">tekhné </w:t>
      </w:r>
      <w:r>
        <w:rPr>
          <w:sz w:val="24"/>
          <w:lang w:val="fr-FR"/>
        </w:rPr>
        <w:t xml:space="preserve">et </w:t>
      </w:r>
      <w:r>
        <w:rPr>
          <w:i/>
          <w:iCs/>
          <w:sz w:val="24"/>
          <w:lang w:val="fr-FR"/>
        </w:rPr>
        <w:t xml:space="preserve">épistemê. </w:t>
      </w:r>
      <w:r>
        <w:rPr>
          <w:sz w:val="24"/>
          <w:lang w:val="fr-FR"/>
        </w:rPr>
        <w:t xml:space="preserve">Cette dérive est encore aggravée par un retour à Nietzsche et Heidegger, ces véritables maîtres en manipulations nihilistes pour le compte des nouveaux maîtres à venir, déjà défaits à Stalingrad, non comme une ruse de l’histoire pour le compte de Dieu sait qui, mais bien au nom de l’humanité entière. Elle deviendrait irrémédiable si la folie obscurantiste, théocratique et fasciste qui sous-tend la vision d’une race divinement élue et prétendant à un statut de maître du monde finissait par passer dans le bon sens commun des “self-contented classes” sous la forme </w:t>
      </w:r>
      <w:r>
        <w:rPr>
          <w:i/>
          <w:iCs/>
          <w:sz w:val="24"/>
          <w:lang w:val="fr-FR"/>
        </w:rPr>
        <w:t>séculière</w:t>
      </w:r>
      <w:r>
        <w:rPr>
          <w:sz w:val="24"/>
          <w:lang w:val="fr-FR"/>
        </w:rPr>
        <w:t xml:space="preserve"> du nihilisme, masque glucksmannien de seconde main de Yossef et consort, mais masque nécessaire pour coopter le “gentil” allié américain.</w:t>
      </w:r>
    </w:p>
    <w:p>
      <w:pPr>
        <w:pStyle w:val="Normal"/>
        <w:jc w:val="both"/>
        <w:rPr>
          <w:sz w:val="24"/>
          <w:lang w:val="fr-FR"/>
        </w:rPr>
      </w:pPr>
      <w:r>
        <w:rPr>
          <w:sz w:val="24"/>
          <w:lang w:val="fr-FR"/>
        </w:rPr>
      </w:r>
    </w:p>
    <w:p>
      <w:pPr>
        <w:pStyle w:val="Normal"/>
        <w:jc w:val="both"/>
        <w:rPr/>
      </w:pPr>
      <w:r>
        <w:rPr>
          <w:sz w:val="24"/>
          <w:lang w:val="fr-FR"/>
        </w:rPr>
        <w:t xml:space="preserve">Ainsi le massacre des Tchétchènes aux mains de V.V. Poutine (en réalité de Eltsine? Berezovski et compagnie?) et le 9/11 démontreraient sans questionnement possible la “cruauté féroce” provoquée par l’opération de l’irrationnel, c’est-à-dire du Mal, dans le monde. Le “monde civilisé”, la Cité globale, comprenez l’Occident et Israël, seraient menacés d’un “esclavage généralisé” par l’extrémisme renaissant sous des formes multiples mais surtout islamistes depuis la fin de la guerre froide. Risque d’esclavage de l’Occident qui ne serait possible que par le biais de l’intériorisation de la </w:t>
      </w:r>
      <w:r>
        <w:rPr>
          <w:i/>
          <w:iCs/>
          <w:sz w:val="24"/>
          <w:lang w:val="fr-FR"/>
        </w:rPr>
        <w:t>peur</w:t>
      </w:r>
      <w:r>
        <w:rPr>
          <w:sz w:val="24"/>
          <w:lang w:val="fr-FR"/>
        </w:rPr>
        <w:t xml:space="preserve"> semée à dessein par les extrémistes, puisque aussi bien l’Occident disposerait d’une supériorité absolue en matière d’armement et en matière institutionnelle de la démocratie néolibérale (lisez censitaire telle que pratiquée aux USA) pour autant qu’il sache se donner </w:t>
      </w:r>
      <w:r>
        <w:rPr>
          <w:i/>
          <w:iCs/>
          <w:sz w:val="24"/>
          <w:lang w:val="fr-FR"/>
        </w:rPr>
        <w:t>nihilistiquement</w:t>
      </w:r>
      <w:r>
        <w:rPr>
          <w:sz w:val="24"/>
          <w:lang w:val="fr-FR"/>
        </w:rPr>
        <w:t xml:space="preserve"> la supériorité morale destinée à justifier ce nouveau combat à mort, post-guerre froide. Combat qui aujourd’hui ne peut être mené que par les Etats Unis d’Amérique à condition qu’ils sachent se débarrasser des carcans onusiens, par conséquent russes.</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Deux épouvantails commodes : “Huntington” et “Fukuyama”</w:t>
      </w:r>
    </w:p>
    <w:p>
      <w:pPr>
        <w:pStyle w:val="Normal"/>
        <w:jc w:val="both"/>
        <w:rPr>
          <w:sz w:val="24"/>
          <w:lang w:val="fr-FR"/>
        </w:rPr>
      </w:pPr>
      <w:r>
        <w:rPr>
          <w:sz w:val="24"/>
          <w:lang w:val="fr-FR"/>
        </w:rPr>
      </w:r>
    </w:p>
    <w:p>
      <w:pPr>
        <w:pStyle w:val="Normal"/>
        <w:jc w:val="both"/>
        <w:rPr/>
      </w:pPr>
      <w:r>
        <w:rPr>
          <w:sz w:val="24"/>
          <w:lang w:val="fr-FR"/>
        </w:rPr>
        <w:t xml:space="preserve">Encore faut-il démontrer l’absence de toute autre alternative à l’Européen moyen avide de paix au point qu’il cherche à </w:t>
      </w:r>
      <w:r>
        <w:rPr>
          <w:i/>
          <w:iCs/>
          <w:sz w:val="24"/>
          <w:lang w:val="fr-FR"/>
        </w:rPr>
        <w:t>dépasser</w:t>
      </w:r>
      <w:r>
        <w:rPr>
          <w:sz w:val="24"/>
          <w:lang w:val="fr-FR"/>
        </w:rPr>
        <w:t xml:space="preserve"> ses différences nationales dans la création d’une Union européenne, en sacrifiant certains attributs d’une souveraineté nationale par trop restrictive et considérée désormais comme inférieure aux gains collectifs et individuels que procurerait la construction d’une Europe sociale et d’une Défense européenne commune venant finalement compléter l’Europe économique sacralisée par l’euro. Un Européen moyen que la réalisation de ce projet nihiliste attacherait en permanence au char impérial américain.</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our les besoins de la cause, et de manière caractéristique, le philosophe-pitre Glucksmann va imaginer de toutes pièces deux épouvantails conceptuels moyennant quelques emprunts très réducteurs aux relations internationales, pour ensuite se mettre en devoir de les “descendre” par le feu de sa critique! Glucksmann étant Glucksmann, un de ces épouvantails sera dûment exposé sous des jours faux mais plausibles : éternel tour de passe-passe dramatique, destiné à faire évoluer l’argumentation, haussé au rang d’outil de réflexion dialectique par Platon (en particulier dans </w:t>
      </w:r>
      <w:r>
        <w:rPr>
          <w:i/>
          <w:iCs/>
          <w:sz w:val="24"/>
          <w:lang w:val="fr-FR"/>
        </w:rPr>
        <w:t>La République</w:t>
      </w:r>
      <w:r>
        <w:rPr>
          <w:sz w:val="24"/>
          <w:lang w:val="fr-FR"/>
        </w:rPr>
        <w:t xml:space="preserve">) et utilisé ici pour occulter </w:t>
      </w:r>
      <w:r>
        <w:rPr>
          <w:i/>
          <w:iCs/>
          <w:sz w:val="24"/>
          <w:lang w:val="fr-FR"/>
        </w:rPr>
        <w:t xml:space="preserve">consciemment </w:t>
      </w:r>
      <w:r>
        <w:rPr>
          <w:sz w:val="24"/>
          <w:lang w:val="fr-FR"/>
        </w:rPr>
        <w:t>la logique naturelle des choses. On l’avait déjà dit, c’est toujours le cas avec ce maître-pitre. Témoin, la distinction rationnel/irrationnel mentionnée plus haut : Glucksmann en tire un “absurde point de départ” (p. 71) justifiant la réaction instinctive de survie de sa logique nihiliste. Mais qui ne voit pas le problème jadis soulevé par Aristote : on peut aisément passer du particulier au général ou à l’universel mais il n’est logiquement pas possible d’accomplir la démarche inverse. Même la méthode des probabilités ne le peut pas. Or, nous le verrons par la suite, cela constitue tout un pas que de généraliser ainsi de la sphère individuelle à la sphère sociale surtout en matière d’irrationalité. Un pas qui cause d’ordinaire bien des âneries pseudo-philosophiques, politiques et même économiques (pace Keynes!). Un pas, menant parfois aux pires précipices lorsqu’il se double d’une confusion entre sphère laïque et sphère religieuse. Mais l’analyse, ce microscope permettant de scruter les faits humains selon Marx devient un étrange kaléidoscope pour le philosophe-pitre Glucksmann!</w:t>
      </w:r>
    </w:p>
    <w:p>
      <w:pPr>
        <w:pStyle w:val="Normal"/>
        <w:jc w:val="both"/>
        <w:rPr>
          <w:sz w:val="24"/>
          <w:lang w:val="fr-FR"/>
        </w:rPr>
      </w:pPr>
      <w:r>
        <w:rPr>
          <w:sz w:val="24"/>
          <w:lang w:val="fr-FR"/>
        </w:rPr>
      </w:r>
    </w:p>
    <w:p>
      <w:pPr>
        <w:pStyle w:val="Normal"/>
        <w:jc w:val="both"/>
        <w:rPr>
          <w:sz w:val="24"/>
          <w:lang w:val="fr-FR"/>
        </w:rPr>
      </w:pPr>
      <w:r>
        <w:rPr>
          <w:sz w:val="24"/>
          <w:lang w:val="fr-FR"/>
        </w:rPr>
        <w:t>Les deux alternatives dressées en épouvantails sont respectivement la béate candeur de la fin de l’histoire selon Fukuyama, et le retour à un concert des grandes cultures mis de l’avant par Huntington qui prédéterminerait le concert des nations officiellement instauré par la signature du traité de Westphalie en 1648. Vous avez deviné que ce dont il est question c’est le Fukuyama et le Huntington lus par le philosophe-pitre Glucksmann et non les oeuvres respectives de ces deux auteurs. La preuve en est que sous ses dehors de neutralité descriptive, le théoricien des “strategic hamlets” entrevoit bien un conflit frontal inévitable entre l’Occident et le monde musulman qui pour cette fin est présentée comme un ensemble essentiellement monolithique en ce qui concerne ses caractéristiques inhérentes et donc monolithique dans ces réactions. C’est pourquoi, foin de son histoire et de sa pluralité réelle, y compris en matière de laïcité et de développement industriel (v. l’Iraq d’avant 1991) nos deux lascars le vouent tous deux aux gémonies - sort devant d’ailleurs suivre l’affrontement inévitable avec la “seule super-puissance” américain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pendant, Huntington est accusé par Glucksmann d’arborer une vision bien plus bénigne, celle de la coexistence des aires civilisationnelles principales (lisez ici religieuses) grâce aux mécanismes dissuasifs du système inter-étatique (Glucksmann veut ici parler du système de la Balance du pouvoir connu de tout étudiant de science politique de première année et qui diffère quelque peu de la logique de la dissuasion en tant que telle, plus spécialement appliquée au problème épineux de la dissuasion nucléaire surtout lorsque, en situation de parité militaire, l’un des protagonistes, les Etats-Unis en l’occurrence, continue à vouloir déstabiliser le système en recherchant à “refouler” l’adversaire plutôt que de se contenter de le “contenir”). Si ces accusations n’avaient pas pour fonction d’occulter la problématique claire pour tous des “conflits de civilisations”, ce serait trop fort comme méprise. Mais c’est bien là le but. Le titre même choisi par Huntington le prouve. Tout comme le prouve la lecture même cursive de ses livres. Ou encore ceci : Huntington fait partie de l’Establishment militaro-politique américain qui se retrouva pantalons baissés lorsque, durant la première guerre du Golfe, parurent coup sur coup deux documents officiels américains destinés à rester secrets. Ces deux documents expliquaient que les USA devaient profiter de la faiblesse de la Russie et de la Chine pour éliminer tous leurs </w:t>
      </w:r>
      <w:r>
        <w:rPr>
          <w:i/>
          <w:iCs/>
          <w:sz w:val="24"/>
          <w:lang w:val="fr-FR"/>
        </w:rPr>
        <w:t>rivaux potentiels</w:t>
      </w:r>
      <w:r>
        <w:rPr>
          <w:sz w:val="24"/>
          <w:lang w:val="fr-FR"/>
        </w:rPr>
        <w:t xml:space="preserve"> militaires et économiques (Europe autonome incluse) afin d’asseoir définitivement leur hégémonie mondiale. Pour cela il convenait aussi d’être en mesure de mener deux conflits majeurs de front. La première fuite émanait du Pentagone et Bush père, cherchant à en diminuer la portée en réduisant le document concerné au statut de simple document préliminaire, se trouva bien embarrassé lorsqu’une seconde fuite, celle-ci émanant du Département d’État, vint confirmer point par point le premier document officiel. Mais, nous n’y pouvons rien, André Glucksmann est “philosophe”! Reste que Huntington disait bien ce qu’il voulait dire. La question fondamentale est la suivante : pourquoi le monde occidental laïque, militairement et économiquement puissant, serait-il menacé par ces supposés conflits de religion (de civilisation)? Il disposerait en ce domaine de l’appui de la Russie et de la Chine, elles-mêmes laïques et n’ayant aucun intérêt à instrumentaliser un dossier religieux de manière aussi primitive. Il disposerait aussi de l’appui des pays arabes et musulmans officiellement laïques ou modérés. Mieux, l’État le plus religieusement extrémiste, l’Arabie saoudite wahhabite n’est qu’un client obligé des USA. L’Iran lui-même fut contenu dès le départ, et son double héritage perse et chiite lui interdit d’espérer exporter son modèle sur vaste échelle ou même à l’échelle régional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es civilisations, dans le sens laïque du terme, on le voit, ne posent pas de problèmes nouveaux. Le problème émerge lorsque sous le vocable civilisation on s’ingénie à mettre le renouveau religieux. Le cas de la révolution khomeyniste serait donc de nature à faire penser que ce retour de la pratique théocratique définit depuis l’origine le monde musulman. La pluralité historique de ce monde, sa double source d’inspiration (Ibn Ruchd et al-Ghazzali) qui mena au développement d’une tolérance multiconfessionnelle quasi-laïque dans bien des cas, le désir de développement à la fois des masses et des élites arabes et musulmanes infirment cette simplification outrancière. On se garde aussi prudemment de poser la question palestinienne et plus largement celle de l’impact désastreux sur le développement des pays arabes, qu’elles que soient les responsabilités de part et d’autre, de la création d’Israël sans la création parallèle d’un État palestinien. Pourtant, la destruction du Liban et de l’Iraq témoignent de ces conséquences inhumaines. On n’a pas cure non plus, de souligner la manipulation de l’extrémisme musulman par les USA dans leur lutte anti-soviétique en Afghanistan, bien que ce soient les méthodes apprises de la CIA par les “anciens” d’Afghanistan qui mettent aujourd’hui à feu et à sang l’Algérie. Pas un mot nom plus sur le rôle de ces “anciens” et de ces “blowbacks” dans les dérapages extrémistes ultérieurs à l’intérieur de l’Afghanistan mais aussi en Somalie, au Soudan, au Nigeria et dans bien d’autres pays et dont les attaques du 9/11 ne constituent somme toute qu’un épisode paroxystique. Cet épisode faucha d’un seul coup sous l’œil des cameras quelques centaines de personnes à Manhattan et Washington mais fit en définitive beaucoup moins de morts et de victimes que la mort lente répandue ailleurs par les mêmes alliances impérialistes avec l’appui ouvert ou tacite de Washington chaque fois que les intérêts américains sont directement visés. Ni Glucksmann ni un écrivaillon-pitre comme Bernard-Henri Lévy ne seront jamais en mesure d’avouer ces évidences parce qu’au fond ils sont constitutivement incapables de les comprendre. Pourtant un mort vaut bien tout autre mort, indépendamment des origines ethniques, des religions ou des appartenances politiques! Et que dire aussi du financement par Sharon et Israël de certaines factions des Frères Musulmans d’abord puis du Hamas jadis utilisées contre l’OLP et encore du Hamas aujourd’hui encore utilisées contre l’Autorité palestinienne? </w:t>
      </w:r>
      <w:r>
        <w:rPr>
          <w:i/>
          <w:iCs/>
          <w:sz w:val="24"/>
          <w:lang w:val="fr-FR"/>
        </w:rPr>
        <w:t>La vérité est que le retour de la théocratie comme telle n’intéresse qu’Israël et les USA. Ils ont donc tout intérêt à en provoquer la montée paroxystique et conflictuelle ce qui permet à la fois de l’établir en Occident contre les institutions laïques et de la combattre sous ses formes étrangères là où on l’a provoquée, détruisant ainsi à la fois des rivaux culturels et des rivaux étatiques.</w:t>
      </w:r>
      <w:r>
        <w:rPr>
          <w:sz w:val="24"/>
          <w:lang w:val="fr-FR"/>
        </w:rPr>
        <w:t xml:space="preserve"> Ce n’est pas un hasard si G.W. Bush Jr., qui n’a pourtant pas la réputation d’être un phare, prend le risque d’assumer en public non pas des simplifications ridicules mais ce qui, à ses yeux, constitue des vérités révélées lorsqu’il parle avec ferveur de la lutte du Bien et du Mal où lorsqu’il parle ouvertement de croisade. C’est que l’Establishment israélo-américain a déjà décidé de la marche à suivre. Cet Establishment reste monolithique même si aujourd’hui la section israélienne en Israël veille à maintenir l’autonomie de son propre pinacle décisionnel, dont Washington, pour l’heure, n’est que le triste relais. A plus forte raison l’OTAN et ses capitales européennes, faiseurs d’opinion inclus. Toutes choses que le maître-pitre Glucksmann, auto-proclamé expert en “dévoilement”, aurait dû nous faire la politesse intellectuelle de révéler! Ne serait-ce que pour donner de l’épaisseur et de la franchise à son exposé. </w:t>
      </w:r>
    </w:p>
    <w:p>
      <w:pPr>
        <w:pStyle w:val="Normal"/>
        <w:jc w:val="both"/>
        <w:rPr>
          <w:sz w:val="24"/>
          <w:lang w:val="fr-FR"/>
        </w:rPr>
      </w:pPr>
      <w:r>
        <w:rPr>
          <w:sz w:val="24"/>
          <w:lang w:val="fr-FR"/>
        </w:rPr>
      </w:r>
    </w:p>
    <w:p>
      <w:pPr>
        <w:pStyle w:val="Normal"/>
        <w:jc w:val="both"/>
        <w:rPr/>
      </w:pPr>
      <w:r>
        <w:rPr>
          <w:sz w:val="24"/>
          <w:lang w:val="fr-FR"/>
        </w:rPr>
        <w:t xml:space="preserve">Au diable donc l’épouvantail polémiquement utile fabriqué à partir de clichés huntingtoniens. Passons à la deuxième alternative glucksmannienne. La pauvre sert seulement à rehausser la plausibilité de la première, mais n’en est pas moins confectionnée avec les mêmes petites mains. Que nous chante donc ce Fukuyama? De fait, nourri lui aussi, au sein de l’Establishment US, il nous expose une version hégémonique identique mais moins guerrière. Elle relève un peu du calcul de Lester Thurow exposé dans </w:t>
      </w:r>
      <w:r>
        <w:rPr>
          <w:i/>
          <w:iCs/>
          <w:sz w:val="24"/>
          <w:lang w:val="fr-FR"/>
        </w:rPr>
        <w:t xml:space="preserve">Head to Head </w:t>
      </w:r>
      <w:r>
        <w:rPr>
          <w:sz w:val="24"/>
          <w:lang w:val="fr-FR"/>
        </w:rPr>
        <w:t>: la guerre froide mettant fin à l’affrontement militaire, reste la compétition économique. Instruit par l’exemple du Japon, Thurow essayait de mesurer l’impact du décollage économique d’autres pays, en particulier la Chine. En sous-estimant singulièrement les potentialités chinoises. La Chine de l’extérieure plus Taiwan et Hong Kong fournissent maintenant les investissements que les USA avaient jadis fournis à Taiwan, à la Corée du Sud etc. mais sans créer la même dépendance. Lorsque les USA flairèrent la chose il était trop tard : le décollage économique et le plein des nouvelles technologies étant pour l’essentiel achevés, le reste devenait matière à développement interne tiré par les secteurs intermédiaires et la consommation chinoise. La vulnérabilité supposée de l’entrée dans l’OMC étant contrebalancée par les très faibles coûts de production et aujourd’hui par le rôle stabilisateur incontournable du riminbi sur les marchés financier internationaux et l’économie mondiale en générale, ainsi que le Japon en fait aujourd’hui l’expérience, puisqu’il ne peut plus dévaluer le yen sans l’accord préalable de la Chine, plus important désormais que celui des USA.</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Mais on l’a dit Glucksmann est un philosophe qui se construit des marionnettes avec de la colle et du papier achetés aux puces et au surplus américain sans même l’expérience des historiens “anticarians” selon l’expression anglaise de l’historien Collingwood. (Les marionnettistes authentiques plus inspirés créaient les leurs de manière plus ragoûtante avec de la farine et du papier journal en guise de papier mâché). N’importe! Seul compte l’épouvantail. Le plus vite sera le mieux et avec les méthodes connues ce qui en facilitera la dé-construction par la critique nihiliste acérée du philosophe-pitre. La vision supposément harmonieuse de Fukuyama recèlerait les mêmes vices fondamentaux que la vision du Progrès, cette foi toujours donnée pour béate dans les promesses des sciences, des techniques etc. que les nihilistes trouvent chic de dénoncer à l’emporte-pièce oubliant les évidences non-idéologiques exposées dans un petit opuscule de Jean Fourastié comparant plus sobrement l’espérance et le niveau de vie du temps de sa grand-mère et de son époque à lui! Et tant mieux si le Fukuyama réel, deuxième manière, prend appui sur Kojève pour échapper aux critiques les plus évidentes que son premier article sur la question avait suscitées. Car Glucksmann a une petite dent contre Hegel et par conséquent aussi contre Kojève. </w:t>
      </w:r>
      <w:r>
        <w:rPr>
          <w:i/>
          <w:iCs/>
          <w:sz w:val="24"/>
          <w:lang w:val="fr-FR"/>
        </w:rPr>
        <w:t>Tous coupables d’avoir révélé un sens séculier à l’évolution historique</w:t>
      </w:r>
      <w:r>
        <w:rPr>
          <w:sz w:val="24"/>
          <w:lang w:val="fr-FR"/>
        </w:rPr>
        <w:t xml:space="preserve">, sens se manifestant dans l’histoire par l’objectivation du “travail” ainsi que le dit Kojève en s’appuyant sur la </w:t>
      </w:r>
      <w:r>
        <w:rPr>
          <w:i/>
          <w:iCs/>
          <w:sz w:val="24"/>
          <w:lang w:val="fr-FR"/>
        </w:rPr>
        <w:t>Phénoménologie de l’esprit</w:t>
      </w:r>
      <w:r>
        <w:rPr>
          <w:sz w:val="24"/>
          <w:lang w:val="fr-FR"/>
        </w:rPr>
        <w:t xml:space="preserve"> de Hegel (ce monument d’intelligence inversée dira Marx). Cohérence de Glucksmann : la philosophie de l’histoire au même titre que le matérialisme historique qu’elle nourrira en partie annonce un sens à l’histoire qui est incompatible avec la philosophie nihiliste qui vise quant à elle à légitimer un arrêt brutal de cette évolution afin de préserver la position des “maîtres”, les surhommes ou les élus se manifestant justement par leur contribution “éveillée” à cette régression. Régression avons-nous dit? Oui, mais vous vous attendez maintenant à entendre Glucksmann accuser Fukuyama de provoquer une telle catastrophe. Vous avez deviné juste. La fin de l’histoire claironnée par Fukuyama est fondée sur le triomphe présumé du capitalisme. Or le “lucide” Glucksmann reconnaît que le capitalisme est un système “instable”, voué à une régression “post-historique”, envers de la régression “pré-historique” de Huntignton, s’appuyant l’une sur l’</w:t>
      </w:r>
      <w:r>
        <w:rPr>
          <w:i/>
          <w:iCs/>
          <w:sz w:val="24"/>
          <w:lang w:val="fr-FR"/>
        </w:rPr>
        <w:t>Homo religiosus</w:t>
      </w:r>
      <w:r>
        <w:rPr>
          <w:sz w:val="24"/>
          <w:lang w:val="fr-FR"/>
        </w:rPr>
        <w:t xml:space="preserve"> l’autre sur l’</w:t>
      </w:r>
      <w:r>
        <w:rPr>
          <w:i/>
          <w:iCs/>
          <w:sz w:val="24"/>
          <w:lang w:val="fr-FR"/>
        </w:rPr>
        <w:t>Homo economicus</w:t>
      </w:r>
      <w:r>
        <w:rPr>
          <w:sz w:val="24"/>
          <w:lang w:val="fr-FR"/>
        </w:rPr>
        <w:t xml:space="preserve">. Cet </w:t>
      </w:r>
      <w:r>
        <w:rPr>
          <w:i/>
          <w:iCs/>
          <w:sz w:val="24"/>
          <w:lang w:val="fr-FR"/>
        </w:rPr>
        <w:t>Homo economicus</w:t>
      </w:r>
      <w:r>
        <w:rPr>
          <w:sz w:val="24"/>
          <w:lang w:val="fr-FR"/>
        </w:rPr>
        <w:t xml:space="preserve"> n’a pourtant pas fait ses comptes avec l’irrationnel : “Bref, écrit Glucksmann, Fukuyama claironne au début de son essai la victoire définitive de la raison calculante sur l’illusion idéologique pour découvrir </w:t>
      </w:r>
      <w:r>
        <w:rPr>
          <w:i/>
          <w:iCs/>
          <w:sz w:val="24"/>
          <w:lang w:val="fr-FR"/>
        </w:rPr>
        <w:t>in fine</w:t>
      </w:r>
      <w:r>
        <w:rPr>
          <w:sz w:val="24"/>
          <w:lang w:val="fr-FR"/>
        </w:rPr>
        <w:t xml:space="preserve"> que les prétendus vainqueurs (i.e de la guerre froide) ressemblent aux “derniers hommes”, incarnations les plus serviles et les plus impuissantes du nihilisme: “Tous bombez vos poitrines, mais hélas elles sont vides” leur jetait Nietzsche”( p 68). Gorbatchev mais aussi Bush père et fils seraient édifiés en lisant de telles phrases, chacun à sa manière. Car c’est là claironner, et Glucksmann ne s’en cache pas, qu’il ne saurait y avoir d’Etat de Droit possible. Aucun système d’ensemble cherchant à </w:t>
      </w:r>
      <w:r>
        <w:rPr>
          <w:i/>
          <w:iCs/>
          <w:sz w:val="24"/>
          <w:lang w:val="fr-FR"/>
        </w:rPr>
        <w:t>harmoniser</w:t>
      </w:r>
      <w:r>
        <w:rPr>
          <w:sz w:val="24"/>
          <w:lang w:val="fr-FR"/>
        </w:rPr>
        <w:t xml:space="preserve"> le tout de la société politique (la vraie Cité </w:t>
      </w:r>
      <w:r>
        <w:rPr>
          <w:i/>
          <w:iCs/>
          <w:sz w:val="24"/>
          <w:lang w:val="fr-FR"/>
        </w:rPr>
        <w:t>démo</w:t>
      </w:r>
      <w:r>
        <w:rPr>
          <w:sz w:val="24"/>
          <w:lang w:val="fr-FR"/>
        </w:rPr>
        <w:t>cratique?) que se soit la Nation, le Marché ou a fortiori le Peuple ne saurait procurer le salut.</w:t>
      </w:r>
    </w:p>
    <w:p>
      <w:pPr>
        <w:pStyle w:val="Normal"/>
        <w:jc w:val="both"/>
        <w:rPr>
          <w:sz w:val="24"/>
          <w:lang w:val="fr-FR"/>
        </w:rPr>
      </w:pPr>
      <w:r>
        <w:rPr>
          <w:sz w:val="24"/>
          <w:lang w:val="fr-FR"/>
        </w:rPr>
      </w:r>
    </w:p>
    <w:p>
      <w:pPr>
        <w:pStyle w:val="Normal"/>
        <w:jc w:val="both"/>
        <w:rPr/>
      </w:pPr>
      <w:r>
        <w:rPr>
          <w:sz w:val="24"/>
          <w:lang w:val="fr-FR"/>
        </w:rPr>
        <w:t>“</w:t>
      </w:r>
      <w:r>
        <w:rPr>
          <w:sz w:val="24"/>
          <w:lang w:val="fr-FR"/>
        </w:rPr>
        <w:t xml:space="preserve">A qui donc appartient la longue durée?” (p 70) demande alors Glucksmann avec aplomb. Revendiquant l’objectivité du médecin, sa réponse, oblique, consiste à ressortir les trois figures du nihiliste selon Nietzsche. Et, pour les avertis, il appuie cette </w:t>
      </w:r>
      <w:r>
        <w:rPr>
          <w:i/>
          <w:iCs/>
          <w:sz w:val="24"/>
          <w:lang w:val="fr-FR"/>
        </w:rPr>
        <w:t>énumération</w:t>
      </w:r>
      <w:r>
        <w:rPr>
          <w:sz w:val="24"/>
          <w:lang w:val="fr-FR"/>
        </w:rPr>
        <w:t xml:space="preserve"> par une référence sentie à l’</w:t>
      </w:r>
      <w:r>
        <w:rPr>
          <w:i/>
          <w:iCs/>
          <w:sz w:val="24"/>
          <w:lang w:val="fr-FR"/>
        </w:rPr>
        <w:t>Annulus aeternatatis</w:t>
      </w:r>
      <w:r>
        <w:rPr>
          <w:sz w:val="24"/>
          <w:lang w:val="fr-FR"/>
        </w:rPr>
        <w:t>, d’autres auraient dit aux “éternels retours”. Force est de conclure que la chute du communisme aurait ouvert la voie aux élus d’antan ou à tous ceux s’imaginant tels!</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a sagesse rationnelle contre l’exaltation nihiliste et théocratiqu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Il n’est pas sans importance de mentionner rapidement les trois figures nietzschéennes résumées par Glucksmann. “La première figure du nihiliste-malgré-lui surgissant dans l’après guerre froide fut le sujet post-historique triomphant qui piteusement se retourna en “dernier homme”.” [...] La deuxième figure celle du nihiliste actif, se retrouve dans le lion. [...] La troisième figure, celle du nihiliste accompli, est incarnée par l’enfant nietzschéen. Il joue à créer. Il crée en se jouant. C’est l’artiste; il réunit en lui le chameau et le lion.” (pp.72, 73). Le philosophe-pitre Glucksmann croit évidemment se reconnaître dans cette nouvelle créature, et il le revendique en se proclamant écrivain-éveillé. Lui et les siens ne sont en effet pas tenus par les catégories jusqu’ici subies par l’homme ordinaire. Et la loi des éternels retours serait de leur côté! </w:t>
      </w:r>
    </w:p>
    <w:p>
      <w:pPr>
        <w:pStyle w:val="Normal"/>
        <w:jc w:val="both"/>
        <w:rPr>
          <w:sz w:val="24"/>
          <w:lang w:val="fr-FR"/>
        </w:rPr>
      </w:pPr>
      <w:r>
        <w:rPr>
          <w:sz w:val="24"/>
          <w:lang w:val="fr-FR"/>
        </w:rPr>
      </w:r>
    </w:p>
    <w:p>
      <w:pPr>
        <w:pStyle w:val="Normal"/>
        <w:jc w:val="both"/>
        <w:rPr/>
      </w:pPr>
      <w:r>
        <w:rPr>
          <w:sz w:val="24"/>
          <w:lang w:val="fr-FR"/>
        </w:rPr>
        <w:t xml:space="preserve">Dieu! que de certitudes très risquées bâties ainsi sur le sable mouvant des constructions nietzschéennes d’ailleurs montées de toutes pièces par le philosophe allemand dans l’espoir actif de conjurer le sort de sa classe et de toutes les classes dominantes. On sent que Glucksmann est ici emporté par ses convictions personnelles et ses convictions philosophiques à rabais bien qu’il ait écrit au sujet de l’enfant nietzschéen qu’il se jouait en jouant. Avatar de ses anciennes lectures marxistes? Peu importe en ce qui concerne Glucksmann. Ce qu’il importe de montrer c’est que Nietzsche, lui, n’était pas dupe et qu’il savait ce qu’il risquait, philosophiquement et historiquement. En bref : depuis Giambattista Vico la philosophie occidentale incorporant l’histoire à part entière dans ses modes d’appréhension avait cherché à distinguer les </w:t>
      </w:r>
      <w:r>
        <w:rPr>
          <w:i/>
          <w:iCs/>
          <w:sz w:val="24"/>
          <w:lang w:val="fr-FR"/>
        </w:rPr>
        <w:t>types de réalités</w:t>
      </w:r>
      <w:r>
        <w:rPr>
          <w:sz w:val="24"/>
          <w:lang w:val="fr-FR"/>
        </w:rPr>
        <w:t xml:space="preserve"> se présentant comme objets d’analyse pour le sujet pensant. Vico avait conclu ceci : Dieu crée la </w:t>
      </w:r>
      <w:r>
        <w:rPr>
          <w:i/>
          <w:iCs/>
          <w:sz w:val="24"/>
          <w:lang w:val="fr-FR"/>
        </w:rPr>
        <w:t>nature</w:t>
      </w:r>
      <w:r>
        <w:rPr>
          <w:sz w:val="24"/>
          <w:lang w:val="fr-FR"/>
        </w:rPr>
        <w:t xml:space="preserve"> et donc il peut la connaître parfaitement; l’homme ne peut qu’approcher cette connaissance grâce à la méthode expérimentale. A cela s’ajoutait ce que le grand napolitain appela le domaine des </w:t>
      </w:r>
      <w:r>
        <w:rPr>
          <w:i/>
          <w:iCs/>
          <w:sz w:val="24"/>
          <w:lang w:val="fr-FR"/>
        </w:rPr>
        <w:t>fictions,</w:t>
      </w:r>
      <w:r>
        <w:rPr>
          <w:sz w:val="24"/>
          <w:lang w:val="fr-FR"/>
        </w:rPr>
        <w:t xml:space="preserve"> les objets purement intellectuels, comme les mathématiques, créés par l’homme ou, en tout cas, découverts par lui; les ayant créés dit Vico, il peut donc les connaître selon son axiome verum/factum. La grandeur du napolitain consista à comprendre qu’il existait un autre domaine celui des </w:t>
      </w:r>
      <w:r>
        <w:rPr>
          <w:i/>
          <w:iCs/>
          <w:sz w:val="24"/>
          <w:lang w:val="fr-FR"/>
        </w:rPr>
        <w:t>institutions humaines</w:t>
      </w:r>
      <w:r>
        <w:rPr>
          <w:sz w:val="24"/>
          <w:lang w:val="fr-FR"/>
        </w:rPr>
        <w:t xml:space="preserve"> développées au cours de l’histoire selon une logique compréhensible à l’homme puisqu’il est lui-même objet et sujet de l’histoire. La faisant dit Vico, il peut donc la connaître. (v. </w:t>
      </w:r>
      <w:r>
        <w:rPr>
          <w:i/>
          <w:iCs/>
          <w:sz w:val="24"/>
          <w:lang w:val="fr-FR"/>
        </w:rPr>
        <w:t>Scienza nuova</w:t>
      </w:r>
      <w:r>
        <w:rPr>
          <w:sz w:val="24"/>
          <w:lang w:val="fr-FR"/>
        </w:rPr>
        <w:t xml:space="preserve">) Vico reprenait ainsi en des termes encore plus séculiers, la marche de l’histoire selon l’âge du Père, du Fils et de l’Esprit élaborée par le génial abbé calabrais, Joachim de Flore. Joachim revenait de “Syrie”: sa méthode des </w:t>
      </w:r>
      <w:r>
        <w:rPr>
          <w:i/>
          <w:iCs/>
          <w:sz w:val="24"/>
          <w:lang w:val="fr-FR"/>
        </w:rPr>
        <w:t>concordances</w:t>
      </w:r>
      <w:r>
        <w:rPr>
          <w:sz w:val="24"/>
          <w:lang w:val="fr-FR"/>
        </w:rPr>
        <w:t xml:space="preserve"> cherchait à faire une synthèse entre ce qu’il connaissait de la Kabbale et surtout de la Bible, des Evangiles, de certains Pères de l’Eglise et de </w:t>
      </w:r>
      <w:r>
        <w:rPr>
          <w:i/>
          <w:iCs/>
          <w:sz w:val="24"/>
          <w:lang w:val="fr-FR"/>
        </w:rPr>
        <w:t>la Cité de Dieu</w:t>
      </w:r>
      <w:r>
        <w:rPr>
          <w:sz w:val="24"/>
          <w:lang w:val="fr-FR"/>
        </w:rPr>
        <w:t xml:space="preserve"> de Saint-Augustin, la première lui servant d’éclairage herméneutique des secondes, Ancien et Nouveau Testaments, en particulier. </w:t>
      </w:r>
      <w:r>
        <w:rPr>
          <w:i/>
          <w:iCs/>
          <w:sz w:val="24"/>
          <w:lang w:val="fr-FR"/>
        </w:rPr>
        <w:t>Mais cette compréhension se faisait désormais à la lueur de la perte de Jérusalem par les Croisés, revers historique qui amena le grand calabrais à reconnaître qu’il n’est de Jérusalem qu’intérieure, à savoir la conscience de l’homme exerçant son libre arbitre en passant de l’âge de la soumission à l’autorité (Age du Père) à l’âge de la liberté (Age de l’Esprit) via l’Age du Fils durant lequel la conscience de l’homme a encore besoin d’un intercesseur</w:t>
      </w:r>
      <w:r>
        <w:rPr>
          <w:sz w:val="24"/>
          <w:lang w:val="fr-FR"/>
        </w:rPr>
        <w:t xml:space="preserve">. Joachim aimait beaucoup Jean l’Évangéliste dont il préférait les sept visions à l’orthodoxie des sept “années” de Saint Augustin. Vico sécularisa ces trois grandes figures et ajouta l’idée des “ritorni”, déjà contenus dans la logique des concordances, pour rendre compte de l’évolution des </w:t>
      </w:r>
      <w:r>
        <w:rPr>
          <w:i/>
          <w:iCs/>
          <w:sz w:val="24"/>
          <w:lang w:val="fr-FR"/>
        </w:rPr>
        <w:t>formes</w:t>
      </w:r>
      <w:r>
        <w:rPr>
          <w:sz w:val="24"/>
          <w:lang w:val="fr-FR"/>
        </w:rPr>
        <w:t xml:space="preserve"> historiques. Ainsi l’histoire se développe pour lui en une spirale ascendante révélant au fur et à mesure les diverses formes de la réalité, spirale s’appuyant sur l’</w:t>
      </w:r>
      <w:r>
        <w:rPr>
          <w:i/>
          <w:iCs/>
          <w:sz w:val="24"/>
          <w:lang w:val="fr-FR"/>
        </w:rPr>
        <w:t>axe invariant</w:t>
      </w:r>
      <w:r>
        <w:rPr>
          <w:sz w:val="24"/>
          <w:lang w:val="fr-FR"/>
        </w:rPr>
        <w:t xml:space="preserve"> de la conscience humaine aux prises avec la réalité. Les “ritorni” caractérisant les hauts et les bas de la spirale sans remettre sa marche générale en question. On me pardonnera cette simplification un peu hâtive. Je ne crois pas qu’elle trahisse l’essentiel; surtout elle permet la remise en cause des supposés retours sur l’</w:t>
      </w:r>
      <w:r>
        <w:rPr>
          <w:i/>
          <w:iCs/>
          <w:sz w:val="24"/>
          <w:lang w:val="fr-FR"/>
        </w:rPr>
        <w:t>annulus aeternitatis</w:t>
      </w:r>
      <w:r>
        <w:rPr>
          <w:sz w:val="24"/>
          <w:lang w:val="fr-FR"/>
        </w:rPr>
        <w:t xml:space="preserve"> statique imaginé par Glucksmann comme Autobahn toute désignée pour l’éventuel retour de quiconque est attendu par des “éveillés” comme lui!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ar il y a bien une concordance perversement interprétée entre l’attente juive du Messie et la Parousie chrétienne. Elle est fondée sur des textes tronqués de la kabbale et sur l’anachronisme désastreux par lequel des exaltés juifs mêlent ces tronçons mythologiques avec les fragments des parchemins de la Mer Morte pour s’inventer des histoires de venues des Maîtres du Monde et de retour du Fils (en quoi le “maître de la lumière” diffère-t-il du possesseur de “l’épée de fulgurance” de Gilgamesh ou d’autres figures mythologiques comme Zeus?), restant en cela bien en-dessous de l’honnêteté intellectuelle d’un Ernest Renan travaillant sur l’histoire des Esséniens sans le bénéfice de ces textes! Faut-il rappeler que toutes les interprétations actuelles de l’arbre de la vie découlent principalement de deux versions publiées par Moses Cordovero et par Isaac Luria au seizième siècle et qu’elles ne concordent pas entre elles ce qui est aussi le cas de toutes les autres versions et fragments connus, incluant ceux de la Mer Morte, puisque aucune réconciliation pouvant faire l’unanimité ne peut émerger. Textes au demeurant qui ont déjà servi! N’est-ce-pas l’évidence? Du moins, soyons généreux, tant que cette évidence n’est pas elle-même infirmée scientifiquement! Mais pour certains la vision qu’ils se font de la Parousie compte plus que l’égalité! Voila donc qu’ils s’emploient </w:t>
      </w:r>
      <w:r>
        <w:rPr>
          <w:i/>
          <w:iCs/>
          <w:sz w:val="24"/>
          <w:lang w:val="fr-FR"/>
        </w:rPr>
        <w:t xml:space="preserve">activement </w:t>
      </w:r>
      <w:r>
        <w:rPr>
          <w:sz w:val="24"/>
          <w:lang w:val="fr-FR"/>
        </w:rPr>
        <w:t xml:space="preserve">contre le message sous prétexte d’attendre le messager! A croire que Auguste, l’empereur romain qui selon Suétone décida de combattre les excès d’obscurantisme à Rome en brûlant tous les textes divinatoires - à l’exception les textes sibyllins - qui lui tombèrent sous la main épargna bien des illusions aux peuples de la Méditerranée! (On permettra à un amoureux des textes et documents de regretter cet autodafé. Le feu de la critique eut donné de meilleurs résultats. Néanmoins force nous est de reconnaître les ravages produits par un type d’imbécillité supposément éclairée mais </w:t>
      </w:r>
      <w:r>
        <w:rPr>
          <w:i/>
          <w:iCs/>
          <w:sz w:val="24"/>
          <w:lang w:val="fr-FR"/>
        </w:rPr>
        <w:t>institutionnalisée</w:t>
      </w:r>
      <w:r>
        <w:rPr>
          <w:sz w:val="24"/>
          <w:lang w:val="fr-FR"/>
        </w:rPr>
        <w:t xml:space="preserve">. De là, à l’instar des premiers socialistes et des progressistes vrais de tous temps, ma fervente admiration pour l’école publique et surtout laïque! Partage des connaissances, seul remède contre l’obscurantisme ainsi que l’avait bien compris Raymond Lulle qui s’acharna à produire des manuels didactiques </w:t>
      </w:r>
      <w:r>
        <w:rPr>
          <w:i/>
          <w:iCs/>
          <w:sz w:val="24"/>
          <w:lang w:val="fr-FR"/>
        </w:rPr>
        <w:t>accessibles</w:t>
      </w:r>
      <w:r>
        <w:rPr>
          <w:sz w:val="24"/>
          <w:lang w:val="fr-FR"/>
        </w:rPr>
        <w:t xml:space="preserve"> plutôt que les pitreries faussement obscures mais très obscurantistes de tant d’écrivains “éveillés”, auto-proclamés comme tels!)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 xml:space="preserve">Nietzsche via Herder, Schelling, Hegel etc. n’ignorait rien de cette provenance ni des conséquences </w:t>
      </w:r>
      <w:r>
        <w:rPr>
          <w:i/>
          <w:iCs/>
          <w:sz w:val="24"/>
          <w:lang w:val="fr-FR"/>
        </w:rPr>
        <w:t>égalitaristes de cette marche de l’histoire,</w:t>
      </w:r>
      <w:r>
        <w:rPr>
          <w:sz w:val="24"/>
          <w:lang w:val="fr-FR"/>
        </w:rPr>
        <w:t xml:space="preserve"> c’est pourquoi il entreprit en toute bonne conscience nietzschéenne de les falsifier. Pariant en cela sur la force subjective des fictions, domaine dans lequel tel Dieu, ou un poète (au sens étymologique du terme) il pouvait créer. Et, à observer le volume d’âneries déversées par les pitres de toujours comme par certains camarades sur le concept de </w:t>
      </w:r>
      <w:r>
        <w:rPr>
          <w:i/>
          <w:iCs/>
          <w:sz w:val="24"/>
          <w:lang w:val="fr-FR"/>
        </w:rPr>
        <w:t>concret pensé</w:t>
      </w:r>
      <w:r>
        <w:rPr>
          <w:sz w:val="24"/>
          <w:lang w:val="fr-FR"/>
        </w:rPr>
        <w:t xml:space="preserve"> de Marx, son pari n’était pas sans fondement. Nietzsche est un fourbe que sa syphilis mentale met en éveil. Glucksmann, lui, de manière évidente ne sait pas de quoi il parl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Mais, il y a plus. En sécularisant encore le système de Joachim de Flore, Vico fit ses comptes avec la philosophie occidentale de l’époque aidée en cela, selon la brillante remarque de Gramsci, par le fait que Naples était alors probablement la ville la plus cosmopolite d’Occident. Il était par conséquent normal qu’il fasse ses comptes avec le plus grand penseur occidental s’étant à date occupé de politique et d’histoire de manière séculière, j’ai nommé le génial diplomate florentin au chômage Machiavelli. Il fournit la psychologie des figures du renard, du lion et de </w:t>
      </w:r>
      <w:r>
        <w:rPr>
          <w:i/>
          <w:iCs/>
          <w:sz w:val="24"/>
          <w:lang w:val="fr-FR"/>
        </w:rPr>
        <w:t>la fortuna</w:t>
      </w:r>
      <w:r>
        <w:rPr>
          <w:sz w:val="24"/>
          <w:lang w:val="fr-FR"/>
        </w:rPr>
        <w:t xml:space="preserve">. Max Weber en tira l’inspiration pour ces constructions de Idéaux Types malheureusement plus directement idéologiques. Ses sources (v. Notamment </w:t>
      </w:r>
      <w:r>
        <w:rPr>
          <w:i/>
          <w:iCs/>
          <w:sz w:val="24"/>
          <w:lang w:val="fr-FR"/>
        </w:rPr>
        <w:t>Discorsi sopra la prima deca di Tito Livo</w:t>
      </w:r>
      <w:r>
        <w:rPr>
          <w:sz w:val="24"/>
          <w:lang w:val="fr-FR"/>
        </w:rPr>
        <w:t xml:space="preserve"> et </w:t>
      </w:r>
      <w:r>
        <w:rPr>
          <w:i/>
          <w:iCs/>
          <w:sz w:val="24"/>
          <w:lang w:val="fr-FR"/>
        </w:rPr>
        <w:t>Il Principe</w:t>
      </w:r>
      <w:r>
        <w:rPr>
          <w:sz w:val="24"/>
          <w:lang w:val="fr-FR"/>
        </w:rPr>
        <w:t xml:space="preserve">) sont une étude disons structurelle et expérimentale des textes anciens, notamment dit-il lui-même les livres de Tite Live mais aussi de ses contemporains. Mais, chose que l’Occident a choisi d’occulter, Machiavelli puise aussi dans ce qui est connu de la polémique entre “ce chien” d’Averroès, le génial et rationnel Ibn Ruchd, et la position mystique de al-Ghazzali, oscillant entre la foi et la </w:t>
      </w:r>
      <w:r>
        <w:rPr>
          <w:i/>
          <w:iCs/>
          <w:sz w:val="24"/>
          <w:lang w:val="fr-FR"/>
        </w:rPr>
        <w:t>peur</w:t>
      </w:r>
      <w:r>
        <w:rPr>
          <w:sz w:val="24"/>
          <w:lang w:val="fr-FR"/>
        </w:rPr>
        <w:t xml:space="preserve"> de Dieu. Il n’est pas inutile de le rappeler puisque aujourd’hui (les traditions se perdent n’est-ce-pas?) via Freud et Yossef et tutti quanti on nous fait tout un plat avec la supposée opposition du rationnel et de l’irrationnel et celle plus </w:t>
      </w:r>
      <w:r>
        <w:rPr>
          <w:i/>
          <w:iCs/>
          <w:sz w:val="24"/>
          <w:lang w:val="fr-FR"/>
        </w:rPr>
        <w:t>tragique</w:t>
      </w:r>
      <w:r>
        <w:rPr>
          <w:sz w:val="24"/>
          <w:lang w:val="fr-FR"/>
        </w:rPr>
        <w:t xml:space="preserve"> encore du Bien et du Mal. Relaxe! aurait-on envie de dire, c’est une problématique très bien connue des humains et très documentée; mieux, les sociétés tout au long de l’histoire ont su se donner les moyens de canaliser ces deux sources pour le bénéfice de l’humanité entière et pour la mise en place progressive d’une société de plus en plus </w:t>
      </w:r>
      <w:r>
        <w:rPr>
          <w:i/>
          <w:iCs/>
          <w:sz w:val="24"/>
          <w:lang w:val="fr-FR"/>
        </w:rPr>
        <w:t>égalitaire</w:t>
      </w:r>
      <w:r>
        <w:rPr>
          <w:sz w:val="24"/>
          <w:lang w:val="fr-FR"/>
        </w:rPr>
        <w:t>, n’en déplaisent aux nihilistes falsificateurs par choix. Pour Machiavelli, Vico, Hegel, Marx l’histoire est l’histoire de la lutte des classes qui peut avoir ses hauts et ses bas. Cependant, on n’est pas plus en droit de conclure d’une inversion momentanée du cours des choses une régression définitive vers le retour d’une quelconque race de Maîtres de l’Univers ou d’élus auto-proclamés qu’on ne le serait en voulant faire de l’irrationalité une source homogène du Mal.</w:t>
      </w:r>
    </w:p>
    <w:p>
      <w:pPr>
        <w:pStyle w:val="Normal"/>
        <w:jc w:val="both"/>
        <w:rPr>
          <w:sz w:val="24"/>
          <w:lang w:val="fr-FR"/>
        </w:rPr>
      </w:pPr>
      <w:r>
        <w:rPr>
          <w:sz w:val="24"/>
          <w:lang w:val="fr-FR"/>
        </w:rPr>
      </w:r>
    </w:p>
    <w:p>
      <w:pPr>
        <w:pStyle w:val="Normal"/>
        <w:jc w:val="both"/>
        <w:rPr/>
      </w:pPr>
      <w:r>
        <w:rPr>
          <w:i/>
          <w:iCs/>
          <w:sz w:val="24"/>
          <w:lang w:val="fr-FR"/>
        </w:rPr>
        <w:t>L’irrationnel est pour le rationnel aujourd’hui ce que l’alchimie était à la chimie au 18 ème siècle</w:t>
      </w:r>
      <w:r>
        <w:rPr>
          <w:sz w:val="24"/>
          <w:lang w:val="fr-FR"/>
        </w:rPr>
        <w:t xml:space="preserve">. Ne prenons pas une limitation méthodologique pour une vérité ontologique incontestable. Il en est de la dialectique de l’irrationnel et du rationnel </w:t>
      </w:r>
      <w:r>
        <w:rPr>
          <w:i/>
          <w:iCs/>
          <w:sz w:val="24"/>
          <w:lang w:val="fr-FR"/>
        </w:rPr>
        <w:t xml:space="preserve">exactement </w:t>
      </w:r>
      <w:r>
        <w:rPr>
          <w:sz w:val="24"/>
          <w:lang w:val="fr-FR"/>
        </w:rPr>
        <w:t xml:space="preserve">ce que Vico en a montré pour celle de la </w:t>
      </w:r>
      <w:r>
        <w:rPr>
          <w:i/>
          <w:iCs/>
          <w:sz w:val="24"/>
          <w:lang w:val="fr-FR"/>
        </w:rPr>
        <w:t>topica</w:t>
      </w:r>
      <w:r>
        <w:rPr>
          <w:sz w:val="24"/>
          <w:lang w:val="fr-FR"/>
        </w:rPr>
        <w:t xml:space="preserve"> et de la </w:t>
      </w:r>
      <w:r>
        <w:rPr>
          <w:i/>
          <w:iCs/>
          <w:sz w:val="24"/>
          <w:lang w:val="fr-FR"/>
        </w:rPr>
        <w:t>critica</w:t>
      </w:r>
      <w:r>
        <w:rPr>
          <w:sz w:val="24"/>
          <w:lang w:val="fr-FR"/>
        </w:rPr>
        <w:t xml:space="preserve">, pour, dirait Marx, de la méthode ardue d’investigation et la méthode élégante de l’exposition. Contre un cartésianisme restrictif, Vico avait fait valoir qu’il ne saurait y avoir de bonne entente et d’élucidation possible entre sujet et objet sans la contribution de ces deux méthodes d’approche dialectiquement liées de la réalité. Que Glucksmann et nous tous prenions bien garde, ni le Bien ni le Mal ne relève exclusivement l’un du rationnel (témoins le rationalisme </w:t>
      </w:r>
      <w:r>
        <w:rPr>
          <w:i/>
          <w:iCs/>
          <w:sz w:val="24"/>
          <w:lang w:val="fr-FR"/>
        </w:rPr>
        <w:t xml:space="preserve">haché </w:t>
      </w:r>
      <w:r>
        <w:rPr>
          <w:sz w:val="24"/>
          <w:lang w:val="fr-FR"/>
        </w:rPr>
        <w:t xml:space="preserve">des aphorismes de Nietzsche et malheureusement, en aveugle bruegelien, les élucubrations du philosophe-pitre Glucksmann) ou de l’irrationnel (me permettra-t-on de citer ici Sharon et Yossef en contra-position avec les “démons” de Socrat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lui qui croit agir sur les autres peut se révéler étrangement agi lui-même. Le problème comme toujours, mis en lumière de manière définitive par Socrate et Platon, est celui des </w:t>
      </w:r>
      <w:r>
        <w:rPr>
          <w:i/>
          <w:iCs/>
          <w:sz w:val="24"/>
          <w:lang w:val="fr-FR"/>
        </w:rPr>
        <w:t>critères décisoires.(</w:t>
      </w:r>
      <w:r>
        <w:rPr>
          <w:sz w:val="24"/>
          <w:lang w:val="fr-FR"/>
        </w:rPr>
        <w:t xml:space="preserve">Je dois cette magnifique expression à mon professeur de philo de terminale M. Clément) Abandonner ses certitudes pour se poser cette simple question socratique est la première démarche à suivre : ce faisant, l’irrationnel, (l’inconnu projeté sur le mur de la caverne?) se retrouve en dialogue ouvert avec la raison critique, sans aucune ambiguïté sur l’essentiel, l’ambiguïté résiduelle portant sur ce que la raison (topica et critica à la fois) ne réussit pas pour l’heure à appréhender du fait que le “livre” n’est pas encore un livre ouvert aux techniques d’investigation disponibles aujourd’hui. Au demeurant, le monde moderne a désappris à vivre avec une </w:t>
      </w:r>
      <w:r>
        <w:rPr>
          <w:i/>
          <w:iCs/>
          <w:sz w:val="24"/>
          <w:lang w:val="fr-FR"/>
        </w:rPr>
        <w:t>topica</w:t>
      </w:r>
      <w:r>
        <w:rPr>
          <w:sz w:val="24"/>
          <w:lang w:val="fr-FR"/>
        </w:rPr>
        <w:t xml:space="preserve"> ouvrant sur l’inconnu l’irrationnel. Lorsqu’il chercha à y revenir, disons pour simplifier avec Bergson et Freud, il chercha justement à le faire en mettant en oeuvre les leçons épistémologiques de la science moderne afin d’échapper à l’obscurantisme religieux primaire. Déjà Vico, informé du danger par la mort sur le bûcher de son ami Doria, avait sagement exclu le domaine - et la chronologie - biblique de son investigation directe afin de rester en bons termes avec la hiérarchie ecclésiastique et mener à bien son travail. Cependant, lorsqu’il transforme Homère en écrivain collectif (c’est à dire le peuple grec, le </w:t>
      </w:r>
      <w:r>
        <w:rPr>
          <w:i/>
          <w:iCs/>
          <w:sz w:val="24"/>
          <w:lang w:val="fr-FR"/>
        </w:rPr>
        <w:t>vrai Homère</w:t>
      </w:r>
      <w:r>
        <w:rPr>
          <w:sz w:val="24"/>
          <w:lang w:val="fr-FR"/>
        </w:rPr>
        <w:t xml:space="preserve">, selon Vico) c’est bien pour dire que les deux grandes oeuvres homériques représentent la </w:t>
      </w:r>
      <w:r>
        <w:rPr>
          <w:i/>
          <w:iCs/>
          <w:sz w:val="24"/>
          <w:lang w:val="fr-FR"/>
        </w:rPr>
        <w:t>sapienza</w:t>
      </w:r>
      <w:r>
        <w:rPr>
          <w:sz w:val="24"/>
          <w:lang w:val="fr-FR"/>
        </w:rPr>
        <w:t xml:space="preserve"> grecque comme les oeuvres latines recèlent l</w:t>
      </w:r>
      <w:r>
        <w:rPr>
          <w:i/>
          <w:iCs/>
          <w:sz w:val="24"/>
          <w:lang w:val="fr-FR"/>
        </w:rPr>
        <w:t xml:space="preserve">’antica sapienza </w:t>
      </w:r>
      <w:r>
        <w:rPr>
          <w:sz w:val="24"/>
          <w:lang w:val="fr-FR"/>
        </w:rPr>
        <w:t xml:space="preserve">italienne et, par conséquent, la Bible (Ancien et Nouveau Testaments), l’antique science des peuples judéo-chrétiens et moyen-orientaux qui en sont les </w:t>
      </w:r>
      <w:r>
        <w:rPr>
          <w:i/>
          <w:iCs/>
          <w:sz w:val="24"/>
          <w:lang w:val="fr-FR"/>
        </w:rPr>
        <w:t>vrais auteurs</w:t>
      </w:r>
      <w:r>
        <w:rPr>
          <w:sz w:val="24"/>
          <w:lang w:val="fr-FR"/>
        </w:rPr>
        <w:t xml:space="preserve"> comme il apparaît au premier coup d’œil des diverses strates stylistiques du récit biblique, c’est-à-dire des moments concrets du </w:t>
      </w:r>
      <w:r>
        <w:rPr>
          <w:i/>
          <w:iCs/>
          <w:sz w:val="24"/>
          <w:lang w:val="fr-FR"/>
        </w:rPr>
        <w:t xml:space="preserve">développement </w:t>
      </w:r>
      <w:r>
        <w:rPr>
          <w:sz w:val="24"/>
          <w:lang w:val="fr-FR"/>
        </w:rPr>
        <w:t xml:space="preserve">de l’Esprit (la conscience humaine) dans le monde. Aussi Vico, fondateur de la Scienza Nuova cherchait-t-il à forger des instruments appropriés pour comprendre ce  </w:t>
      </w:r>
      <w:r>
        <w:rPr>
          <w:i/>
          <w:iCs/>
          <w:sz w:val="24"/>
          <w:lang w:val="fr-FR"/>
        </w:rPr>
        <w:t xml:space="preserve">développement historique, </w:t>
      </w:r>
      <w:r>
        <w:rPr>
          <w:sz w:val="24"/>
          <w:lang w:val="fr-FR"/>
        </w:rPr>
        <w:t>notamment par le développement de la philologie.</w:t>
      </w:r>
    </w:p>
    <w:p>
      <w:pPr>
        <w:pStyle w:val="Normal"/>
        <w:jc w:val="both"/>
        <w:rPr>
          <w:sz w:val="24"/>
          <w:lang w:val="fr-FR"/>
        </w:rPr>
      </w:pPr>
      <w:r>
        <w:rPr>
          <w:sz w:val="24"/>
          <w:lang w:val="fr-FR"/>
        </w:rPr>
      </w:r>
    </w:p>
    <w:p>
      <w:pPr>
        <w:pStyle w:val="Normal"/>
        <w:jc w:val="both"/>
        <w:rPr/>
      </w:pPr>
      <w:r>
        <w:rPr>
          <w:sz w:val="24"/>
          <w:lang w:val="fr-FR"/>
        </w:rPr>
        <w:t>Si Glucksmann voulait vraiment comprendre les manifestations de l’irrationnel dans le monde d’aujourd’hui nul besoin de lâcher la science pour les lubies de Nietzsche : il suffirait au contraire de reconnaître que l’</w:t>
      </w:r>
      <w:r>
        <w:rPr>
          <w:i/>
          <w:iCs/>
          <w:sz w:val="24"/>
          <w:lang w:val="fr-FR"/>
        </w:rPr>
        <w:t>esprit</w:t>
      </w:r>
      <w:r>
        <w:rPr>
          <w:sz w:val="24"/>
          <w:lang w:val="fr-FR"/>
        </w:rPr>
        <w:t xml:space="preserve"> ne se réduit pas au </w:t>
      </w:r>
      <w:r>
        <w:rPr>
          <w:i/>
          <w:iCs/>
          <w:sz w:val="24"/>
          <w:lang w:val="fr-FR"/>
        </w:rPr>
        <w:t>cerveau</w:t>
      </w:r>
      <w:r>
        <w:rPr>
          <w:sz w:val="24"/>
          <w:lang w:val="fr-FR"/>
        </w:rPr>
        <w:t xml:space="preserve"> organe physique et, procédant avec plus de méthode scientifique que le grand rituel besogneux et trompeur de la psychanalyse freudienne, s’attacher à comprendre la réalité objectivée (Dilthey) de l’irrationnel (qui n’existe pas pour nous sans s’objectiver) mais à la comprendre humblement, telle qu’elle se présente elle-même, en recourant aux méthodes d’analyse compatibles avec leur objet d’étude (neurologie, logique, psychanalyse si l’on veut mais à refonder de fond en comble selon disons Politzer et Guattari). Surtout, que Glucksmann ne se fasse pas plus pitre qu’il n’est en persévérant à se faire une </w:t>
      </w:r>
      <w:r>
        <w:rPr>
          <w:i/>
          <w:iCs/>
          <w:sz w:val="24"/>
          <w:lang w:val="fr-FR"/>
        </w:rPr>
        <w:t>idéologie nihiliste commode</w:t>
      </w:r>
      <w:r>
        <w:rPr>
          <w:sz w:val="24"/>
          <w:lang w:val="fr-FR"/>
        </w:rPr>
        <w:t xml:space="preserve"> comme un enfant nietzschéen dans le but d’éviter d’admettre qu’il est des choses qu’il ne comprend pas et qui restent pour l’heure hors de portée du savoir humain. Glucksmann, philosophe, peut se consoler : les astro-physiciens continuent leur travail héroïque et admirable en ignorant à-peu-près tout (90%?) de la matière qu’ils ont pour vocation d’exposer.</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 </w:t>
      </w:r>
      <w:r>
        <w:rPr>
          <w:sz w:val="24"/>
          <w:lang w:val="fr-FR"/>
        </w:rPr>
        <w:t xml:space="preserve">N’en déplaise à Nietzsche et Heidegger qui le savaient pertinemment ou aux Glucksmann de la terre qui s’illusionnent dangereusement, le premier critère est celui de l’égalité intrinsèque de tous les hommes. C’est le seul qui permette d’actualiser concrètement l’impératif kantien exposé si magistralement dans ce grand monument d’intelligence qu’est le petit opuscule intitulé </w:t>
      </w:r>
      <w:r>
        <w:rPr>
          <w:i/>
          <w:iCs/>
          <w:sz w:val="24"/>
          <w:lang w:val="fr-FR"/>
        </w:rPr>
        <w:t xml:space="preserve">les fondements de la métaphysique des mœurs. </w:t>
      </w:r>
      <w:r>
        <w:rPr>
          <w:sz w:val="24"/>
          <w:lang w:val="fr-FR"/>
        </w:rPr>
        <w:t xml:space="preserve">Socrate le disait déjà par les démonstrations géométriques accouchées par sa maïeutique, ainsi qu’Aristote qui ne reconnaissait d’autre explication à l’esclavage que la </w:t>
      </w:r>
      <w:r>
        <w:rPr>
          <w:i/>
          <w:iCs/>
          <w:sz w:val="24"/>
          <w:lang w:val="fr-FR"/>
        </w:rPr>
        <w:t xml:space="preserve">fortune </w:t>
      </w:r>
      <w:r>
        <w:rPr>
          <w:sz w:val="24"/>
          <w:lang w:val="fr-FR"/>
        </w:rPr>
        <w:t xml:space="preserve">aléatoire de la guerre (les nietzschéens à rabais devraient relire les premières pages de la </w:t>
      </w:r>
      <w:r>
        <w:rPr>
          <w:i/>
          <w:iCs/>
          <w:sz w:val="24"/>
          <w:lang w:val="fr-FR"/>
        </w:rPr>
        <w:t>Politique</w:t>
      </w:r>
      <w:r>
        <w:rPr>
          <w:sz w:val="24"/>
          <w:lang w:val="fr-FR"/>
        </w:rPr>
        <w:t xml:space="preserve">), ou encore la figure du Christ, celle du Bouddha et de Mahomet à leur façon, tant d’autres encore...Il en est ainsi parce que nous appartenons tous à la même espèce capable de discourir sur elle-même. Les sceptiques, ceux aspirant à l’élection divine ou nihiliste devraient quant à eux se poser la question très simple déjà posée plus haut : si je ne peux pas déterminer avec certitude de n’être pas agi moi-même, alors qu’est-ce-qui m’autoriserait à me prendre pour un d’autre? Si je cherchais néanmoins à le faire, alors j’aurais du même coup relégitimé tout le matérialisme historique concernant l’inéluctabilité et le </w:t>
      </w:r>
      <w:r>
        <w:rPr>
          <w:i/>
          <w:iCs/>
          <w:sz w:val="24"/>
          <w:lang w:val="fr-FR"/>
        </w:rPr>
        <w:t>sens de la lutte des classes</w:t>
      </w:r>
      <w:r>
        <w:rPr>
          <w:sz w:val="24"/>
          <w:lang w:val="fr-FR"/>
        </w:rPr>
        <w:t xml:space="preserve">. C’est d’ailleurs là le sens profond de la formule de Socrate : “Connais-toi toi-même”. Il serait temps d’en retrouver la signification complète pour conjurer </w:t>
      </w:r>
      <w:r>
        <w:rPr>
          <w:i/>
          <w:iCs/>
          <w:sz w:val="24"/>
          <w:lang w:val="fr-FR"/>
        </w:rPr>
        <w:t>les démons</w:t>
      </w:r>
      <w:r>
        <w:rPr>
          <w:sz w:val="24"/>
          <w:lang w:val="fr-FR"/>
        </w:rPr>
        <w:t xml:space="preserve"> nietzschéens et glucksmanniens, ces phantasmes de pacotille pouvant néanmoins se révéler très dévastateurs lorsqu’ils s’emparent de la puissance militaire de la plus grande puissance que le monde ait connue à date et qui, malgré les inégalités patentes et déshonorantes qui la caractérisent, s’obstine à dépenser plus d’argent en armement nouveau que les 15 autres pays les plus puissants de la planète mis ensemble. André, c’est pour cette raison profonde que Lénine refusait de faire dans l’humanitaire, faux-semblant juste bon pour se donner une bonne conscience à rabais en procurant plus de mal que de bien, comme Kouchner au Kosovo et tous les tiens en ex-URSS et en ex-Yougoslavie : il refusait de patauger dans l’inégalité et d’accepter que son peuple et tous les peuples de la terre survivent toujours plus soumis à cette vulgaire injustice, qui n’est ni l’œuvre d’une quelconque Bête, ni uniquement de la bêtise de la classe dominante mais bien le fruit des rapports sociaux de production et d’échange fondés sur l’exploitation consciente de l’homme par l’homme. </w:t>
      </w:r>
    </w:p>
    <w:p>
      <w:pPr>
        <w:pStyle w:val="Normal"/>
        <w:jc w:val="both"/>
        <w:rPr>
          <w:sz w:val="24"/>
          <w:lang w:val="fr-FR"/>
        </w:rPr>
      </w:pPr>
      <w:r>
        <w:rPr>
          <w:sz w:val="24"/>
          <w:lang w:val="fr-FR"/>
        </w:rPr>
        <w:t xml:space="preserve">      </w:t>
      </w:r>
    </w:p>
    <w:p>
      <w:pPr>
        <w:pStyle w:val="Normal"/>
        <w:jc w:val="both"/>
        <w:rPr/>
      </w:pPr>
      <w:r>
        <w:rPr>
          <w:sz w:val="24"/>
          <w:lang w:val="fr-FR"/>
        </w:rPr>
        <w:t xml:space="preserve">De fait, malgré ses prétentions contraires André Glucksmann reste un </w:t>
      </w:r>
      <w:r>
        <w:rPr>
          <w:i/>
          <w:iCs/>
          <w:sz w:val="24"/>
          <w:lang w:val="fr-FR"/>
        </w:rPr>
        <w:t>Homo Religiosus</w:t>
      </w:r>
      <w:r>
        <w:rPr>
          <w:sz w:val="24"/>
          <w:lang w:val="fr-FR"/>
        </w:rPr>
        <w:t xml:space="preserve"> passablement archaïque, donc sujet à l’emprise des idéologies. Mais que l’</w:t>
      </w:r>
      <w:r>
        <w:rPr>
          <w:i/>
          <w:iCs/>
          <w:sz w:val="24"/>
          <w:lang w:val="fr-FR"/>
        </w:rPr>
        <w:t>Homo religiosus</w:t>
      </w:r>
      <w:r>
        <w:rPr>
          <w:sz w:val="24"/>
          <w:lang w:val="fr-FR"/>
        </w:rPr>
        <w:t xml:space="preserve"> veuille bien peser le paradoxe éthique d’Abraham. “Dieu” dit-on lui parle. Mais quelle preuve objective détient-il de ne pas être trompé? Ne supposons même pas ici de Diable, avec un D majuscule, de Iblis, ou de Djinns ou de Barghouts, ces constructions plus tardives. De fait aucune, il n’en possède aucune. Et c’est bien ce que l’on veut lui enseigner. Se méfier des apparences et se forger des critères décisoires. Les héritiers auto-proclamés de tous bords n’en ont retenu que la soumission au “Père”.  Mais même à ce prix, suivant en cela Joachim, Vico et tous les autres antérieurs et postérieurs à lui, nous serions contraints d’admettre une logique du </w:t>
      </w:r>
      <w:r>
        <w:rPr>
          <w:i/>
          <w:iCs/>
          <w:sz w:val="24"/>
          <w:lang w:val="fr-FR"/>
        </w:rPr>
        <w:t>sacrifice</w:t>
      </w:r>
      <w:r>
        <w:rPr>
          <w:sz w:val="24"/>
          <w:lang w:val="fr-FR"/>
        </w:rPr>
        <w:t xml:space="preserve"> en pleine transformation, de celui d’Isaac puis de l’”agneau” (âge du Père) à celui ritualisé (du sang et du corps du Christ, conçu comme agneau pascal) au </w:t>
      </w:r>
      <w:r>
        <w:rPr>
          <w:i/>
          <w:iCs/>
          <w:sz w:val="24"/>
          <w:lang w:val="fr-FR"/>
        </w:rPr>
        <w:t>travail</w:t>
      </w:r>
      <w:r>
        <w:rPr>
          <w:sz w:val="24"/>
          <w:lang w:val="fr-FR"/>
        </w:rPr>
        <w:t xml:space="preserve">, cette offrande de notre altérité objectivée grâce à l’échange, offrande nécessaire à la reproduction de l’homme social et caractérisant son égalité intrinsèque avec les autres hommes libres, membres de la seule espèce terrestre capable de transformer la nature par son travail conscient. Hegel et Marx plongent bien dans l’univers du développement de l’espèce humaine et sont capables ainsi </w:t>
      </w:r>
      <w:r>
        <w:rPr>
          <w:i/>
          <w:iCs/>
          <w:sz w:val="24"/>
          <w:lang w:val="fr-FR"/>
        </w:rPr>
        <w:t>d’en dire quelque chose</w:t>
      </w:r>
      <w:r>
        <w:rPr>
          <w:sz w:val="24"/>
          <w:lang w:val="fr-FR"/>
        </w:rPr>
        <w:t>. Ce qui n’est pas le cas de l’</w:t>
      </w:r>
      <w:r>
        <w:rPr>
          <w:i/>
          <w:iCs/>
          <w:sz w:val="24"/>
          <w:lang w:val="fr-FR"/>
        </w:rPr>
        <w:t>Homo religiosus</w:t>
      </w:r>
      <w:r>
        <w:rPr>
          <w:sz w:val="24"/>
          <w:lang w:val="fr-FR"/>
        </w:rPr>
        <w:t xml:space="preserve"> primaire ou de sa copie en négatif, le </w:t>
      </w:r>
      <w:r>
        <w:rPr>
          <w:i/>
          <w:iCs/>
          <w:sz w:val="24"/>
          <w:lang w:val="fr-FR"/>
        </w:rPr>
        <w:t>poiein</w:t>
      </w:r>
      <w:r>
        <w:rPr>
          <w:sz w:val="24"/>
          <w:lang w:val="fr-FR"/>
        </w:rPr>
        <w:t xml:space="preserve"> nietzschéen, sécrétant sans cesse les solipsismes barbares de son idéologie réactionnair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Bien sûr, nous serions aveugles nous-mêmes et très peu poétiques si nous ne nous rappelions ici la leçon méthodologique de Piaget, celle de la </w:t>
      </w:r>
      <w:r>
        <w:rPr>
          <w:i/>
          <w:iCs/>
          <w:sz w:val="24"/>
          <w:lang w:val="fr-FR"/>
        </w:rPr>
        <w:t>décentration</w:t>
      </w:r>
      <w:r>
        <w:rPr>
          <w:sz w:val="24"/>
          <w:lang w:val="fr-FR"/>
        </w:rPr>
        <w:t xml:space="preserve">. Il s’agit d’éviter les ornières et les oeillères de cette culture européocentriste, faussement réduite à l’expression judéo-chrétienne, d’ailleurs. Car elle mène inéluctablement à l’écueil bien connu, celui révélé par la mutilation wébérienne qui, aveugle sur les rapports constants entretenus à tous les niveaux et non seulement au niveau militaire par les peuples du pourtour méditerranéen, et plus largement du parcours de la Route de la Soie, voulait réserver la rationalité et la modernité uniquement aux Grecs. Travers dans lequel Bush et ses conseillers tombent à pieds joins entraînant avec eux “l’éveillé-pitre” Glucksmann, pour qui Manhattan représente la Cité par excellence, négligeant pour le coup les sources ariennes excentrées excavées par la philologie saugrenue et orientée de Nietzsche et de Heidegger qui auraient pu au moins intriguer, sinon alerter! (Ce qui prouve que l’on peut être “éveillé” et savoir défendre ses intérêts de caste et de classe, y compris par négligence intellectuelle consciente!) L’œuvre de Vico avait annoncé les études ethnologiques ( v. Tagliacozzo) et sa conception de la </w:t>
      </w:r>
      <w:r>
        <w:rPr>
          <w:i/>
          <w:iCs/>
          <w:sz w:val="24"/>
          <w:lang w:val="fr-FR"/>
        </w:rPr>
        <w:t xml:space="preserve">biographie intellectuelle </w:t>
      </w:r>
      <w:r>
        <w:rPr>
          <w:sz w:val="24"/>
          <w:lang w:val="fr-FR"/>
        </w:rPr>
        <w:t xml:space="preserve">visait déjà à compléter l’éclairage grâce à des méthodes d’investigations  neuves et organisées selon la méthode appropriée, celle de la </w:t>
      </w:r>
      <w:r>
        <w:rPr>
          <w:i/>
          <w:iCs/>
          <w:sz w:val="24"/>
          <w:lang w:val="fr-FR"/>
        </w:rPr>
        <w:t>scienza nuova</w:t>
      </w:r>
      <w:r>
        <w:rPr>
          <w:sz w:val="24"/>
          <w:lang w:val="fr-FR"/>
        </w:rPr>
        <w:t>. Pour nous cela signifie que ni les études mythologiques et historiques (Vernant, Eliade, Bottero etc. ) ni celles anthropologiques (Lévi-Strauss, Godelier, PP Rey etc ) ni celles portant sur le Chamanisme (v. certains paragraphes de Malaurie etc.) etc. ne devraient nous être totalement étrangères. Nous devrions conserver en cela l’appétit et l’esprit rabelaisien, celui exprimé dans la fameuse admonestation à l’étude offerte par Gargantua à Pentagruel, qui symbolise parfaitement l’esprit de la renaissance, sa volonté de placer l’homme au centre de l’univers, non comme un démiurge prométhéen mais bien comme une conscience libre et responsable d’elle-même. Quitte à ne jamais conclure : mais ce travail n’est-il pas nécessairement le travail d’</w:t>
      </w:r>
      <w:r>
        <w:rPr>
          <w:i/>
          <w:iCs/>
          <w:sz w:val="24"/>
          <w:lang w:val="fr-FR"/>
        </w:rPr>
        <w:t>écrivains collectifs</w:t>
      </w:r>
      <w:r>
        <w:rPr>
          <w:sz w:val="24"/>
          <w:lang w:val="fr-FR"/>
        </w:rPr>
        <w:t xml:space="preserve">, seuls vrais?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es “citoyens” maîtres du monde et les sans-abri.</w:t>
      </w:r>
    </w:p>
    <w:p>
      <w:pPr>
        <w:pStyle w:val="Normal"/>
        <w:jc w:val="both"/>
        <w:rPr>
          <w:sz w:val="24"/>
          <w:lang w:val="fr-FR"/>
        </w:rPr>
      </w:pPr>
      <w:r>
        <w:rPr>
          <w:sz w:val="24"/>
          <w:lang w:val="fr-FR"/>
        </w:rPr>
      </w:r>
    </w:p>
    <w:p>
      <w:pPr>
        <w:pStyle w:val="Normal"/>
        <w:jc w:val="both"/>
        <w:rPr/>
      </w:pPr>
      <w:r>
        <w:rPr>
          <w:sz w:val="24"/>
          <w:lang w:val="fr-FR"/>
        </w:rPr>
        <w:t xml:space="preserve">On me permettra un dernier point pour conclure cette critique. Avant l’attaque du 9/11, Manhattan avait connu une autre attaque grave quoique plus souterraine et encore en cours. Celle lancée par les bien-pensants de la Cité glucksmanienne des “self-contented classes” travaillant entre autres dans les tours jumelles du WTC contre les sans-abri : le droit de déambuler librement dans les espaces publics - cette agora réservée aux citoyens censitaires s’entend! - leur fut interdit. Une police spéciale fut crée pour les chasser et les pourchasser, les forçant contre leur gré à choisir entre des </w:t>
      </w:r>
      <w:r>
        <w:rPr>
          <w:i/>
          <w:iCs/>
          <w:sz w:val="24"/>
          <w:lang w:val="fr-FR"/>
        </w:rPr>
        <w:t xml:space="preserve">shelters </w:t>
      </w:r>
      <w:r>
        <w:rPr>
          <w:sz w:val="24"/>
          <w:lang w:val="fr-FR"/>
        </w:rPr>
        <w:t xml:space="preserve">aussi calamiteux que dangereux, l’hôpital ou la prison (ou les entrailles du métro new-yorkais au risque de se faire écraser ou électrocuter). Nous avons ici l’autre face du goulag américain. Le philosophe-pitre Glucksmann a  mille fois raison de se reconnaître solidaire avec cette Cité-là : c’est bien une émanation des </w:t>
      </w:r>
      <w:r>
        <w:rPr>
          <w:i/>
          <w:iCs/>
          <w:sz w:val="24"/>
          <w:lang w:val="fr-FR"/>
        </w:rPr>
        <w:t>éveillés</w:t>
      </w:r>
      <w:r>
        <w:rPr>
          <w:sz w:val="24"/>
          <w:lang w:val="fr-FR"/>
        </w:rPr>
        <w:t xml:space="preserve"> de son genre, qui y sont, par ailleurs, très nombreux. Mais lequel d’entre-eux se sentirait humilié dans sa dignité d’homme quand de telles humiliations gratuites viennent s’ajouter aux problèmes existants sous prétexte de les résoudre? Jadis, Descartes pouvait se contenter pour les fins de sa mécanique de n’accorder aucune âme et, partant aucune douleur, aux animaux. De tout temps, et St François le redit avec éclat, on savait que ce qui était en cause ce n’est pas de savoir si les animaux (règne auquel l’homme appartient en partie) possèdent ou non une âme mais bien celle de savoir comment la grandeur ou la petitesse de l’âme humaine se manifestait à leur égard. Certains éveillés sont évidemment prêts à considérer d’autres hommes comme de serviles animaux pataugeant dans leur esclavage, ignorant ainsi que c’est d’eux-mêmes que ces Maîtres de l’Univers dressent déjà leur acte d’accusation. Si Maître il y a, suivant en cela la démonstration d’Anselme, le dieu monothéiste serait le plus grand : or, que dit ce maître ou cet Esprit? Qu’il a créé l’homme à son image, c’est-à-dire, en particulier, qu’il l’a doué d’une conscience autonome propre à en faire un être responsable de ses actes. Ce qui en l’occurrence élèverait tant le créateur que la créature, en affirmant, Fanny dirait ici dans la mesure où l’on peut comparer les petites choses aux grandes, l’égalité intrinsèque (par définition) des consciences, quels que soient par ailleurs les pouvoirs dont elles sont dotées selon les </w:t>
      </w:r>
      <w:r>
        <w:rPr>
          <w:i/>
          <w:iCs/>
          <w:sz w:val="24"/>
          <w:lang w:val="fr-FR"/>
        </w:rPr>
        <w:t xml:space="preserve">univers </w:t>
      </w:r>
      <w:r>
        <w:rPr>
          <w:sz w:val="24"/>
          <w:lang w:val="fr-FR"/>
        </w:rPr>
        <w:t>où elles sont destinées à évoluer. Décidément, Nietzsche est une bien mauvaise lecture lorsque lu avec l’aveuglement prétentieux d’un philosophe-pitr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PROPHETIES, MAGIE ET POLITIQUE DU PIRE (NIHILIST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marque idéologique par excellence de la classe dominante et de ses valets fut toujours de prétendre que les relations sociales qui soutiennent sa domination émanent de valeurs universelles et que par conséquent cette domination est éternelle. Fukuyama n’a rien inventé, en réalité : il a simplement succombé au mirage de la chute de l’URSS confondue avec la fin de la lutte des classes et de l’aspiration égalitaire. Ces valeurs hégémoniques ont bien caractère de foi irraisonnée - de sens commun propre à une époque dirait Gramsci. Or cette foi de la bourgeoisie se heurte toujours à l’inéluctabilité de son dépassement, inéluctabilité qui émerge toujours avec véhémence lors des crises engendrées par le système. Mis à part la régression volontaire théorisée par Nietzsche, la bourgeoisie et ses thuriféraires vont s’acharner à miner les fondements mêmes de la philosophie de l’histoire et du matérialisme tels qu’ils les comprennent. Nous avons essentiellement affaire ici à deux accusations. La première, l’accusation de téléologie vulgairement nommée théorie du gland du chêne, la seconde consiste à opposer déterminisme et non-déterminisme. Les deux reposent sur une compréhension vulgaire de la philosophie de l’histoire et du matérialisme historique. L’erreur de la première consiste tout bêtement à donner les lois de la dialectique de la nature pour celles de la dialectique sociale et à éliminer de surcroît les problématiques (épistémologique et méthodologique) liées aux relations nécessaires entre les deux. On évacue alors le rôle transformateur de la conscience humaine, c’est-à-dire celui de la liberté. Or, c’est cela qu’on croyait dénoncer. La seconde accusation relève de la même erreur fondamentale mais renvoie plus directement aux fausses catégories du positivisme. Le déterminisme menant à un développement par stades tout aussi dangereux pour la bourgeoisie que les dépassements annoncés par le matérialisme historique, on se met en devoir de prouver que cette vision déterministe est incompatible avec la nature humaine et la “société ouverte”. On s’ingénie à dénoncer les tentatives bolcheviques/staliniennes (création de l’homme nouveau etc.) en dénonçant tout “ingénierie sociale” (“social engineering”. Une dénonciation d’ailleurs oubliée aujourd’hui que, l’URSS disparue, seule apparaît sous son vrai visage l’ingénierie sociale capitaliste, reaganienne et néolibérale en particulier). On fait feu de tout bois, toujours en important ses concepts de la physique ou des sciences naturelles. Nous avons alors droit à une vulgarisation de la théorie quantique appliquée aux sciences sociales, les habits neufs du principe d’incertitude jouant le rôle du bon vieux indéterminisme, ou, de manière encore plus incompréhensible celle de la flèche du temps de Prigogine ( et ses changements de phases oscillant entre ordre et désordre) mis à la sauce positiviste et béhavioriste à la Popper dans une étrange </w:t>
      </w:r>
      <w:r>
        <w:rPr>
          <w:i/>
          <w:iCs/>
          <w:sz w:val="24"/>
          <w:lang w:val="fr-FR"/>
        </w:rPr>
        <w:t>Nouvelle alliance</w:t>
      </w:r>
      <w:r>
        <w:rPr>
          <w:sz w:val="24"/>
          <w:lang w:val="fr-FR"/>
        </w:rPr>
        <w:t xml:space="preserve"> contre nature. Simon, du temps qu’il ne s’occupait pas encore de réduire les hommes en fourmis et en automates doués d’intelligence artificielle, avait résumé le problème avec une élégante simplicité : étant admis que l’homme peut agir sur son environnement sur la base de ses connaissances, la prédiction est-elle possible en sciences sociales? L’école historique anglaise marxisante avait eu la sagesse d’éviter cet autre faux obstacle (les systèmes auto-référentiels sont intéressants pour la cybernétique et l’informatique mais s’avèrent dérisoirement inadéquats face à la dialectique humaine axée sur le devenir plutôt que la répétition ou l’ajustement). Elle concluait : s’il est impossible d’avoir des certitudes concernant les prédictions humaines (forecasting) tout n’est cependant pas perdu du fait même de l’interaction libre de l’homme avec son environnement. Il suffit de renverser la perspective (le backcasting) : se fixer des objectifs puis se donner les moyens de les atteindre concrètement en corrigeant la marche à mesure que l’on avance. On restituait ainsi les prétentions du matérialisme historique : Labriola, adepte de l’expérimentation sociale y aurait trouvé son compte. Paradoxalement, les philosophes éveillés aussi. Se pose alors avec une grande acuité la question des fins poursuivies, au nom de quels principes et en mettant quels moyens en oeuvre. C’est pourquoi, pour paraphraser Jacques Prévert “ il ne faut pas laisser les philosophes-pitres jouer avec des concepts car, laissés à eux-mêmes, ils mentent, monumentallement”. Leurs élucubrations méritent réplique. Leurs cercles lorsqu’ils exercent une influence politique de manière organisée devraient, très démocratiquement, être obligés de le faire dans la transparence la plus complète. Le rôle des “éveillés” n’est pas d’endormir les citoyens, en vue de quelconques expropriations de leurs prérogatives ou même de leurs droits. Prétendre le contraire, c’est vouloir la politique du pire (nihiliste) ainsi que nous allons essayer de le démontrer simplement maintenant.</w:t>
      </w:r>
    </w:p>
    <w:p>
      <w:pPr>
        <w:pStyle w:val="Normal"/>
        <w:jc w:val="both"/>
        <w:rPr>
          <w:sz w:val="24"/>
          <w:lang w:val="fr-FR"/>
        </w:rPr>
      </w:pPr>
      <w:r>
        <w:rPr>
          <w:sz w:val="24"/>
          <w:lang w:val="fr-FR"/>
        </w:rPr>
      </w:r>
    </w:p>
    <w:p>
      <w:pPr>
        <w:pStyle w:val="Normal"/>
        <w:jc w:val="both"/>
        <w:rPr/>
      </w:pPr>
      <w:r>
        <w:rPr>
          <w:sz w:val="24"/>
          <w:lang w:val="fr-FR"/>
        </w:rPr>
        <w:t xml:space="preserve">La démonstration doit commencer par une prise en compte terre à terre, directe et franche des obsessions collectives connues qui peuvent se rapporter à trois figures : les deux premières, Antéchrist ou Retour (soit Messie soit Parousie) pouvant être indifféremment intérieures ou extérieures, du point de vue ontologique, à la conscience de l’homme. La troisième extérieure mais supposée par la force des choses vastement supérieure technologiquement (mettant potentiellement à mal la </w:t>
      </w:r>
      <w:r>
        <w:rPr>
          <w:i/>
          <w:iCs/>
          <w:sz w:val="24"/>
          <w:lang w:val="fr-FR"/>
        </w:rPr>
        <w:t>volonté</w:t>
      </w:r>
      <w:r>
        <w:rPr>
          <w:sz w:val="24"/>
          <w:lang w:val="fr-FR"/>
        </w:rPr>
        <w:t xml:space="preserve"> consciente humaine) pouvant être simplement baptisée UFO, puisque c’est bien ainsi que l’esprit populaire le fait dans l’expression de ses balbutiements pourtant orientés, au fond, vers la compréhension.</w:t>
      </w:r>
    </w:p>
    <w:p>
      <w:pPr>
        <w:pStyle w:val="Normal"/>
        <w:jc w:val="both"/>
        <w:rPr>
          <w:sz w:val="24"/>
          <w:lang w:val="fr-FR"/>
        </w:rPr>
      </w:pPr>
      <w:r>
        <w:rPr>
          <w:sz w:val="24"/>
          <w:lang w:val="fr-FR"/>
        </w:rPr>
      </w:r>
    </w:p>
    <w:p>
      <w:pPr>
        <w:pStyle w:val="Normal"/>
        <w:jc w:val="both"/>
        <w:rPr/>
      </w:pPr>
      <w:r>
        <w:rPr>
          <w:sz w:val="24"/>
          <w:lang w:val="fr-FR"/>
        </w:rPr>
        <w:t xml:space="preserve">A un niveau général, neutre, faisons de ces trois figures des </w:t>
      </w:r>
      <w:r>
        <w:rPr>
          <w:i/>
          <w:iCs/>
          <w:sz w:val="24"/>
          <w:lang w:val="fr-FR"/>
        </w:rPr>
        <w:t>esprits omniscients</w:t>
      </w:r>
      <w:r>
        <w:rPr>
          <w:sz w:val="24"/>
          <w:lang w:val="fr-FR"/>
        </w:rPr>
        <w:t xml:space="preserve"> consultés verge en main par un Nostradamus quelconque. Ces esprits sauraient et verraient tout d’avance. Nostradamus en recevrait les prophéties (Des nouvelles “Centuries”). Le même ou un autre semblable accomplira une oeuvre identique par l’intermédiaire d’un Nostradamus Maya, Inca etc. , etc. ... La transmission se fait nécessairement dans la langue et l’idiome compris par ces Nostradamus divers, de sorte que le message se trouve à être </w:t>
      </w:r>
      <w:r>
        <w:rPr>
          <w:i/>
          <w:iCs/>
          <w:sz w:val="24"/>
          <w:lang w:val="fr-FR"/>
        </w:rPr>
        <w:t>traduit</w:t>
      </w:r>
      <w:r>
        <w:rPr>
          <w:sz w:val="24"/>
          <w:lang w:val="fr-FR"/>
        </w:rPr>
        <w:t xml:space="preserve"> dans des paramètres culturels précis, même si dans certains cas, comme l’arabe, on a tendance à confondre le langage du milieu pour le langage même de l’esprit, ce locuteur étrange. Par un artifice forcé sur lequel l’archéo-astronomie (et plus encore les élucubrations astrologiques) buttent toujours, il faut un indicateur de temps qui reste le même dans l’espace et le temps. L’absolue nécessité de cet artifice force tant les humains que notre “esprit” présumé à partir de l’univers de Ptolémée et à utiliser la mécanique céleste pour dater les événements puis à développer des constructions anthropomorphiques et mnémotechniques pour faciliter la mémorisation (premier écueil pour l’esprit magique). Frank Ramsey l’avait dit l’univers peut changer quantitativement et qualitativement nécessitant de nouvelles règles générales pour le comprendre sous cette nouvelle forme (Einstein?) sans modifier pour autant la valeur des premières généralisations dans son univers propre. Ce passage d’un univers à l’autre constitue encore un écueil pour la conscience positiviste et non-dialectique. Reste que sur la base de cette possibilité de faire concorder les chronologies spatiallement déterminées et temporellement diversement situées dans un passé lointain ou un avenir lointain, on conçoit la difficulté de nos Nostradamus face à certaines de leurs prophéties. Mais qu’arriverait-il si, grâce à un événement mettant nos divers prophètes en communication, ces </w:t>
      </w:r>
      <w:r>
        <w:rPr>
          <w:i/>
          <w:iCs/>
          <w:sz w:val="24"/>
          <w:lang w:val="fr-FR"/>
        </w:rPr>
        <w:t xml:space="preserve">concordances </w:t>
      </w:r>
      <w:r>
        <w:rPr>
          <w:sz w:val="24"/>
          <w:lang w:val="fr-FR"/>
        </w:rPr>
        <w:t>pouvaient être révélées, même si elles restaient largement incomprises? Par exemple, au niveau strictement physique, on commence à réaliser l’évolution identique mais pourtant effectuée à des “vitesses” différentes, de la compréhension astronomique à travers le monde. Le cas le plus simple étant le passage d’un calendrier lunaire à un calendrier solaire. Après 1492, dans qu’elle situation se sont trouvées les civilisations Maya, Inca etc.? Nous connaissons tous les sanglantes suites de ces rencontres avec la très chrétienne et judéo-chrétienne civilisation européenne. Qu’en dédui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sz w:val="24"/>
          <w:lang w:val="fr-FR"/>
        </w:rPr>
      </w:pPr>
      <w:r>
        <w:rPr>
          <w:sz w:val="24"/>
          <w:lang w:val="fr-FR"/>
        </w:rPr>
        <w:tab/>
        <w:t>L’étranger de l’intérieur.</w:t>
      </w:r>
    </w:p>
    <w:p>
      <w:pPr>
        <w:pStyle w:val="Normal"/>
        <w:jc w:val="both"/>
        <w:rPr>
          <w:sz w:val="24"/>
          <w:lang w:val="fr-FR"/>
        </w:rPr>
      </w:pPr>
      <w:r>
        <w:rPr>
          <w:sz w:val="24"/>
          <w:lang w:val="fr-FR"/>
        </w:rPr>
      </w:r>
    </w:p>
    <w:p>
      <w:pPr>
        <w:pStyle w:val="Normal"/>
        <w:jc w:val="both"/>
        <w:rPr>
          <w:sz w:val="24"/>
          <w:lang w:val="fr-FR"/>
        </w:rPr>
      </w:pPr>
      <w:r>
        <w:rPr>
          <w:sz w:val="24"/>
          <w:lang w:val="fr-FR"/>
        </w:rPr>
        <w:t>Reposons brutalement la question de l’Antéchrist (cet envers négatif de la venue, première ou seconde, du Christ) dans les obsessions judéo-chrétiennes occidentales. On l’a vu, les Mayas exhibaient une vision optimiste, comparable à la Parousie. Christophe Colomb (à l’île Saint-Domingue en particulier!) ainsi que Cortès et Pizarre pour ne nommer qu’eux représentaient le fer de lance du capitalisme marchand (lui aussi malheureusement “à cheval”) revêtu des apparences idéologiques du christianisme et du judéo-christianisme. Idéologie très active et activiste en particulier par le biais des franciscains, des dominicains puis des jésuites. Monstrueuse transformation des missions originelles où l’on pouvait percevoir l’écho lointain des réformes nourries à l’esprit de celles imaginées dans les couvents de l’ordre florense! Pour un Las Casas que de moines bien intentionnés et tortionnaires (nihilistes?) confondant flammes “salvatrices” du bûcher et lit de ros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e problème central, on le voit peut être reposé en terme de “pouvoir”. C’est ce qui fait peur et agite bien des spéculations. Quel est le “rapport de force” inhérent aux relations entre “hôte” et “étranger”? L’antiquité (grecque en particulier mais la pratique est générale) s’était donnée un élément </w:t>
      </w:r>
      <w:r>
        <w:rPr>
          <w:i/>
          <w:iCs/>
          <w:sz w:val="24"/>
          <w:lang w:val="fr-FR"/>
        </w:rPr>
        <w:t xml:space="preserve">décisoire </w:t>
      </w:r>
      <w:r>
        <w:rPr>
          <w:sz w:val="24"/>
          <w:lang w:val="fr-FR"/>
        </w:rPr>
        <w:t>et avait répondu en ritualisant les règles de l’</w:t>
      </w:r>
      <w:r>
        <w:rPr>
          <w:i/>
          <w:iCs/>
          <w:sz w:val="24"/>
          <w:lang w:val="fr-FR"/>
        </w:rPr>
        <w:t>hospitalité</w:t>
      </w:r>
      <w:r>
        <w:rPr>
          <w:sz w:val="24"/>
          <w:lang w:val="fr-FR"/>
        </w:rPr>
        <w:t>. Ces règles représentaient une épée à deux tranchants. L’étranger devait être reçu avec tous les égards dus à un homme (c’est-à-dire dus à soi-même ainsi que le disent ouvertement les Conventions de Genève aujourd’hui remises en question par Américains et Israéliens réunis) Mais, réciproquement, il avait l’obligation de la civilité et de la bienséance, sous peine d’ostracisme et même de mort. Cette ritualisation visait à désamorcer les pulsions de violence dues à la peur pour sa propre survie qui habite nécessairement l’hôte comme l’étranger (l’hybris, dirons certains). Le croira-t-on, le monde moderne a lui aussi développé de telles ritualisations efficaces : elles comprennent la laïcité, les mécanismes plus ou moins développés pour réaliser l’égalité de tous les hommes, la démocratie (plus ou moins avancée), la constitutionalisation de libertés et de droits fondamentaux et les mécanismes visant à assurer la fraternité et la solidarité en acte, à savoir les formes plus ou moins avancées de la redistribution sociale. Un tel système clarifie en effet les rapports entre la subjectivité individuelle et la subjectivité collective qui prend la forme de projet politique et social. (La fascination de plusieurs à gauche pour la “création poétique” revendiquée par Nietzsche et Heidegger n’est autre que l’écueil pourtant primaire d’une subjectivité qui n’a pas encore appris à accepter et à composer adéquatement -individuellement et socialement - avec la distinction entre le “Je” et le “Nous”, entre le “Je” et l’”Autre”, entre disons l’”individu particulier” et l’”Individu” avec un I majuscule de Hegel, ce citoyen politique destiné à se “recouvrer lui-même” dit Marx en s’émancipant en un “individu communiste” (l’individu “bloc historique” de Gramsci reprit sous l’apparence du “mille-feuilles” de Roland Barthes). Cette différenciation des deux formes de subjectivité en rétablissant le primat de la conscience humaine et donc de l’exercice dual (privé/ religieux ou public/politique) désamorce tous les faux problèmes liés obsessionnellement par les sociétés pré-laïques et pré-égalitaires avec le rôle des “étrangers” (supposés ou réels) agissant de l’intérieur de notre conscience et donc dépendant en grande partie de notre volonté (et du soutien de la volonté consciente collective, ainsi que le montre Guattari plus encore que de cette ébauche de ritualisation du problème par la psychanalyse freudienne, en particulier). Le respect de l’Autre importe avant tout pour affirmer le respect que l’on a de soi-mêm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étranger de l’extérieur.</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Reste le problème des obsessions liées à l’hypothèse de l’”étranger” venant de l’extérieur même de notre conscience. La question devient immédiatement celle de la dissuasion du fait de l’absence de connaissance de cet Autre qui n’est pas en quelque sorte nous-mêmes. L’art militaire, résumant à chaud dans et pour l’urgence, les mécanismes sociaux conseille alors l’</w:t>
      </w:r>
      <w:r>
        <w:rPr>
          <w:i/>
          <w:iCs/>
          <w:sz w:val="24"/>
          <w:lang w:val="fr-FR"/>
        </w:rPr>
        <w:t>unité</w:t>
      </w:r>
      <w:r>
        <w:rPr>
          <w:sz w:val="24"/>
          <w:lang w:val="fr-FR"/>
        </w:rPr>
        <w:t xml:space="preserve"> de tous les “hôtes” face à ces “étrangers”. Cependant, l’art militaire le plus averti ne conçoit pas l’</w:t>
      </w:r>
      <w:r>
        <w:rPr>
          <w:i/>
          <w:iCs/>
          <w:sz w:val="24"/>
          <w:lang w:val="fr-FR"/>
        </w:rPr>
        <w:t>unité</w:t>
      </w:r>
      <w:r>
        <w:rPr>
          <w:sz w:val="24"/>
          <w:lang w:val="fr-FR"/>
        </w:rPr>
        <w:t xml:space="preserve"> sans la </w:t>
      </w:r>
      <w:r>
        <w:rPr>
          <w:i/>
          <w:iCs/>
          <w:sz w:val="24"/>
          <w:lang w:val="fr-FR"/>
        </w:rPr>
        <w:t>solidarité</w:t>
      </w:r>
      <w:r>
        <w:rPr>
          <w:sz w:val="24"/>
          <w:lang w:val="fr-FR"/>
        </w:rPr>
        <w:t xml:space="preserve"> entre les hôtes eux-mêmes. Pensons aux exemples Maya et Inca et à tant d’autres : la brillante intervention de Mao-Tse-toung dans le faux débat qui avait agité les spécialistes de la désagrégation des sociétés féodales par le capitalisme mérite d’être rappelée; Mao y faisait remarquer que tout facteur externe ne pouvait jamais agir que s’il trouvait un terreau et des forces internes sur lesquels s’appuyer. L’impossibilité de réaliser l’</w:t>
      </w:r>
      <w:r>
        <w:rPr>
          <w:i/>
          <w:iCs/>
          <w:sz w:val="24"/>
          <w:lang w:val="fr-FR"/>
        </w:rPr>
        <w:t>unité</w:t>
      </w:r>
      <w:r>
        <w:rPr>
          <w:sz w:val="24"/>
          <w:lang w:val="fr-FR"/>
        </w:rPr>
        <w:t xml:space="preserve"> grâce à un minimum d’</w:t>
      </w:r>
      <w:r>
        <w:rPr>
          <w:i/>
          <w:iCs/>
          <w:sz w:val="24"/>
          <w:lang w:val="fr-FR"/>
        </w:rPr>
        <w:t>égalité</w:t>
      </w:r>
      <w:r>
        <w:rPr>
          <w:sz w:val="24"/>
          <w:lang w:val="fr-FR"/>
        </w:rPr>
        <w:t xml:space="preserve"> entre eux imposa aux Mayas et aux Incas le lourd tribut de terribles luttes fratricides qui mèneront finalement à leur perte. La généralisation et même sa ritualisation politique et sociale de l’égalité à travers les mécanismes adéquats et aujourd’hui bien connus malgré la régression néolibérale ambiante est nécessaire à l’établissement d’une unité efficace parce qu’intériorisée</w:t>
      </w:r>
      <w:r>
        <w:rPr>
          <w:i/>
          <w:iCs/>
          <w:sz w:val="24"/>
          <w:lang w:val="fr-FR"/>
        </w:rPr>
        <w:t xml:space="preserve"> dans les pratiques quotidiennes</w:t>
      </w:r>
      <w:r>
        <w:rPr>
          <w:sz w:val="24"/>
          <w:lang w:val="fr-FR"/>
        </w:rPr>
        <w:t xml:space="preserve">. En aucun cas, cette unité nécessaire à l’épanouissement (défense contre les agressions extérieures méconnues, à son niveau le plus primaire) ne peut s’imposer par la force, même la force exercée par des tyrans bienveillants mais néanmoins sujets aux dérives autocratiques de la conscience sur la base de conditions matérielles et de rapports de production faussés. Tout se passe comme si en discourant abondamment d’une Athènes démocratique on ne veuille en réalité hâter l’instauration d’une Sparte dictatoriale et inégalitaire (selon les deux représentations fausses traditionnellement opposées à la Popper et à la Finley, qui sont passablement éloignées de la vérité historique!) On dit en général tout et n’importe quoi sur le </w:t>
      </w:r>
      <w:r>
        <w:rPr>
          <w:i/>
          <w:iCs/>
          <w:sz w:val="24"/>
          <w:lang w:val="fr-FR"/>
        </w:rPr>
        <w:t>destin</w:t>
      </w:r>
      <w:r>
        <w:rPr>
          <w:sz w:val="24"/>
          <w:lang w:val="fr-FR"/>
        </w:rPr>
        <w:t xml:space="preserve"> d’Alcibiade (en réalité celui plus intelligent de Platon lui-même?) Mais on oublie de remarquer le pendant nécessaire de toutes ces discussions que je résumerais ici d’une seule image, la revendication quasi syndicale de leur petit </w:t>
      </w:r>
      <w:r>
        <w:rPr>
          <w:i/>
          <w:iCs/>
          <w:sz w:val="24"/>
          <w:lang w:val="fr-FR"/>
        </w:rPr>
        <w:t>coussin par les rameurs athéniens, ces citoyens à part entière mobilisés pour la guerre.</w:t>
      </w:r>
      <w:r>
        <w:rPr>
          <w:sz w:val="24"/>
          <w:lang w:val="fr-FR"/>
        </w:rPr>
        <w:t xml:space="preserve"> Toute l’histoire méditerranéenne antique (grecque et romaine en particulier) le disait déjà avec force, la relation maître et esclave et dominant/dominé détermine le sort de la cité. Sparte et Athènes, leurs colonies sur le pourtour méditerranéen, Rome ensuite n’ont jamais rien fait d’autre que d’imaginer les formes minimums de redistribution nécessaires à la stabilité. Or, la guerre civile toujours exploitée de l’extérieur rappelait sans cesse que la question était mal posée. La philosophie, on l’a vue, répondait en questionnant les bases même de la conscience humaine et celle de la légitimité de l’esclavage. Le pitre Glucksmann, travaillant en apparence sur Flaubert, cite </w:t>
      </w:r>
      <w:r>
        <w:rPr>
          <w:i/>
          <w:iCs/>
          <w:sz w:val="24"/>
          <w:lang w:val="fr-FR"/>
        </w:rPr>
        <w:t>Slammbô</w:t>
      </w:r>
      <w:r>
        <w:rPr>
          <w:sz w:val="24"/>
          <w:lang w:val="fr-FR"/>
        </w:rPr>
        <w:t xml:space="preserve"> mais à l’évidence on est en droit de se demander dans quel texte et comment il l’a lu car il fait de Salammbô une héroïne d’une Carthage contemporaine de Scipion l’Africain - vielle image d’une ville concurrente qu’il faut réduire en cendre et recouvrir de sel -i.e. Delenda Carthago- alors que le roman de Flaubert raconte justement une </w:t>
      </w:r>
      <w:r>
        <w:rPr>
          <w:i/>
          <w:iCs/>
          <w:sz w:val="24"/>
          <w:lang w:val="fr-FR"/>
        </w:rPr>
        <w:t>guerre civile doublée d’une révolte de mercenaires</w:t>
      </w:r>
      <w:r>
        <w:rPr>
          <w:sz w:val="24"/>
          <w:lang w:val="fr-FR"/>
        </w:rPr>
        <w:t xml:space="preserve">, en prenant soin de décrire la psychologie subalterne de Mâtho telle que révélée par sa folle passion pour Salammbô, par qui il est subjugué jusqu’à l’heure du supplice de sa mise à mort. Voici ce qu’en dit Glucksmann:” Avec </w:t>
      </w:r>
      <w:r>
        <w:rPr>
          <w:i/>
          <w:iCs/>
          <w:sz w:val="24"/>
          <w:lang w:val="fr-FR"/>
        </w:rPr>
        <w:t>Salammbô</w:t>
      </w:r>
      <w:r>
        <w:rPr>
          <w:sz w:val="24"/>
          <w:lang w:val="fr-FR"/>
        </w:rPr>
        <w:t xml:space="preserve">, sanglante saga de Carthage, aux richesses incomparables, l’Europe du commerce et de l’industrie trouvait un miroir noir, dont elle se détournait, prenant le plus grand soin à ne pas s’y mirer”( p. 102)  Après quoi il s’estime armé pour contredire Sartre! On le voit, en faisant l’hypothèse des étrangers en UFO seule l’égalité entre tous les êtres humains de la planète serait à même de forger </w:t>
      </w:r>
      <w:r>
        <w:rPr>
          <w:i/>
          <w:iCs/>
          <w:sz w:val="24"/>
          <w:lang w:val="fr-FR"/>
        </w:rPr>
        <w:t>l’unité et le</w:t>
      </w:r>
      <w:r>
        <w:rPr>
          <w:sz w:val="24"/>
          <w:lang w:val="fr-FR"/>
        </w:rPr>
        <w:t xml:space="preserve"> </w:t>
      </w:r>
      <w:r>
        <w:rPr>
          <w:i/>
          <w:iCs/>
          <w:sz w:val="24"/>
          <w:lang w:val="fr-FR"/>
        </w:rPr>
        <w:t>consensus de l’espèce</w:t>
      </w:r>
      <w:r>
        <w:rPr>
          <w:sz w:val="24"/>
          <w:lang w:val="fr-FR"/>
        </w:rPr>
        <w:t xml:space="preserve"> représentant l’unique </w:t>
      </w:r>
      <w:r>
        <w:rPr>
          <w:i/>
          <w:iCs/>
          <w:sz w:val="24"/>
          <w:lang w:val="fr-FR"/>
        </w:rPr>
        <w:t>antidote connu</w:t>
      </w:r>
      <w:r>
        <w:rPr>
          <w:sz w:val="24"/>
          <w:lang w:val="fr-FR"/>
        </w:rPr>
        <w:t xml:space="preserve"> aux déchirements internes prévus par d’aucuns.(D’où l’importance primordiale du Système de l’ONU). </w:t>
      </w:r>
    </w:p>
    <w:p>
      <w:pPr>
        <w:pStyle w:val="Normal"/>
        <w:jc w:val="both"/>
        <w:rPr>
          <w:sz w:val="24"/>
          <w:lang w:val="fr-FR"/>
        </w:rPr>
      </w:pPr>
      <w:r>
        <w:rPr>
          <w:sz w:val="24"/>
          <w:lang w:val="fr-FR"/>
        </w:rPr>
      </w:r>
    </w:p>
    <w:p>
      <w:pPr>
        <w:pStyle w:val="Normal"/>
        <w:tabs>
          <w:tab w:val="clear" w:pos="720"/>
          <w:tab w:val="center" w:pos="4680" w:leader="none"/>
        </w:tabs>
        <w:jc w:val="both"/>
        <w:rPr/>
      </w:pPr>
      <w:r>
        <w:rPr>
          <w:sz w:val="24"/>
          <w:lang w:val="fr-FR"/>
        </w:rPr>
        <w:tab/>
        <w:t xml:space="preserve">Une dernière question s’impose alors d’elle-même : pourquoi préférer la vision pessimiste de ces “étrangers” exogènes à notre monde mental (conscience) et avec elle la vision pessimiste (dissuasion armée) de notre réaction en tant qu’espèce et ainsi risquer de faire en son nom le choix de notre suicide collectif par le biais d’entre-déchirements fratricides? Faut-il nécessairement conclure qu’il faille être préparé pour le pire? Or, qui ne voit pas que, valeurs des </w:t>
      </w:r>
      <w:r>
        <w:rPr>
          <w:i/>
          <w:iCs/>
          <w:sz w:val="24"/>
          <w:lang w:val="fr-FR"/>
        </w:rPr>
        <w:t>armes</w:t>
      </w:r>
      <w:r>
        <w:rPr>
          <w:sz w:val="24"/>
          <w:lang w:val="fr-FR"/>
        </w:rPr>
        <w:t xml:space="preserve"> à part (i.e. conditions techniques incertaines de dissuasion de l’”étranger” supposé belliqueux), </w:t>
      </w:r>
      <w:r>
        <w:rPr>
          <w:i/>
          <w:iCs/>
          <w:sz w:val="24"/>
          <w:lang w:val="fr-FR"/>
        </w:rPr>
        <w:t>le meilleur moyen de se préparer pour le pire c’est justement de s’efforcer à réaliser le meilleur</w:t>
      </w:r>
      <w:r>
        <w:rPr>
          <w:sz w:val="24"/>
          <w:lang w:val="fr-FR"/>
        </w:rPr>
        <w:t>? Car il n’est pas d’arme efficace, aussi performante ou “intelligente” soit-elle qui pourrait triompher sans reposer sur l’unité de l’armée et par conséquent sur l’unité de l’espèce entière qui soutient cette armée, c’est-à-dire nécessairement sur la réalisation de la forme la plus achevée possible de l’égalité, perçue alors comme telle par la société entière.</w:t>
      </w:r>
    </w:p>
    <w:p>
      <w:pPr>
        <w:pStyle w:val="Normal"/>
        <w:jc w:val="both"/>
        <w:rPr>
          <w:sz w:val="24"/>
          <w:lang w:val="fr-FR"/>
        </w:rPr>
      </w:pPr>
      <w:r>
        <w:rPr>
          <w:sz w:val="24"/>
          <w:lang w:val="fr-FR"/>
        </w:rPr>
      </w:r>
    </w:p>
    <w:p>
      <w:pPr>
        <w:pStyle w:val="Normal"/>
        <w:jc w:val="both"/>
        <w:rPr/>
      </w:pPr>
      <w:r>
        <w:rPr>
          <w:sz w:val="24"/>
          <w:lang w:val="fr-FR"/>
        </w:rPr>
        <w:t xml:space="preserve">On aura remarqué enfin un </w:t>
      </w:r>
      <w:r>
        <w:rPr>
          <w:i/>
          <w:iCs/>
          <w:sz w:val="24"/>
          <w:lang w:val="fr-FR"/>
        </w:rPr>
        <w:t>artefact</w:t>
      </w:r>
      <w:r>
        <w:rPr>
          <w:sz w:val="24"/>
          <w:lang w:val="fr-FR"/>
        </w:rPr>
        <w:t xml:space="preserve"> inévitable de ce type de discours : la considération lucide du pire nous force nécessairement à employer une </w:t>
      </w:r>
      <w:r>
        <w:rPr>
          <w:i/>
          <w:iCs/>
          <w:sz w:val="24"/>
          <w:lang w:val="fr-FR"/>
        </w:rPr>
        <w:t>terminologie guerrière</w:t>
      </w:r>
      <w:r>
        <w:rPr>
          <w:sz w:val="24"/>
          <w:lang w:val="fr-FR"/>
        </w:rPr>
        <w:t xml:space="preserve">. Ceci ne serait pas sans dangers considérables si l’on oubliait l’essentiel, la laïcité, l’égalité et la liberté. Les images et les termes belliqueux doivent être appréhendés comme des instruments heuristiques, des métaphores nécessaires pour se faire comprendre des </w:t>
      </w:r>
      <w:r>
        <w:rPr>
          <w:i/>
          <w:iCs/>
          <w:sz w:val="24"/>
          <w:lang w:val="fr-FR"/>
        </w:rPr>
        <w:t>incrédules nihilistes</w:t>
      </w:r>
      <w:r>
        <w:rPr>
          <w:sz w:val="24"/>
          <w:lang w:val="fr-FR"/>
        </w:rPr>
        <w:t xml:space="preserve"> toujours prêts malgré eux à se faire </w:t>
      </w:r>
      <w:r>
        <w:rPr>
          <w:i/>
          <w:iCs/>
          <w:sz w:val="24"/>
          <w:lang w:val="fr-FR"/>
        </w:rPr>
        <w:t>les instruments, sinon les alliés, du pire sous prétexte de lucidité nihiliste.</w:t>
      </w:r>
      <w:r>
        <w:rPr>
          <w:sz w:val="24"/>
          <w:lang w:val="fr-FR"/>
        </w:rPr>
        <w:t xml:space="preserve">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Un homme averti en vaut deux.</w:t>
      </w:r>
    </w:p>
    <w:p>
      <w:pPr>
        <w:pStyle w:val="Normal"/>
        <w:jc w:val="both"/>
        <w:rPr>
          <w:sz w:val="24"/>
          <w:lang w:val="fr-FR"/>
        </w:rPr>
      </w:pPr>
      <w:r>
        <w:rPr>
          <w:sz w:val="24"/>
          <w:lang w:val="fr-FR"/>
        </w:rPr>
      </w:r>
    </w:p>
    <w:p>
      <w:pPr>
        <w:pStyle w:val="Normal"/>
        <w:jc w:val="both"/>
        <w:rPr/>
      </w:pPr>
      <w:r>
        <w:rPr>
          <w:sz w:val="24"/>
          <w:lang w:val="fr-FR"/>
        </w:rPr>
        <w:t xml:space="preserve">L’esprit sainement sceptique aura cependant remarqué que les deux hypothèses concernant l’Etranger présumé qu’il soit interne ou externe à nous se heurtent à deux lacunes majeures dès le départ. Il n’est même pas question d’insister ici sur la réponse de Laplace à Napoléon concernant Dieu “ cette hypothèse dont la science n’a pas besoin”. En effet, nous avons pris comme point de départ le fait qu’une des formes possibles de la réalité pouvait assumer des apparences encore incomprises par la science et nous demandons donc à la science d’investir ce champ d’étude, de rendre cette réalité, autant que faire se peut, plus objective en “l’objectivant” par ses méthodes. Autrement, nous risquons le sort qu’Apulée décrit dans son </w:t>
      </w:r>
      <w:r>
        <w:rPr>
          <w:i/>
          <w:iCs/>
          <w:sz w:val="24"/>
          <w:lang w:val="fr-FR"/>
        </w:rPr>
        <w:t>Ane d’or ou les Métamorphoses</w:t>
      </w:r>
      <w:r>
        <w:rPr>
          <w:sz w:val="24"/>
          <w:lang w:val="fr-FR"/>
        </w:rPr>
        <w:t xml:space="preserve"> dès le II é siècle avant Jésus Chris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a première lacune est méthodologique, la constatation que la première règle de toute bonne prophétie c’est son ambiguïté ouvrant ainsi des interprétations ciblées de manières multiples. Parfois le calendrier astral permet des notations plus précises et il en est alors ici comme pour l’économiste Jevons qui partant d’une société largement agraire pouvait corréler (expliquer?) les taches solaires et les cycles économiques. De même pour les éclipses et autres phénomènes du genre sur lesquelles des croyances populaires fondées sur d’autres croyances non vérifiables peuvent mener à toutes les interprétations et à toutes les manipulations.</w:t>
      </w:r>
    </w:p>
    <w:p>
      <w:pPr>
        <w:pStyle w:val="Normal"/>
        <w:jc w:val="both"/>
        <w:rPr>
          <w:sz w:val="24"/>
          <w:lang w:val="fr-FR"/>
        </w:rPr>
      </w:pPr>
      <w:r>
        <w:rPr>
          <w:sz w:val="24"/>
          <w:lang w:val="fr-FR"/>
        </w:rPr>
      </w:r>
    </w:p>
    <w:p>
      <w:pPr>
        <w:pStyle w:val="Normal"/>
        <w:jc w:val="both"/>
        <w:rPr/>
      </w:pPr>
      <w:r>
        <w:rPr>
          <w:sz w:val="24"/>
          <w:lang w:val="fr-FR"/>
        </w:rPr>
        <w:t xml:space="preserve">La deuxième lacune est substantive. Que la prophétie soit elle-même datée ou qu’elle le soit par une interprétation greffée sur elle, elle permettra des manipulations ciblées à des fins politiques par des groupes occultes hiérarchiquement organisés et stratégiquement positionnés dans les rangs de la société, et n’hésitant pas manipuler la peur et les croyances entourant forcément les phénomènes non encore expliqués par la science et nommés à dessein l’Invisible pour maintenir leur domination de classe. Ces manipulations leur sont d’autant plus faciles qu’ils savent pouvoir compter sur la crédulité de la population en général et surtout sur celle des rangs subalternes de ces organisations qui aspirent à monter dans la hiérarchie et ne seront donc pas portés à poser des questions gênantes, soit qu’ils sont victimes de leur aspiration à la puissance soit qu’ils sont mentalement subjugués (le fonctionnement de ces groupes ressemble d’ailleurs toujours à celui des sectes reposant sur le secret, le goût de l’occulte et les cloisonnements hiérarchiques). A partir de là, l’influence acquise dans la société permet aux dirigeants et aux cohortes de faiseurs d’opinion subalternes d’influencer la marche de la société dans une direction propre à réaliser la “prophétie” (le backcasting que nous avons vu plus haut et qui est rejoué ici). Les échecs sont d’autant moins graves pour les croyances personnelles des adeptes que les dates et la nature des événements peuvent toujours recevoir des </w:t>
      </w:r>
      <w:r>
        <w:rPr>
          <w:i/>
          <w:iCs/>
          <w:sz w:val="24"/>
          <w:lang w:val="fr-FR"/>
        </w:rPr>
        <w:t>spins</w:t>
      </w:r>
      <w:r>
        <w:rPr>
          <w:sz w:val="24"/>
          <w:lang w:val="fr-FR"/>
        </w:rPr>
        <w:t xml:space="preserve"> nouveaux lorsque cela s’avère nécessaire à la perpétuation des groupes et de leur pouvoir. D’autant que les plus puissants d’entre eux se prononcent rarement sur la </w:t>
      </w:r>
      <w:r>
        <w:rPr>
          <w:i/>
          <w:iCs/>
          <w:sz w:val="24"/>
          <w:lang w:val="fr-FR"/>
        </w:rPr>
        <w:t>réalisation</w:t>
      </w:r>
      <w:r>
        <w:rPr>
          <w:sz w:val="24"/>
          <w:lang w:val="fr-FR"/>
        </w:rPr>
        <w:t xml:space="preserve"> des prophéties sinon à rebours, du moins toujours selon le vieux précepte de la méthode historique, cependant trahie ici, selon lequel on y voit plus clair vers l’arrière que vers l’avant lorsqu’il s’agit de décrire une évolution particulière. Un exemple fameux de ces travers auto-glorifiants mais souffrant d’un grave obscurantisme est fourni par la croyance du pape-pitre Wojtyla dans “ses” secrets de Fatima, qui constitue certainement le degré débile de la question, allant bien au-delà du pseudo-aveuglement mystique entourant les combien utiles “prophéties” de Malachie sur la lignée papal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intelligence du cœur contre l’exaltation nihilist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Tout ceci n’aurait pas plus d’importance que les autres phénomènes “super-structurels” nés de la luttes de classes qui supposent l’organisation de groupes, clubs et partis. Le problème particulièrement grave, spécialement en régime nominalement démocratique naît lorsque ces groupes les plus puissants et disposant parmi leurs membres d’une grande partie de l’intelligentsia (autosélectionnée) d’un pays donné se mettent à mêler, sans aucun recul scientifique, ces pratiques émergeant naturellement au sein de groupes clos et secret (i.e. phénomène de groupthink) avec des considérations </w:t>
      </w:r>
      <w:r>
        <w:rPr>
          <w:i/>
          <w:iCs/>
          <w:sz w:val="24"/>
          <w:lang w:val="fr-FR"/>
        </w:rPr>
        <w:t>illuminées</w:t>
      </w:r>
      <w:r>
        <w:rPr>
          <w:sz w:val="24"/>
          <w:lang w:val="fr-FR"/>
        </w:rPr>
        <w:t xml:space="preserve"> sur l’existence et la nature de un ou des “étrangers” en question. Le manque de transparence et de démocratie fait le reste : la société dans son ensemble risque alors de se métamorphoser en une société d’”ânes”, pas tous d’or! Les pires dérives fascisantes sont alors à craindre. La première marque de cette dérive est simple à repérer : elle émerge directement des textes qui forment les catéchismes et les rituels de ces organisations mais qui heureusement sont parfaitement lisibles dans les classiques. Cela concerne les idéologies visant à conforter les hiérarchies, parfois si rigides qu’elles prétendent à un véritable statut de castes; toutes adoptent une certaine forme de </w:t>
      </w:r>
      <w:r>
        <w:rPr>
          <w:i/>
          <w:iCs/>
          <w:sz w:val="24"/>
          <w:lang w:val="fr-FR"/>
        </w:rPr>
        <w:t>l’auto-élection</w:t>
      </w:r>
      <w:r>
        <w:rPr>
          <w:sz w:val="24"/>
          <w:lang w:val="fr-FR"/>
        </w:rPr>
        <w:t xml:space="preserve"> comme base de légitimation. Les plus pernicieuses, parce que jugées plus recevables en société démocratique, sont celles qui prétendent faire reposer l’élection individuelle sur une supposée forme d’</w:t>
      </w:r>
      <w:r>
        <w:rPr>
          <w:i/>
          <w:iCs/>
          <w:sz w:val="24"/>
          <w:lang w:val="fr-FR"/>
        </w:rPr>
        <w:t>intelligence</w:t>
      </w:r>
      <w:r>
        <w:rPr>
          <w:sz w:val="24"/>
          <w:lang w:val="fr-FR"/>
        </w:rPr>
        <w:t xml:space="preserve">. Tous se souviennent des critères de sélection à l’œuvre dans la </w:t>
      </w:r>
      <w:r>
        <w:rPr>
          <w:i/>
          <w:iCs/>
          <w:sz w:val="24"/>
          <w:lang w:val="fr-FR"/>
        </w:rPr>
        <w:t>République</w:t>
      </w:r>
      <w:r>
        <w:rPr>
          <w:sz w:val="24"/>
          <w:lang w:val="fr-FR"/>
        </w:rPr>
        <w:t xml:space="preserve"> de Platon : l’homme aurait une nature d’or, de fer etc. à la naissance et ceci suffirait à régler son destin. Platon n’excluait pas quelques transitions exceptionnelles et n’excluait pas non plus le “retour” sous une autre forme - disons à la manière de certaines religions indoues. Le drame est que le monde religieux et en particulier en ce qui nous concerne ici le monde judéo-chrétien, du fait de ses croyances constitutives dans l’action de Dieu dans le monde mais aussi de Satan (étymologiquement, l’ennemi) et de toute une panoplie de bons et de mauvais anges, a développé toutes sortes de théories de l’élection, de la prédestination et ainsi de suite, reposant sur la supposée manifestation de ces formes diverses d’intelligence. Joachim de Flore n’y échappe pas non plus et en tient compte dans l’organisation de son ordre. Certains dont Morton W. Bloomfield y ont vu une anticipation de l’avant-garde communiste! C’est que l’abbé calabrais avait au préalable soumis la manifestation des diverses intelligences à la manifestation de l’Esprit lui-même dans le monde de sorte, qu’à terme, le monde deviendrait tel un livre ouvert pour tous et les différences initiales seraient gommées par l’opération même de l’Esprit. Sur cette base égalitaire, Joachim s’est mis en devoir de raffiner ses concepts pour distinguer plus précisément les diverses formes d’intelligence disponibles, toutes appelées à jouer un rôle dans la compréhension du monde. Il pouvait alors fonder son ordre sur une conception rationnelle (quoique historiquement limitée) de l’intelligence </w:t>
      </w:r>
      <w:r>
        <w:rPr>
          <w:i/>
          <w:iCs/>
          <w:sz w:val="24"/>
          <w:lang w:val="fr-FR"/>
        </w:rPr>
        <w:t>en vue de hâter l’avènement de l’Esprit dans le Monde</w:t>
      </w:r>
      <w:r>
        <w:rPr>
          <w:sz w:val="24"/>
          <w:lang w:val="fr-FR"/>
        </w:rPr>
        <w:t>. On aura deviné où est nichée la faille : faute d’une pédagogie appropriée on préférera faire court et suivre les hiérarchies de Platon plutôt que la conception plus égalitariste de Socrate illustrée par la maïeutique grâce à laquelle Socrate fait se “ressouvenir” un jeune esclave pris au hasard de la démonstration de la racine carrée. Les Romains, citoyens en charge d’un empire et n’aimant pas déléguer la compréhension des rouages de cet empire à d’autres, se mirent en devoir de faire enseigner les connaissances connues à leurs rejetons (doués ou pas) destinés à occuper leur rang dans la république puis l’empire. Ils développèrent alors des manuels scolaires qui inspirèrent Raymond Lulle dans son effort de démocratisation de la transmission des connaissanc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i/>
          <w:iCs/>
          <w:sz w:val="24"/>
          <w:lang w:val="fr-FR"/>
        </w:rPr>
        <w:t>Le problème se repose aujourd’hui avec acuité car il n’y a pas d’autre antidote connu à l’obscurantisme que l’éducation du peuple dans son ensemble</w:t>
      </w:r>
      <w:r>
        <w:rPr>
          <w:sz w:val="24"/>
          <w:lang w:val="fr-FR"/>
        </w:rPr>
        <w:t xml:space="preserve">. Par exemple, la très grande majorité des échecs en mathématique tient au fait que l’on oublie d’enseigner aux jeunes élèves à </w:t>
      </w:r>
      <w:r>
        <w:rPr>
          <w:i/>
          <w:iCs/>
          <w:sz w:val="24"/>
          <w:lang w:val="fr-FR"/>
        </w:rPr>
        <w:t>lire</w:t>
      </w:r>
      <w:r>
        <w:rPr>
          <w:sz w:val="24"/>
          <w:lang w:val="fr-FR"/>
        </w:rPr>
        <w:t xml:space="preserve"> les symboles mathématiques. En philosophie et en sciences sociales la situation est probablement pire encore et devient de plus en plus axée sur les préjugés de classe (surtout depuis l’écroulement de l’URSS). Témoin l’Américain Bloom qui a des classiques très exactement la même </w:t>
      </w:r>
      <w:r>
        <w:rPr>
          <w:i/>
          <w:iCs/>
          <w:sz w:val="24"/>
          <w:lang w:val="fr-FR"/>
        </w:rPr>
        <w:t>liste</w:t>
      </w:r>
      <w:r>
        <w:rPr>
          <w:sz w:val="24"/>
          <w:lang w:val="fr-FR"/>
        </w:rPr>
        <w:t xml:space="preserve"> sinon la même compréhension que notre philosophe-pitre (parions cependant que l’Américain reste tout de même plus terre à terre, c’est-à-dire plus pragmatique, ce qui constituerait une prophylaxie utile pour l’”éveillé” Glucksmann). Remarquez avec quel acharnement de classe on veut occulter les données mises à jour par la neurologie française concernant les 5 formes différentes de mémoires qui évidemment n’ont rien à voir avec la chose mémorisée ni avec la capacité de le faire, en autant que la bonne méthode soit utilisée. C’est que le discours des réformes pédagogiques envenimé par l’approche de l’Etat néolibéral, ou soumis aux contraintes d’éventuels GATS qui exaspèrent à juste titre les syndicats, se trouve en réalité surdéterminé par une orientation de classe, notamment en ce qui concerne la sélection, donc par les conceptions pernicieuses exposées brièvement plus haut. Dernièrement c’est pire encore si cela était concevable puisque, profitant de fausses pressions financières, on s’acharne à réduire le nombre d’heures enseignées ce qui devrait permettre de </w:t>
      </w:r>
      <w:r>
        <w:rPr>
          <w:i/>
          <w:iCs/>
          <w:sz w:val="24"/>
          <w:lang w:val="fr-FR"/>
        </w:rPr>
        <w:t>libérer le samedi-matin</w:t>
      </w:r>
      <w:r>
        <w:rPr>
          <w:sz w:val="24"/>
          <w:lang w:val="fr-FR"/>
        </w:rPr>
        <w:t xml:space="preserve"> ouvrant ainsi la voie à une dérive théocratique préparée de longue date et servie en France par la même camarilla qui s’était attachée aux basques du Président François Mitterrand. </w:t>
      </w:r>
    </w:p>
    <w:p>
      <w:pPr>
        <w:pStyle w:val="Normal"/>
        <w:jc w:val="both"/>
        <w:rPr>
          <w:sz w:val="24"/>
          <w:lang w:val="fr-FR"/>
        </w:rPr>
      </w:pPr>
      <w:r>
        <w:rPr>
          <w:sz w:val="24"/>
          <w:lang w:val="fr-FR"/>
        </w:rPr>
      </w:r>
    </w:p>
    <w:p>
      <w:pPr>
        <w:pStyle w:val="Normal"/>
        <w:jc w:val="both"/>
        <w:rPr/>
      </w:pPr>
      <w:r>
        <w:rPr>
          <w:sz w:val="24"/>
          <w:lang w:val="fr-FR"/>
        </w:rPr>
        <w:t xml:space="preserve">On conçoit que le capital et même la présidence du pays le plus puissant au monde puisse s’accommoder d’une force de travail sous-scolarisée et ainsi présumément plus disposée à patauger (selon l’expression du pitre Glucksmann) : Harry Braverman en avait déjà fait la remarque et d’autres dénoncent une évolution sociale dans le sens de l’établissement d’une nouvelle domesticité. Le hic est que ni la société dans son ensemble ni le prolétariat n’ont rien à gagner de la généralisation d’une </w:t>
      </w:r>
      <w:r>
        <w:rPr>
          <w:i/>
          <w:iCs/>
          <w:sz w:val="24"/>
          <w:lang w:val="fr-FR"/>
        </w:rPr>
        <w:t>épisthemê</w:t>
      </w:r>
      <w:r>
        <w:rPr>
          <w:sz w:val="24"/>
          <w:lang w:val="fr-FR"/>
        </w:rPr>
        <w:t xml:space="preserve"> d’ignoramus appuyés par une </w:t>
      </w:r>
      <w:r>
        <w:rPr>
          <w:i/>
          <w:iCs/>
          <w:sz w:val="24"/>
          <w:lang w:val="fr-FR"/>
        </w:rPr>
        <w:t>tekhné</w:t>
      </w:r>
      <w:r>
        <w:rPr>
          <w:sz w:val="24"/>
          <w:lang w:val="fr-FR"/>
        </w:rPr>
        <w:t xml:space="preserve"> pouvant désormais mettre en danger l’évolution de l’espèce! ( Voir Annexe : spoliation). Plus encore que la métamorphose antique ce qu’il faut désormais craindre c’est bien la dégénérescence collective par le biais d’une </w:t>
      </w:r>
      <w:r>
        <w:rPr>
          <w:i/>
          <w:iCs/>
          <w:sz w:val="24"/>
          <w:lang w:val="fr-FR"/>
        </w:rPr>
        <w:t>mutation</w:t>
      </w:r>
      <w:r>
        <w:rPr>
          <w:sz w:val="24"/>
          <w:lang w:val="fr-FR"/>
        </w:rPr>
        <w:t xml:space="preserve"> auto-induite sur le plan éthique et physiologique. Plus Golem qu’âne d’or, malheureusement!     </w:t>
      </w:r>
    </w:p>
    <w:p>
      <w:pPr>
        <w:pStyle w:val="Normal"/>
        <w:jc w:val="both"/>
        <w:rPr>
          <w:sz w:val="24"/>
          <w:lang w:val="fr-FR"/>
        </w:rPr>
      </w:pPr>
      <w:r>
        <w:rPr>
          <w:sz w:val="24"/>
          <w:lang w:val="fr-FR"/>
        </w:rPr>
        <w:t xml:space="preserve"> </w:t>
      </w:r>
    </w:p>
    <w:p>
      <w:pPr>
        <w:pStyle w:val="Normal"/>
        <w:tabs>
          <w:tab w:val="clear" w:pos="720"/>
          <w:tab w:val="center" w:pos="4680" w:leader="none"/>
        </w:tabs>
        <w:jc w:val="both"/>
        <w:rPr>
          <w:sz w:val="24"/>
          <w:lang w:val="fr-FR"/>
        </w:rPr>
      </w:pPr>
      <w:r>
        <w:rPr>
          <w:sz w:val="24"/>
          <w:lang w:val="fr-FR"/>
        </w:rPr>
        <w:tab/>
        <w:t>La méthode et l’objectivation du réel.</w:t>
      </w:r>
    </w:p>
    <w:p>
      <w:pPr>
        <w:pStyle w:val="Normal"/>
        <w:jc w:val="both"/>
        <w:rPr>
          <w:sz w:val="24"/>
          <w:lang w:val="fr-FR"/>
        </w:rPr>
      </w:pPr>
      <w:r>
        <w:rPr>
          <w:sz w:val="24"/>
          <w:lang w:val="fr-FR"/>
        </w:rPr>
      </w:r>
    </w:p>
    <w:p>
      <w:pPr>
        <w:pStyle w:val="Normal"/>
        <w:jc w:val="both"/>
        <w:rPr/>
      </w:pPr>
      <w:r>
        <w:rPr>
          <w:sz w:val="24"/>
          <w:lang w:val="fr-FR"/>
        </w:rPr>
        <w:t xml:space="preserve">Pour conclure, au risque de nous répéter, rappelons la clé de l’introduction de la méthode de Marx : le sujet peut appréhender ( investiguer et exposer) le monde réel sous forme de concret pensé qui au moment de sa plénitude (par ex. la loi de la valeur) correspond à l’exposition complète d’un pan d’un univers précis de la réalité (au sens où Frank Ramsey comprenait le terme univers). Néanmoins disait Marx le concret subsiste hors de la pensée. Ernst Bloch pose plus singulièrement la question de la relation de la conscience (sujet pensant) avec ses diverses formes possibles, certaines étant encore incompréhensibles, et exhibe une certaine tendance à revenir à Leibniz en accentuant la coupure originelle entre la conscience du sujet humain et ces autres formes de la réalité (imaginées ou réelles) dont l’histoire de l’humanité rend compte par ses mythes et ses religions constituées. En rappelant la leçon de Vico concernant la pluralité des réalités en question, dont les réalités institutionnelles et historiques parfois oubliées par certains marxistes mais jamais par Marx, </w:t>
      </w:r>
      <w:r>
        <w:rPr>
          <w:i/>
          <w:iCs/>
          <w:sz w:val="24"/>
          <w:lang w:val="fr-FR"/>
        </w:rPr>
        <w:t>il apparaît que rien ne prend forme sans passer par le crible de l’objectivation de la conscience, individuelle mais aussi collective</w:t>
      </w:r>
      <w:r>
        <w:rPr>
          <w:sz w:val="24"/>
          <w:lang w:val="fr-FR"/>
        </w:rPr>
        <w:t xml:space="preserve">. En première et dernière instance, c’est la volonté de l’homme conscient à affirmer son humanité - c’est-à-dire son égalité avec tous les autres hommes - qui fait la différence entre l’épanouissement égalitariste ou la régression nihiliste par la politique du pire. C’est aussi la leçon du destin d’Ulysse affirmant son humanité et son libre-arbitre envers et contre tout. C’est ce qui lui évite de n’être qu’un simple pantin. Gardons-nous du retour insidieux de la </w:t>
      </w:r>
      <w:r>
        <w:rPr>
          <w:i/>
          <w:iCs/>
          <w:sz w:val="24"/>
          <w:lang w:val="fr-FR"/>
        </w:rPr>
        <w:t xml:space="preserve">pensée magique </w:t>
      </w:r>
      <w:r>
        <w:rPr>
          <w:sz w:val="24"/>
          <w:lang w:val="fr-FR"/>
        </w:rPr>
        <w:t>sous les apparences trompeuses de l’extrême lucidité d’un nihilisme “éveillé” fascisant.</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p>
    <w:p>
      <w:pPr>
        <w:pStyle w:val="Normal"/>
        <w:tabs>
          <w:tab w:val="clear" w:pos="720"/>
          <w:tab w:val="center" w:pos="4680" w:leader="none"/>
        </w:tabs>
        <w:jc w:val="both"/>
        <w:rPr>
          <w:sz w:val="24"/>
          <w:lang w:val="fr-FR"/>
        </w:rPr>
      </w:pPr>
      <w:r>
        <w:rPr>
          <w:sz w:val="24"/>
          <w:lang w:val="fr-FR"/>
        </w:rPr>
        <w:tab/>
        <w:t>GROTIUS</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Grotius mis au service du gendarme du mond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Ayant créés de toutes pièces les épouvantails “Huntington” et “Fukuyama”, les ayant ensuite démolis par l’action de sa critique nihiliste, qu’elle solution reste-t-il à Glucksmann pour nous convaincre de suivre les Etats Unis dans leur guerre contre le terrorisme, cette absurdité qui ne saurait mener qu’à des “guerres insensées” contre la Cité et qui est porteuse d’une menace “d’esclavage généralisé” si l’on ne lui donnait pas rapidement la réplique appropriée? Le philosophe-pitre Glucksmann comme on pouvait si attendre nous demande tout bonnement de troquer l’ONU pour l’Empire américain. Le système onusien est pourtant propre à gérer les relations inter-étatiques tout comme les relations entre les Etats souverains et une société civile mondiale caractérisée entre autre par une pléthore d’ONG et de mouvements socio-politiques. Son argumentaire est du dernier drôle, littéralement. Le voici : il mérite d’être cité en longueur: “La mer est un espace “libre” qui n’appartient à personne, explique Grotius dès 1609, en distinguant chose privée (possédable) chose publique (un fleuve, propriété commune des populations avoisinantes) et chose commune (l’océan et la mer) :”si le peuple romain a pu armer militairement ses flottes et punir les pirates saisis sur la mer, ce n’est point en vertu de son propre et privé droit, mais du droit qu’ont aussi sur la mer les autres peuples libres (Grotius, </w:t>
      </w:r>
      <w:r>
        <w:rPr>
          <w:i/>
          <w:iCs/>
          <w:sz w:val="24"/>
          <w:lang w:val="fr-FR"/>
        </w:rPr>
        <w:t>De la liberté des mers</w:t>
      </w:r>
      <w:r>
        <w:rPr>
          <w:sz w:val="24"/>
          <w:lang w:val="fr-FR"/>
        </w:rPr>
        <w:t>). S’il est douteux que tel fut l’avis des Romains (sic!), c’est en revanche ce que postule originellement le “droit des gens européens” qui ne reconnaît d’emblée aucun “maître du mon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 </w:t>
      </w:r>
      <w:r>
        <w:rPr>
          <w:sz w:val="24"/>
          <w:lang w:val="fr-FR"/>
        </w:rPr>
        <w:t xml:space="preserve">Le principe de 1609 reste vrai en 2001, les forces armées américaines poursuivent le commanditaire des crimes de Manhattan et d’Afghanistan jusque dans ses repères. Au nom des “autres peuples libres”, elles organisent la campagne militaire contre al-Qaida et les Taliban”“ (p 83) Maître-pitre est, on le voit, passé maître en “novlangue”. Tout le monde sait que les USA profitèrent du choc général pour forcer la main des autres peuples (Etats?) libres qui auraient préféré qu’on s’en tienne aux résolutions de l’ONU. Que, par conséquent, on lance des mandats d’arrêt internationaux en fournissant des preuves irréfutables et qu’ensuite l’on organise, toujours au sein de l’ONU, une véritable lutte contre le terrorisme plutôt qu’un prétexte à l’établissement de l’hégémonie impériale; en particulier en asséchant les sources de financement des organisations terroristes qui fréquentent les mêmes paradis fiscaux que les firmes multinationales américaines et qui ont appris de la CIA à s’en servir pour blanchir leur argent sale et faire disparaître leurs traces. On le voit Glucksmann reste Glucksmann. Pourtant, y aurait-il une instance où cette intervention américaine pourrait être conçue comme s’exerçant au nom des peuples libres? Oui, il en existe bien une et une seule et le philosophe-pitre le reconnaît implicitement par sa réserve concernant “l’avis des Romains” dans la citation donnée ci-dessus: c’est tout simplement le cas où les USA agiraient comme </w:t>
      </w:r>
      <w:r>
        <w:rPr>
          <w:i/>
          <w:iCs/>
          <w:sz w:val="24"/>
          <w:lang w:val="fr-FR"/>
        </w:rPr>
        <w:t>le gendarme du monde</w:t>
      </w:r>
      <w:r>
        <w:rPr>
          <w:sz w:val="24"/>
          <w:lang w:val="fr-FR"/>
        </w:rPr>
        <w:t xml:space="preserve"> ce qui suppose au préalable l’établissement de l’Empire et son acceptation universelle qui seule pourrait ainsi transformer les forces armées américaines en </w:t>
      </w:r>
      <w:r>
        <w:rPr>
          <w:i/>
          <w:iCs/>
          <w:sz w:val="24"/>
          <w:lang w:val="fr-FR"/>
        </w:rPr>
        <w:t>police du monde libre</w:t>
      </w:r>
      <w:r>
        <w:rPr>
          <w:sz w:val="24"/>
          <w:lang w:val="fr-FR"/>
        </w:rPr>
        <w:t xml:space="preserve">. Convenez qu’il place la charrue avant les bœufs! Et avec beaucoup de conviction personnelle puisqu’il énonce immédiatement après que ce qui est recevable (selon lui) pour l’espace maritime l’est aujourd’hui pour l’espace aérien et pour tous les autres domaines. Mais cette généralisation à l’emporte-pièce ne suffit pas. Il faut encore saper toute réticence en désignant l’ombre sinistre de Moscou, responsable des attentats puisque, selon Glucksmann, l’intervention soviétique en Afghanistan aurait contribué à créer Al-Qaida! Il faut vraiment le lire pour le croire! Pourtant, il ajoute : “Peut-être V.V. Poutine se résoudrait-il à la paix en stoppant la mécanique infernale stalinienne-islamique déclenchée par ses prédécesseurs, ces apprentis sorciers qui, à partir de 1978, en dix années d’invasion, d’occupation et de casse précipitèrent l’Afghanistan dans l’abîme” (p. 85) Tout le monde connaît le rôle de la CIA, de l’Arabie saoudite et des Lévy/Glucksmann et autres pitres associés dans la création et la légitimation de ce que la CIA appelle elle-même des “blowbacks”. Le philosophe-pitre aurait-il succombé à une pathologie chronique de la haine aveugle? En fait, c’est bien pire. Son objectif est ici double : il veut d’abord occulter son propre rôle passé en soutien à des groupes aujourd’hui désignés terroristes par ses maîtres et grâce à cet </w:t>
      </w:r>
      <w:r>
        <w:rPr>
          <w:i/>
          <w:iCs/>
          <w:sz w:val="24"/>
          <w:lang w:val="fr-FR"/>
        </w:rPr>
        <w:t>opportunisme constitutif du personnage</w:t>
      </w:r>
      <w:r>
        <w:rPr>
          <w:sz w:val="24"/>
          <w:lang w:val="fr-FR"/>
        </w:rPr>
        <w:t xml:space="preserve"> relancer la machine à propagande contre la guerre que Poutine mène contre les vrais terroristes tchétchènes. On croirait que Glucksmann tout comme Berezovski par leurs manigances respectives dans ce conflit cherchent à recevoir un mandat d’arrêt international de Moscou pour </w:t>
      </w:r>
      <w:r>
        <w:rPr>
          <w:i/>
          <w:iCs/>
          <w:sz w:val="24"/>
          <w:lang w:val="fr-FR"/>
        </w:rPr>
        <w:t>complicité ouverte et</w:t>
      </w:r>
      <w:r>
        <w:rPr>
          <w:sz w:val="24"/>
          <w:lang w:val="fr-FR"/>
        </w:rPr>
        <w:t xml:space="preserve"> </w:t>
      </w:r>
      <w:r>
        <w:rPr>
          <w:i/>
          <w:iCs/>
          <w:sz w:val="24"/>
          <w:lang w:val="fr-FR"/>
        </w:rPr>
        <w:t>continue</w:t>
      </w:r>
      <w:r>
        <w:rPr>
          <w:sz w:val="24"/>
          <w:lang w:val="fr-FR"/>
        </w:rPr>
        <w:t xml:space="preserve"> avec des terroristes déclarés.    </w:t>
      </w:r>
    </w:p>
    <w:p>
      <w:pPr>
        <w:pStyle w:val="Normal"/>
        <w:jc w:val="both"/>
        <w:rPr>
          <w:sz w:val="24"/>
          <w:lang w:val="fr-FR"/>
        </w:rPr>
      </w:pPr>
      <w:r>
        <w:rPr>
          <w:sz w:val="24"/>
          <w:lang w:val="fr-FR"/>
        </w:rPr>
        <w:t xml:space="preserve"> </w:t>
      </w:r>
    </w:p>
    <w:p>
      <w:pPr>
        <w:pStyle w:val="Normal"/>
        <w:tabs>
          <w:tab w:val="clear" w:pos="720"/>
          <w:tab w:val="center" w:pos="4680" w:leader="none"/>
        </w:tabs>
        <w:jc w:val="both"/>
        <w:rPr>
          <w:sz w:val="24"/>
          <w:lang w:val="fr-FR"/>
        </w:rPr>
      </w:pPr>
      <w:r>
        <w:rPr>
          <w:sz w:val="24"/>
          <w:lang w:val="fr-FR"/>
        </w:rPr>
        <w:tab/>
        <w:t>Grotius, l’ONU, Reagan et Yossef</w:t>
      </w:r>
    </w:p>
    <w:p>
      <w:pPr>
        <w:pStyle w:val="Normal"/>
        <w:jc w:val="both"/>
        <w:rPr>
          <w:sz w:val="24"/>
          <w:lang w:val="fr-FR"/>
        </w:rPr>
      </w:pPr>
      <w:r>
        <w:rPr>
          <w:sz w:val="24"/>
          <w:lang w:val="fr-FR"/>
        </w:rPr>
      </w:r>
    </w:p>
    <w:p>
      <w:pPr>
        <w:pStyle w:val="Normal"/>
        <w:jc w:val="both"/>
        <w:rPr/>
      </w:pPr>
      <w:r>
        <w:rPr>
          <w:sz w:val="24"/>
          <w:lang w:val="fr-FR"/>
        </w:rPr>
        <w:t xml:space="preserve">Mais revenons à l’utilisation faite ici du pauvre Grotius qui n’en demandait certainement pas tant. Le lecteur jugera s’il convient plus de supposer ici candeur, tromperie ou simple ignorance. L’un des premiers actes du Président Reagan fut en effet de saborder le traité sur le droit de la mer, que la communauté internationale avait négocié </w:t>
      </w:r>
      <w:r>
        <w:rPr>
          <w:i/>
          <w:iCs/>
          <w:sz w:val="24"/>
          <w:lang w:val="fr-FR"/>
        </w:rPr>
        <w:t>durant des décades</w:t>
      </w:r>
      <w:r>
        <w:rPr>
          <w:sz w:val="24"/>
          <w:lang w:val="fr-FR"/>
        </w:rPr>
        <w:t xml:space="preserve"> sous l’égide des Nations Unies. Ce traité n’attendait plus que la signature américaine pour entrer en vigueur. Le fait que nombre de ses dispositions, en particulier celles concernant les droits économiques des pays côtiers sur les 200 miles marins au large de leurs côtes soient presque unanimement acceptées aujourd’hui témoignent du degré d’unanimité qui avait finalement prévalu. C’est que le traité prévoyait aussi l’utilisation pour les besoins de l’humanité entière des richesses disponibles dans les fonds marins au large de la zone économique des 200 miles marins accordée aux pays côtiers. Or, ce principe disposant ainsi </w:t>
      </w:r>
      <w:r>
        <w:rPr>
          <w:i/>
          <w:iCs/>
          <w:sz w:val="24"/>
          <w:lang w:val="fr-FR"/>
        </w:rPr>
        <w:t>pour le bien commun de l’humanité</w:t>
      </w:r>
      <w:r>
        <w:rPr>
          <w:sz w:val="24"/>
          <w:lang w:val="fr-FR"/>
        </w:rPr>
        <w:t xml:space="preserve"> des richesses pétrolières et minières (nodules métalliques en particulier) était </w:t>
      </w:r>
      <w:r>
        <w:rPr>
          <w:i/>
          <w:iCs/>
          <w:sz w:val="24"/>
          <w:lang w:val="fr-FR"/>
        </w:rPr>
        <w:t>anathème pour les Etats Unis d’Amérique et portait la marque des manigances de l’Empire du mal pour Reagan qui s’empressa de l’enterrer en déclarant sa ferme intention de ne jamais le signer, refus sur lequel Washington n’est jamais revenu, bien au contraire comme en témoigne les Accords de Kyoto etc. ..</w:t>
      </w:r>
      <w:r>
        <w:rPr>
          <w:sz w:val="24"/>
          <w:lang w:val="fr-FR"/>
        </w:rPr>
        <w:t xml:space="preserve">. Or, nous étions à l’époque en pleine controverse entre le Club de Rome qui décrétait l’épuisement des ressources finies de la planète sur la base de projections peut-être hâtives et les détracteurs du Club de Rome centrés en particulier à Cambridge. La controverse révélait une problématique réelle puisqu’elle mena ensuite à la conception du </w:t>
      </w:r>
      <w:r>
        <w:rPr>
          <w:i/>
          <w:iCs/>
          <w:sz w:val="24"/>
          <w:lang w:val="fr-FR"/>
        </w:rPr>
        <w:t>développement durable</w:t>
      </w:r>
      <w:r>
        <w:rPr>
          <w:sz w:val="24"/>
          <w:lang w:val="fr-FR"/>
        </w:rPr>
        <w:t xml:space="preserve"> finalement énoncée pour le compte de la communauté internationale par le Rapport Bruntland. Heureux les simples, donc : le royaume nihiliste leur appartient en toute plénitude!</w:t>
      </w:r>
    </w:p>
    <w:p>
      <w:pPr>
        <w:pStyle w:val="Normal"/>
        <w:jc w:val="both"/>
        <w:rPr>
          <w:sz w:val="24"/>
          <w:lang w:val="fr-FR"/>
        </w:rPr>
      </w:pPr>
      <w:r>
        <w:rPr>
          <w:sz w:val="24"/>
          <w:lang w:val="fr-FR"/>
        </w:rPr>
      </w:r>
    </w:p>
    <w:p>
      <w:pPr>
        <w:pStyle w:val="Normal"/>
        <w:jc w:val="both"/>
        <w:rPr>
          <w:sz w:val="24"/>
          <w:lang w:val="fr-FR"/>
        </w:rPr>
      </w:pPr>
      <w:r>
        <w:rPr>
          <w:sz w:val="24"/>
          <w:lang w:val="fr-FR"/>
        </w:rPr>
        <w:t xml:space="preserve">Remarquons que l’idée de base de la convention sur le droit de la mer, celle voulant que l’on réserve des richesses communes pour servir les besoins de l’humanité toute entière est loin d’être morte puisqu’elle finit par renaître avec la conception particulière de la taxe Tobin (et de son utilisation) par Attac. Or, on ne voit pas non plus en quoi Attac et le mouvement dit “antiglobalisation” se reconnaîtrait dans les pitreries énoncées par Glucksmann sur le dos du pauvre Grotiu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On le voit la substituions de l’Empire américain jouant les gendarmes du monde au système de l’ONU pour le compte des peuples libres à qui l’on n’a pas demandé leur avis ne pouvait germer que dans la cervelle </w:t>
      </w:r>
      <w:r>
        <w:rPr>
          <w:i/>
          <w:iCs/>
          <w:sz w:val="24"/>
          <w:lang w:val="fr-FR"/>
        </w:rPr>
        <w:t>particulière</w:t>
      </w:r>
      <w:r>
        <w:rPr>
          <w:sz w:val="24"/>
          <w:lang w:val="fr-FR"/>
        </w:rPr>
        <w:t xml:space="preserve"> de Glucskmann (et celles de tout le chœur connu des commentateurs et de faiseurs d’opinion stipendiés qui entonnèrent cette même chanson partout dans le monde avant même que les tours jumelles aient fini de s’écrouler entièrement! Avant même que les Américains se soient prononcés, eux qui étaient en mal d’expliquer les voltiges aériennes supposées du Air Force One, l’avion présidentiel. C’est que les “éveillés” Sharon, Wolfowitz et autres Perle et accessoirement des “écrivains-éveillés” tels Krauze et Glucksmann et toute la troupe connue et toujours sur la brèche en pareil cas, avaient </w:t>
      </w:r>
      <w:r>
        <w:rPr>
          <w:i/>
          <w:iCs/>
          <w:sz w:val="24"/>
          <w:lang w:val="fr-FR"/>
        </w:rPr>
        <w:t xml:space="preserve">déjà arrêté, non pas leur réaction à la catastrophe, mais bien le plan de ce qui devait suivre, et en tout premier lieu la transformation du monde entier en analogue de la Palestine occupée, les dissidents potentiels en analogues des résistants palestiniens et les Etats Unis eux-mêmes en élève assidu d’Israël en matière de lutte anti-terroriste. Elève à qui l’on conseillait de troquer sa démocratie en “démocratie de guerre”, système liberticide clamant sa volonté patriotique de réintroduire la torture et l’état de siège permanent présenté comme le seul moyen légitime d’assurer la sécurité au détriment de la liberté pour l’excellente et suffisante raison qu’il était copié sur le </w:t>
      </w:r>
      <w:r>
        <w:rPr>
          <w:sz w:val="24"/>
          <w:lang w:val="fr-FR"/>
        </w:rPr>
        <w:t>modèle</w:t>
      </w:r>
      <w:r>
        <w:rPr>
          <w:i/>
          <w:iCs/>
          <w:sz w:val="24"/>
          <w:lang w:val="fr-FR"/>
        </w:rPr>
        <w:t xml:space="preserve"> israélien!</w:t>
      </w:r>
      <w:r>
        <w:rPr>
          <w:sz w:val="24"/>
          <w:lang w:val="fr-FR"/>
        </w:rPr>
        <w:t xml:space="preserve"> Au Canada pays de Harold Innis et de Marshall McLuhan, la famille juive Asper prenant le relais de Conrad Black innove en matière de contrôle des flux de l’information et exige un contrôle complet de la ligne éditoriale et du contenu des articles soumis par les journalistes à son emploi sous peine de renvoi, en particulier en ce qui concerne les politiques israéliennes et américaines, sans que cet attentat contre la liberté de la presse ne trouve de débouché juridique du fait de la sacralisation constitutionnelle de la dictature de la propriété privée. Les Aspers si confiants dans le “politically correct” made in Canada que les juifs canadiens ont su créer pour leurs propres intérêts ne font que montrer la voie et révèlent du coup ce qu’il nous faut craindre, et ce qu’il nous faut rejeter de la manière la plus absolue pour défendre la </w:t>
      </w:r>
      <w:r>
        <w:rPr>
          <w:i/>
          <w:iCs/>
          <w:sz w:val="24"/>
          <w:lang w:val="fr-FR"/>
        </w:rPr>
        <w:t>démocratie</w:t>
      </w:r>
      <w:r>
        <w:rPr>
          <w:sz w:val="24"/>
          <w:lang w:val="fr-FR"/>
        </w:rPr>
        <w:t xml:space="preserve"> et la dignité professionnelle des gens. Sous la pauvre figure de Grotius se cachent donc le criminel de guerre Ariel Sharon et le rabbin théocratique-raciste Yossef. Sur cette base légitimée par “l’éveillé-pitre” Glucksmann et les siens peut alors être dressée l’anti-liste Schindler des quelque 60 pays à bombarder pour le compte d’Israël et accessoirement pour le compte des Etats Unis. Belle idée de la liberté et du bien commun!</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IMAGES D’EPINAL DU NIHILISME GLUCKSMANNIEN</w:t>
      </w:r>
    </w:p>
    <w:p>
      <w:pPr>
        <w:pStyle w:val="Normal"/>
        <w:jc w:val="both"/>
        <w:rPr>
          <w:sz w:val="24"/>
          <w:lang w:val="fr-FR"/>
        </w:rPr>
      </w:pPr>
      <w:r>
        <w:rPr>
          <w:sz w:val="24"/>
          <w:lang w:val="fr-FR"/>
        </w:rPr>
      </w:r>
    </w:p>
    <w:p>
      <w:pPr>
        <w:pStyle w:val="Normal"/>
        <w:jc w:val="both"/>
        <w:rPr>
          <w:sz w:val="24"/>
          <w:lang w:val="fr-FR"/>
        </w:rPr>
      </w:pPr>
      <w:r>
        <w:rPr>
          <w:sz w:val="24"/>
          <w:lang w:val="fr-FR"/>
        </w:rPr>
        <w:t>Qu’il disserte sur le Bien et le Mal ou sur les fondements ontologiques de l’existence humaine, qu’il plane volontairement sur son nuage orageux ou qu’il médite des aphorismes dans son bunker hérissé des “sommets”, le philosophe ne peut se contenter de l’air raréfié ambiant. La condition humaine reste le matériau indispensable avec ses joies et ses peines quotidiennes, ses comédies et ses tragédies, son désespoir et ses espérances. Le pitre-nihiliste lui se contente d’images d’Epinal qu’il s’emploie à donner pour des créations originales de son cru. En survolant les trois principales images d’Epinal de Glucksmann caricaturant tour à tour, Flaubert, Dostoïevski et Falconet, nous verrons qu’il n’y a pas lieu de lui en nier la paternité.</w:t>
      </w:r>
    </w:p>
    <w:p>
      <w:pPr>
        <w:pStyle w:val="Normal"/>
        <w:jc w:val="both"/>
        <w:rPr>
          <w:sz w:val="24"/>
          <w:lang w:val="fr-FR"/>
        </w:rPr>
      </w:pPr>
      <w:r>
        <w:rPr>
          <w:sz w:val="24"/>
          <w:lang w:val="fr-F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n se mettant en devoir d’illustrer ses conceptions nihilistes à l’aide de pseudo Idéaux Types wébériens, il devenait inévitable que la haine viscérale d’André Glucksmann pour la Russie dans toutes ses formes historiques le menât à choisir Dostoïevski et Falconet comme cibles principales. Cependant la méthode se voulant contraire à tout historicisme de quelque bord qu’il soit, la haine anti-Sartre, d’ailleurs piteusement assumée, imposait que l’on ajoutât Flaubert pour faire bonne mesure. C’est ainsi que la pauvre Emma Bovary tomba dans les griffes du philosophe-pitre. Le papier journal valant le papier mâché, face à un tel destin on aurait envie d’imiter l’avertissement prophétique du surréaliste M. Nadeau qui n’hésite pas à utiliser des phrases simples découpées dans des journaux pour dépeindre très consciemment le </w:t>
      </w:r>
      <w:r>
        <w:rPr>
          <w:i/>
          <w:iCs/>
          <w:sz w:val="24"/>
          <w:lang w:val="fr-FR"/>
        </w:rPr>
        <w:t xml:space="preserve">cadavre exquis </w:t>
      </w:r>
      <w:r>
        <w:rPr>
          <w:sz w:val="24"/>
          <w:lang w:val="fr-FR"/>
        </w:rPr>
        <w:t>des</w:t>
      </w:r>
      <w:r>
        <w:rPr>
          <w:i/>
          <w:iCs/>
          <w:sz w:val="24"/>
          <w:lang w:val="fr-FR"/>
        </w:rPr>
        <w:t xml:space="preserve"> mensonges </w:t>
      </w:r>
      <w:r>
        <w:rPr>
          <w:sz w:val="24"/>
          <w:lang w:val="fr-FR"/>
        </w:rPr>
        <w:t xml:space="preserve">d’un monde en voie de disparition laissant derrière lui ses traînées de </w:t>
      </w:r>
      <w:r>
        <w:rPr>
          <w:i/>
          <w:iCs/>
          <w:sz w:val="24"/>
          <w:lang w:val="fr-FR"/>
        </w:rPr>
        <w:t>boue</w:t>
      </w:r>
      <w:r>
        <w:rPr>
          <w:sz w:val="24"/>
          <w:lang w:val="fr-FR"/>
        </w:rPr>
        <w:t xml:space="preserve">, de </w:t>
      </w:r>
      <w:r>
        <w:rPr>
          <w:i/>
          <w:iCs/>
          <w:sz w:val="24"/>
          <w:lang w:val="fr-FR"/>
        </w:rPr>
        <w:t>fièvre</w:t>
      </w:r>
      <w:r>
        <w:rPr>
          <w:sz w:val="24"/>
          <w:lang w:val="fr-FR"/>
        </w:rPr>
        <w:t xml:space="preserve"> et d</w:t>
      </w:r>
      <w:r>
        <w:rPr>
          <w:i/>
          <w:iCs/>
          <w:sz w:val="24"/>
          <w:lang w:val="fr-FR"/>
        </w:rPr>
        <w:t>’or</w:t>
      </w:r>
      <w:r>
        <w:rPr>
          <w:sz w:val="24"/>
          <w:lang w:val="fr-FR"/>
        </w:rPr>
        <w:t xml:space="preserve"> de sorte que le devenir ressemble à un </w:t>
      </w:r>
      <w:r>
        <w:rPr>
          <w:i/>
          <w:iCs/>
          <w:sz w:val="24"/>
          <w:lang w:val="fr-FR"/>
        </w:rPr>
        <w:t>doux</w:t>
      </w:r>
      <w:r>
        <w:rPr>
          <w:sz w:val="24"/>
          <w:lang w:val="fr-FR"/>
        </w:rPr>
        <w:t xml:space="preserve"> un rêve, une </w:t>
      </w:r>
      <w:r>
        <w:rPr>
          <w:i/>
          <w:iCs/>
          <w:sz w:val="24"/>
          <w:lang w:val="fr-FR"/>
        </w:rPr>
        <w:t>horrible mort</w:t>
      </w:r>
      <w:r>
        <w:rPr>
          <w:sz w:val="24"/>
          <w:lang w:val="fr-FR"/>
        </w:rPr>
        <w:t xml:space="preserve"> (on se reportera bien entendu au texte du poète dans son poème fabriqué avec des phrases de journaux, in “histoire du surréalisme” cl. Lalance.) Néanmoins, attachons-nous prosaïquement à démêler la logique interne présidant à la confection de ces trois caricatures afin d’en dévider la prétentieuse vacuité.</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a pauvre Emma Bovary dans le carrosse transparent d’André.</w:t>
      </w:r>
    </w:p>
    <w:p>
      <w:pPr>
        <w:pStyle w:val="Normal"/>
        <w:jc w:val="both"/>
        <w:rPr>
          <w:sz w:val="24"/>
          <w:lang w:val="fr-FR"/>
        </w:rPr>
      </w:pPr>
      <w:r>
        <w:rPr>
          <w:sz w:val="24"/>
          <w:lang w:val="fr-FR"/>
        </w:rPr>
      </w:r>
    </w:p>
    <w:p>
      <w:pPr>
        <w:pStyle w:val="Normal"/>
        <w:jc w:val="both"/>
        <w:rPr>
          <w:sz w:val="24"/>
          <w:lang w:val="fr-FR"/>
        </w:rPr>
      </w:pPr>
      <w:r>
        <w:rPr>
          <w:sz w:val="24"/>
          <w:lang w:val="fr-FR"/>
        </w:rPr>
        <w:t xml:space="preserve">La pauvre Emma semble attirer vers elle tous les notables aux manches trop courtes de toutes provinces sans exclure ceux venant des marches de la philosophie. Après ce qu’en dit Glucksmann, on se prendrait presque à espérer voir cette “exception d’Yonville” (p. 100), cette sœur bourgeoise malgré elle d’Anna Karénine, suivre les cours de Sartre ou de Simone de Beauvoir! Car derrière son épouvantail appauvri à dessein ce sont bien eux qui sont visés et avec eux toute la culture républicaine et démocratique de la France. Sartre s’est livré à une trop monumentale étude de Flaubert pour pouvoir être attaqué autrement qu’en biais. Deux mots sur sa méthode et ses conclusions suffiront pour donner le change. L’intérêt pour Glucksmann est ailleurs. Offrir au lecteur (semi-éduqué?) ses pitreries comme le fin du fin de la critique littéraire nihiliste-éveillée.  </w:t>
      </w:r>
    </w:p>
    <w:p>
      <w:pPr>
        <w:pStyle w:val="Normal"/>
        <w:jc w:val="both"/>
        <w:rPr>
          <w:sz w:val="24"/>
          <w:lang w:val="fr-FR"/>
        </w:rPr>
      </w:pPr>
      <w:r>
        <w:rPr>
          <w:sz w:val="24"/>
          <w:lang w:val="fr-FR"/>
        </w:rPr>
        <w:t xml:space="preserve">C’est que Sartre serait redevable d’une dangereuse tradition. De Emmanuel Kant, à Baudelaire, à Sartre, Emma est toujours associée au soufre subversif. Par pure association fortuite, comme celle du fameux parapluie et de la machine à coudre sur la table d’opération. Mais il ne s’agit ici que de l’établi du spécialiste en papier mâché travaillant selon sa méthode usuelle : puisque Sartre en fait, à l’égal de Flaubert (“Emma Bovary c’est moi”), une représentante de la bourgeoisie, il fallait bien que le philosophe-pitre à la recherche d’une accusation plausible imitât le Furet de triste mémoire et en fasse une militante nihiliste, une virago féministe enragée, une créature emportée par son hybris la menant droit à son propre suicide, le poison servant d’échafaud.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Ainsi trois grands témoins à charge sont appelés à la barre. Kant d’abord: “(Emma) cette tête brûlée applique à la lettre l’axiome qui résume, selon Kant la révolution des Lumières: aie le courage de juger par toi-même, “sapere aude!”. S’affranchissant des tutelles de la famille et du qu’en-dira-t-on, Emma a décidé de “marcher sur la tête” comme les Français de 1789 vus après Hegel, et de diriger en capitaine absolu le principe qui détermine son être au monde” (p. 96) Dans </w:t>
      </w:r>
      <w:r>
        <w:rPr>
          <w:i/>
          <w:iCs/>
          <w:sz w:val="24"/>
          <w:lang w:val="fr-FR"/>
        </w:rPr>
        <w:t>Le deuxième sexe</w:t>
      </w:r>
      <w:r>
        <w:rPr>
          <w:sz w:val="24"/>
          <w:lang w:val="fr-FR"/>
        </w:rPr>
        <w:t xml:space="preserve">, volume I, Simone de Beauvoir présente des contemporaines réelles de la fictive Emma. Même après une lecture cursive, Glucksmann croit-il vraiment qu’aucune de ces pionnières se reconnaissent dans une telle vision kaléidoscopique? Emma Bovary en Théroigne de Méricourt ou en Louise Michel! On se demande quel cauchemar le nihiliste Glucksmann aime s’infliger en triturant ainsi l’histoire plutôt que de se mettre humblement à son école et de laisser Théroigne et Emma parler avec leurs propres voix.  En plus d’être une “a-sociale” subversive, une “militante” qui serait agitée de démons destructeurs, le philosophe-pitre croit faire la nique à Sartre en rappelant la phrase de Baudelaire: “Séduit et subjugué par la splendeur de cette vamp (sic) avant la lettre, Baudelaire, rare parmi les contemporains, refuse de noyer Emma dans le rituel sordide des passades ratées. Il l’héroïse, “c’est un César à Carpentras” et succombe, ébloui: “La Pallas armée, sortie du cerveau de Zeus, la bizarre androgyne, a gardé toutes les séductions d’une âme virile dans un charmant corps féminin” (p. 94). On voit que c’est un élan de solidarité vers une âme qui refuse d’être écrasée par la vulgarité ambiante qui emporte le “dandy” Baudelaire, qui reconnaît une âme forte (virile) dépourvue socialement d’alternatives vivables. Glucksmann refuse cette vision romantique qui lui rappelle trop les envolées lumineuses du romantisme allemand, l’appel anti-heideggerien de la Grèce antique sur Goethe. “Emma-César? Emma-Athéna? Fichtre! s’exclame-t-il. Quelle aura pour une pharmacienne adultère, qui, accablée de dettes, met fin à ses jours”(p. 94) Le pitre n’a retenu de Baudelaire que le terme androgyne et se sent déstabilisé et pourtant émoustillé. A preuve, ne voilà-t-il pas qu’il se met à suivre la pauvre Emma puis à faire son rapport comme un petit flic-taliban de la brigade des mœurs dans une condamnation sans appel de toutes les féministes contemporaines qui assument leur féminité et leur sexualité : ”L’exception d’Yonville, la pas-comme-les-autres a investi les sociétés contemporaines. La quinze-soixante-dix ans que ciblent les agences de publicité, c’est elle. Elle qui consomme, à crédit ou pas, elle qui fait consommer amants et troubadours, qu’on consomme en photo, en souvenir ou en vrai. Parfums, chiffons, prêts-à-porter, escapades estivales, rencontres, séparations, elle est tout ce qui rétablit la balance commerciale de la France et l’activité des cabinets, d’avocats new-yorkais. </w:t>
      </w:r>
      <w:r>
        <w:rPr>
          <w:i/>
          <w:iCs/>
          <w:sz w:val="24"/>
          <w:lang w:val="fr-FR"/>
        </w:rPr>
        <w:t xml:space="preserve">Le principe du fiacre clos affichant, rideaux fermés, son secret gouverne les agences de tourisme mondial, les programmes des villages vacances, les locations dans les îles du Sud, la pêche sous-marine, les paradis erotico-fiscaux, le centre-ville et les banlieues. Les adolescents qui rêvent des caprices des stars et les stars qui rêvent d’adolescence permanente, vous connaissez?”(p. 100) </w:t>
      </w:r>
    </w:p>
    <w:p>
      <w:pPr>
        <w:pStyle w:val="Normal"/>
        <w:jc w:val="both"/>
        <w:rPr>
          <w:sz w:val="24"/>
          <w:lang w:val="fr-FR"/>
        </w:rPr>
      </w:pPr>
      <w:r>
        <w:rPr>
          <w:sz w:val="24"/>
          <w:lang w:val="fr-FR"/>
        </w:rPr>
      </w:r>
    </w:p>
    <w:p>
      <w:pPr>
        <w:pStyle w:val="Normal"/>
        <w:jc w:val="both"/>
        <w:rPr/>
      </w:pPr>
      <w:r>
        <w:rPr>
          <w:sz w:val="24"/>
          <w:lang w:val="fr-FR"/>
        </w:rPr>
        <w:t xml:space="preserve">De quoi s’agit-il au juste? Laissons Glucksmann continuer son rapport: “Emma est émue. Léon empressé et avide. Ils s’enferment dans un fiacre qui les promène sans destination des heures durant. Par moments, une voix furibonde enjoint au cocher : “Marchez donc.” </w:t>
      </w:r>
      <w:r>
        <w:rPr>
          <w:i/>
          <w:iCs/>
          <w:sz w:val="24"/>
          <w:lang w:val="fr-FR"/>
        </w:rPr>
        <w:t>Que se passe-t-il dans la nacelle? Motus, bouche cousue. La litote souligne l’équivoque, tandis que “les bourgeois ouvraient de grands yeux ébahis devant cette chose si extraordinaire en province, une voiture à stores tendus et qui apparaissait ainsi continuellement plus close qu’un tombeau et ballottée comme un navire”. (</w:t>
      </w:r>
      <w:r>
        <w:rPr>
          <w:sz w:val="24"/>
          <w:lang w:val="fr-FR"/>
        </w:rPr>
        <w:t>et Glucksmann d’ajouter de son cru)</w:t>
      </w:r>
      <w:r>
        <w:rPr>
          <w:i/>
          <w:iCs/>
          <w:sz w:val="24"/>
          <w:lang w:val="fr-FR"/>
        </w:rPr>
        <w:t xml:space="preserve"> “Confession intarissable de deux âmes mises à nu? Exercice prolongé de bête à deux dos? Qu’importe! Le mystère romanesque atteint un comble comique (sic), les différences s’évanouissent, la soudure des corps et des âmes frise la perfection” p.99) (</w:t>
      </w:r>
      <w:r>
        <w:rPr>
          <w:sz w:val="24"/>
          <w:lang w:val="fr-FR"/>
        </w:rPr>
        <w:t>c’est moi qui souligne</w:t>
      </w:r>
      <w:r>
        <w:rPr>
          <w:i/>
          <w:iCs/>
          <w:sz w:val="24"/>
          <w:lang w:val="fr-FR"/>
        </w:rPr>
        <w:t>)</w:t>
      </w:r>
      <w:r>
        <w:rPr>
          <w:sz w:val="24"/>
          <w:lang w:val="fr-FR"/>
        </w:rPr>
        <w:t xml:space="preserve"> On voit que s’il n’est pas Sartre, Glucksmann n’a pas non plus la délicatesse de Flaubert</w:t>
      </w:r>
      <w:r>
        <w:rPr>
          <w:i/>
          <w:iCs/>
          <w:sz w:val="24"/>
          <w:lang w:val="fr-FR"/>
        </w:rPr>
        <w:t xml:space="preserve"> </w:t>
      </w:r>
      <w:r>
        <w:rPr>
          <w:sz w:val="24"/>
          <w:lang w:val="fr-FR"/>
        </w:rPr>
        <w:t>ni sa conception du romanesque. Conception sacrifiant ici au devoir de lucidité du philosophe nihilist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mma Bovary, c’est entendu, ne travaille ni chez Lu ni chez Danone. Est-ce une raison suffisante pour condamner par association toutes les femmes un peu maîtresses d’elles-mêmes? De taxer leur liberté de comble de l’a-sociabilité? Et, de fait, c’est bien là le problème qu’avait soulevé Sartre : Emma est d’abord une femme, mais une femme à qui la bourgeoisie nie les moyens de sa propre émancipation. Cet asservissement avalisant sans aucune possibilité de remise en cause radicale provoquera la recherche de solutions forcément fausses, d’abord la fuite en avant ensuite le suicide. Disons-le sans détour, ce qui gêne souverainement le pitre-nihiliste Glucksmann c’est ce refus radical des jougs de la société bourgeoise par une représentante de la (petite) bourgeoisie. Le symptôme d’une contradiction interne où affleure ce sens de l’histoire qu’il cherche à trucider par tous les moyens disponibles y compris par le dénigrement. D’où l’emploi du mot “comique” pour caractériser le drame d’un moment de liberté qu’Emma est obligée de voler à l’intérieur d’un carrosse. Et ce coup de pied de l’âne se voudrait une critique de la méthode de mise en situation sartrienne anticipée dans cette scène par Flaubert! Que peut-il y avoir de comique dans ce huis clos </w:t>
      </w:r>
      <w:r>
        <w:rPr>
          <w:i/>
          <w:iCs/>
          <w:sz w:val="24"/>
          <w:lang w:val="fr-FR"/>
        </w:rPr>
        <w:t>imposé</w:t>
      </w:r>
      <w:r>
        <w:rPr>
          <w:sz w:val="24"/>
          <w:lang w:val="fr-FR"/>
        </w:rPr>
        <w:t xml:space="preserve"> aux amants, par la menace d’accusation d’adultère dûment prévue par le Code pénal? Au demeurant, au nom de quelle idéologie Glucksmann parle-t-il vraiment et au nom de laquelle prétend-il recevoir des applaudissements?</w:t>
      </w:r>
    </w:p>
    <w:p>
      <w:pPr>
        <w:pStyle w:val="Normal"/>
        <w:jc w:val="both"/>
        <w:rPr>
          <w:sz w:val="24"/>
          <w:lang w:val="fr-FR"/>
        </w:rPr>
      </w:pPr>
      <w:r>
        <w:rPr>
          <w:sz w:val="24"/>
          <w:lang w:val="fr-FR"/>
        </w:rPr>
      </w:r>
    </w:p>
    <w:p>
      <w:pPr>
        <w:pStyle w:val="Normal"/>
        <w:jc w:val="both"/>
        <w:rPr>
          <w:sz w:val="24"/>
          <w:lang w:val="fr-FR"/>
        </w:rPr>
      </w:pPr>
      <w:r>
        <w:rPr>
          <w:sz w:val="24"/>
          <w:lang w:val="fr-FR"/>
        </w:rPr>
        <w:t xml:space="preserve">Ce pénible spectacle de mouchardage ne sera pourtant pas vain. Croyant avoir mené sa propre barque à bon port, voilà que le cœur froid de Glucksmann s’épanche. S’il voit en Flaubert un écrivain lucide mettant en scène une bombe-nihiliste éminemment a-sociale, c’est que contrairement à Sartre et à toute cette gauche qui, tout en appréciant l’écrivain, critique le réactionnaire, Glucksmann aime ce Flaubert instinctivement pris d’hystérie lors des événements de la Commune de Paris. A son habitude, il cachera son jeu en prenant soin de mentionner la supposée défense par Flaubert de Heine face aux critiques mesquines de son ami Du Camp. Mais c’est pour donner plus de légitimité au Flaubert nietzschéen/fascisant qui, confronté par les aspirations populaires dévoilées par la Commune et ses ““mufles”, prophétise sans vergogne au plus grand plaisir du pitre-philosophe: “Ah! Dans quel monde nous allons entrer! Paganisme, christianisme, muflisme : voilà les trois évolutions de l’humanité”. Et Glucksmann d’ajouter : “En un mot comme en trois, qu’est-ce-que le muflisme? C’est le devenir mufle de l’Européen alphabétisé. C’est Yonville qui devient la vérité à Paris. C’est Chavignolles, couronnée capitale des lettres et des arts. Emma, Bouvard et Pécuchet brillent au zénith d’une civilisation qui prend en charge la planète. Flaubert, mi-Galilée, mi-Christophe Colomb, a découvert les nouveaux soleils de la modernité triomphante” (p. 108)  </w:t>
      </w:r>
    </w:p>
    <w:p>
      <w:pPr>
        <w:pStyle w:val="Normal"/>
        <w:jc w:val="both"/>
        <w:rPr>
          <w:sz w:val="24"/>
          <w:lang w:val="fr-FR"/>
        </w:rPr>
      </w:pPr>
      <w:r>
        <w:rPr>
          <w:sz w:val="24"/>
          <w:lang w:val="fr-FR"/>
        </w:rPr>
      </w:r>
    </w:p>
    <w:p>
      <w:pPr>
        <w:pStyle w:val="Normal"/>
        <w:jc w:val="both"/>
        <w:rPr/>
      </w:pPr>
      <w:r>
        <w:rPr>
          <w:sz w:val="24"/>
          <w:lang w:val="fr-FR"/>
        </w:rPr>
        <w:t xml:space="preserve">La coquette qui fait du lèche-vitrines n’est pas Emma. C’est bien plutôt Glucksmann qui cherche à tout prix à vendre ses marionnettes recyclées à la mode Furet pour des créations neuves! Mais quitte à vouloir forcément faire du neuf avec du toc, ne valait-il pas mieux rappeler une évidence qui fait honneur à Flaubert l’écrivain, ainsi qu’à Sartre le grand philosophe et critique? A savoir l’emploi à bon escient du subjonctif. Forme de conjugaison qui exprime si pleinement la situation </w:t>
      </w:r>
      <w:r>
        <w:rPr>
          <w:i/>
          <w:iCs/>
          <w:sz w:val="24"/>
          <w:lang w:val="fr-FR"/>
        </w:rPr>
        <w:t>sous dépendance</w:t>
      </w:r>
      <w:r>
        <w:rPr>
          <w:sz w:val="24"/>
          <w:lang w:val="fr-FR"/>
        </w:rPr>
        <w:t xml:space="preserve"> des nécessités, de la volonté, du désir, des craintes et des doutes qui investissent la femme Emma réduite à n’être que Mme Bovary, une bourgeoise enterrée dans la province des conventions sociales contre nature? Quel ne doit pas être le désespoir du philosophe-pitre Glucksmann maintenant qu’aussi bien les Lus, les Danones et les Emma ont conquis le principe de la  </w:t>
      </w:r>
      <w:r>
        <w:rPr>
          <w:i/>
          <w:iCs/>
          <w:sz w:val="24"/>
          <w:lang w:val="fr-FR"/>
        </w:rPr>
        <w:t>parité</w:t>
      </w:r>
      <w:r>
        <w:rPr>
          <w:sz w:val="24"/>
          <w:lang w:val="fr-FR"/>
        </w:rPr>
        <w:t xml:space="preserve"> contre l’avis sans nul doute lucide et éveillé d’Elisabeth Badinter ce qui ne les empêchent pas, lorsque l’envie les prend, de faire du lèche-vitrines sur les avenues où tous les Robert Desnos de banlieue ont encore l’inspiration nécessaire pour transformer, dans la complicité, les Bébés Cadum en grande poésie humaniste et libertair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On aimerait entendre l’opinion de Glucksmann sur ces “American women” qui à l’instar des a-sociales qu’ils dénoncent tiennent à leur liberté y compris celle de faire du lèche-vitrines quand ça leur chante. Or, aujourd’hui, comme au lendemain de la seconde guerre mondiale, tous les moyens semblent redevenir bon pour renvoyer les femmes au foyer en échange d’une tradition revampée mode Kach, mode catholique romaine, mode Républicaine made in USA ou mode ce qu’on voudra qui leur permettra de “patauger”, elles aussi, dans la soumission sinon dans la jouissance. Telle “First Lady” n’hésite pas à dresser le panégyrique de la “femme soumise” à qui l’avenir “born-again” appartiendrait. Parallèlement, sous prétexte de lutte contre la pauvreté l’Administration Bush Jr. veut ajouter l’incitation au mariage des filles-mères à l’</w:t>
      </w:r>
      <w:r>
        <w:rPr>
          <w:i/>
          <w:iCs/>
          <w:sz w:val="24"/>
          <w:lang w:val="fr-FR"/>
        </w:rPr>
        <w:t>obligation du workfare</w:t>
      </w:r>
      <w:r>
        <w:rPr>
          <w:sz w:val="24"/>
          <w:lang w:val="fr-FR"/>
        </w:rPr>
        <w:t xml:space="preserve"> concernant tous les assistés sociaux, en transférant pour ce faire 300 millions des programmes de lutte contre la pauvreté à cette belle cause humanitaire! Dommage en vérité qu’il n’y ait pas beaucoup de femmes “pas-comme-les-autres”, au sens glucksmannien de l’expression, aux USA pour remettre rapidement les pendules à l’heure. (V. Les journaux du 27, février 2002 et CNN) </w:t>
      </w:r>
    </w:p>
    <w:p>
      <w:pPr>
        <w:pStyle w:val="Normal"/>
        <w:jc w:val="both"/>
        <w:rPr>
          <w:sz w:val="24"/>
          <w:lang w:val="fr-FR"/>
        </w:rPr>
      </w:pPr>
      <w:r>
        <w:rPr>
          <w:sz w:val="24"/>
          <w:lang w:val="fr-FR"/>
        </w:rPr>
      </w:r>
    </w:p>
    <w:p>
      <w:pPr>
        <w:pStyle w:val="Normal"/>
        <w:jc w:val="both"/>
        <w:rPr/>
      </w:pPr>
      <w:r>
        <w:rPr>
          <w:sz w:val="24"/>
          <w:lang w:val="fr-FR"/>
        </w:rPr>
        <w:t xml:space="preserve">Simone de Beauvoir avait pressenti les peurs latentes provoquées  par ces “pas-comme-les-autres” chez certains petits machos attardés soucieux des privilèges d’homme qu’ils allaient perdre mais parfaitement incapables, même chez de pseudo philosophes, de faire l’effort d’imagination nécessaire ou, pour mieux dire, le premier pas, qui leur aurait permis d’entrevoir des représentations certes différentes de l’amour mais sans doute plus accomplies que celles fondées sur une société reposant sur l’asservissement de la femme. Simone de Beauvoir plaidait alors pour l’on reconnaisse à la fois “l’égalité dans la différence” et “les différences dans l’égalité”. Mais elle ne vivait pas dans un monde au sein duquel quelqu’un comme Chouraqui et ses collègues s’épanouissent en retraduisant la “vraie” définition biblique de l’adultère pour mieux relégitimer la polygamie comme un état prescrit par </w:t>
      </w:r>
      <w:r>
        <w:rPr>
          <w:i/>
          <w:iCs/>
          <w:sz w:val="24"/>
          <w:lang w:val="fr-FR"/>
        </w:rPr>
        <w:t>le</w:t>
      </w:r>
      <w:r>
        <w:rPr>
          <w:sz w:val="24"/>
          <w:lang w:val="fr-FR"/>
        </w:rPr>
        <w:t xml:space="preserve"> texte divin vers lequel il faudrait donc aujourd’hui régresser! Car cet intégrisme forcené reprenant du poil de la bête et forgeant longuement ses alliances liberticides au nom d’un retour à la multiconfessionnalité et ce nietzschéisme-là existent bel et bien quoi que l’on attende encore de meilleurs jours pour le diffuser à plein régime avec toute la chutzpah voulue dans un Occident probablement plus laïque qu’antisémite et toujours conscient de la gravité de l’Holocauste sinon de son absolue singularité! [On se reportera évidemment au beau texte de Simone de Beauvoir, dans l’édition que l’on voudra, par exemple l’édition Gallimard (5)]</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Je ne crois pas pour ma part que l’essence de l’humanité masculine ou féminine puisse jamais être réduite à celle d’un rhizome quel que soit l’impact de la révolution génétique sur la reproduction sexuée. La reproduction à l’identique est d’une mortelle monotonie, sans doute antithétique au développement de la conscience. Le film </w:t>
      </w:r>
      <w:r>
        <w:rPr>
          <w:i/>
          <w:iCs/>
          <w:sz w:val="24"/>
          <w:lang w:val="fr-FR"/>
        </w:rPr>
        <w:t>Barbarella</w:t>
      </w:r>
      <w:r>
        <w:rPr>
          <w:sz w:val="24"/>
          <w:lang w:val="fr-FR"/>
        </w:rPr>
        <w:t xml:space="preserve"> de manière gentiment facétieuse avait jadis illustré l’évidence que l’acte de la reproduction sexuée sur terre avait déjà été remplacé par un acte de communion libre et gratuite entre deux êtres différents mais fondamentalement égaux. Si nous sommes destinés à devenir des fleurs qu’elles nous soient au moins déclinées dans tous les genres par Georgia O’Keeffe! Heureusement les petits-pois de Mendel ouvrant la porte à une meilleure compréhension de la transmission génétique disent une histoire sensiblement différente. (6) Reportée au niveau humain elle pourrait être résumée ainsi : chaque être humain doit son existence aux gènes qu’il hérite pour </w:t>
      </w:r>
      <w:r>
        <w:rPr>
          <w:i/>
          <w:iCs/>
          <w:sz w:val="24"/>
          <w:lang w:val="fr-FR"/>
        </w:rPr>
        <w:t>moitié</w:t>
      </w:r>
      <w:r>
        <w:rPr>
          <w:sz w:val="24"/>
          <w:lang w:val="fr-FR"/>
        </w:rPr>
        <w:t xml:space="preserve"> de chacun des membres du couple qui l’engendre. Ainsi partout et toujours l’espèce humaine apparaît sous deux </w:t>
      </w:r>
      <w:r>
        <w:rPr>
          <w:i/>
          <w:iCs/>
          <w:sz w:val="24"/>
          <w:lang w:val="fr-FR"/>
        </w:rPr>
        <w:t>formes égales par définition quoique différentes : les  deux moitiés nécessaires à un tout</w:t>
      </w:r>
      <w:r>
        <w:rPr>
          <w:sz w:val="24"/>
          <w:lang w:val="fr-FR"/>
        </w:rPr>
        <w:t xml:space="preserve"> du fait de l’impératif de la reproduction sexuée. En paraphrasant Simone de Beauvoir, on peut affirmer que les différences épiphénoménales sont la condition strictement nécessaire de la survie de l’espèce </w:t>
      </w:r>
      <w:r>
        <w:rPr>
          <w:i/>
          <w:iCs/>
          <w:sz w:val="24"/>
          <w:lang w:val="fr-FR"/>
        </w:rPr>
        <w:t>dans son ensemble</w:t>
      </w:r>
      <w:r>
        <w:rPr>
          <w:sz w:val="24"/>
          <w:lang w:val="fr-FR"/>
        </w:rPr>
        <w:t xml:space="preserve"> et, l’on peut donc poser comme postulat que chaque individu spécifique partage également tous les attributs spécifiques à l’espèce. Ceci est vrai jusque dans la possibilité des “malformations” et des mutations. Ainsi les résistances développées contre certaines maladies comme la peste s’avèrent ensuite utiles pour combattre d’autres fléaux. L’ignorance relative de cette partie de l’histoire de l’évolution génétique devrait servir à relativiser les “départs pour la gloire” de tant d’émules “eugénistes” de la révolution génétique et inciter à une compréhension fine du principe de précaution. En ce qui concerne les méthodes de reproduction mettant de moins en moins en cause la reproduction sexuée, on s’apercevra vite qu’elles ne sont pas compatibles sur grande échelle avec la survie de l’espèce à moins de prétendre pouvoir gérer </w:t>
      </w:r>
      <w:r>
        <w:rPr>
          <w:i/>
          <w:iCs/>
          <w:sz w:val="24"/>
          <w:lang w:val="fr-FR"/>
        </w:rPr>
        <w:t>tous</w:t>
      </w:r>
      <w:r>
        <w:rPr>
          <w:sz w:val="24"/>
          <w:lang w:val="fr-FR"/>
        </w:rPr>
        <w:t xml:space="preserve"> les écarts possibles par rapport au bagage génétique humain raffiné depuis des millénaires ou de pouvoir s’accommoder des mutations provoquées à l’aveuglette. Le principe de précaution n’interdit pas la recherche dans des conditions déontologiques uniformes et étanches mais se doit de limiter les conséquences à des cas sinon biologiquement du moins statistiquement contrôlables. </w:t>
      </w:r>
    </w:p>
    <w:p>
      <w:pPr>
        <w:pStyle w:val="Normal"/>
        <w:jc w:val="both"/>
        <w:rPr>
          <w:sz w:val="24"/>
          <w:lang w:val="fr-FR"/>
        </w:rPr>
      </w:pPr>
      <w:r>
        <w:rPr>
          <w:sz w:val="24"/>
          <w:lang w:val="fr-FR"/>
        </w:rPr>
      </w:r>
    </w:p>
    <w:p>
      <w:pPr>
        <w:pStyle w:val="Normal"/>
        <w:jc w:val="both"/>
        <w:rPr/>
      </w:pPr>
      <w:r>
        <w:rPr>
          <w:sz w:val="24"/>
          <w:lang w:val="fr-FR"/>
        </w:rPr>
        <w:t xml:space="preserve">En ce sens, les controverses concernant les manipulations génétiques de la reproduction illustrent à merveille que les sociétés contemporaines, en se rappropriant l’histoire de leur dialectique de la nature, en viendront de plus en plus à considérer la pleine </w:t>
      </w:r>
      <w:r>
        <w:rPr>
          <w:i/>
          <w:iCs/>
          <w:sz w:val="24"/>
          <w:lang w:val="fr-FR"/>
        </w:rPr>
        <w:t>parité</w:t>
      </w:r>
      <w:r>
        <w:rPr>
          <w:sz w:val="24"/>
          <w:lang w:val="fr-FR"/>
        </w:rPr>
        <w:t xml:space="preserve"> politique et socio-économique entre sexes comme le moyen le plus sûr d’éviter les dérives irréversibles pouvant potentiellement mener à leur extinction comme espèce. La parité découle en effet d’une inhérente </w:t>
      </w:r>
      <w:r>
        <w:rPr>
          <w:i/>
          <w:iCs/>
          <w:sz w:val="24"/>
          <w:lang w:val="fr-FR"/>
        </w:rPr>
        <w:t>dualité</w:t>
      </w:r>
      <w:r>
        <w:rPr>
          <w:sz w:val="24"/>
          <w:lang w:val="fr-FR"/>
        </w:rPr>
        <w:t xml:space="preserve"> de l’espèce humaine et assure le brassage dans la durée des bassins génétiques nécessaires à sa survie et à son plein épanouissement biologique et social.</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En France, une loi fut votée visant à faciliter la réalisation de la parité politique. J’ai souvent rappelé que même en l’absence d’un nombre paritaire d’élues l’on pouvait palier à ces carences et hâter le mouvement en appliquant la parité aux postes de contrôle. Les réseaux de soutien se développent alors au sein des organisations, réseaux nécessaires pour lever les réticences sans se fourvoyer dans les faux débats à l’américaine qui ne servent finalement qu’à donner des espaces de manipulation et de cooptation pour une bourgeoisie oeuvrant par ailleurs à un retour précipité vers des valeurs toujours plus conservatrices (aujourd’hui comme hier, le retour au foyer de certaines femmes reste susceptible de libérer des postes de travail comme de soulager le “fardeau” que font encore peser sur les profits des filets sociaux pourtant fortement dégraissés et soumis à des “means tests”.) Cette logique des réseaux de soutien s’applique aussi aux élections municipales et dans les syndicats et partis de gauche : il constitue la manière de réaliser le rêve d’une Antonietta Macchiochi sans pour autant créer de fausses contradictions antagonistes par lesquelles les différences entre sexes seraient entièrement indépendantes des différences de classes ou même, ainsi qu’on le pratique aux USA, opposées à elles, ce qui revient dans les deux cas à vider le féminisme vrai de sa mission émancipatrice générale. Un raisonnement similaire vaut pour le principe d’un “salaire égal pour un travail d’égale valeur”: en Amérique du Nord, ce principe géré par les départements de ressources humaines des entreprises publiques ou gouvernementales chapeautées par les départements correspondant du secteur privé et des intrants académiques fortement serviles vis-à-vis des besoins de ces mêmes entreprises privées, aboutit à cette horreur d’un remarquable poids statistique, “la féminisation des salaires”. Ce mouvement compléta la logique capitaliste qui durant tout la période d’après-guerre avait concilié retour des femmes à la vie active par la baisse systématique en sens inverse du </w:t>
      </w:r>
      <w:r>
        <w:rPr>
          <w:i/>
          <w:iCs/>
          <w:sz w:val="24"/>
          <w:lang w:val="fr-FR"/>
        </w:rPr>
        <w:t>salaire individuel,</w:t>
      </w:r>
      <w:r>
        <w:rPr>
          <w:sz w:val="24"/>
          <w:lang w:val="fr-FR"/>
        </w:rPr>
        <w:t xml:space="preserve"> encore que cette baisse affecta moins les salaires masculins. Il convient donc d’exiger sans réticence l’égalité salariale selon le principe de la “masculinisation du salaire” et ensuite défendre les pouvoirs d’achat sur cette base. Le décloisonnement des tâches devrait sans doute devenir une priorité puisque aussi bien l’évolution technique que les progrès de l’ergonomie suppriment chaque jour d’avantage les préjugés et les barrières de jadis.        </w:t>
      </w:r>
      <w:r>
        <w:rPr>
          <w:i/>
          <w:iCs/>
          <w:sz w:val="24"/>
          <w:lang w:val="fr-FR"/>
        </w:rPr>
        <w:t xml:space="preserve"> </w:t>
      </w:r>
    </w:p>
    <w:p>
      <w:pPr>
        <w:pStyle w:val="Normal"/>
        <w:jc w:val="both"/>
        <w:rPr/>
      </w:pPr>
      <w:r>
        <w:rPr>
          <w:sz w:val="24"/>
          <w:lang w:val="fr-FR"/>
        </w:rPr>
        <w:t xml:space="preserve">L’école républicaine devrait à mon sens rester une des forces majeures de la mobilité sociale. Plusieurs féministes françaises ont fait état des répercussions négatives de la mixité sur le fonctionnement des jeunes femmes à Polytechnique, par exemple. Avant de sombrer dans des conclusions hâtives à ce sujet, il faudrait sans doute s’assurer que les </w:t>
      </w:r>
      <w:r>
        <w:rPr>
          <w:i/>
          <w:iCs/>
          <w:sz w:val="24"/>
          <w:lang w:val="fr-FR"/>
        </w:rPr>
        <w:t>perceptions</w:t>
      </w:r>
      <w:r>
        <w:rPr>
          <w:sz w:val="24"/>
          <w:lang w:val="fr-FR"/>
        </w:rPr>
        <w:t xml:space="preserve"> des cohortes assumant la transition et témoignant des difficultés d’adaptation du système aux nouvelles normes sociales ne viennent colorer négativement un mouvement de socialisation paritaire, donc mixte, des garçons et des filles. Au Canada par exemple la mixité est assurée depuis longtemps de la maternelle jusqu’à l’université; parallèlement les pressions “féministes” sur ces milieux furent plus fortes et leur légitimité fut plus facile à établir qu’en d’autres milieux (malgré certains dérapages “politically correct” à l’américaine); conséquemment, le problème semble l’inverse de celui constaté à Polytechnique : le nombre de filles et de jeunes femmes inscrites dans les dernières années du secondaire et à l’université dépassent généralement celui des garçons et des jeunes hommes bien qu’il reste encore quelques problèmes à la sortie et au niveau des embauches. Autrement dit, un changement systématique des  représentations des étudiantes dans les cérémonials institutionnels ainsi que dans les rouages enseignants, syndicaux et administratifs pourrait pallier ces difficultés transitoires. Sans doute faut-il prévoir à Polytechnique comme ailleurs des moyens d’accès équivalents mais moins traditionnels pour une partie des clientèles. Surtout que l’on ne répète pas les inepties voulant que la science soit une entreprise sexiste, confondant ainsi la chose et sa forme; souvenons-nous toujours qu’il y avait déjà au moins deux femmes dans l’Académie de Platon et une femme de renom à la bibliothèque d’Alexandrie. Il conviendrait plutôt d’analyser les contradictions nord-américaines pour mieux les éviter afin de faciliter une vraie marche à la parité qui soit harmonieuse car porteuse de droits collectif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Par ailleurs, si la parité sanctionne la </w:t>
      </w:r>
      <w:r>
        <w:rPr>
          <w:i/>
          <w:iCs/>
          <w:sz w:val="24"/>
          <w:lang w:val="fr-FR"/>
        </w:rPr>
        <w:t>dualité</w:t>
      </w:r>
      <w:r>
        <w:rPr>
          <w:sz w:val="24"/>
          <w:lang w:val="fr-FR"/>
        </w:rPr>
        <w:t xml:space="preserve"> de l’espèce humaine, les quotas bien compris malgré les prétentions faussement universalistes de certain-e-s dérivent naturellement de la </w:t>
      </w:r>
      <w:r>
        <w:rPr>
          <w:i/>
          <w:iCs/>
          <w:sz w:val="24"/>
          <w:lang w:val="fr-FR"/>
        </w:rPr>
        <w:t>multiplicité des variations individuelles et de groupes</w:t>
      </w:r>
      <w:r>
        <w:rPr>
          <w:sz w:val="24"/>
          <w:lang w:val="fr-FR"/>
        </w:rPr>
        <w:t xml:space="preserve"> au sein de cette même espèce humaine. Ces quotas relèveraient en premier lieu de la société civile et beaucoup moins de la société politique, confusion entretenue parfois à dessein. En aucun cas ils ne se substitueraient à l’élection démocratique par le peuple de candidats diversement choisis selon les règles adoptées par leur parti respectif, par exemple. Il est clair aussi qu’outre le facteur ethnique les quotas devraient avant tout tenir compte des classes sociales. Ceux qui, par pure démagogie, prétendent que les quotas contreviennent à la libre expression de la méritocratie démontrent une compréhension très limitée du processus de sélection actuellement en usage, ainsi que des définitions multiples de “l’intelligence” et de la démocratie. Leur souci véritable consiste à préserver un système de sélection de classe ouvertement incestueux. Alors que ce système opère parfaitement pour conserver et transmettre leurs privilèges, il n’est nullement évident qu’il opère également au service de la société dans son ensemble. La corrélation très forte entre “révolution scientifique” et bouleversement social tendrait même à prouver le contraire. Néanmoins, rien n’empêche d’appliquer une politique ferme des quotas en réservant un quota particulier pour les candidat-e-s obtenant des notes très élevées, </w:t>
      </w:r>
      <w:r>
        <w:rPr>
          <w:i/>
          <w:iCs/>
          <w:sz w:val="24"/>
          <w:lang w:val="fr-FR"/>
        </w:rPr>
        <w:t>lors de concours strictement tenus sous couvert d’anonymat.</w:t>
      </w:r>
    </w:p>
    <w:p>
      <w:pPr>
        <w:pStyle w:val="Normal"/>
        <w:jc w:val="both"/>
        <w:rPr>
          <w:sz w:val="24"/>
          <w:lang w:val="fr-FR"/>
        </w:rPr>
      </w:pPr>
      <w:r>
        <w:rPr>
          <w:sz w:val="24"/>
          <w:lang w:val="fr-FR"/>
        </w:rPr>
        <w:t xml:space="preserve">  </w:t>
      </w:r>
    </w:p>
    <w:p>
      <w:pPr>
        <w:pStyle w:val="Normal"/>
        <w:tabs>
          <w:tab w:val="clear" w:pos="720"/>
          <w:tab w:val="center" w:pos="4680" w:leader="none"/>
        </w:tabs>
        <w:jc w:val="both"/>
        <w:rPr>
          <w:sz w:val="24"/>
          <w:lang w:val="fr-FR"/>
        </w:rPr>
      </w:pPr>
      <w:r>
        <w:rPr>
          <w:sz w:val="24"/>
          <w:lang w:val="fr-FR"/>
        </w:rPr>
        <w:tab/>
        <w:t>Mufles et pétroleuses contre Glucksmann et Nietzsch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hystérie de Flaubert face à la révolution des “mufles” était bien réelle. Mais que dire de la légende de ce Nietzsche pour qui “La fausse nouvelle de l’incendie de Louvre, pendant la Commune de Paris, redoubla une angoisse qui plus jamais ne le quitta. Il présentait que les guerres nationales ou civiles ébranleraient “toute l’existence scientifique, philosophique et artistique” de l’Europe. La “lutte pour la culture” passait à l’ordre du jour devant ses yeux horrifiés” (p. 109) On se prend à rêver à Emma rencontrant Louise Michel et accomplissant son émancipation grâce à cette fréquentation nouvelle! Quant à Nietzsche son angoisse s’éclaire par cette association naturelle d’images d’époque. On aura compris que n’est pas un Verlaine ce “jeune helléniste doué, fou de musique et d’un Wagner pas encore panthéonisé (qui en 1870) s’engageant dans l’armée prussienne dès les premières salves. Vu ses piètres performances physiques, il fut versé dans l’infirmerie, où dysenterie et diphtérie manquèrent l’emporter” (p 108). On voit de quoi il retourne en vérité, la bataille nietzschéenne pour la culture se mène baïonnette au canon à défaut de quoi une philologie de soufre et de feu la fera flamber aussi sûrement que l’exaltation religieuse la bibliothèque d’Alexandrie. Du moins les Arabes s’attacheront-ils par la suite à restituer tout ce qu’ils pourront. Mais pour certains la culture est intrinsèquement une arme pour une lutte plus vaste. C’est aussi ce que dénonçait Jules Vallès dans </w:t>
      </w:r>
      <w:r>
        <w:rPr>
          <w:i/>
          <w:iCs/>
          <w:sz w:val="24"/>
          <w:lang w:val="fr-FR"/>
        </w:rPr>
        <w:t>l’insurgé</w:t>
      </w:r>
      <w:r>
        <w:rPr>
          <w:sz w:val="24"/>
          <w:lang w:val="fr-FR"/>
        </w:rPr>
        <w:t xml:space="preserve"> démolissant par avance, pour le compte du prolétariat, ces simagrées de classe lui “l’écrivain enragé” amoureux de littérature. Quelques bâtiments livrés au pétrole et pour la bourgeoisie voici la fin du monde dit en substance notre camarade Jules Vallès. Et de rappeler avec une piquante ironie tous ces massacres, ces incendies, tout ce bruit et cette fureur provoqués au cours des siècles par toutes les classes dominantes avec la meilleure conscience du monde et chantés par elles jusque dans les écoles comme autant de pæans de victoire et de prouesses guerrières. Rome glorieuse, Sparte invincible, Numance en ruine, Carthage en cendres, Saragosse incendiée, Moscou flambant “comme un punch”, le Palatinat “rôti” et tant d’autres coins du monde mis à feu et à sang pour la gloire des princes ou des républiques ou celle de divinités diverses, en premier lieu les dieux des religions monothéistes occidentales, Vallès dresse  rapidement la liste de ces hauts faits d’arme des classes dominantes. Et en pensant à ses camarades communards traîtreusement assiégés et assassinés, avec un dégoût compréhensible, il rappelle finalement l’épisode des “grottes de Zaatcha” où “Le Pélissier de Malakoff” flamba ses ennemis touts vivants. Mufles tant qu’on voudra a l’air de dire le camarade Vallès; mais il ajoute à l’adresse de tous ces beaux donneurs de leçon qu’aucun communard ne se serait jamais avisé d’imiter ce bel et valeureux exemple et de transformer les caves de Paris en autant de grottes de Zaatcha pour Versaillais si providentiellement sortis des prisons allemandes par les Jules Ferry et autres Adolphe Thiers avec la complicité de classe de Bismarck. Vallès heureusement n’a connu ni Jénine ni Mazar-e-Charif ni le dénigrement odieux de la résistance communiste, pour certains, par ceux-là qu’elle contribua à tirer des camps! (On se reportera au beau texte de Jules Vallès qui parle admirablement pour nous tous et d’une manière définitive, dans l’édition que l’on voudra, par exemple in Garnier-Flammarion, 1970, p. 274, 275)</w:t>
      </w:r>
      <w:r>
        <w:rPr>
          <w:i/>
          <w:iCs/>
          <w:sz w:val="24"/>
          <w:lang w:val="fr-FR"/>
        </w:rPr>
        <w:t xml:space="preserve"> </w:t>
      </w:r>
      <w:r>
        <w:rPr>
          <w:sz w:val="24"/>
          <w:lang w:val="fr-FR"/>
        </w:rPr>
        <w:t>A l’heure de vérité d’ailleurs le second front ne s’ouvrant pas sauf pour des prunes à Dieppe, sous la conduite “choisie” d’un Mountbatten, c’est encore l’alliance des mufles et des moujiks, ces braves “princes modernes” dotés d’une conscience politique, qui stoppa l’incendie nazi à Stalingrad et finit par ouvrir les portes d’Auschwitz en se gargarisant si peu, selon leur coutume.</w:t>
      </w:r>
      <w:r>
        <w:rPr>
          <w:i/>
          <w:iCs/>
          <w:sz w:val="24"/>
          <w:lang w:val="fr-FR"/>
        </w:rPr>
        <w:t xml:space="preserve"> </w:t>
      </w:r>
      <w:r>
        <w:rPr>
          <w:sz w:val="24"/>
          <w:lang w:val="fr-FR"/>
        </w:rPr>
        <w:t xml:space="preserve">Cependant le </w:t>
      </w:r>
      <w:r>
        <w:rPr>
          <w:i/>
          <w:iCs/>
          <w:sz w:val="24"/>
          <w:lang w:val="fr-FR"/>
        </w:rPr>
        <w:t>bilan</w:t>
      </w:r>
      <w:r>
        <w:rPr>
          <w:sz w:val="24"/>
          <w:lang w:val="fr-FR"/>
        </w:rPr>
        <w:t xml:space="preserve"> du siècle passé nous force à reconnaître la manie indécrottable d’une certaine “culture” de toujours vouloir célébrer les noces étranges de “l’hostie et du victimaire”, selon la clairvoyante expression d’Aimé Césaire, aux sons des cymbales wagnériennes. On dit même aujourd’hui que de tels “sabbats” contre-nature se déroulent jusque dans le cœur meurtri de Jérusalem.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ire Dostoïevski</w:t>
      </w:r>
    </w:p>
    <w:p>
      <w:pPr>
        <w:pStyle w:val="Normal"/>
        <w:jc w:val="both"/>
        <w:rPr>
          <w:sz w:val="24"/>
          <w:lang w:val="fr-FR"/>
        </w:rPr>
      </w:pPr>
      <w:r>
        <w:rPr>
          <w:sz w:val="24"/>
          <w:lang w:val="fr-FR"/>
        </w:rPr>
      </w:r>
    </w:p>
    <w:p>
      <w:pPr>
        <w:pStyle w:val="Normal"/>
        <w:jc w:val="both"/>
        <w:rPr/>
      </w:pPr>
      <w:r>
        <w:rPr>
          <w:sz w:val="24"/>
          <w:lang w:val="fr-FR"/>
        </w:rPr>
        <w:t xml:space="preserve">Ce n’est effectivement pas une mauvaise idée de lire Dostoïevski pour comprendre la Russie. (V. La Pléiade) On peut et on devrait le lire aussi comme l’un des plus grands écrivains de tous les temps. Cependant, il serait douteux que la première recommandation ait germée toute seule dans l’esprit de Glucksmann. Tout porte à croire qu’elle lui fut soufflée. La preuve en est qu’il ne comprend pas la moindre chose à cet écrivain lucide. Le philosophe-pitre haïssant tout historicisme et particulièrement dans les versions qu’en donnent Hegel et Marx, s’acharne à vouloir faire de l’ex-fouriériste du cercle Petrachevski une sorte de Soljenitsyne réactionnaire, époque Vermont. Il passe ainsi en trombe à côté de l’essentiel, le génial Dostoïevski prophète d’une dialectique de l’espérance. Tous les personnages de Dostoïevski se comprennent seulement comme des </w:t>
      </w:r>
      <w:r>
        <w:rPr>
          <w:i/>
          <w:iCs/>
          <w:sz w:val="24"/>
          <w:lang w:val="fr-FR"/>
        </w:rPr>
        <w:t>moments</w:t>
      </w:r>
      <w:r>
        <w:rPr>
          <w:sz w:val="24"/>
          <w:lang w:val="fr-FR"/>
        </w:rPr>
        <w:t xml:space="preserve"> de cette dialectique. Si l’on peut regretter que le communisme réel n’ait pas su faire sa place à Dostoïevski, il reste néanmoins que la solution nazaréenne des contradictions du mystère de l’existence humaine que donne finalement Dostoïevski dans les </w:t>
      </w:r>
      <w:r>
        <w:rPr>
          <w:i/>
          <w:iCs/>
          <w:sz w:val="24"/>
          <w:lang w:val="fr-FR"/>
        </w:rPr>
        <w:t>Frères Karamazov,</w:t>
      </w:r>
      <w:r>
        <w:rPr>
          <w:sz w:val="24"/>
          <w:lang w:val="fr-FR"/>
        </w:rPr>
        <w:t xml:space="preserve"> sans doute son oeuvre la plus achevée,</w:t>
      </w:r>
      <w:r>
        <w:rPr>
          <w:i/>
          <w:iCs/>
          <w:sz w:val="24"/>
          <w:lang w:val="fr-FR"/>
        </w:rPr>
        <w:t xml:space="preserve"> </w:t>
      </w:r>
      <w:r>
        <w:rPr>
          <w:sz w:val="24"/>
          <w:lang w:val="fr-FR"/>
        </w:rPr>
        <w:t>n’est qu’une solution partielle portant sur la responsabilité individuelle (le renversement subversif non-violent par le pardon) plutôt qu’une solution collective et sociale insistant sur la création des conditions matérielles au sein desquelles le pardon individuel puisse s’exercer non pas subversivement mais ordinairement, comme un avènement séculier des impératifs moraux portés par la figure du Christ (ou par les figures de certains prophètes, du Bouddha etc.  ainsi que l’a montré Ernst Bloch). En mettant le pardon individuel au-dessus de la réforme de la justice, Dostoïevski reste un militant comme à la première heure, ce qui est tout en son honneur. Il conserve ainsi sa légitimité à vouloir nous enseigner quelque chose, à charge pour nous de refonder sa dialectique de l’espérance dans un sens collectif.</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Que fait Glucksmann de toute cette problématique? A son accoutumé, il l’appauvrit et il en trahit l’esprit avec la meilleure conscience du monde. A croire qu’il n’ait lu sélectivement tout ce qu’il a pu en lire. Dès sa jeunesse, Dostoïevski admet avec son ami Childlovski la nécessité de “bavarder avec Dieu” afin de découvrir l’ordre des choses. Il admet que le </w:t>
      </w:r>
      <w:r>
        <w:rPr>
          <w:i/>
          <w:iCs/>
          <w:sz w:val="24"/>
          <w:lang w:val="fr-FR"/>
        </w:rPr>
        <w:t>message d’amour</w:t>
      </w:r>
      <w:r>
        <w:rPr>
          <w:sz w:val="24"/>
          <w:lang w:val="fr-FR"/>
        </w:rPr>
        <w:t xml:space="preserve"> du Christ et dans une réponse anticipée à tous les nihilismes, il affirme que s’il avait à choisir entre le Christ et la vérité il choisirait le Christ. Au risque d’être prosaïque, commentons : si la vérité (la dialectique du monde) devait mener à la mutilation de l’homme par la suppression de son libre-arbitre, sens profond de sa fraternité avec tous les autres êtres humains même lorsqu’ils exhibent un visage ennemi, alors Dostoïevski refuserait de régresser dans cette logique relevant du domaine de la dialectique de la nature. Il y à là une condamnation paisible et calme d’une </w:t>
      </w:r>
      <w:r>
        <w:rPr>
          <w:i/>
          <w:iCs/>
          <w:sz w:val="24"/>
          <w:lang w:val="fr-FR"/>
        </w:rPr>
        <w:t>justice</w:t>
      </w:r>
      <w:r>
        <w:rPr>
          <w:sz w:val="24"/>
          <w:lang w:val="fr-FR"/>
        </w:rPr>
        <w:t xml:space="preserve"> archaïque reposant sur la </w:t>
      </w:r>
      <w:r>
        <w:rPr>
          <w:i/>
          <w:iCs/>
          <w:sz w:val="24"/>
          <w:lang w:val="fr-FR"/>
        </w:rPr>
        <w:t>loi du talion</w:t>
      </w:r>
      <w:r>
        <w:rPr>
          <w:sz w:val="24"/>
          <w:lang w:val="fr-FR"/>
        </w:rPr>
        <w:t xml:space="preserve">, c’est-à-dire en définitive sur une compréhension non-achevée de l’identité de tout un chacun avec l’Autre, cet autre soi-même, conception partielle de la justice sanctionnant par la Loi une forme de vendetta et qui remonte au Code Hammourabi et bien au-delà dans l’histoire de la socialisation humaine. Envers et contre tout, à l’image de son héros Raskolnikov retrouvant la voie de la régénération après s’être auto-mutilé par le biais d’un meurtre visant à prouver son appartenance illusoire à une race d’hommes-dieux, il affirmerait le primat des valeurs éthiques donc humanistes exprimées par la figure nazaréenne. Il viserait à la lucidité de son Aliocha. Pour notre philosophe-pitre tout ceci se réduit à l’échec de la bonté du prince Muichkine que Dostoïevski serait supposé dénoncer par souci de vérité comme incompatible avec la nature humaine : ”L’œuvre de Dostoïevski présuppose un semblable fond d’horreur, où les rapports humains mutuellement destructeurs étalent leur vérité éhontée. Se détachent alors Sonia, Aliocha, le prince Muichkine </w:t>
      </w:r>
      <w:r>
        <w:rPr>
          <w:i/>
          <w:iCs/>
          <w:sz w:val="24"/>
          <w:lang w:val="fr-FR"/>
        </w:rPr>
        <w:t xml:space="preserve">comme autant d’extraterrestres. </w:t>
      </w:r>
      <w:r>
        <w:rPr>
          <w:sz w:val="24"/>
          <w:lang w:val="fr-FR"/>
        </w:rPr>
        <w:t xml:space="preserve">Dans un cimetière, des cadavres, plus ou moins frais, s’accordent trois mois pour tout se dire avant disparition complète:”Messieurs et dames! Je propose de n’avoir honte de rien! ...je veux qu’on ne se mente pas... sur terre, vivre et ne pas mentir c’est impossible... tout est ligoté de cordes pourries. A bas les cordes et vivons ces deux ou trois mois dans la plus éhontée des vérités. Découvrons-nous et dénudons-nous!”“ (le personnage Babok, in </w:t>
      </w:r>
      <w:r>
        <w:rPr>
          <w:i/>
          <w:iCs/>
          <w:sz w:val="24"/>
          <w:lang w:val="fr-FR"/>
        </w:rPr>
        <w:t>Journal d’un écrivain</w:t>
      </w:r>
      <w:r>
        <w:rPr>
          <w:sz w:val="24"/>
          <w:lang w:val="fr-FR"/>
        </w:rPr>
        <w:t xml:space="preserve">) Et Glucksmann de conclure: “Dernier quart d’heure, l’indicible peut être littéralement dit, l’innommable romanesquement nommé, le nihiliste tombe le masque.” (C’est moi qui souligne) (p. 129) Ces cadavres ne seraient donc que des surhommes nietzschéens s’inventant une école de formation SS du caractère avant l’heure? Dostoïevski, en bon chrétien, en honnête homme exigeant dirons-nous, aspire à la vielle idée de la </w:t>
      </w:r>
      <w:r>
        <w:rPr>
          <w:i/>
          <w:iCs/>
          <w:sz w:val="24"/>
          <w:lang w:val="fr-FR"/>
        </w:rPr>
        <w:t>transparence entre les êtres</w:t>
      </w:r>
      <w:r>
        <w:rPr>
          <w:sz w:val="24"/>
          <w:lang w:val="fr-FR"/>
        </w:rPr>
        <w:t xml:space="preserve">, ce “livre ouvert” qui rendrait la réalisation de la “bonté” plus facile. Mais il n’est pas dupe; aussi analyse-t-il les moments liés à la transparence qui, selon ses référents religieux prend la forme d’une auto-analyse dans l’attente du jugement dernier, ce moment de vérité où tous les masques seraient effectivement arrachés. N’oublions pas que le seul livre lu, relu et médité durant quatre ans de bagne, le seul que Dostoïevski ait eu à sa disposition, n’était ni </w:t>
      </w:r>
      <w:r>
        <w:rPr>
          <w:i/>
          <w:iCs/>
          <w:sz w:val="24"/>
          <w:lang w:val="fr-FR"/>
        </w:rPr>
        <w:t>Par delà le bien et le mal</w:t>
      </w:r>
      <w:r>
        <w:rPr>
          <w:sz w:val="24"/>
          <w:lang w:val="fr-FR"/>
        </w:rPr>
        <w:t xml:space="preserve"> ni le </w:t>
      </w:r>
      <w:r>
        <w:rPr>
          <w:i/>
          <w:iCs/>
          <w:sz w:val="24"/>
          <w:lang w:val="fr-FR"/>
        </w:rPr>
        <w:t>gai savoir</w:t>
      </w:r>
      <w:r>
        <w:rPr>
          <w:sz w:val="24"/>
          <w:lang w:val="fr-FR"/>
        </w:rPr>
        <w:t xml:space="preserve"> mais bien les Evangiles! Fiacre à part, on se demande ce que le philosophe-pitre Glucksmann ferait s’il avait à sa disposition l’antique anneau de Gygès. A l’heure de l’examen lucide de sa propre conscience en effet, les alternatives sont bien celles de Dostoïevski/Lénine ou celles de Nietzsche/Mussolini/Sharon, celles de l’examen de conscience ou celles de l’instrumentalisation des capacités de contrôle et d’asservissement des autres êtres humains (dont le système Echelon et le tout-surveillance anglo-saxon fournissent la parfaite l’illustration orwelliénne).</w:t>
      </w:r>
    </w:p>
    <w:p>
      <w:pPr>
        <w:pStyle w:val="Normal"/>
        <w:jc w:val="both"/>
        <w:rPr>
          <w:sz w:val="24"/>
          <w:lang w:val="fr-FR"/>
        </w:rPr>
      </w:pPr>
      <w:r>
        <w:rPr>
          <w:sz w:val="24"/>
          <w:lang w:val="fr-FR"/>
        </w:rPr>
      </w:r>
    </w:p>
    <w:p>
      <w:pPr>
        <w:pStyle w:val="Normal"/>
        <w:jc w:val="both"/>
        <w:rPr>
          <w:sz w:val="24"/>
          <w:lang w:val="fr-FR"/>
        </w:rPr>
      </w:pPr>
      <w:r>
        <w:rPr>
          <w:sz w:val="24"/>
          <w:lang w:val="fr-FR"/>
        </w:rPr>
        <w:t>De fait, Muichkine non plus n’est pas un “extraterrestre” ou un mort vivant. Il n’est qu’un moment partiel dans la réalisation (incomplète car aliénée) d’une valeur humaine centrale. Muichkine, au fond, se joue un rôle impossible : il n’est pas le Christ et ne peut, par conséquent, accomplir de salut, de miracle. Cet échec dû à son illusoire identification qui le prive de son propre être à lui le mènera au suicide. Autre action fausse selon la logique de ses propres croyances. Muichkine est la victime d’une bonté humaine par mimétisme, aliénée, toujours extérieure.</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Il en va de même de la figure de l’ermite, sorte d’icone (7) de la bonté que les masses viennent consulter avec la même ferveur dans la délégation de leur propre responsabilité dont elles useront par la suite pour désigner Staline comme “petit père du peuple”. (8)</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n confondant les </w:t>
      </w:r>
      <w:r>
        <w:rPr>
          <w:i/>
          <w:iCs/>
          <w:sz w:val="24"/>
          <w:lang w:val="fr-FR"/>
        </w:rPr>
        <w:t>moments de la dialectique de l’espérance de Dostoïevski</w:t>
      </w:r>
      <w:r>
        <w:rPr>
          <w:sz w:val="24"/>
          <w:lang w:val="fr-FR"/>
        </w:rPr>
        <w:t xml:space="preserve"> avec des Idéaux Types nihilistes statiques, le philosophe-pitre Glucksmann en conclut donc sans grande difficulté à l’universalité du mal. L’état de fait supposé de l’esclavage au règne de la nature, subsumé dans la conception de “nature humaine” qui informe ces Idéaux Types, se substitue au devenir individuel et historique et l’on peut dès lors instumentaliser de manière nihiliste-éveillée la remarque de Fedor Dostoïevski dans </w:t>
      </w:r>
      <w:r>
        <w:rPr>
          <w:i/>
          <w:iCs/>
          <w:sz w:val="24"/>
          <w:lang w:val="fr-FR"/>
        </w:rPr>
        <w:t>Carnets des démons</w:t>
      </w:r>
      <w:r>
        <w:rPr>
          <w:sz w:val="24"/>
          <w:lang w:val="fr-FR"/>
        </w:rPr>
        <w:t xml:space="preserve">: ”D’où sont sortis les nihilistes? Mais de nulle part, ils ont toujours été avec nous, en nous, à nos côtés “ (p. 126) Dostoïevski tyrannisé à l’égal des serfs du domaine familial par son père médecin mais néanmoins brute autoritaire, avait ressenti le meurtre de ce père par ces mêmes serfs comme un soulagement. Sa carrière fouriériste l’avait presque mené à la mort lui-même pour actions subversives qui lui semblaient, elles aussi, explicables sinon justifiées. Cela avait mené l’écrivain, en qui d’aucuns voyait un nouveau Gogol, au bagne où le livre de la condition humaine de la Russie tsariste lui était donné à lire sans fard. Dostoïevski avait donc accompli son chemin de croix physiquement; il lui restait encore à l’accomplir spirituellement avec les données (forcément limitées) qui lui étaient disponibles, </w:t>
      </w:r>
      <w:r>
        <w:rPr>
          <w:i/>
          <w:iCs/>
          <w:sz w:val="24"/>
          <w:lang w:val="fr-FR"/>
        </w:rPr>
        <w:t>les Evangiles</w:t>
      </w:r>
      <w:r>
        <w:rPr>
          <w:sz w:val="24"/>
          <w:lang w:val="fr-FR"/>
        </w:rPr>
        <w:t>, son seul livre de chevet de bagnard. Du cheminement qui lui restait à faire il en concluait en grand écrivain et en honnête homme “dans le malheur la vérité s’éclaire”. Et toute son oeuvre par la suite porte témoignage de cette découverte profondément humanist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Que fait le philosophe-pitre André Glucksmann de la compréhension de ce devenir? Il en fait une ineptie anti-hégélienne et anti-marxiste mise au service de son idéologie mal cuisinée: “En explicitant le pari de Cléopâtre selon Poutchkine et la cruauté sourde des après-midi tchékhoviens, Dostoïevski met définitivement à nu l’occulté de la trop fameuse dialectique du maître et de l’esclave, chère à Hegel. </w:t>
      </w:r>
      <w:r>
        <w:rPr>
          <w:i/>
          <w:iCs/>
          <w:sz w:val="24"/>
          <w:lang w:val="fr-FR"/>
        </w:rPr>
        <w:t>Non, l’esclave ne s’éduque pas dans le travail, mais il patauge dans la nauséabonde et glauque jouissance du souffre-douleur. Non, le maître ne s’animalise pas, subjugué par un plaisir dépourvu d’esprit, sans Idée, sans Idéal, non, il ne rencontre aucune raison de renoncer à sa maîtrise. Le nihiliste renchérit sur la cruauté crue des animaux, il la spiritualise. Il n’ignore pas son prochain, il l’embrasse, l’étreint, l’aime d’un amour si dévorant qu’il se fabrique l’”âme d’une araignée dont la femelle, dit-on, dévore le mâle à l’instant même où s’achève l’accouplement” (Dostoïevski)”</w:t>
      </w:r>
      <w:r>
        <w:rPr>
          <w:sz w:val="24"/>
          <w:lang w:val="fr-FR"/>
        </w:rPr>
        <w:t xml:space="preserve"> (c’est moi qui souligne) (p. 151). Le glissement conceptuel coutumier à André Glucksmann sévit de nouveau ici: le </w:t>
      </w:r>
      <w:r>
        <w:rPr>
          <w:i/>
          <w:iCs/>
          <w:sz w:val="24"/>
          <w:lang w:val="fr-FR"/>
        </w:rPr>
        <w:t>travail</w:t>
      </w:r>
      <w:r>
        <w:rPr>
          <w:sz w:val="24"/>
          <w:lang w:val="fr-FR"/>
        </w:rPr>
        <w:t xml:space="preserve"> hégélien-marxiste est confondu avec </w:t>
      </w:r>
      <w:r>
        <w:rPr>
          <w:i/>
          <w:iCs/>
          <w:sz w:val="24"/>
          <w:lang w:val="fr-FR"/>
        </w:rPr>
        <w:t>les travaux forcés manuels</w:t>
      </w:r>
      <w:r>
        <w:rPr>
          <w:sz w:val="24"/>
          <w:lang w:val="fr-FR"/>
        </w:rPr>
        <w:t xml:space="preserve"> du bagne! Il regarderait seulement l’esclave. Le maître à ce compte-là ne pourrait être que d’une toute autre espèce! De la même manière, pour les mêmes raisons perverses, le “socialisme réel”, lire le “communisme de guerre bolchevique”, est confondu pour l’ensemble des formes socialistes encore à inventer. Lecteur présumé du </w:t>
      </w:r>
      <w:r>
        <w:rPr>
          <w:i/>
          <w:iCs/>
          <w:sz w:val="24"/>
          <w:lang w:val="fr-FR"/>
        </w:rPr>
        <w:t>Premier cercle</w:t>
      </w:r>
      <w:r>
        <w:rPr>
          <w:sz w:val="24"/>
          <w:lang w:val="fr-FR"/>
        </w:rPr>
        <w:t xml:space="preserve"> de Soljenitsyne, Glucksmann se fourvoierait étrangement en croyant que Staline ait jamais pu confondre </w:t>
      </w:r>
      <w:r>
        <w:rPr>
          <w:i/>
          <w:iCs/>
          <w:sz w:val="24"/>
          <w:lang w:val="fr-FR"/>
        </w:rPr>
        <w:t>dictature directe</w:t>
      </w:r>
      <w:r>
        <w:rPr>
          <w:sz w:val="24"/>
          <w:lang w:val="fr-FR"/>
        </w:rPr>
        <w:t xml:space="preserve"> du prolétariat (ou du Parti) avec la destruction des forces productives nécessaires au développement industriel et militaire de la nation. Pourtant c’est bien cette compréhension limitée que le philosophe-pitre partage avec tous les intellectuels indécrottablement liés à la bourgeoisie. Ainsi confond-on allégrement dans ces cercles, forces productives et rapports sociaux de production, classe ouvrière et prolétariat, et fontaine de tous ces malentendus, travail manuel ou travail intellectuel, avec l’activité propre à l’homme qui en unissant en lui la dialectique de la nature et la dialectique historique (fondée sur les diverses objectivations de sa conscience) lui permet de comprendre et de transformer la nature dans un jeu perpétuel d’investigation, conceptualisation et transformation. Pourtant Kojève, que Glucksmann prétend avoir lu, est on ne peut plus clair et didactique sur ce sujet capital! </w:t>
      </w:r>
    </w:p>
    <w:p>
      <w:pPr>
        <w:pStyle w:val="Normal"/>
        <w:jc w:val="both"/>
        <w:rPr>
          <w:sz w:val="24"/>
          <w:lang w:val="fr-FR"/>
        </w:rPr>
      </w:pPr>
      <w:r>
        <w:rPr>
          <w:sz w:val="24"/>
          <w:lang w:val="fr-FR"/>
        </w:rPr>
      </w:r>
    </w:p>
    <w:p>
      <w:pPr>
        <w:pStyle w:val="Normal"/>
        <w:jc w:val="both"/>
        <w:rPr/>
      </w:pPr>
      <w:r>
        <w:rPr>
          <w:sz w:val="24"/>
          <w:lang w:val="fr-FR"/>
        </w:rPr>
        <w:t xml:space="preserve">C’est aussi faute d’avoir compris cela que Glucksmann ne pourra jamais rien comprendre à la tentative soviétique (stalinienne) de supprimer la peine de mort et de </w:t>
      </w:r>
      <w:r>
        <w:rPr>
          <w:i/>
          <w:iCs/>
          <w:sz w:val="24"/>
          <w:lang w:val="fr-FR"/>
        </w:rPr>
        <w:t>rééduquer</w:t>
      </w:r>
      <w:r>
        <w:rPr>
          <w:sz w:val="24"/>
          <w:lang w:val="fr-FR"/>
        </w:rPr>
        <w:t xml:space="preserve"> les “criminels” en tablant sur le développement de cet aspect ontologiquement humain. Mao cherchera a pousser cette logique encore plus loin. Michel Foucault poussé par les Maos français en informa sa compréhension de la problématique de l’enfermement et de l’emprisonnement pratiqués dans des conditions infra-humaines dans tous les pays dit développés et démocratiques. On constate aujourd’hui la constitution d’un véritable goulag américain dûment privatisé visant à discipliner la nouvelle force de travail (lire les notes de Gramsci sur </w:t>
      </w:r>
      <w:r>
        <w:rPr>
          <w:i/>
          <w:iCs/>
          <w:sz w:val="24"/>
          <w:lang w:val="fr-FR"/>
        </w:rPr>
        <w:t>fordisme et sexualité</w:t>
      </w:r>
      <w:r>
        <w:rPr>
          <w:sz w:val="24"/>
          <w:lang w:val="fr-FR"/>
        </w:rPr>
        <w:t xml:space="preserve">) prélude à la réintroduction de formes nouvelles d’asservissement totales encore aggravées par la création de la Homeland Security et la substitution de la sécurité des “self-contented classes” à la liberté des citoyens; on constate les statistiques proprement racistes et de classe de l’incarcération, de l’enfermement et de l’utilisation de la peine de mort aux USA, la réapparition des travaux forcés avec boulets aux pieds dans le Sud des Etats Unis, travaux forcés utilisés en concurrence avec le travail salarié libre et, malgré tout cela, le philosophe-pitre Glucksmann, lecteur présumé des classiques grecs n’a de condamnation à l’emporte-pièce que pour la conception du </w:t>
      </w:r>
      <w:r>
        <w:rPr>
          <w:i/>
          <w:iCs/>
          <w:sz w:val="24"/>
          <w:lang w:val="fr-FR"/>
        </w:rPr>
        <w:t>travail hégélien-marxiste!</w:t>
      </w:r>
      <w:r>
        <w:rPr>
          <w:sz w:val="24"/>
          <w:lang w:val="fr-FR"/>
        </w:rPr>
        <w:t xml:space="preserve"> On conviendra qu’il serait plus utile de rappeler à ceux qui l’ignorent encore, communistes ou capitalistes, la nécessité d’abolir la peine de mort et de trouver les moyens adéquats permettant la </w:t>
      </w:r>
      <w:r>
        <w:rPr>
          <w:i/>
          <w:iCs/>
          <w:sz w:val="24"/>
          <w:lang w:val="fr-FR"/>
        </w:rPr>
        <w:t xml:space="preserve">réinsertion </w:t>
      </w:r>
      <w:r>
        <w:rPr>
          <w:sz w:val="24"/>
          <w:lang w:val="fr-FR"/>
        </w:rPr>
        <w:t xml:space="preserve">(synonyme de </w:t>
      </w:r>
      <w:r>
        <w:rPr>
          <w:i/>
          <w:iCs/>
          <w:sz w:val="24"/>
          <w:lang w:val="fr-FR"/>
        </w:rPr>
        <w:t>rééducation</w:t>
      </w:r>
      <w:r>
        <w:rPr>
          <w:sz w:val="24"/>
          <w:lang w:val="fr-FR"/>
        </w:rPr>
        <w:t xml:space="preserve"> mais nommant la fin du processus plutôt que le processus lui-même) des prisonniers une fois leur peine purgée, car ayant payé leur dette à la société, ils sont bien en droit d’attendre que cette société ne les mette pas irrémédiablement dans une situation si précaire qu’ils n’auront souvent d’autre échappatoire que la clochardisation ou la récidive! Il serait plus utile d’exiger une clarification des statuts internationaux concernant les prisonniers politiques et les prisonniers de droit commun (y compris en Turquie ou à Guantanamo!). Il serait plus utile aussi de reprendre les efforts de Michel Foucault en la matière et, méditant le poème de Prévert “La grasse matinée ” (in </w:t>
      </w:r>
      <w:r>
        <w:rPr>
          <w:i/>
          <w:iCs/>
          <w:sz w:val="24"/>
          <w:lang w:val="fr-FR"/>
        </w:rPr>
        <w:t>Paroles</w:t>
      </w:r>
      <w:r>
        <w:rPr>
          <w:sz w:val="24"/>
          <w:lang w:val="fr-FR"/>
        </w:rPr>
        <w:t xml:space="preserve">), de s’interroger sur ce qui peut bien faire la différence entre un vol à l’étalage poussé par la nécessité économique en société capitaliste et la publication d’un samizdat pro-capitaliste dans l’ex-URSS, puis de s’interroger sur l’utilisation de </w:t>
      </w:r>
      <w:r>
        <w:rPr>
          <w:i/>
          <w:iCs/>
          <w:sz w:val="24"/>
          <w:lang w:val="fr-FR"/>
        </w:rPr>
        <w:t>sanctions administratives</w:t>
      </w:r>
      <w:r>
        <w:rPr>
          <w:sz w:val="24"/>
          <w:lang w:val="fr-FR"/>
        </w:rPr>
        <w:t xml:space="preserve"> échappant au code pénal savamment utilisées par la bourgeoisie pour éliminer ses opposants en les réduisant à la misère sans jamais avoir à se poser de question sur la nature de la justice. Contrairement au socialisme réel, le capitalisme possède une longue pratique de ses </w:t>
      </w:r>
      <w:r>
        <w:rPr>
          <w:i/>
          <w:iCs/>
          <w:sz w:val="24"/>
          <w:lang w:val="fr-FR"/>
        </w:rPr>
        <w:t>médiations de classes</w:t>
      </w:r>
      <w:r>
        <w:rPr>
          <w:sz w:val="24"/>
          <w:lang w:val="fr-FR"/>
        </w:rPr>
        <w:t xml:space="preserve">, qui déplacent toujours les définitions des problèmes et qui pour faire bonne mesure rend la justice inaccessible à la majorité par la simple absence d’une véritable aide juridique, mieux, par son incapacité financière de financer de tels programmes. Quelle liste préfère-t-on? Celle de Schindler? Du moins, Dostoïevski ayant eu l’opportunité de pratiquer aussi bien la plume que la pioche conseille-t-il un salutaire travail sur soi-même qu’on ne voit pas Glucksmann opérer, tout philosophe qu’il prétende êtr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Nous avons dit, cependant, que l’erreur principale de la dialectique de l’espérance de Dostoïevski consiste à privilégier la reforme que l’individu peut et doit opérer sur lui-même plutôt que d’exiger une réforme politique et sociale capable de créer les conditions matérielles dans lesquelles cette réforme individuelle pourrait se </w:t>
      </w:r>
      <w:r>
        <w:rPr>
          <w:i/>
          <w:iCs/>
          <w:sz w:val="24"/>
          <w:lang w:val="fr-FR"/>
        </w:rPr>
        <w:t>réaliser</w:t>
      </w:r>
      <w:r>
        <w:rPr>
          <w:sz w:val="24"/>
          <w:lang w:val="fr-FR"/>
        </w:rPr>
        <w:t xml:space="preserve">. Nous avons même regretté que le communisme réel russe n’ait pas su faire une place entière à cet aspect de la réalité sinon objective au sens traditionnel en tout cas toujours </w:t>
      </w:r>
      <w:r>
        <w:rPr>
          <w:i/>
          <w:iCs/>
          <w:sz w:val="24"/>
          <w:lang w:val="fr-FR"/>
        </w:rPr>
        <w:t>objectivable</w:t>
      </w:r>
      <w:r>
        <w:rPr>
          <w:sz w:val="24"/>
          <w:lang w:val="fr-FR"/>
        </w:rPr>
        <w:t xml:space="preserve"> par le biais d’institutions </w:t>
      </w:r>
      <w:r>
        <w:rPr>
          <w:i/>
          <w:iCs/>
          <w:sz w:val="24"/>
          <w:lang w:val="fr-FR"/>
        </w:rPr>
        <w:t xml:space="preserve">laïques </w:t>
      </w:r>
      <w:r>
        <w:rPr>
          <w:sz w:val="24"/>
          <w:lang w:val="fr-FR"/>
        </w:rPr>
        <w:t xml:space="preserve">appropriées. Cependant, pour rendre à Dostoïevski ce qui appartient à Dostoïevski, il faut bien reconnaître qu’il n’était pas entièrement ignorant de ce problème, bien au contraire. Dans ses </w:t>
      </w:r>
      <w:r>
        <w:rPr>
          <w:i/>
          <w:iCs/>
          <w:sz w:val="24"/>
          <w:lang w:val="fr-FR"/>
        </w:rPr>
        <w:t>Mémoires écrites dans un souterrain</w:t>
      </w:r>
      <w:r>
        <w:rPr>
          <w:sz w:val="24"/>
          <w:lang w:val="fr-FR"/>
        </w:rPr>
        <w:t xml:space="preserve"> Dostoïevski dénonce le réductionnisme économique qui ravale les rapports subtils entre les hommes à une question de rapports entre marchandises. Quelqu’un peut-il prétendre que Marx n’ait pas énoncé la même critique? Seulement voilà! Dostoïevski restait prisonnier de son expérience fouriériste. Dans la mesure où le socialisme réel exhibera bien des caractères du positivisme hérités de Fourrier, Comte et Saint-Simon dans toutes les sphères de l’activité humaine (généralement dénoncés comme “économisme” ou matérialisme vulgaire) les critiques dostoïevskiennes mériteraient une relecture attentive. Cette relecture serait d’actualité car elle permettrait d’investiguer les raisons (me permettra-t-on de dire “existentialistes concrètes” ici?) qui empêchent encore tant d’honnêtes gens de passer le pas et de substituer une recherche personnelle et collective visant le respect de l’altérité entière de l’Autre à leur “spiritualité” diffuse et/ou souvent inconsciemment obscurantiste (ou laissant le champ libre à un certain obscurantisme). Ainsi que Vico l’a démontré la réalité objective que tous les scolastiques et nombres de nominalistes rationalistes croyaient </w:t>
      </w:r>
      <w:r>
        <w:rPr>
          <w:i/>
          <w:iCs/>
          <w:sz w:val="24"/>
          <w:lang w:val="fr-FR"/>
        </w:rPr>
        <w:t>une</w:t>
      </w:r>
      <w:r>
        <w:rPr>
          <w:sz w:val="24"/>
          <w:lang w:val="fr-FR"/>
        </w:rPr>
        <w:t xml:space="preserve"> (la Création) s’avère </w:t>
      </w:r>
      <w:r>
        <w:rPr>
          <w:i/>
          <w:iCs/>
          <w:sz w:val="24"/>
          <w:lang w:val="fr-FR"/>
        </w:rPr>
        <w:t>multiple mais cohérente</w:t>
      </w:r>
      <w:r>
        <w:rPr>
          <w:sz w:val="24"/>
          <w:lang w:val="fr-FR"/>
        </w:rPr>
        <w:t xml:space="preserve">. A l’heure où la science est à l’orée de percées nouvelles dans tous les domaines, y compris en neurobiologie, en autant que l’on se souvienne que l’esprit ne se réduit jamais au cerveau, ce n’est pas le temps de succomber aux chants des sirènes nietzschéennes et de leurs critiques faciles et </w:t>
      </w:r>
      <w:r>
        <w:rPr>
          <w:i/>
          <w:iCs/>
          <w:sz w:val="24"/>
          <w:lang w:val="fr-FR"/>
        </w:rPr>
        <w:t>auto-gratifiantes</w:t>
      </w:r>
      <w:r>
        <w:rPr>
          <w:sz w:val="24"/>
          <w:lang w:val="fr-FR"/>
        </w:rPr>
        <w:t xml:space="preserve"> de la scientificité. Tout au plus, “pour raison garder”, exigerons-nous de passer aux cribles intellectuels et sociaux appropriés les nouvelles découvertes scientifiques qui nous ouvriraient de nouveaux horizons sur ces réalités constitutives de l’humanité, afin de nous assurer que les choses se passent dans le respect absolu de l’espèce en tant qu’espèce et de la dignité absolue de l’individu en tant que membre de cette espèce. Certains anthropologues français refondant à leur manière l’égale dignité de la </w:t>
      </w:r>
      <w:r>
        <w:rPr>
          <w:i/>
          <w:iCs/>
          <w:sz w:val="24"/>
          <w:lang w:val="fr-FR"/>
        </w:rPr>
        <w:t>tekhné</w:t>
      </w:r>
      <w:r>
        <w:rPr>
          <w:sz w:val="24"/>
          <w:lang w:val="fr-FR"/>
        </w:rPr>
        <w:t xml:space="preserve"> et de l’</w:t>
      </w:r>
      <w:r>
        <w:rPr>
          <w:i/>
          <w:iCs/>
          <w:sz w:val="24"/>
          <w:lang w:val="fr-FR"/>
        </w:rPr>
        <w:t>épistemê,</w:t>
      </w:r>
      <w:r>
        <w:rPr>
          <w:sz w:val="24"/>
          <w:lang w:val="fr-FR"/>
        </w:rPr>
        <w:t xml:space="preserve"> n’avaient-ils pas remarqué, il y a de cela plusieurs années, que si les sociétés occidentales avaient développé les techniques pour faciliter leurs rapports sociaux les sociétés primitives, familières des conversations réelles ou supposées entre macrocosme et microcosme (relations toujours médiatisées par les rapports d’échange sociaux concluait P.P. Rey de ses travaux sur le terrain) avaient quant à elles su pallier leurs limitations technologiques en développant à l’extrême leurs “techniques sociales” ritualisées. Vico et Marx exigeaient une dialectique entre topica et critica entre investigation et exposition. Ceci vaut d’autant plus en prenant en compte la décentration géographique (anthropologie et ethnologie) que la décentration intérieure (en gros rationalité/irrationalité). Il serait illusoire et finalement auto-mutilant pour la conscience humaine, et le libre-arbitre qu’elle suppose, de verser dans une mystique christique pré-feuerbachienne. La “légende du grand l’inquisiteur” racontée dans </w:t>
      </w:r>
      <w:r>
        <w:rPr>
          <w:i/>
          <w:iCs/>
          <w:sz w:val="24"/>
          <w:lang w:val="fr-FR"/>
        </w:rPr>
        <w:t>Les frères Karamazov</w:t>
      </w:r>
      <w:r>
        <w:rPr>
          <w:sz w:val="24"/>
          <w:lang w:val="fr-FR"/>
        </w:rPr>
        <w:t xml:space="preserve"> est regardée à juste titre comme le sommet de la pensée de Dostoïevski. Le Christ revenant sur terre est perçu comme un </w:t>
      </w:r>
      <w:r>
        <w:rPr>
          <w:i/>
          <w:iCs/>
          <w:sz w:val="24"/>
          <w:lang w:val="fr-FR"/>
        </w:rPr>
        <w:t>étranger</w:t>
      </w:r>
      <w:r>
        <w:rPr>
          <w:sz w:val="24"/>
          <w:lang w:val="fr-FR"/>
        </w:rPr>
        <w:t xml:space="preserve"> par le Grand Inquisiteur régnant en Maître du monde sur une masse servile d’humains dûment débarrassée par lui du “fardeau de leur liberté” (comme les Israéliens et les Américains au nom de la lutte anti-terroriste d’aujourd’hui?). Or, ce Christ condamné pour subversion que fait-il, une fois encore? Il détruit de fond en comble le pouvoir de son accusateur en lui tendant ses lèvres dans un baiser fraternel, signifiant le </w:t>
      </w:r>
      <w:r>
        <w:rPr>
          <w:i/>
          <w:iCs/>
          <w:sz w:val="24"/>
          <w:lang w:val="fr-FR"/>
        </w:rPr>
        <w:t>pardon,</w:t>
      </w:r>
      <w:r>
        <w:rPr>
          <w:sz w:val="24"/>
          <w:lang w:val="fr-FR"/>
        </w:rPr>
        <w:t xml:space="preserve"> ce dépassement de la loi du talion (Quelle aurait été la réaction d’Aliocha face à Arafat offrant à chaque fois une “paix des braves” aux tourmenteurs israéliens de son peuple et même à Sharon? On peut si l’on veut argumenter que la traduction du pardon individuel au plan collectif passe par la justice mais seulement si cette justice prouve dans les faits qu’elle ne demeure pas une justice de classe camouflée par des systèmes légaux d’inspiration républicaine ou de droit divin, c’est-à-dire si elle est concrètement capable comme le pardon individuel de partir de la reconnaissance des </w:t>
      </w:r>
      <w:r>
        <w:rPr>
          <w:i/>
          <w:iCs/>
          <w:sz w:val="24"/>
          <w:lang w:val="fr-FR"/>
        </w:rPr>
        <w:t>fautes</w:t>
      </w:r>
      <w:r>
        <w:rPr>
          <w:sz w:val="24"/>
          <w:lang w:val="fr-FR"/>
        </w:rPr>
        <w:t xml:space="preserve"> commises et sur la base de cette </w:t>
      </w:r>
      <w:r>
        <w:rPr>
          <w:i/>
          <w:iCs/>
          <w:sz w:val="24"/>
          <w:lang w:val="fr-FR"/>
        </w:rPr>
        <w:t>responsabilisation</w:t>
      </w:r>
      <w:r>
        <w:rPr>
          <w:sz w:val="24"/>
          <w:lang w:val="fr-FR"/>
        </w:rPr>
        <w:t xml:space="preserve"> d’enclencher un processus de </w:t>
      </w:r>
      <w:r>
        <w:rPr>
          <w:i/>
          <w:iCs/>
          <w:sz w:val="24"/>
          <w:lang w:val="fr-FR"/>
        </w:rPr>
        <w:t>réhabilitation</w:t>
      </w:r>
      <w:r>
        <w:rPr>
          <w:sz w:val="24"/>
          <w:lang w:val="fr-FR"/>
        </w:rPr>
        <w:t xml:space="preserve"> congruent avec le </w:t>
      </w:r>
      <w:r>
        <w:rPr>
          <w:i/>
          <w:iCs/>
          <w:sz w:val="24"/>
          <w:lang w:val="fr-FR"/>
        </w:rPr>
        <w:t>devenir de l’homme</w:t>
      </w:r>
      <w:r>
        <w:rPr>
          <w:sz w:val="24"/>
          <w:lang w:val="fr-FR"/>
        </w:rPr>
        <w:t xml:space="preserve"> et de la </w:t>
      </w:r>
      <w:r>
        <w:rPr>
          <w:i/>
          <w:iCs/>
          <w:sz w:val="24"/>
          <w:lang w:val="fr-FR"/>
        </w:rPr>
        <w:t xml:space="preserve">société. </w:t>
      </w:r>
      <w:r>
        <w:rPr>
          <w:sz w:val="24"/>
          <w:lang w:val="fr-FR"/>
        </w:rPr>
        <w:t xml:space="preserve">Car la réhabilitation représente tout le contraire de la </w:t>
      </w:r>
      <w:r>
        <w:rPr>
          <w:i/>
          <w:iCs/>
          <w:sz w:val="24"/>
          <w:lang w:val="fr-FR"/>
        </w:rPr>
        <w:t>punition ou du châtiment</w:t>
      </w:r>
      <w:r>
        <w:rPr>
          <w:sz w:val="24"/>
          <w:lang w:val="fr-FR"/>
        </w:rPr>
        <w:t xml:space="preserve"> quand bien même ils prétendraient s’exercer au nom de Dieu par l’entremise de Grands Inquisiteurs et de leurs sbires) Le Christ de Dostoïevski substitue l’hybris de la fraternité à celui de la violence de l’esclave aliéné se prenant pour un maître. A l’inverse, les parfois iniques inquisitions staliniennes démontrent avec éclat non pas l’horreur intrinsèque du système (critique absurde et pour ainsi dire contre nature) mais plutôt le </w:t>
      </w:r>
      <w:r>
        <w:rPr>
          <w:i/>
          <w:iCs/>
          <w:sz w:val="24"/>
          <w:lang w:val="fr-FR"/>
        </w:rPr>
        <w:t xml:space="preserve">sublime séculier </w:t>
      </w:r>
      <w:r>
        <w:rPr>
          <w:sz w:val="24"/>
          <w:lang w:val="fr-FR"/>
        </w:rPr>
        <w:t xml:space="preserve">qu’il était capable d’insuffler : toutes les Annie Kriegel et compagnie ont donc tort, le communisme n’était pas en cause comme système politique </w:t>
      </w:r>
      <w:r>
        <w:rPr>
          <w:i/>
          <w:iCs/>
          <w:sz w:val="24"/>
          <w:lang w:val="fr-FR"/>
        </w:rPr>
        <w:t>en tant que tel</w:t>
      </w:r>
      <w:r>
        <w:rPr>
          <w:sz w:val="24"/>
          <w:lang w:val="fr-FR"/>
        </w:rPr>
        <w:t xml:space="preserve"> mais bien ses balbutiements et ses limitations en matière de système judiciaire. Les médiations communistes nécessaires ont manqué très souvent à un régime contraint d’inventer des rapports nouveaux de toute pièce dans tous les domaines. La justice bourgeoise inaccessible aux plus démunis, reste fondamentalement raciste et vouée à la répression de classe tant dans les pays capitalistes (la torture est aujourd’hui légale en Israël et au USA) qu’à La Haye (le communiste Milosevic est injustement accusé pour avoir respecté la constitution de son pays d’ailleurs signataire des traités internationaux alors que les agresseurs de l’OTAN ne sont pas inquiétés et que les USA refusent de signer le traité créant un tribunal pénal international dont ils seraient vite les premières victimes avec leur allié israélien). Cette justice bourgeoise vaut-elle vraiment mieux? Ses ratés “indifférents” pour la bonne marche du capital valent-ils mieux que les questionnements de fond provoqués par les procès politiques d’un système communiste en lutte, seul, contre la montée du fascisme et du nazisme ou contre le déclenchement</w:t>
      </w:r>
      <w:r>
        <w:rPr>
          <w:i/>
          <w:iCs/>
          <w:sz w:val="24"/>
          <w:lang w:val="fr-FR"/>
        </w:rPr>
        <w:t xml:space="preserve"> par les USA </w:t>
      </w:r>
      <w:r>
        <w:rPr>
          <w:sz w:val="24"/>
          <w:lang w:val="fr-FR"/>
        </w:rPr>
        <w:t>d’une guerre froide qui compliquera encore les relations du PCUS avec les anciens des brigades internationales et le titisme? (</w:t>
      </w:r>
      <w:r>
        <w:rPr>
          <w:i/>
          <w:iCs/>
          <w:sz w:val="24"/>
          <w:lang w:val="fr-FR"/>
        </w:rPr>
        <w:t>La question allemande</w:t>
      </w:r>
      <w:r>
        <w:rPr>
          <w:sz w:val="24"/>
          <w:lang w:val="fr-FR"/>
        </w:rPr>
        <w:t xml:space="preserve"> de Trotski était-elle une meilleure prescription antifasciste que la tactique stalinienne (reprise de l’expérience de 17/20) visant à gagner du temps pour mobiliser ses forces face à un adversaire désormais capable de menacer </w:t>
      </w:r>
      <w:r>
        <w:rPr>
          <w:i/>
          <w:iCs/>
          <w:sz w:val="24"/>
          <w:lang w:val="fr-FR"/>
        </w:rPr>
        <w:t>seul</w:t>
      </w:r>
      <w:r>
        <w:rPr>
          <w:sz w:val="24"/>
          <w:lang w:val="fr-FR"/>
        </w:rPr>
        <w:t xml:space="preserve"> la France, l’Angleterre et les USA? Surtout la trahison d’un Léon Blum vaut-elle vraiment mieux du point de vue personnel et collectif que l’acharnement (brutal?) d’un Staline face à toute opposition interne menaçant l’unité du Parti dans de telles circonstances? Que celui qui est sans péché lance la première pierre! Le prolétariat et les démocrates authentiques </w:t>
      </w:r>
      <w:r>
        <w:rPr>
          <w:i/>
          <w:iCs/>
          <w:sz w:val="24"/>
          <w:lang w:val="fr-FR"/>
        </w:rPr>
        <w:t>de l’époque</w:t>
      </w:r>
      <w:r>
        <w:rPr>
          <w:sz w:val="24"/>
          <w:lang w:val="fr-FR"/>
        </w:rPr>
        <w:t xml:space="preserve"> avaient choisi dans leur vaste majorité.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histoire romaine ancienne ainsi que celle de l’Inde de la Grande Âme Gandhi enseignent à quels bouleversements socio-politiques les sacrifices à l’imitation du Christ mènent inéluctablement par la force de l’exemple. Mais le Christ peut prétendre prendre à son compte la mort désarmée des autres accomplie en son nom. Qui de nous pourrait prétendre une telle chose et exiger de tels sacrifices? On l’a dit, le symbole du sacrifice évolue de ses manifestations directes, à ses manifestations par procuration, à ses manifestations symboliques </w:t>
      </w:r>
      <w:r>
        <w:rPr>
          <w:i/>
          <w:iCs/>
          <w:sz w:val="24"/>
          <w:lang w:val="fr-FR"/>
        </w:rPr>
        <w:t>pour finalement se réaliser dans l’altruisme actif et assumé individuellement et collectivement</w:t>
      </w:r>
      <w:r>
        <w:rPr>
          <w:sz w:val="24"/>
          <w:lang w:val="fr-FR"/>
        </w:rPr>
        <w:t xml:space="preserve">. Le Parti (ou si l’on préfère la </w:t>
      </w:r>
      <w:r>
        <w:rPr>
          <w:i/>
          <w:iCs/>
          <w:sz w:val="24"/>
          <w:lang w:val="fr-FR"/>
        </w:rPr>
        <w:t>démo</w:t>
      </w:r>
      <w:r>
        <w:rPr>
          <w:sz w:val="24"/>
          <w:lang w:val="fr-FR"/>
        </w:rPr>
        <w:t xml:space="preserve">cratie) cette reformulation collective de l’exigence éveillée de la mise en place des conditions matérielles de l’altruisme est donc bien ce qui doit nécessairement s’adjoindre à la dialectique de l’espérance de Dostoïevski pour lui donner </w:t>
      </w:r>
      <w:r>
        <w:rPr>
          <w:i/>
          <w:iCs/>
          <w:sz w:val="24"/>
          <w:lang w:val="fr-FR"/>
        </w:rPr>
        <w:t>corps</w:t>
      </w:r>
      <w:r>
        <w:rPr>
          <w:sz w:val="24"/>
          <w:lang w:val="fr-FR"/>
        </w:rPr>
        <w:t xml:space="preserve">. Staline a le redoutable honneur de concentrer tous les blâmes, signe d’un réductionnisme commode occultant une démission de la conscience en soi et pour soi de ses accusateurs. Dostoïevski et Staline se répondent finalement l’un l’autre et devraient pouvoir se retrouver dans l’exigence brechtienne d’une responsabilité tant individuelle que sociale traduites en institutions véritablement </w:t>
      </w:r>
      <w:r>
        <w:rPr>
          <w:i/>
          <w:iCs/>
          <w:sz w:val="24"/>
          <w:lang w:val="fr-FR"/>
        </w:rPr>
        <w:t xml:space="preserve">démocratiques </w:t>
      </w:r>
      <w:r>
        <w:rPr>
          <w:sz w:val="24"/>
          <w:lang w:val="fr-FR"/>
        </w:rPr>
        <w:t xml:space="preserve">: “malheur aux peuples qui ont besoin de héros” conclut B. Brecht dans la pièce </w:t>
      </w:r>
      <w:r>
        <w:rPr>
          <w:i/>
          <w:iCs/>
          <w:sz w:val="24"/>
          <w:lang w:val="fr-FR"/>
        </w:rPr>
        <w:t>Galilée</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Ayant cru percer à jour la lucidité de Dostoïevski, le philosophe-pitre Glucksmann s’est mis en devoir de généraliser à l’ensemble de la société russe, comprenez russe dans son intemporalité et dans son essence profonde, les conclusions nihilistes elles aussi intemporelles qu’il s’est cru autorisé à tirer de l’œuvre du grand écrivain! Ainsi: “On a cru pouvoir réduire le phénomène (nihiliste russe) </w:t>
      </w:r>
      <w:r>
        <w:rPr>
          <w:i/>
          <w:iCs/>
          <w:sz w:val="24"/>
          <w:lang w:val="fr-FR"/>
        </w:rPr>
        <w:t>à l’influence des philosophies douteuses véhiculées par un prolétariat de bacheliers à demi, seulement, éduqué. On a incriminé l’occidentalisme, l’asiatisme, la perte de Dieu ou la superstition comme autant de défaillances mentales censées expliquer une fois pour toutes le mal, supposé provisoire, espéré local. Pareils exorcismes cultivés aujourd’hui encore dans les universités et les académies occidentales méconnaissent d’entrée de jeu l’analyse des écrivains russes</w:t>
      </w:r>
      <w:r>
        <w:rPr>
          <w:sz w:val="24"/>
          <w:lang w:val="fr-FR"/>
        </w:rPr>
        <w:t xml:space="preserve">” (c’est moi qui souligne) (p.152).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ffaire est entendue d’avance pour Glucksmann, “le ver est dans le fruit” selon l’expression consacrée. Le Dostoïevski inventé par Glucksmann mettrait donc à jour “le cogito du nihiliste” qui ne serait autre qu’une “... volonté parfaitement délibérée et totalement arbitraire d’écrabouiller toute âme qui vive dans un périmètre donné” (p. 121) cela permettrait d’expliquer selon Glucksmann la propension des régimes russes et de tous les extrémismes de glisser rapidement du cogito du “soldat d’une guerre courante (qui) légitime les morts qu’il fait par les morts qu’il évite. A tort ou à raison selon les cas, il prétend se défendre et double son “je tue, donc je suis” par l’excuse d’un “je tue, donc tu es”. Le nihiliste ne s’embarrasse pas de tels plaidoyers. Soldat d’une guerre “absolue” (au sens de Clausewitz), il se veut annihilateur plutôt que défenseur. Il oeuvre par la pure et simple destruction. L’échelle de ses hauts faits varie en fonction des moyens de dévastation qu’il se donne, mais il lui suffit d’un seul corps pour signer sa profession de foi et inscrire sur les chairs déchirées:”Je torture, donc je suis”. (pp. 121, 122) Ce passage d’un cogito à l’autre direz-vous caractérise parfaitement les actions d’Israël visant à détruire la légitimité de l’Autorité Nationale Palestinienne élue par les Palestiniens et à réoccuper aux prix de nombreuses morts inutiles les zones autonomes placées sous son autorité du fait des Accord d’Oslo; ou encore celles des USA notamment avec les appels au meurtre publics de Rumsfeld claironnant dans les médias qu’il ne désirait pas avoir de prisonniers et que les Taliban savaient ce qu’ils devaient faire, se rendre sans condition, puisque son gouvernement n’était pas disposé à parlementer, ou périr. Appels et déclarations repris malgré certaines protestations extérieures par tous les membres influents de l’Administration et qui, par conséquent, se concrétisèrent très rapidement par les bombardements de l’aviation américaine sur le camp de </w:t>
      </w:r>
      <w:r>
        <w:rPr>
          <w:i/>
          <w:iCs/>
          <w:sz w:val="24"/>
          <w:lang w:val="fr-FR"/>
        </w:rPr>
        <w:t>prisonniers</w:t>
      </w:r>
      <w:r>
        <w:rPr>
          <w:sz w:val="24"/>
          <w:lang w:val="fr-FR"/>
        </w:rPr>
        <w:t xml:space="preserve"> de Mazar-e-Charif causant quelque 600 morts inutiles mais télécommandées sans que toute la lumière n’ait encore été faite sur cette affaire (malgré la demande expresse de la Croix-Rouge internationale). Mais vous auriez tort de croire que Glucksmann s’intéresse aux mutations fascisantes de ce cogito-là. Ceci n’entre pas dans les considérations du pitre-philosophe. Ce qui est visé, bien entendu, c’est la lutte véritablement anti-terroriste en Tchétchénie qui représenterait une nouvelle illustration du nihilisme meurtrier russe! Nous avons déjà dit ce qu’il en était. Mais, grâce à ce détour quelque peu loufoque par Dostoïevski et la Tchétchénie, notre philosophe-pitre se croit enfin autoriser à cracher son fiel sous forme d’une vérité incontestable à ses yeux : malgré son “pouvoir de nuisance” la Russie de V.V. Poutine est “le plus grand Etat voyou du XXI è siècle” (p.168). Ne rions pas : lorsque André Glucksmann ne prend pas le risque de proposer des grilles d’analyse nihilistes de son propre cru, il se plaît à mimiquer les bons mots de ceux qu’il s’est donné pour maîtres provisoires dans ses phantasmes “nihilistes” d’éternel colonisé (ainsi que dirait Frantz Fanon). </w:t>
      </w:r>
    </w:p>
    <w:p>
      <w:pPr>
        <w:pStyle w:val="Normal"/>
        <w:jc w:val="both"/>
        <w:rPr>
          <w:sz w:val="24"/>
          <w:lang w:val="fr-FR"/>
        </w:rPr>
      </w:pPr>
      <w:r>
        <w:rPr>
          <w:sz w:val="24"/>
          <w:lang w:val="fr-FR"/>
        </w:rPr>
      </w:r>
    </w:p>
    <w:p>
      <w:pPr>
        <w:pStyle w:val="Normal"/>
        <w:jc w:val="both"/>
        <w:rPr>
          <w:sz w:val="24"/>
          <w:lang w:val="fr-FR"/>
        </w:rPr>
      </w:pPr>
      <w:r>
        <w:rPr>
          <w:sz w:val="24"/>
          <w:lang w:val="fr-FR"/>
        </w:rPr>
        <w:t xml:space="preserve">En réalité, en lisant Dostoïevski, il ne fait que relire la thèse sur le crime (originel) constitutif de l’Etat russe et bolchevik mise de l’avant entre autre par la grande spécialiste (!) en soviétologie Hélène Carrère d’Encausse. Il y baigne avec délice tel un observateur aliéné par sa fascination d’un détail scabreux qu’il prend pour l’ensemble du tableau, en révélant ainsi plus de lui-même que de l’objet examiné. La naissance de cet Etat russe mettait fin à la domination des Chevaliers Teutoniques et à celle de la Ligue Hanséatique. Ce faisant, il forçait le démantèlement des réseaux commerciaux voués à l’exploitation de l’hinterland russe. Le problème se pose encore aujourd’hui dans les mêmes termes généraux. Que cela plaise ou pas à Carrère d’Encausse ou au pitre Glucksmann, si l’alternative demeure celle d’un troisième “servage” ou d’une reprise en main par Moscou, l’issue définitive qui finira par s’imposer ne pourra jamais plus être différente de celle qu’avait jadis donné le prince Nevski et son peuple sur la Neva ou J. D. Staline et son peuple à Stalingrad. La conscience soi-disant évoluée de l’Occident et en particulier de l’Europe ne pourra pas faire l’économie d’un dépassement vers le haut de la dialectique du maître et de l’esclave et devra honorablement se résoudre à reconnaître une bonne fois pour toute que sa liberté ne se conjugue pas avec la dépendance russe; qu’au contraire, ainsi qu’il fut démontré à Stalingrad puis par l’aide précieuse apportée par Staline à de Gaulle alors que Roosevelt, Churchill et Truman voulaient le remplacer par un maréchal Pétain blanchi, tout comme ils voulaient réinstituer un Mussolini blanchi en Italie contre les prétentions du Comité national de libération, la liberté et l’indépendance de l’Europe reposent sur la liberté et l’indépendance de la Russie. Et non pas sur son dépeçage. En termes concrets, cela signifie que l’EU ne peut concevoir sa défense commune contre la Russie mais en partenariat étroit avec elle. L’élargissement politique et économique de l’Europe ne pourra se faire dans la paix et l’harmonie sans qu’un frein définitif ne soit mis à l’expansion de l’OTAN vers l’Est (à moins, bien entendu, d’y intégrer au préalable la Russie comme partenaire de plein droit, ce qui semble exclu aujourd’hui par l’unilatéralisme impérial des USA). </w:t>
      </w:r>
    </w:p>
    <w:p>
      <w:pPr>
        <w:pStyle w:val="Normal"/>
        <w:jc w:val="both"/>
        <w:rPr>
          <w:sz w:val="24"/>
          <w:lang w:val="fr-FR"/>
        </w:rPr>
      </w:pPr>
      <w:r>
        <w:rPr>
          <w:sz w:val="24"/>
          <w:lang w:val="fr-FR"/>
        </w:rPr>
      </w:r>
    </w:p>
    <w:p>
      <w:pPr>
        <w:pStyle w:val="Normal"/>
        <w:jc w:val="both"/>
        <w:rPr>
          <w:sz w:val="24"/>
          <w:lang w:val="fr-FR"/>
        </w:rPr>
      </w:pPr>
      <w:r>
        <w:rPr>
          <w:sz w:val="24"/>
          <w:lang w:val="fr-FR"/>
        </w:rPr>
        <w:t>Force est de remarquer qu’Eisenstein avait raison en ce qui concerne la force des images. Mais il n’avait pas prévu que l’ombre projetée de son Ivan le Terrible puisse être perçue par la bourgeoisie occidentale comme celle du vrai docteur Mabuse : mais c’est pourtant bien là la logique de régression de classe proposée par le nietzschéisme, catéchisme toujours latent de supposés “maîtres” menacés par la marche de l’histoir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Falconet ou la raison à cheval à Saint Petersbour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r>
    </w:p>
    <w:p>
      <w:pPr>
        <w:pStyle w:val="Normal"/>
        <w:jc w:val="both"/>
        <w:rPr/>
      </w:pPr>
      <w:r>
        <w:rPr>
          <w:sz w:val="24"/>
          <w:lang w:val="fr-FR"/>
        </w:rPr>
        <w:t xml:space="preserve">Russie, Union soviétique ou Fédération russe, pour Glucksmann: “le ver est dans le fruit. Le dépassement despotique du despotisme par une autorité qui revendique tous les pouvoir, parce qu’elle s’auréole de tous les savoirs, est, Diderot lâche le mot, une “comédie”. Le cavalier de Falconet, comme avant lui le Louis XIV de Girardon, comme, tout contemporain, le comte Potocki peint par David annoncent l’”âme du monde à cheval”, cette sublime ânerie du jeune Hegel contemplant Napoléon à Iéna et décrétant le règne de la raison accompli. Accompli par l’encre sous sa plume. Accompli par le sang sur le champ de bataille. Plus tard, les prétentions du savoir-pouvoir se déclineront en doctrines multiples. Entre autre : le marxisme-léninisme “tout puissant parce que vrai”, Lénine dixit. Falconet, à son insu et avec la franche fraîcheur d’un génie qui manque aux épigones, a taillé dans la pierre et coulé dans le bronze la figure du maître penseur” (p. 191) En dénonçant ainsi en bloc le savoir-pouvoir, vous vous attendriez à ce que Glucksmann fasse le procès de toutes les formes de “scientisme” et plus largement du positivisme. Mais le philosophe-pitre prend Leo Strauss pour un philosophe parce que ce dernier, figure justement obscure, s’attache philosophiquement aux basques de von Hayek à l’université de Chicago où ils vivaient tous en retrait en compagnie de Milton Friedman puisque, keynésianisme et marxisme aidant, ils avaient la réputation d’être des “excentriques” selon la remarquable expression de von Mises concernant ce dernier. Vous vous attendriez à ce qu’il ne confonde pas comme le Popper de </w:t>
      </w:r>
      <w:r>
        <w:rPr>
          <w:i/>
          <w:iCs/>
          <w:sz w:val="24"/>
          <w:lang w:val="fr-FR"/>
        </w:rPr>
        <w:t>La société ouverte et ses ennemis,</w:t>
      </w:r>
      <w:r>
        <w:rPr>
          <w:sz w:val="24"/>
          <w:lang w:val="fr-FR"/>
        </w:rPr>
        <w:t xml:space="preserve"> Auguste Comte et compagnie et leur positivisme d’une part et Marx et compagnie et leur matérialisme historique d’autre part. Vous auriez bougrement tort! Le philosophe-pitre très éveillé Glucksmann fait de la surenchère. Ce qu’il vise en particulier dans cette attaque c’est “le commun dénominateur des philosophies spéculatives du XIX e siècle et des idéologies du XX ème siècle, qui serpentent dans le cercle magique hégélien :“ “Penser, c’est dominer.” Une telle formule n’eût pas, en épitaphe, déparé le monument que Catherine offrit à la mémoire de Pierre. Et les statues, Marx! Engels! Lénine! Staline! Mao! se mirent à croître et à multiplier, signifiant par leur gigantisme :”Dominer, c’est penser.” (pp. 191/192)</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st que le contexte a évolué : à Leo Strauss (!), Popper, et tutti quanti s’ajoute l’histoire des révolutions, française et russe, elles aussi concoctées dans l’antre de Chicago par François Furet, sans grand respect d’ailleurs pour la rigueur méthodologique si prisée par l’école, plus proche, des Annales. Nous avons déjà vu ce </w:t>
      </w:r>
      <w:r>
        <w:rPr>
          <w:i/>
          <w:iCs/>
          <w:sz w:val="24"/>
          <w:lang w:val="fr-FR"/>
        </w:rPr>
        <w:t>reflex</w:t>
      </w:r>
      <w:r>
        <w:rPr>
          <w:sz w:val="24"/>
          <w:lang w:val="fr-FR"/>
        </w:rPr>
        <w:t xml:space="preserve"> réactionnaire à l’œuvre lorsque Glucksmann condamne Emma Bovary transformée en virago de droite naissant toute hérissée du nihilisme résultant de ses lectures romanesques, en fille légitime du siècle de Lumières et conduisant à la destruction des relations (ou traditions?) sociales via le féminisme (Kant, Baudelaire, féminisme cette trilogie sulfureuse germant tout armée dans l’esprit de Glucksmann alors qu’il se préparait à </w:t>
      </w:r>
      <w:r>
        <w:rPr>
          <w:i/>
          <w:iCs/>
          <w:sz w:val="24"/>
          <w:lang w:val="fr-FR"/>
        </w:rPr>
        <w:t>filer</w:t>
      </w:r>
      <w:r>
        <w:rPr>
          <w:sz w:val="24"/>
          <w:lang w:val="fr-FR"/>
        </w:rPr>
        <w:t xml:space="preserve"> Emma jusque dans son carrosse!). </w:t>
      </w:r>
      <w:r>
        <w:rPr>
          <w:i/>
          <w:iCs/>
          <w:sz w:val="24"/>
          <w:lang w:val="fr-FR"/>
        </w:rPr>
        <w:t>C’est le reflex de l’inculte secoué dans ses certitudes de plomb qu’il croit transmuées en or et hurlant “cacouac” en guise d’insulte aux Encyclopédistes!</w:t>
      </w:r>
      <w:r>
        <w:rPr>
          <w:sz w:val="24"/>
          <w:lang w:val="fr-FR"/>
        </w:rPr>
        <w:t xml:space="preserve"> (v. “L’enthousiasme du savoir” dans </w:t>
      </w:r>
      <w:r>
        <w:rPr>
          <w:i/>
          <w:iCs/>
          <w:sz w:val="24"/>
          <w:lang w:val="fr-FR"/>
        </w:rPr>
        <w:t>Science &amp; Vie</w:t>
      </w:r>
      <w:r>
        <w:rPr>
          <w:sz w:val="24"/>
          <w:lang w:val="fr-FR"/>
        </w:rPr>
        <w:t xml:space="preserve">, octobre 2001, p 172/179) Vielle histoire, en somme. Le savant, le penseur, individuel ou collectif, ne peut être qu’un libre penseur en tant que savant, qu’elles que soient par ailleurs ses convictions personnelles en matières de religion ou de tradition. Le philosophe-pitre confond simplement Dom  et sa propre vision infernale de la statue de pierre : or, relisons Molière, réécoutons Mozart (surtout après avoir relu Dostoïevski) Dom Juan n’a pas d’autre alternative pour </w:t>
      </w:r>
      <w:r>
        <w:rPr>
          <w:i/>
          <w:iCs/>
          <w:sz w:val="24"/>
          <w:lang w:val="fr-FR"/>
        </w:rPr>
        <w:t>affirmer son humanité</w:t>
      </w:r>
      <w:r>
        <w:rPr>
          <w:sz w:val="24"/>
          <w:lang w:val="fr-FR"/>
        </w:rPr>
        <w:t xml:space="preserve"> que de prendre la main du Commandeur, non pas qu’il se renie en signant un pacte faustien, mais plutôt qu’il commence par là où le pauvre Faust, enfermé dans ses croyances et ses préjugés antérieurs, sera obligé de finir. A défaut de cela, que pourrait-il espérer? Au mieux répond Molière une compréhension du monde identique à l’enchaînement de pensées ou plutôt aux associations d’idées  internalisées par le pauvre Sgnanarelle  (Se reporter, dans l’édition qu’on voudra à l’Acte V, scène II où Molière met en scène cette logorrhée conformiste de Sganarelle qui n’est autre que la transposition en “sagesse” populaire” des discours savants de tous les tartuffes, les bigots et autres docteurs en Sorbonne si précautionneux et dont le raisonnement en forme de coq-à-l’âne servile exaspère tant le libre penseur qu’est Dom Juan.) C’est-à-dire la régression vers une pensée au mieux synthétique, revalorisant les arguments d’autorité liés aux flux contrôlés de l’information émise par les ou le nouveau temple voulu-s par les Sharon, Yossef et autres alors que la science oeuvrant désormais aux frontières de ce qui caractérise les </w:t>
      </w:r>
      <w:r>
        <w:rPr>
          <w:i/>
          <w:iCs/>
          <w:sz w:val="24"/>
          <w:lang w:val="fr-FR"/>
        </w:rPr>
        <w:t xml:space="preserve">espèces vivantes </w:t>
      </w:r>
      <w:r>
        <w:rPr>
          <w:sz w:val="24"/>
          <w:lang w:val="fr-FR"/>
        </w:rPr>
        <w:t xml:space="preserve">en tant qu’espèce (espèce humaine comprise) doit s’assumer toujours plus comme science émergeant des consciences, individuelles et collectives, libres et non comme techniques aussi performantes soient-elles au service d’intérêts particuliers. “Science sans conscience n’est que ruine de l’âme” disait Rabelais. Einstein en posant la question de la responsabilité sociale des savants ne disait pas autrement. Qui a jamais entendu Marx ou Lénine dire autre chose? Les dérives imputées jadis aux soviétiques Michurin et Lysenko palissent face à celles aujourd’hui dues ou redoutées aux mains des apprentis-sorciers anglo-saxons enfourchant leur cheval génétique (breveté privé) et l’on entend presque le chœur rouge des papillons monarques réclamer le retour des garde-fous soviétiques, aujourd’hui chinois espérons-le, en la matière.  (9)  </w:t>
      </w:r>
    </w:p>
    <w:p>
      <w:pPr>
        <w:pStyle w:val="Normal"/>
        <w:jc w:val="both"/>
        <w:rPr>
          <w:sz w:val="24"/>
          <w:lang w:val="fr-FR"/>
        </w:rPr>
      </w:pPr>
      <w:r>
        <w:rPr>
          <w:sz w:val="24"/>
          <w:lang w:val="fr-FR"/>
        </w:rPr>
      </w:r>
    </w:p>
    <w:p>
      <w:pPr>
        <w:pStyle w:val="Normal"/>
        <w:jc w:val="both"/>
        <w:rPr>
          <w:sz w:val="24"/>
          <w:lang w:val="fr-FR"/>
        </w:rPr>
      </w:pPr>
      <w:r>
        <w:rPr>
          <w:sz w:val="24"/>
          <w:lang w:val="fr-FR"/>
        </w:rPr>
        <w:t xml:space="preserve">Il n’y a donc pas un problème lié à une supposée figure du “maître penseur”, du souverain éclairé, du roi philosophe, cet épouvantail en forme “d’oxymore” fabriqué de toute pièce par Glucksmann. Glissements et confusion habituels. La vraie question ne concerne que très rarement les individus, fussent-ils rois, mais bien les rapports de production plus ou moins subordonnés issus de la société civile et de la société internationale où la formation sociale en question se trouve insérée. Les despotes et les philosophes se comprennent mieux et sont par conséquent plus susceptibles d’être renversés ou critiqués lorsque l’on ne réduit pas leur pouvoir politique et leur pouvoir-savoir à celui d’un ver dans un fruit où encore d’un serpent rôdant autour des arbres de la vie et de la connaissanc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De plus, ainsi que nous l’avons déjà montré en ce qui concerne la position de Lénine à Samara opposant nécessité révolutionnaire au sirop humanitaire lénifiant de la fausse conscience, Glucksmann confond allégrement les alternatives concrètes présentes à l’esprit des Encyclopédistes et particulièrement de Voltaire dans leurs relations avec la Russie. Cela a été en partie exposé ailleurs : Voltaire appartenait au </w:t>
      </w:r>
      <w:r>
        <w:rPr>
          <w:i/>
          <w:iCs/>
          <w:sz w:val="24"/>
          <w:lang w:val="fr-FR"/>
        </w:rPr>
        <w:t>Secret du Roi</w:t>
      </w:r>
      <w:r>
        <w:rPr>
          <w:sz w:val="24"/>
          <w:lang w:val="fr-FR"/>
        </w:rPr>
        <w:t>. Le Nord Est de l’Europe demeurait en pleine ébullition. Malgré le mariage diplomatique du Roi de France avec sa polonaise, il n’en finit pas moins par travailler pour le Roi de Prusse obtenant seulement la dot de la Lorraine en compensation. Le Roi guerrier de Suède avait été irrémédiablement battu sur le champ de bataille. Qui ne voyait pas le danger pour la bonne vielle balance du pouvoir européenne traditionnellement favorable à la puissance démographique et partant économique et militaire de la France de la montée d’une Prusse susceptible d’influencer la Mitteleuropa germanophile qui prenait naissance? Ajoutons à cela, le pouvoir capitaliste naissant de l’Angleterre qui lui permettra d’intervenir lourdement dans les affaires continentales par sa seule puissance d’argent permettant de payer des armées largement mercenaires avant l’</w:t>
      </w:r>
      <w:r>
        <w:rPr>
          <w:i/>
          <w:iCs/>
          <w:sz w:val="24"/>
          <w:lang w:val="fr-FR"/>
        </w:rPr>
        <w:t>amalgame révolutionnaire</w:t>
      </w:r>
      <w:r>
        <w:rPr>
          <w:sz w:val="24"/>
          <w:lang w:val="fr-FR"/>
        </w:rPr>
        <w:t xml:space="preserve"> inventé par la Révolution française. Voltaire avait essayé les charmes de sa </w:t>
      </w:r>
      <w:r>
        <w:rPr>
          <w:i/>
          <w:iCs/>
          <w:sz w:val="24"/>
          <w:lang w:val="fr-FR"/>
        </w:rPr>
        <w:t>Realpolitik</w:t>
      </w:r>
      <w:r>
        <w:rPr>
          <w:sz w:val="24"/>
          <w:lang w:val="fr-FR"/>
        </w:rPr>
        <w:t xml:space="preserve"> sur un jeune Frédéric de Prusse. Celui-ci s’était révélé plus machiavélique encore que l’agent-philosophe (figure que le philosophe-pitre préfère à celle du despote-éclairé, par manque de profondeur historique comme on peut le voir, ou pour d’autres raisons qui le regarde). Voltaire ne put même pas emporter le courrier royal en se sauvant à l’image d’un Henri d’Anjou emportant les trésors de la couronne polonaise qu’il abandonnait en toute hâte pour mieux cueillir celle de France! </w:t>
      </w:r>
      <w:r>
        <w:rPr>
          <w:i/>
          <w:iCs/>
          <w:sz w:val="24"/>
          <w:lang w:val="fr-FR"/>
        </w:rPr>
        <w:t>Hier comme aujourd’hui, le contre-poids russe devenait indispensable à la France et à l’équilibre interne de l’Europe</w:t>
      </w:r>
      <w:r>
        <w:rPr>
          <w:sz w:val="24"/>
          <w:lang w:val="fr-FR"/>
        </w:rPr>
        <w:t>. On comprend alors mieux l’ambition des hommes tels Diderot porteurs des idéaux matérialistes et progressistes des Lumières : une Russie forte, moderne et éclairée servirait à la fois les intérêts de Realpolotik et ceux nécessaires à la propagation des Lumières en général. Cette donnée sous-jacente de la réalité européenne explique pourquoi, vers la fin de la Seconde Guerre Mondiale, quelqu’un comme de Gaulle avait jonglé avec l’idée de la reconstitution d’un Zollverein allemand et d’une Bavière indépendante. Les USA préférant réarmer l’Allemagne pour lancer la guerre froide, de Gaulle dut se contenter d’une zone française et revint, par conséquent, à la carte russe, exigeant pour cela la fermeture des bases militaires américaines en France et le retrait de la France du commandement militaire unifié de l’OTAN. Encore fut-il chanceux d’avoir pu bénéficier du fort soutien de Staline contre les prétentions mal dissimulées de Churchill, Roosevelt puis Truman de lui substituer un Darlan ou même un Pétain reblanchi. Staline tablait alors sur la force de la Résistance communiste dans tout gouvernement français demeurant dans l’orbite occidentale ainsi que convenu à Yalta mais soucieux de sa propre “grandeur”, c’est-à-dire de son indépendance et de sa souveraineté. Le seul reproche que l’on puisse faire à de Gaulle tant pour ce qui concerne son attitude envers l’Allemagne (qu’il corrigera par la suite avec le “vieux renard” capitaliste Adenauer) et que pour celle adoptée envers la Russie, c’est d’avoir soumis sa compréhension stratégique aux impératifs dictés par son attachement au capitalisme. Cela le mena à utiliser un Malraux pour “casser la baraque”et inverser à droite le consensus économique et politique issu de la Résistance  (10) Ce qui n’empêcha pas de Gaulle de comprendre d’instinct la valeur des travaux d’un François Perroux et d’un Jacques Rueff voire d’un Denizet en économie comme il avait apprécié celle d’un Gallois en matière de dissuasion nucléaire. La France eut donc droit au développement d’un capitalisme monopoliste d’Etat qui, en parallèle avec l’hégémonie culturelle de ses intellectuels de gauche, était assurée de tenir son rang parmi les nations par autre chose que le prestige subalterne d’une nation satellite se prenant pour un porte-avions avancé de l’OTAN!</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ontrairement à ce que Glucksmann voudrait prétendre, la magnifique statue équestre de Pierre le Grand ne symbolise pas un nouveau centaure, le despote éclairé jamais éloigné de la brutalité de la bête fauve. Ce n’est pas l’homme régressant selon les préférences nietzschéennes dans les instincts dominateurs de l’animal mais bien plutôt le cavalier ailé s’extirpant de la masse de pierre grâce au développement de sa conscience, ce “centre de gravité” créant un “état de grâce de l’équilibre” que Falconet rechercha, d’autant plus qu’il avait maintenant les moyens techniques et surtout les moyens culturels de transformer cette possibilité technique en vision progressiste de la même façon que l’avaient fait les artistes italiens pour les lois de la perspective, ce glorieux symbole résumant d’un coup les multiples facettes de la méthode expérimentale et changeant irréversiblement le “regard” de la société sur elle-même. Dans son </w:t>
      </w:r>
      <w:r>
        <w:rPr>
          <w:i/>
          <w:iCs/>
          <w:sz w:val="24"/>
          <w:lang w:val="fr-FR"/>
        </w:rPr>
        <w:t>galop</w:t>
      </w:r>
      <w:r>
        <w:rPr>
          <w:sz w:val="24"/>
          <w:lang w:val="fr-FR"/>
        </w:rPr>
        <w:t xml:space="preserve"> de philosophe furieusement nihiliste par choix, Glucksmann s’ingénie à déformer l’évidence. Sans doute est-il obsédé par l’</w:t>
      </w:r>
      <w:r>
        <w:rPr>
          <w:i/>
          <w:iCs/>
          <w:sz w:val="24"/>
          <w:lang w:val="fr-FR"/>
        </w:rPr>
        <w:t>image</w:t>
      </w:r>
      <w:r>
        <w:rPr>
          <w:sz w:val="24"/>
          <w:lang w:val="fr-FR"/>
        </w:rPr>
        <w:t xml:space="preserve"> équestre de </w:t>
      </w:r>
      <w:r>
        <w:rPr>
          <w:i/>
          <w:iCs/>
          <w:sz w:val="24"/>
          <w:lang w:val="fr-FR"/>
        </w:rPr>
        <w:t>Bonaparte au pont d’Arcole</w:t>
      </w:r>
      <w:r>
        <w:rPr>
          <w:sz w:val="24"/>
          <w:lang w:val="fr-FR"/>
        </w:rPr>
        <w:t xml:space="preserve"> (ce qui expliquerait sa perplexité devant la main paisiblement étendue du cavalier de St Petersbourg, droite possessive et protectrice dit-il, si différente du geste péremptoire peint par Jean Antoine Gros) Sa haine anti-hégélienne et anti-marxiste l’aveugle. Il ne voit dès lors qu’à travers ses lentilles nihilistes mal polies plutôt que par les yeux de la raison et du cœur. Aucune statue équestre antérieure ne prend pourtant appui sur le centre de gravité ce qui lui permet de briser tous les hiératismes pour s’élancer légèrement dans une liberté nouvelle ancrée dans la raison. Le plus désopilant c’est que Glucksmann prend soin de noter que c’est bien Diderot qui conseilla Falconet à Catherine II (p.185) Et il ajoute à sa manière : “Falconet, pourtant, inspiré par Voltaire et les encyclopédistes, avait dépouillé la figure du tsar de tout appareil militaire ou sacerdotal. Malgré les protestations de la cour et des nobles qui exigeaient une silhouette de guerrier russe, malgré les plaintes des autorités religieuses, qui regrettaient que le grand homme fût costumé en “païen”, Catherine tient bon. La main gauche retient le coursier. La droite levée s’étend, possessive et protectrice, sur la ville. Le regard se fixe sur les lointains. Vêtu d’un simple péplum, l’épée dans son fourreau, ce roi de paix a laissé les batailles par-devers lui. </w:t>
      </w:r>
      <w:r>
        <w:rPr>
          <w:i/>
          <w:iCs/>
          <w:sz w:val="24"/>
          <w:lang w:val="fr-FR"/>
        </w:rPr>
        <w:t>Comment la postérité critique en est-elle venue à soupçonner sous ces dehors tranquilles la cavale du nihiliste absolu qui “écrase tout sur sa route” (Mickiewicz) et, droit en l’abîme, “saute par-dessus l’histoire” (Bielyï)</w:t>
      </w:r>
      <w:r>
        <w:rPr>
          <w:sz w:val="24"/>
          <w:lang w:val="fr-FR"/>
        </w:rPr>
        <w:t>(c’est moi qui souligne) (pp 185,186)</w:t>
      </w:r>
    </w:p>
    <w:p>
      <w:pPr>
        <w:pStyle w:val="Normal"/>
        <w:jc w:val="both"/>
        <w:rPr>
          <w:sz w:val="24"/>
          <w:lang w:val="fr-FR"/>
        </w:rPr>
      </w:pPr>
      <w:r>
        <w:rPr>
          <w:sz w:val="24"/>
          <w:lang w:val="fr-FR"/>
        </w:rPr>
      </w:r>
    </w:p>
    <w:p>
      <w:pPr>
        <w:pStyle w:val="Normal"/>
        <w:jc w:val="both"/>
        <w:rPr>
          <w:sz w:val="24"/>
          <w:lang w:val="fr-FR"/>
        </w:rPr>
      </w:pPr>
      <w:r>
        <w:rPr>
          <w:sz w:val="24"/>
          <w:lang w:val="fr-FR"/>
        </w:rPr>
        <w:t xml:space="preserve">Pour Glucksmann, le despote éclairé est le pire des barbares. Pierre le Grand en habit de réformateur cache Catherine II cette virago-tsar (“subtile et dévergondée” p 189) qui dépeça la Pologne. Le réformisme éclairé de Moscou cache le centralisme despotique de l’empire russe. </w:t>
      </w:r>
    </w:p>
    <w:p>
      <w:pPr>
        <w:pStyle w:val="Normal"/>
        <w:jc w:val="both"/>
        <w:rPr>
          <w:sz w:val="24"/>
          <w:lang w:val="fr-FR"/>
        </w:rPr>
      </w:pPr>
      <w:r>
        <w:rPr>
          <w:sz w:val="24"/>
          <w:lang w:val="fr-FR"/>
        </w:rPr>
      </w:r>
    </w:p>
    <w:p>
      <w:pPr>
        <w:pStyle w:val="Normal"/>
        <w:jc w:val="both"/>
        <w:rPr/>
      </w:pPr>
      <w:r>
        <w:rPr>
          <w:sz w:val="24"/>
          <w:lang w:val="fr-FR"/>
        </w:rPr>
        <w:t xml:space="preserve">En réalité, la création de l’Etat-nation partout en Europe par le biais de </w:t>
      </w:r>
      <w:r>
        <w:rPr>
          <w:i/>
          <w:iCs/>
          <w:sz w:val="24"/>
          <w:lang w:val="fr-FR"/>
        </w:rPr>
        <w:t>la monarchie absolue</w:t>
      </w:r>
      <w:r>
        <w:rPr>
          <w:sz w:val="24"/>
          <w:lang w:val="fr-FR"/>
        </w:rPr>
        <w:t xml:space="preserve"> (voir Perry Anderson) et donc de la diminution du pouvoir arbitraire de tous les hobereaux d’épée ou de robe et de celui des corporatismes divers en faveur d’un pouvoir central se posant en arbitre fut partout durement ressentie. En France, le centralisme versaillais symbolisé par la cour du Roi Soleil nous valu même des oeuvres remarquables. Par exemple, Molière s’appuiera sur l’arbitrage royal pour attaquer les privilèges de tous les tartuffes, les bourgeois gentilshommes et Diafoirus divers tissant besogneusement dans l’ombre des cabales multiples pendant que la Voisin concoctait ses poisons anti-succession. La Fontaine, ce bel esprit libertaire, préférait </w:t>
      </w:r>
      <w:r>
        <w:rPr>
          <w:i/>
          <w:iCs/>
          <w:sz w:val="24"/>
          <w:lang w:val="fr-FR"/>
        </w:rPr>
        <w:t xml:space="preserve">aller se ressourcer aux douceurs nombreuses d’une campagne toute proche de Paris, </w:t>
      </w:r>
      <w:r>
        <w:rPr>
          <w:sz w:val="24"/>
          <w:lang w:val="fr-FR"/>
        </w:rPr>
        <w:t xml:space="preserve">sa banlieue originelle, plutôt que d’entonner les hymnes serviles aux nouvelles images du pouvoir. La Rochefoucault nous donnera les </w:t>
      </w:r>
      <w:r>
        <w:rPr>
          <w:i/>
          <w:iCs/>
          <w:sz w:val="24"/>
          <w:lang w:val="fr-FR"/>
        </w:rPr>
        <w:t>aphorismes</w:t>
      </w:r>
      <w:r>
        <w:rPr>
          <w:sz w:val="24"/>
          <w:lang w:val="fr-FR"/>
        </w:rPr>
        <w:t xml:space="preserve"> d’un Duc issu de la grande noblesse d’épée qui ressentait comme une insulte à sa noblesse l’</w:t>
      </w:r>
      <w:r>
        <w:rPr>
          <w:i/>
          <w:iCs/>
          <w:sz w:val="24"/>
          <w:lang w:val="fr-FR"/>
        </w:rPr>
        <w:t>étiquette</w:t>
      </w:r>
      <w:r>
        <w:rPr>
          <w:sz w:val="24"/>
          <w:lang w:val="fr-FR"/>
        </w:rPr>
        <w:t xml:space="preserve"> très stricte imposée </w:t>
      </w:r>
      <w:r>
        <w:rPr>
          <w:i/>
          <w:iCs/>
          <w:sz w:val="24"/>
          <w:lang w:val="fr-FR"/>
        </w:rPr>
        <w:t>à tous</w:t>
      </w:r>
      <w:r>
        <w:rPr>
          <w:sz w:val="24"/>
          <w:lang w:val="fr-FR"/>
        </w:rPr>
        <w:t xml:space="preserve"> par la nouvelle royauté. Pourtant, tout acariâtre qu’il puisse parfois devenir, sa </w:t>
      </w:r>
      <w:r>
        <w:rPr>
          <w:i/>
          <w:iCs/>
          <w:sz w:val="24"/>
          <w:lang w:val="fr-FR"/>
        </w:rPr>
        <w:t>lucidité</w:t>
      </w:r>
      <w:r>
        <w:rPr>
          <w:sz w:val="24"/>
          <w:lang w:val="fr-FR"/>
        </w:rPr>
        <w:t xml:space="preserve"> de maître déchu ne sombra jamais dans la régression morale. Bien au contraire, en relativisant ses certitudes antérieures, il commencera à entrevoir ce </w:t>
      </w:r>
      <w:r>
        <w:rPr>
          <w:i/>
          <w:iCs/>
          <w:sz w:val="24"/>
          <w:lang w:val="fr-FR"/>
        </w:rPr>
        <w:t>nouveau continent</w:t>
      </w:r>
      <w:r>
        <w:rPr>
          <w:sz w:val="24"/>
          <w:lang w:val="fr-FR"/>
        </w:rPr>
        <w:t xml:space="preserve"> qui émergera par la suite des contradictions internes à la monarchie absolue, nouveau continent abordé par Montesquieu d’abord, par Tocqueville ensuite à un autre endroit et théorisé par Althusser avec une lucidité cette fois-ci totalement désintéressée et fermement ancrée dans l’analyse matérialiste historique, cette philosophie des lumières en  acte, n’en déplaise à Glucksmann (ou si l’on préfère ici cette </w:t>
      </w:r>
      <w:r>
        <w:rPr>
          <w:i/>
          <w:iCs/>
          <w:sz w:val="24"/>
          <w:lang w:val="fr-FR"/>
        </w:rPr>
        <w:t>pratique théorique de la philosophie</w:t>
      </w:r>
      <w:r>
        <w:rPr>
          <w:sz w:val="24"/>
          <w:lang w:val="fr-F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question évidemment revenait toujours à dévoiler la provenance de classe des critiques. Pour Glucksmann seules valent les données sélectives et réductionnistes qui éclairent de leur </w:t>
      </w:r>
      <w:r>
        <w:rPr>
          <w:i/>
          <w:iCs/>
          <w:sz w:val="24"/>
          <w:lang w:val="fr-FR"/>
        </w:rPr>
        <w:t>lucidité pathologique la barbarie de tout ce qui est russe</w:t>
      </w:r>
      <w:r>
        <w:rPr>
          <w:sz w:val="24"/>
          <w:lang w:val="fr-FR"/>
        </w:rPr>
        <w:t xml:space="preserve">. Voici comment il résume la chose : “Le problème, en vérité, et nul ne l’ignorait, était l’extrême brutalité du Civilisateur chéri, qui dans les fumées d’un banquet arrosé faisait valoir de visu son adresse à couper les têtes. (...) La proximité inquiétante de la barbarie féroce est exorcisée par la toute-puissance des Lumières, c’est-à-dire par la modernisation irréversible qu’est censé opérer le nouveau chantre du pouvoir-savoir européen (...) Pierre est le chef-d’œuvre de Voltaire historien, et Falconet, son émule, scelle ici et maintenant son </w:t>
      </w:r>
      <w:r>
        <w:rPr>
          <w:i/>
          <w:iCs/>
          <w:sz w:val="24"/>
          <w:lang w:val="fr-FR"/>
        </w:rPr>
        <w:t>nunc stans</w:t>
      </w:r>
      <w:r>
        <w:rPr>
          <w:sz w:val="24"/>
          <w:lang w:val="fr-FR"/>
        </w:rPr>
        <w:t xml:space="preserve">. Catherine, fille spirituelle et civilisée du tzar civilisateur, ramasse la mise. Extension du servage, pillage et dépeçage de la malheureuse Pologne, répression à l’intérieur, guerres à l’extérieur, à peine perçu le crime est absous, car rien ne s’accomplit que pour la bonne cause. Désormais, à suivre la logique du “beau centaure” de Falconet-Diderot, le chaos devient cosmos comme le corps se soumet à l’esprit (...) La sagesse antique tenait à suivre l’ordre du monde, non à le créer, elle était contemplative et non performative. En revanche, le Pierre de Falconet, comme le Faust de Goethe, vibre selon un “au commencement était l’action” qui n’a pas même à être dit pour être vu” (pp 187, 188). On le voit le serpentin du raisonnement glucksmannien se mord la queue et confond les trente-six chandelles de sa douleur (de son “fiel”?) insondable pour de la lucidité nihiliste. Il s’invente des monstres de toutes pièces et se met en suite en devoir de les déboulonner. Contrairement aux visons nébuleuses d’Aristophane, les monstres glucksmanniens n’ont qu’une relation extrêmement ténue avec la réalité historique et concrète, étant à la fois u-topiques et a-temporels; ils sont en tous points dignes d’un script pour un film de Spielberg ou pour un syllabus couvé dans quelques recoins obscurs des départements de philosophie et d’histoire de l’Université de Chicago.      </w:t>
      </w:r>
    </w:p>
    <w:p>
      <w:pPr>
        <w:pStyle w:val="Normal"/>
        <w:jc w:val="both"/>
        <w:rPr>
          <w:sz w:val="24"/>
          <w:lang w:val="fr-FR"/>
        </w:rPr>
      </w:pPr>
      <w:r>
        <w:rPr>
          <w:sz w:val="24"/>
          <w:lang w:val="fr-FR"/>
        </w:rPr>
      </w:r>
    </w:p>
    <w:p>
      <w:pPr>
        <w:pStyle w:val="Normal"/>
        <w:jc w:val="both"/>
        <w:rPr/>
      </w:pPr>
      <w:r>
        <w:rPr>
          <w:sz w:val="24"/>
          <w:lang w:val="fr-FR"/>
        </w:rPr>
        <w:t xml:space="preserve">Avec moins de parti pris et de mauvaise volonté, le philosophe-pitre Glucksmann aurait pu s’en tirer plus dignement. Voici ce que dit Dostoïevski, cité par lui, au sujet du symbolisme de la statue de Pierre le Grand : “Lorsque le brouillard se dissipera et s’élèvera, n’emportera-t-il pas avec lui toute cette ville pourrie et visqueuse, ne s’élèvera-t-elle pas avec le brouillard pour disparaître en fumée, laissant à sa place le vieux marais finois, et au milieu, </w:t>
      </w:r>
      <w:r>
        <w:rPr>
          <w:i/>
          <w:iCs/>
          <w:sz w:val="24"/>
          <w:lang w:val="fr-FR"/>
        </w:rPr>
        <w:t>si l’on veut, pour la beauté, le cavalier de bronze sur son coursier fourbu, à l’haleine brûlante?”.</w:t>
      </w:r>
      <w:r>
        <w:rPr>
          <w:sz w:val="24"/>
          <w:lang w:val="fr-FR"/>
        </w:rPr>
        <w:t xml:space="preserve"> (Dostoïevski, l’Adolescent</w:t>
      </w:r>
      <w:r>
        <w:rPr>
          <w:i/>
          <w:iCs/>
          <w:sz w:val="24"/>
          <w:lang w:val="fr-FR"/>
        </w:rPr>
        <w:t>)”,</w:t>
      </w:r>
      <w:r>
        <w:rPr>
          <w:sz w:val="24"/>
          <w:lang w:val="fr-FR"/>
        </w:rPr>
        <w:t xml:space="preserve"> (p. 185, c’est moi qui souligne). Comme chacun sait les tsars du temps de Dostoïevski étaient loin d’être des réformateurs. Loin de correspondre à l’image de dirigeant de la Troisième Jérusalem à laquelle Dostoïevski aspirait. Le régime, telle une nouvelle Babylone était en proie aux popes les plus mal famés, son extrême décadence si bien résumée ensuite par la figure de Raspoutine et celle, faible et superstitieuse à l’excès, d’une tsarine autocratique et obscurantiste. Sans hésitation Dostoïevski voue tout cet Ancien Régime aux gémonies et appel de ses vœux un bouleversement par le bas, les marais rappelant les “souterrains” où vivent symboliquement ces masses populaires qui aspirent inconsciemment chez Dostoïevski à se constituer en un Prince Moderne (v. Gramsci) toujours symbolisé par la sublime statue équestre de Falconet si gracieuse par son équilibre naturel.</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n ce sens, qu’il ait pris ou non sa leçon chez Furet, Glucksmann à raison : les Lumières annoncent la Révolution française dans laquelle se reconnaîtra la Révolution bolchevique, cette première tentative d’écrire sur vaste échelle le </w:t>
      </w:r>
      <w:r>
        <w:rPr>
          <w:i/>
          <w:iCs/>
          <w:sz w:val="24"/>
          <w:lang w:val="fr-FR"/>
        </w:rPr>
        <w:t>roman inachevé</w:t>
      </w:r>
      <w:r>
        <w:rPr>
          <w:sz w:val="24"/>
          <w:lang w:val="fr-FR"/>
        </w:rPr>
        <w:t xml:space="preserve"> de l’humanité alors que, délaissant sans nihilisme les obscurantismes de sa </w:t>
      </w:r>
      <w:r>
        <w:rPr>
          <w:i/>
          <w:iCs/>
          <w:sz w:val="24"/>
          <w:lang w:val="fr-FR"/>
        </w:rPr>
        <w:t>préhistoire,</w:t>
      </w:r>
      <w:r>
        <w:rPr>
          <w:sz w:val="24"/>
          <w:lang w:val="fr-FR"/>
        </w:rPr>
        <w:t xml:space="preserve"> elle aborde les rivages de son </w:t>
      </w:r>
      <w:r>
        <w:rPr>
          <w:i/>
          <w:iCs/>
          <w:sz w:val="24"/>
          <w:lang w:val="fr-FR"/>
        </w:rPr>
        <w:t>histoire</w:t>
      </w:r>
      <w:r>
        <w:rPr>
          <w:sz w:val="24"/>
          <w:lang w:val="fr-FR"/>
        </w:rPr>
        <w:t>. Mais la Commune se sera pas dupe de la défense acharnée de la propriété privée par Robespierre et une grande partie des Montagnards, pas plus qui les Montagnards n’étaient dupes des intérêts d’une bourgeoisie commerçante liée à l’extérieur et fortement représentée chez les Girondins. Que certains aspects de l’insurrectionisme de Blanqui, hérité de la Montagne, aient pu relier celle-ci à</w:t>
      </w:r>
      <w:r>
        <w:rPr>
          <w:i/>
          <w:iCs/>
          <w:sz w:val="24"/>
          <w:lang w:val="fr-FR"/>
        </w:rPr>
        <w:t xml:space="preserve"> </w:t>
      </w:r>
      <w:r>
        <w:rPr>
          <w:sz w:val="24"/>
          <w:lang w:val="fr-FR"/>
        </w:rPr>
        <w:t xml:space="preserve">la Commune et à la Révolution bolchevique ne fait pas de doute et fait même honneur à tous les révolutionnaires authentiques. Mais cela ne saurait justifier que l’on fasse l’économie de l’analyse de classe de chaque mouvement et des idéaux spécifiques dont ils sont porteurs. Par exemple, pour être sensible aux subtils changements de perspective d’un Voltaire, d’un Diderot, d’un Dostoïevski ou d’un Lénine, tous éclairés mais de diverses façons, il fallait savoir éviter l’écueil qui consiste à confondre réforme constitutionnelle et révolution en opposition à l’Ancien Régime. Mais tant de lucidité serait trop demander du “philosophe” André Glucksmann. A son habitude, il préfère y aller à l’emporte-pièce, mélangeant tous les régimes et toutes les époques et les résumant tous par un supposé </w:t>
      </w:r>
      <w:r>
        <w:rPr>
          <w:i/>
          <w:iCs/>
          <w:sz w:val="24"/>
          <w:lang w:val="fr-FR"/>
        </w:rPr>
        <w:t xml:space="preserve">testament </w:t>
      </w:r>
      <w:r>
        <w:rPr>
          <w:sz w:val="24"/>
          <w:lang w:val="fr-FR"/>
        </w:rPr>
        <w:t xml:space="preserve">de Diderot, par quoi il serait prouvé, une fois pour toute, que l’aventure des Lumières en Russie n’était qu’une “comédie” prouvant définitivement que “philosophes et monarques ne peuvent ni ne doivent faire bon ménage”. (p. 212) Pourrait-on assumer alors que les “philosophes” ne se fassent pas trop aisément les thuriféraires de l’OTAN? </w:t>
      </w:r>
    </w:p>
    <w:p>
      <w:pPr>
        <w:pStyle w:val="Normal"/>
        <w:jc w:val="both"/>
        <w:rPr>
          <w:sz w:val="24"/>
          <w:lang w:val="fr-FR"/>
        </w:rPr>
      </w:pPr>
      <w:r>
        <w:rPr>
          <w:sz w:val="24"/>
          <w:lang w:val="fr-FR"/>
        </w:rPr>
      </w:r>
    </w:p>
    <w:p>
      <w:pPr>
        <w:pStyle w:val="Normal"/>
        <w:jc w:val="both"/>
        <w:rPr/>
      </w:pPr>
      <w:r>
        <w:rPr>
          <w:sz w:val="24"/>
          <w:lang w:val="fr-FR"/>
        </w:rPr>
        <w:t xml:space="preserve">Le plus comique, une fois encore, c’est que le philosophe-pitre Glucksmann imputera à la nature intrinsèque de la Russie, </w:t>
      </w:r>
      <w:r>
        <w:rPr>
          <w:i/>
          <w:iCs/>
          <w:sz w:val="24"/>
          <w:lang w:val="fr-FR"/>
        </w:rPr>
        <w:t>l’incongruité</w:t>
      </w:r>
      <w:r>
        <w:rPr>
          <w:sz w:val="24"/>
          <w:lang w:val="fr-FR"/>
        </w:rPr>
        <w:t xml:space="preserve"> produite par ses propres amalgames et son manque continuel de rigueur : “L’Europe des Lumières, pérore-t-il avec importance, vit dans l’horizon d’une extase sans tyrannie (...) Aucun pouvoir central ne crée ni ne contrôle un ordre, qui émerge du concert des nations, quand les partenaires acceptent de se libérer sous réserve de réciprocité. Or la neuve puissance russe - où un seul gouverne, dont l’arbitraire fixe les lois et les règles - présente tous les traits canoniques du despotisme. Cette </w:t>
      </w:r>
      <w:r>
        <w:rPr>
          <w:i/>
          <w:iCs/>
          <w:sz w:val="24"/>
          <w:lang w:val="fr-FR"/>
        </w:rPr>
        <w:t>incongruité</w:t>
      </w:r>
      <w:r>
        <w:rPr>
          <w:sz w:val="24"/>
          <w:lang w:val="fr-FR"/>
        </w:rPr>
        <w:t xml:space="preserve"> semble contredire la promesse lumineuse d’une Europe terre des Nations et des hommes libres” (p 202, c’est moi qui souligne) S’il analysait les choses sans préjugés et sans </w:t>
      </w:r>
      <w:r>
        <w:rPr>
          <w:i/>
          <w:iCs/>
          <w:sz w:val="24"/>
          <w:lang w:val="fr-FR"/>
        </w:rPr>
        <w:t>anachronisme</w:t>
      </w:r>
      <w:r>
        <w:rPr>
          <w:sz w:val="24"/>
          <w:lang w:val="fr-FR"/>
        </w:rPr>
        <w:t>, Glucksmann comprendrait que cette incongruité n’existe que dans sa tête à lui où coexistent tant de concepts mal digérés. Les ambitions “révolutionnaires” de Diderot et surtout du Voltaire appartenant au Secret du Roi n’allèrent jamais jusqu’à prétendre au renversement de l’Ancien Régime. Pour le reste, Voltaire avait bien compris l’importance de la Russie dans la balance du pouvoir de l’Europe, et Glucksmann note sa réaction “lorsque Pierre le Grand anéantit Charles le Suédois” (p. 209) mais sans vraiment comprendre que le philosophe Voltaire se voulait aussi historien et diplomate, sinon politicien. A vouloir être perspicace, Glucksmann aurait alors pu en tirer un avertissement à valeur universelle, du moins tant que des Etats (“monarques”) coexisteront avec des mouvements socio-politiques (‘philosophes”), à savoir que ces Etats et ces élites seront vite tiraillées entre les exigences de la Realpolitik et celles du mouvement à vocation internationaliste qu’ils représentent. Les communistes ayant servi dans les brigades internationales seront victimes de cette contradiction d’une manière bien plus tragique que Diderot ou Voltaire. Staline aussi mais à l’inverse avec sa politique de “socialisme dans un seul pay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Il ne semble pas que Glucksmann ait les idées plus claires en ce qui concerne cette autre </w:t>
      </w:r>
      <w:r>
        <w:rPr>
          <w:i/>
          <w:iCs/>
          <w:sz w:val="24"/>
          <w:lang w:val="fr-FR"/>
        </w:rPr>
        <w:t>incongruité</w:t>
      </w:r>
      <w:r>
        <w:rPr>
          <w:sz w:val="24"/>
          <w:lang w:val="fr-FR"/>
        </w:rPr>
        <w:t xml:space="preserve"> (i.e. plus justement “contradiction”) d’une extase tyrannique naturellement imputée à la Russie : peut-être parce que ni Diderot ni Voltaire ne la mentionnent. Mais en la forgeant ainsi, à quoi sert d’épiloguer de manière vulgairement anachronique sur l’”absence” de “marché” et d’“Etat de droit” (p. 226) et sur l’absence d’”opposition” (p. 213) en Russie? Parce que Glucksmann, comme plus tard Jeffrey Sachs, ne voit pas d’épigones d’Adam Smith dans la Russie tsariste, nous devrions oublier que la critique de la théorie du “mercantilisme” d’Hobson fut ensuite plus utile à Lénine que celle d’Adam Smith d’ailleurs épuisée par Marx, dans sa tentative de compréhension de l’”impérialisme” et de la place de la Russie dans ce système? Et parce que Glucksmann ne repère pas un écrivaillon de son espèce sous Catherine II, cela l’autorise-t-il à passer sous silence les massives jacqueries qui agitèrent alors la Russie et à déclarer qu’il n’y avait pas d’opposition dans ce pays? L’ignorance et la prétention sont un baume pour certaines âmes mal dégrossies; cependant, les oppositions réelles ne naissent pas pour faire plaisir à des philosophes-pitres : elles naissent plutôt en réaction à des situations concrètes qu’il importe d’appréhender dans leur réalité matérielle pour se donner le droit d’en dire quelque chose sans parti pris et sans anachronisme. Je dirais “avec objectivité” si je ne craignais que le pitre Glucksmann ne voit là une pratique de ces “maîtres penseurs” qu’il abhorre et qu’il croit avoir critiqués en ressortissant à un vulgaire concept de Pouvoir désincarné des relations sociales concrètes qui l’engendre mais affublé d’un grand P majuscule : P comme dans “Pitre”, pour sûr! </w:t>
      </w:r>
    </w:p>
    <w:p>
      <w:pPr>
        <w:pStyle w:val="Normal"/>
        <w:jc w:val="both"/>
        <w:rPr>
          <w:sz w:val="24"/>
          <w:lang w:val="fr-FR"/>
        </w:rPr>
      </w:pPr>
      <w:r>
        <w:rPr>
          <w:sz w:val="24"/>
          <w:lang w:val="fr-FR"/>
        </w:rPr>
      </w:r>
    </w:p>
    <w:p>
      <w:pPr>
        <w:pStyle w:val="Normal"/>
        <w:jc w:val="both"/>
        <w:rPr>
          <w:sz w:val="24"/>
          <w:lang w:val="fr-FR"/>
        </w:rPr>
      </w:pPr>
      <w:r>
        <w:rPr>
          <w:sz w:val="24"/>
          <w:lang w:val="fr-FR"/>
        </w:rPr>
        <w:t xml:space="preserve">Au demeurant, sa conception nihiliste ainsi que sa compréhension du monde auraient fort à gagner en remarquant simplement que le terrorisme interne ou international émerge toujours lorsque les voies parlementaires, ou onusiennes selon les cas, sont irrémédiablement réfractaires aux revendications provenant des couches plus défavorisées des populations. D’après le philosophe américain Thoreau le droit à la rébellion est un droit sacré lorsqu’il s’exerce en faveur des droits élémentaires des peuples et des citoyens. Les Palestiniens ne disent pas autres choses. De même la Constitution de l’an I, citée par Glucksmann (p 213,214). Mais selon quel critère accorderait-on aux uns ce que l’on refuse aux autres, de surcroît en les traitant de nihilistes dangereux? Poutine occuperait-il la Tchétchénie de la même manière que les colonialistes israéliens occupent la Palestine et le Golan en violation de toutes lois, internes (la constitution israélienne ne permettait pas l’annexion du Golan sans trituration préalable) ou internationales, notamment les Résolutions 242, 338 et 194. Mais les “maîtres de l’univers” résidant à Washington et New York tout comme ceux vivant en Israël ne voulant pas qu’on leur parle de causes sous-jacentes aux désordres (“root causes”), ni de lois internationales, force nous est de constater ces oeillères à la dernière mode que Glucksmann a choisi de porter fièrement sous son usuel chapeau de “philosophe nihilist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s deux incongruités conjuguées mèneront Glucksmann à mêler joyeusement Pierre le Grand, Lénine, tous les leaders du tiers-monde avec une mention spéciale pour Nasser et, pour faire bonne mesure, al-Qaida. “L’apparition de la puissance russe dans le concert des nouveaux Etats-nations déclencha une fantasmagorie philosophico-politique promise à une prolifération universelle. Pour la première fois, l’Europe éclairée rencontrait un “tiers-monde” doté d’un pouvoir indépendant et fort. Il fallut attendre plus de deux siècles pour que l’univers post-colonial se peuple de clones, </w:t>
      </w:r>
      <w:r>
        <w:rPr>
          <w:i/>
          <w:iCs/>
          <w:sz w:val="24"/>
          <w:lang w:val="fr-FR"/>
        </w:rPr>
        <w:t xml:space="preserve">que leur prototype Pierre le Grand dépasse encore en génie et parfois en furie. (...) </w:t>
      </w:r>
      <w:r>
        <w:rPr>
          <w:sz w:val="24"/>
          <w:lang w:val="fr-FR"/>
        </w:rPr>
        <w:t>Pierre n’est que le premier héros modernisateur nobélisé par l’élite européenne, d’autres moins convaincants lui succéderont par légion, Méhémet Ali pour les saint-simoniens, Nasser pour les tiers-mondistes, Lénine et Staline pour les communistes, et même Enver Hoxha, phare du socialisme albanais. Rien ne sert d’ironiser après coup sur la méprise (sic). Elle se répète et se répétera tant que la critique laissera fleurir l’invariant (sic) mental qui préside au carnaval des fictions prestigieuses qu’on suppose nourricières. “Vous ne serez ni oignon, ni chatte, ni veau d’or, ni bœuf à pis, vous ne serez point de ceux qu’on mange, vous êtes de ceux qui donnent à manger”, écrit Voltaire à Catherine II, le 27 février 1767.”“</w:t>
      </w:r>
      <w:r>
        <w:rPr>
          <w:i/>
          <w:iCs/>
          <w:sz w:val="24"/>
          <w:lang w:val="fr-FR"/>
        </w:rPr>
        <w:t xml:space="preserve">  </w:t>
      </w:r>
      <w:r>
        <w:rPr>
          <w:sz w:val="24"/>
          <w:lang w:val="fr-FR"/>
        </w:rPr>
        <w:t>(p. 184,185,194) Glucksmann n’a pas le sens de l’humour bon vivant de Voltaire ni celui, perceptible ici, de Catherine, mais on sent bien à cette envolée nihiliste qu’il tient quelque chose surtout lorsqu’il s’ingénie à distinguer sur cette base savante entre nihilisme pro-européen (Lénine et le chah d’Iran) et nihilisme proslave (Staline et Khomeyni).(p 225) Dans cette ronde des clichés recyclés à la sauce nihiliste où placer les Taliban et al-Qaida? Glucksmann avait d’autres chats à fouetter pour s’occuper plus à fond de ces problèmes de catégorisation (de taxonomie disaient les classiques grecs qu’il a lus à sa façon) problèmes qui sont le pain et le beurre de tout philosophe qui se respecte. C’est qu’il lui suffit maintenant d’affirmer que les Taliban et par implication al-Qaida sont une création russe, du fait de la guerre en Tchétchénie! Bien joué, mais pour le cirque. On ce demande comment ces choses-là sont reçus dans les amphithéâtres aujourd’hui! Voici la rationalisation de Glucksmann: “Après le 11 septembre, nos princes s’érigèrent, sans exception, ennemi numéro un du terrorisme. Bravo. A croire qu’il n’existe pas d’Etat prêt à manipuler les mafias criminelles ou les groupes d’illuminés en vue d’ébranler et déstabiliser ses rivaux. Seul l’Etat (sic) taliban fait tache. Voué à disparition, il constitue l’exception confirmant le crédo et la règle” (p 184)  Le savant philosophe-pitre pointe alors le doigt sur les vrais coupables: “Si Moscou n’avait pas sous Brejnev et Andropov (le saint protecteur de Vladimir Vladimirovitch Poutine) envahi l’Afghanistan, dévasté le pays, exterminé les hommes, aligné d’entrée de jeu un million de mort, cassé les structures sociales, les extrémistes n’auraient pas eu l’occasion d’investir les ruines. Les Russes sous Poutine, tout juste dégagés de la gangue communiste, n’ont rien perdu des traditionnelles méthodes : ils pillent et martyrisent les Tchétchénes et veulent abattre Maskhadov, qui, chef de résistance comme Massoud, les humilia lors de la première guerre (1994-1996) (...) La peau de Maskhadov? Eliminé comme Massoud? Au bénéfice de qui? Sinon d’une ceinture verte et fasciste qui enserre l’ancienne Union soviétique” (p. 50 ,51) Comme si Maskhadov était l’ennemi juré de Barzaïev dans l’esprit embrouillé du pitre! Il est vrai que Glucksmann ajoute pro-forma : “deuxièmes parrains, les deuxièmes apprentis sorciers: les démocraties spécialisées dans l’abandon des démocrates. Tandis que l’Europe somnolait comme souvent, les Etats-Unis armaient les fondamentalistes d’Afghanistan, refusant leur aide aux résistants modérés. Si le commandant Ahmed Chah Massoud avait obtenu le soutien qu’il réclamait et les honneurs qui lui étaient dus, il siégerait à Kaboul et parions que les Tours jumelles debout domineraient New York. Des milliers d’Américains furent victimes non d’une erreur politico-stratégique ponctuelle mais d’une cécité récurrente.” (p 51)</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Le raisonnement sous-jacent est on ne peut plus clair malgré la culpabilité en apparence partagée. Les USA ne sont coupables que de leur cécité vis-à-vis de la Russie. Il aurait pu soutenir Massoud contre elle. Ils ne l’ont pas fait. Pire, ils ne soutiennent pas Maskhadov et les Tchétchénes ce qui constituerait une ingérence grave dans les affaires internes d’une grande puissance atomique. En soutenant les fondamentalistes, ils ont oublié que Ben Laden n’est qu’un nihiliste dans la pure tradition destructive “russe”, descendant en droite ligne des Mehemet Ali, Nasser et autres ennemis du “bien commun” tel que défini par Grotius-Glucksmann! Fait-on pire ou mieux en terme d’analyse de l’exégèse d’un mouvement de portée international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 court circuit à un double avantage. D’abord, il permet d’occulter l’ensemble de la problématique afghane. Sans nul doute l’invasion soviétique de l’Afghanistan était condamnable en ce que, pour la première fois de son histoire, l’Armée rouge se retrouvait en position offensive hors de la zone du pacte de Varsovie. Ce genre d’action convenait plus aux impérialistes américains qu’aux Soviétiques. Cependant, avant le retrait des soviétiques d’Afghanistan qu’elle différence Glucksmann voit-il entre Massoud et Ben Laden? Son compère Bernard-Henri Lévy lors de ses voyages n’en voyait aucune dont il nous ait fait part à l’époque. On ne voit pas non plus quand le philosophe-pitre lui-même fut plus perspicace, à l’époque ou ensuite! L’anti-communisme viscéral aveugle et rend probablement </w:t>
      </w:r>
      <w:r>
        <w:rPr>
          <w:i/>
          <w:iCs/>
          <w:sz w:val="24"/>
          <w:lang w:val="fr-FR"/>
        </w:rPr>
        <w:t>bête</w:t>
      </w:r>
      <w:r>
        <w:rPr>
          <w:sz w:val="24"/>
          <w:lang w:val="fr-FR"/>
        </w:rPr>
        <w:t xml:space="preserve"> de surcroît. Reste que Glucksmann n’est pas très loquace sur nombres de points nécessaires pour comprendre ce dossier et cette genèse. Citons-en quelques-uns uns : Le financement et l’entraînement des rebelles afghans (Ben Laden compris) par les USA; la prise en charge des Taliban par les services secrets pakistanais avec la bénédiction américaine avant et après le retrait soviétique afin de s’assurer d’une illusoire “profondeur stratégique” vis-à-vis de l’Inde auquel l’oppose le conflit du Cachemire; les relations soutenues des USA et de la compagnie pétrolière Unocal avec le régime illégal des Taliban jusqu’à la toute veille du 11 septembre 2001 dans le but de construire un oléoduc de la Mer Caspienne vers Karachi dans une tentative d’extirper toute l’Asie ex-soviétique du giron de la Communauté des Etats Indépendants; les velléités de l’Arabie saoudite, dont les réserves pétrolières diminuent, de prendre la relève des organisations guerrières mises en place par les Américains en Afghanistan pour avancer leurs propres pions dans la zone culturellement musulmane entourant la mer Caspienne, zone antérieurement inondée de propagande wahhabite et couverte de mosquées nouvelles financées par Riad; l’aliénation de certains saoudiens et arabes face à l’installation permanentes des troupes américaines en Arabie saoudite et au Koweït assurant ainsi la mise sous tutelle permanente du Golfe persique; les sensibilités religieuses de certains saoudiens face à cette présence armée étrangère sur le sol même de la “terre sainte” du pays abritant La Mecque et Médine; la plaie ouverte de la question palestinienne s’aggravant aujourd’hui du fait de la prétention israélienne de saborder le processus d’Oslo plutôt que de respecter les Résolutions 242, 338 et 194 de l’ONU et de rendre tous les territoires occupés; la dérive des élites israéliennes à la Yossef et à la Sharon prêtes à risquer une véritable guerre de religion (maladroitement masquée comme “conflit de civilisations”) afin de s’emparer de l’Esplanade des Mosquées, Troisième lieu saint de l’islam dans le but aujourd’hui avoué (première pierre à l’appui) de détruire cette Esplanade afin de reconstruire une réplique illégitime du temple de Salomon; le profond dévoiement d’une majorité de la “gauche travailliste” israélienne soutenant cette politique fascisante au prix de la laïcité et de tous leurs autres idéaux de fraternité humaine; la profonde humiliation ressentie par tous les Arabes et bien d’autres peuples devant la politique de deux poids deux mesures soutenues par les USA au seul profit de l’Etat israélien, celui-ci recevant quelques 3 milliards d’aide économique et militaire respectivement des USA et de l’Europe; l’étonnement devant la bienveillance coupable de l’Occident en ce qui concerne arsenal nucléaire israélien contraire au traité de non-prolifération, alors que l’Iraq, ancien allié des USA et de l’Europe, pays laïque et poursuivant une politique d’industrialisation, de modernisation et de redistribution sociale des richesses du pétrole, sera détruit et mis sous tutelle pour la simple raison qu’Israël jugeait cette modernisation dangereuse : en effet, le projet de centrale nucléaire d’Osirak, qu’Israël attaqua préventivement ouvrant ainsi la voie à l’agression américaine pour leur bénéfice mutuel, pouvait mener au développement d’un arsenal identique sinon équivalant à celui possédé par Israël, créant alors une situation de dissuasion nucléaire qui interdirait à jamais toute destruction possible de l’Esplanade des Mosquées. (On ne peut s’empêcher de penser que cette réplique illégitime du temple de Salomon a déjà coûté la vie à des milliers d’enfants et de civils palestiniens, israéliens et iraqiens ainsi qu’à de nombreux soldats occidentaux victimes du syndrome de la guerre du Golfe causé, jusqu’à preuve du contraire, par l’utilisation criminelle d’armes à l’uranium appauvri, par l’armée américaine!) Les adorateurs du Veau d’Or d’antan étaient des enfants de chœur en regard des contemporains,  auto-élus ou impériaux, ou philosophe-pitres qu’ils soien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utre grand avantage du court-circuit de Glucksmann c’est d’accréditer la thèse selon laquelle tous les nihilismes modernes mettant en cause les relations internationales ont un ancêtre commun, le nihilisme tsariste puis communiste, aujourd’hui poutinien et russe. Plus besoin de s’interroger sur les causes sous-jacentes ni sur l’amère ironie de ces “blowbacks” à l’évidence manipulés par de plus forts et surtout des plus gueux qu’eux. Il suffit de répéter le catéchisme du nihiliste-éveillé Glucksmann et se convaincre que : “Le spectre du communisme déserte nos tréteaux. Nous célébrons à bouche que veux-tu la fin d’une illusion. (...) Celle de ceux qui ne croyaient pas et dont l’étrange victoire sur la chimère risque de paraître chimérique. (...) Par l’implosion de l’empire soviétique, le diable prouve avec la solennité requise qu’il n’existe pas. Coucou, fais-moi peur, c’est fini! Soulagement général. Qu’importe la mise à sac, à sang d’une province caucasienne, qu’importe un génocide de Tutsi au Rwanda et deux à trois millions de cadavres en dix-huit mois au Congo? Ces convulsions sont savamment baptisées “conflits de faible intensité”“ (p. 217) Les tenants d’un nouvel ordre mondial tel que celui exposé par l’ancien Secrétaire Général de l’ONU Boutros Boutros-Ghali, ordre fondé sur le respect par tous, Israël et Etats-Unis compris, en sont pour leur frais : ces “conflits à faible intensité” ne sont en aucun cas dus à </w:t>
      </w:r>
      <w:r>
        <w:rPr>
          <w:i/>
          <w:iCs/>
          <w:sz w:val="24"/>
          <w:lang w:val="fr-FR"/>
        </w:rPr>
        <w:t>l’absence économique, diplomatique et militaire de la force stabilisatrice de l’ex-URSS</w:t>
      </w:r>
      <w:r>
        <w:rPr>
          <w:sz w:val="24"/>
          <w:lang w:val="fr-FR"/>
        </w:rPr>
        <w:t xml:space="preserve">, ils ne sont pas dus à l’augmentation des ventes d’armes dont les USA et les pays européens furent les principaux bénéficiaires s’accaparant des parts de marché jadis occupés par l’URSS, ils ne sont pas dus à la substitution de l’argent de la drogue par nombre de mouvement à la recherche de ressources nouvelles compensant les anciennes aides reçues jadis pour cause de guerre froide, argent recyclé facilement grâce à la défense américaine des privilèges des paradis fiscaux si nécessaires au soutien des exportations de leurs grandes entreprises ... Non! Ces conflits de faible intensité sont le rappel, clairement perceptible au nihiliste-pitre-éveillé, que l’ancien </w:t>
      </w:r>
      <w:r>
        <w:rPr>
          <w:i/>
          <w:iCs/>
          <w:sz w:val="24"/>
          <w:lang w:val="fr-FR"/>
        </w:rPr>
        <w:t>diable</w:t>
      </w:r>
      <w:r>
        <w:rPr>
          <w:sz w:val="24"/>
          <w:lang w:val="fr-FR"/>
        </w:rPr>
        <w:t xml:space="preserve"> est encore à l’œuvre, que cet agent destructeur de l’ordre reste encore appuyé sur la Russie dont on ne rappellera jamais assez “ la capacité de nuisance” pour le bel agencement Grotius-Glucksmann : “Dans les rapports de forces internationaux, la capacité de nuisance prime, pour peu qu’un pouvoir menace d’entretenir et de propager le désordre mondial. M. Poutine vient de manifester que ni les scrupules ni les conventions internationales dûment paraphées ne le retiennent. Preuve par la Tchétchénie” (p. 168) Il est vrai que sur la question de ces conflits supposément “oubliés” et de “faible intensité” Glucksmann a pu s’abreuver à une source aussi bien informée et aussi bien intentionnée que la sienne, et qu’il cite. (p. 77) Pourtant on ne voit pas qu’on ait plus oublié d’assassiner Kabila aujourd’hui que Patrice Lumumba hier et le Shaba possède toujours autant de richesses minières! La Belgique a récemment fait la lumière sur la mort de Lumumba, souhaitée par leur souverain et ses associés internationaux; il est peu risqué d’affirmer que les nihilistes russes sont encore plus mêlés à l’assassinat de Kabila qu’ils ne l’étaient hier dans celui de Lumumba! Glucksmann a-t-il jamais cherché à creuser la problématique du “nihilisme-éveillé” inhérente au système capitaliste néo-colonial? A-t-il la moindre idée du rôle du trafique des diamants et du pétrole dans les conflits de la Sierra Léone, du Libéria et de l’Angola où feu Savimbi fut longtemps un des enfants chéris de la CIA en Afrique ou du Soudan? A-t-il la moindre idée de l’emplacement des offices de la De Beers? (11) Une De Beers qui prit soin de déménager en Suisse 75% de ses avoirs sud-africains juste avant la passation du pouvoir à la majorité noire démocratiquement élue et conduite par Mandela? Même avec l’aide de son compère B.H. Lévy, je crains de nouveau que cela ne soit trop lui demander!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Qu’on se le dise : la Russie souffre et souffrira de toute éternité d’une “pathologie lourde”, c’est désormais “le plus grand Etat voyou du XXIè siècle”! (p.168, et la Chine ne pourra la dépasser en ce domaine qu’“en empruntant ses mauvaises manières”!). Mais alors de quelle bizarre pathologie le philosophe-pitre souffre-t-il lui-même? Croit-il vraiment que se soit Poutine qui ait incité les USA à refuser de signer les accords instituant un tribunal pénal international (allant même jusqu’à faire voter des lois au Congrès pour considérer comme un acte de guerre toute inculpation en provenance de l’étranger (American Servicemembers Protection Act, v. Ignacio Ramonet, </w:t>
      </w:r>
      <w:r>
        <w:rPr>
          <w:i/>
          <w:iCs/>
          <w:sz w:val="24"/>
          <w:lang w:val="fr-FR"/>
        </w:rPr>
        <w:t xml:space="preserve">Le Monde diplomatique, </w:t>
      </w:r>
      <w:r>
        <w:rPr>
          <w:sz w:val="24"/>
          <w:lang w:val="fr-FR"/>
        </w:rPr>
        <w:t xml:space="preserve">janvier 2002)? ou encore les accords concernant l’interdiction des mines “anti-personnelles” si fréquemment utilisées au Vietnam et au Cambodge alors que l’on blâme maintenant les Cambodgiens eux-mêmes pour les dommages causés qui rivalisent facilement avec ceux causés par les Khmers rouges et les dépasseraient de loin si l’on n’omettait pas d’ajouter les victimes du napalm et de l’agent Orange? Ou encore les accords visant la non-prolifération des armes nucléaires qui implique une application conséquente des articles IV et VI du traité du même nom visant à compenser en termes de techniques destinées aux utilisations civiles l’abandon par des pays </w:t>
      </w:r>
      <w:r>
        <w:rPr>
          <w:i/>
          <w:iCs/>
          <w:sz w:val="24"/>
          <w:lang w:val="fr-FR"/>
        </w:rPr>
        <w:t>souverains</w:t>
      </w:r>
      <w:r>
        <w:rPr>
          <w:sz w:val="24"/>
          <w:lang w:val="fr-FR"/>
        </w:rPr>
        <w:t xml:space="preserve"> de leurs propres programmes nucléaires militaires? Ou encore le refus américain de signer les accords concernant l’interdiction du développement des armes chimiques et bactériologiques; ou encore la répudiation américaine du traité ABM de 1972 dans le fol espoir de développer la prochaine génération d’”armes intelligentes” (un oxymore autrement “signifiant” au sens de Wittgenstein que celui de “despote éclairé”) qui sont supposées conférer la suprématie mondiale et imposer des coûts économiques ruineux aux principaux rivaux des américains sensés être assez niais pour enclencher une nouvelle course aux armements </w:t>
      </w:r>
      <w:r>
        <w:rPr>
          <w:i/>
          <w:iCs/>
          <w:sz w:val="24"/>
          <w:lang w:val="fr-FR"/>
        </w:rPr>
        <w:t>quantitative</w:t>
      </w:r>
      <w:r>
        <w:rPr>
          <w:sz w:val="24"/>
          <w:lang w:val="fr-FR"/>
        </w:rPr>
        <w:t xml:space="preserve"> plutôt que </w:t>
      </w:r>
      <w:r>
        <w:rPr>
          <w:i/>
          <w:iCs/>
          <w:sz w:val="24"/>
          <w:lang w:val="fr-FR"/>
        </w:rPr>
        <w:t>qualitative</w:t>
      </w:r>
      <w:r>
        <w:rPr>
          <w:sz w:val="24"/>
          <w:lang w:val="fr-FR"/>
        </w:rPr>
        <w:t xml:space="preserve"> plus propre à retourner l’ancien calcul de MacNamara contre les USA eux-mêmes; ou encore les accords de Kyoto après avoir refusé d’appliquer ceux de Tokyo; et ainsi de suite, sans oublier bien sûr les accords concernant le droit de la mer rejetés par Reagan et qui auraient pourtant pu plaire au véritable Grotius débarrassé de la gangue des interprétations nihilistes de seconde main de Glucksmann; sans oublier non plus la mise en place des lois liberticides (tribunaux militaires et Homeland Security compris) qui ressemblent à s’y méprendre à certaines lois “fascitissimes” adoptées par Mussolini après 1936 et qui néanmoins reçoivent le soutien enthousiaste des juifs conservateurs américains et du monde entier, des conservateurs américains de tous poils et d’un criminel de guerre comme Sharon qui peut, à bon droit, se féliciter d’avoir fait des petits tout à fait à son image et parfaitement capables d’imiter la dérive israélienne selon laquelle il convient désormais de troquer les libertés civiles pour la “sécurité” (de qui?) et demain le libre arbitre pour les énoncés “autorisés” des temples! A part l’aveuglément et la haine, qu’est-ce-qui illumine la compréhension philosophique et politique d’un Glucksmann? Sur la base du livre commenté ici nous sommes contraints de répondre son </w:t>
      </w:r>
      <w:r>
        <w:rPr>
          <w:i/>
          <w:iCs/>
          <w:sz w:val="24"/>
          <w:lang w:val="fr-FR"/>
        </w:rPr>
        <w:t>illusion d’être placé au centre des flux de communication dominants et d’être un nihiliste-éveillé s’autocongratulant facilement</w:t>
      </w:r>
      <w:r>
        <w:rPr>
          <w:sz w:val="24"/>
          <w:lang w:val="fr-FR"/>
        </w:rPr>
        <w:t xml:space="preserve">. Les tartes semblent être naturellement attirées par la chutzpah de son compère Bernard-Henri Lévy. N’entend-il pas pour sa part des rires amusés et de pitié, selon les cas, dans son dos?            </w:t>
      </w:r>
    </w:p>
    <w:p>
      <w:pPr>
        <w:pStyle w:val="Normal"/>
        <w:jc w:val="both"/>
        <w:rPr>
          <w:sz w:val="24"/>
          <w:lang w:val="fr-FR"/>
        </w:rPr>
      </w:pPr>
      <w:r>
        <w:rPr>
          <w:sz w:val="24"/>
          <w:lang w:val="fr-F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Quoiqu’il en soit, on voit bien à quoi il veut en venir : si la Russie n’est jamais qu’un “mirage vampire” (p. 197) sécrétant éternellement une “culture de servilité” qui donna et continue de donner corps à tous les nihilismes militants modernes, alors toute alliance avec elle au nom d’une lutte commune contre le terrorisme ne saurait être qu’une énième et dangereuse illusion. Une alliance contre nature du même type que le soutien accordé par le néo-nazi américain Billy Roper à Ben Laden! (p. 234) C’est que Glucksmann a là-dessus des idées on ne peut plus claires. Il commence en réduisant la construction européenne à une triple opération dissuasive : antifasciste, anticommuniste et anticolonialiste. Il n’a pas tout à fait tort en ce sens que les USA lancèrent la reconstruction de l’Allemagne dès le début des années cinquante, sans consulter les trois autres alliés (France, Angleterre et Russie) qui disposaient de zones militaires dans le pays. Deux initiatives américaines résument cette politique unilatérale : d’abord la réintroduction du mark allemand dans l’espoir de coloniser économiquement la zone soviétique elle aussi en ruine puis, ayant ainsi provoqué unilatéralement la coupure de l’Allemagne en deux, les USA, toujours sans consulter le Conseil de Contrôle Inter-Alliés (Four Power Allied Control Council) décidèrent unilatéralement de </w:t>
      </w:r>
      <w:r>
        <w:rPr>
          <w:i/>
          <w:iCs/>
          <w:sz w:val="24"/>
          <w:lang w:val="fr-FR"/>
        </w:rPr>
        <w:t>réarmer</w:t>
      </w:r>
      <w:r>
        <w:rPr>
          <w:sz w:val="24"/>
          <w:lang w:val="fr-FR"/>
        </w:rPr>
        <w:t xml:space="preserve"> l’Allemagne de l’Ouest et de l’inclure rapidement dans le dispositif  militaire de l’OTAN. Ceci constituait de véritables opérations de lancement de la Guerre Froide contre lesquelles le supposé “coup de Tchécoslovaquie” ne représente que la réaction défensive d’un allié de guerre froidement trahi. Comme furent d’ailleurs trahis, pour des raisons semblables, les Communistes pourtant issus de la Résistance et qui furent néanmoins expulsés du gouvernement en France et en Italie ou encore assassinés par l’armée anglaise en Grèce. Glucksmann aurait pu ajouter que le Plan Marshall fut ensuite conçu pour solidifier cette reconstruction militaro-économique d’une l’Europe capitaliste destinée à devenir à la fois le </w:t>
      </w:r>
      <w:r>
        <w:rPr>
          <w:i/>
          <w:iCs/>
          <w:sz w:val="24"/>
          <w:lang w:val="fr-FR"/>
        </w:rPr>
        <w:t>principal rempart</w:t>
      </w:r>
      <w:r>
        <w:rPr>
          <w:sz w:val="24"/>
          <w:lang w:val="fr-FR"/>
        </w:rPr>
        <w:t xml:space="preserve"> contre l’avance du communisme et un </w:t>
      </w:r>
      <w:r>
        <w:rPr>
          <w:i/>
          <w:iCs/>
          <w:sz w:val="24"/>
          <w:lang w:val="fr-FR"/>
        </w:rPr>
        <w:t>débouché économique</w:t>
      </w:r>
      <w:r>
        <w:rPr>
          <w:sz w:val="24"/>
          <w:lang w:val="fr-FR"/>
        </w:rPr>
        <w:t xml:space="preserve"> ainsi subventionné au bénéfice des entreprises américaines risquant sans cela la surproduction pour cause de paix! On le voit, il faut être entièrement Glucksmann pour réduire l’Europe au statut de pion dissuasif des USA. L’idée populaire d’une unité européenne sous-jacente à recréer remonte d’ailleurs à la conscience de l’</w:t>
      </w:r>
      <w:r>
        <w:rPr>
          <w:i/>
          <w:iCs/>
          <w:sz w:val="24"/>
          <w:lang w:val="fr-FR"/>
        </w:rPr>
        <w:t>universalité</w:t>
      </w:r>
      <w:r>
        <w:rPr>
          <w:sz w:val="24"/>
          <w:lang w:val="fr-FR"/>
        </w:rPr>
        <w:t xml:space="preserve">, au sens de Sénèque, de sa culture héritée de l’empire romain et débouchant sur le Traité de Rome de 1958 via les rêves de réunification de Charlemagne ou de Byzance, ceux du Saint Empire Germanique, ceux plus séculaires nourris dans une université laïque comme celle de Bologne, ceux du romantisme et de la Sociale (Mazzini et Marx) ceux enfin d’un Jean Monnet ou de l’eurocommunisme qui, unanimement, ne pouvaient concevoir l’inféodation de l’Europe à une puissance étrangère comme étant autre chose qu’un désaveu de son propre destin. C’est d’ailleurs cette conception de l’indépendance qui informe aujourd’hui la création de l’euro et la recherche d’une politique de défense et d’une politique étrangère commune. Jadis elle avait informé la décision du général de Gaulle de fermer les bases militaires américaines en France et de sortir son pays du commandement unifié de l’OTAN (et par la même occasion de soustraire ses industries à la tutelle du complexe militaire-industriel américain). Glucksmann sait-il seulement que la première version de son constat dissuasif européen consistait pour Washington à sauver Mussolini des mains de la Résistance pour le remettre au pouvoir à Rome (ce qui conduisit le Commandant Walter et son groupe de Résistants à le juger sans plus attendre) tout comme on entendait écarter de Gaulle, heureusement soutenu par nul autre que Staline, au profit d’un Darlan ou même d’un Pétain?. Antifascisme en effet! Mais le nihiliste-pitre peut-il ignorer en parlant d’antifascisme que, outre les savants nazis, nombre de SS et de dirigeants nazis devenus indispensables dans la lutte anticommuniste furent rapidement réhabilités par les USA (les plus encombrants furent assistés par l’Angleterre et le Canada ou bien trouvèrent refuge en Amérique latine)? Glucksmann est libre de ses opinions aussi nuageuses soient-elles. Il devrait cependant s’abstenir de réécrire l’histoire, lui le critique auto-proclamé du stalinisme!      </w:t>
      </w:r>
    </w:p>
    <w:p>
      <w:pPr>
        <w:pStyle w:val="Normal"/>
        <w:jc w:val="both"/>
        <w:rPr>
          <w:sz w:val="24"/>
          <w:lang w:val="fr-FR"/>
        </w:rPr>
      </w:pPr>
      <w:r>
        <w:rPr>
          <w:sz w:val="24"/>
          <w:lang w:val="fr-FR"/>
        </w:rPr>
      </w:r>
    </w:p>
    <w:p>
      <w:pPr>
        <w:pStyle w:val="Normal"/>
        <w:jc w:val="both"/>
        <w:rPr/>
      </w:pPr>
      <w:r>
        <w:rPr>
          <w:sz w:val="24"/>
          <w:lang w:val="fr-FR"/>
        </w:rPr>
        <w:t xml:space="preserve">Cependant notons que ces diatribes glucksmanniennes seraient sans objet si la lutte anti-terroriste n’était que cela et ne couvrait pas chez certains comme Wolfowitz, Perle, Sharon etc.. et les faiseurs d’opinion subalternes tel Glucksmann d’inavouables motifs ultérieurs. Car alors les résolutions de l’ONU prévaudraient et la coopération avec la Fédération russe n’impliquerait ni antifascisme, ni antinihilisme mais seulement les obligations internationales d’Etats civilisés. Or, c’est cette prévalence de la loi internationale qui déplaît le plus à Glucksmann et aux siens. Que l’Europe s’appuie sur la Russie pour en rétablir les prérogatives dans cette lutte antiterroriste sans que cela n’impliquât d’alliance particulière avec la Russie est néanmoins vu comme une capitulation face à la barbarie du nihilisme militant que les USA et Israël ont pour mission de défaire en exigeant la coopération obéissante de toutes les autres nations. Quitte à convaincre les Européens à abandonner leur pudeur par l’horreur : “A partir de quoi la pudeur prend-elle sa si nécessaire distance? A partir de Dieu, conseille Soljenitsyne, qui recommande aux contemporains de retrouver un “sentiment totalement perdu : l’humilité devant lui”. Homère est plus direct. C’est devant le bruit et les larmes, le sang et la fureur, que la pudeur opère son mouvement de recul, c’est de l’horreur dévisagée telle qu’elle qu’Achille, Priam et Homère lui-même se distancient.”(p. 243). </w:t>
      </w:r>
      <w:r>
        <w:rPr>
          <w:b/>
          <w:bCs/>
          <w:sz w:val="24"/>
          <w:lang w:val="fr-FR"/>
        </w:rPr>
        <w:t xml:space="preserve"> </w:t>
      </w:r>
      <w:r>
        <w:rPr>
          <w:i/>
          <w:iCs/>
          <w:sz w:val="24"/>
          <w:lang w:val="fr-FR"/>
        </w:rPr>
        <w:t>Voilà, on comprend maintenant dans le détail le sens de l’engagement du philosophe-pitre Glucksmann en Tchétchénie : le nihiliste-éveillé prend sur lui de traiter l’opinion publique par la fabrication de l’horreur. Les attaques du 11 septembre 2001 arrivant à point nommé, l’horreur nous valut un bouquin hybride,</w:t>
      </w:r>
      <w:r>
        <w:rPr>
          <w:b/>
          <w:bCs/>
          <w:i/>
          <w:iCs/>
          <w:sz w:val="24"/>
          <w:lang w:val="fr-FR"/>
        </w:rPr>
        <w:t xml:space="preserve"> </w:t>
      </w:r>
      <w:r>
        <w:rPr>
          <w:sz w:val="24"/>
          <w:lang w:val="fr-FR"/>
        </w:rPr>
        <w:t xml:space="preserve">au demeurant très éloigné de celui, plus sensé et d’inspiration humaniste, de Joseph Conrad. Comme si les manigances des Berezovski, et autres Eltsine et les siennes propres n’avaient pas déjà jeté assez d’huile sur le feu tchétchène dans le but de faire subir à une Russie honnie le même sort que celui subi par l’empire des Habsbourg après la première guerre mondiale. Mais ajoute le philosophe-pitre : “L’Européen vit sans Dieu, force est de constater qu’il vit bien. Mais il vit comme si le mal n’existait pas et risque de finir mal” (p.244). Pour le coup, l’”éveillé” qui dans son soutien à la croisade israélo-américaine ressemble fort à un inquisiteur, pose maintenant en </w:t>
      </w:r>
      <w:r>
        <w:rPr>
          <w:i/>
          <w:iCs/>
          <w:sz w:val="24"/>
          <w:lang w:val="fr-FR"/>
        </w:rPr>
        <w:t>directeur des consciences</w:t>
      </w:r>
      <w:r>
        <w:rPr>
          <w:sz w:val="24"/>
          <w:lang w:val="fr-FR"/>
        </w:rPr>
        <w:t>. La banlieue et le prolétariat d’étudiant-e-s à demi cultivé-e-s mais laïques risquent de mal recevoir de telles prétentions et de reluquer leurs souliers pointus avant que les choses ne s’aggravent!</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E GRAIN DE POUSSIÈRE ET LE FÉTU DE PAIL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r>
    </w:p>
    <w:p>
      <w:pPr>
        <w:pStyle w:val="Normal"/>
        <w:jc w:val="both"/>
        <w:rPr>
          <w:sz w:val="24"/>
          <w:lang w:val="fr-FR"/>
        </w:rPr>
      </w:pPr>
      <w:r>
        <w:rPr>
          <w:sz w:val="24"/>
          <w:lang w:val="fr-FR"/>
        </w:rPr>
        <w:t>Dostoïevski à Manhattan! Nul doute que le 11 septembre 2001, cette phrase ne résonna comme une révélation pour l’écrivain-éveillé Glucksmann piochant laborieusement Dostoïevski pour le mettre au service de sa dénonciation de la Russie de Poutine. Pascal eut sa “nuit de feu”. Toute proportion gardée Glucksmann eut un titre et le signal qu’il fallait vite boucler son bouquin pour travailler l’opinion publique à chaud! Pensez donc! Une attaque “nihiliste” sans précédent dans l’histoire moderne telle que racontée par les médias. Mais une attaque non revendiquée. Il revenait au philosophe-pitre Glucksmann d’en indiquer la véritable matrice, la Russie de tous les despotismes et de tous les nihilistes, celle qui créa Ben Laden en envahissant l’Afghanistan. (Glucksmann lui, “homme nouveau nihiliste-éveillé”, ayant déjà fort heureusement été créé.) La matrice imputée à la pauvre Russie exempte de s’interroger plus avant sur les faits. C’est pourquoi le “philosophe” faisant véritable oeuvre de pitre s’accommode de la thèse imputant sans autre forme de procès ces attentats à al-Qaida. Ceci est curieux puisqu’il soupçonne par ailleurs Berezovski d’avoir manipulé la guerre de Tchétchènie (et par implication l’attentat de Moscou) pour permettre à Poutine de gagner ses élections contre les communistes russes qui étaient en très bonne position vu le scandale des présidences antérieures à celle de Poutine. (p. 168) A ce jeu des rumeurs, il aurait pu aussi bien et de manière encore plus plausible faire état des manigances de Berezovski et Gussinski et de leurs camarillas israéliennes et franc-maçonniques diverses dans le but de déposséder encore le peuple russe afin de servir des intérêts étrangers. Ces temps-ci, la justice russe ne semble pas en penser moins. Le Président Poutine qui avait pris soin lors de la campagne de ne s’engager pour personne en particulier pourrait (ou plutôt) devrait vider entièrement cet abcès de ce qui fut réellement une cinquième colonne. Les menaces de révélations de Berezovki pouvant très rapidement être retournées contre lui, ne serait-ce que par des recours collectifs d’ex-citoyens soviétiques expropriés par les politiques qu’il mena du temps où il tirait encore trop de ficelles.</w:t>
      </w:r>
    </w:p>
    <w:p>
      <w:pPr>
        <w:pStyle w:val="Normal"/>
        <w:jc w:val="both"/>
        <w:rPr>
          <w:sz w:val="24"/>
          <w:lang w:val="fr-FR"/>
        </w:rPr>
      </w:pPr>
      <w:r>
        <w:rPr>
          <w:sz w:val="24"/>
          <w:lang w:val="fr-FR"/>
        </w:rPr>
      </w:r>
    </w:p>
    <w:p>
      <w:pPr>
        <w:pStyle w:val="Normal"/>
        <w:jc w:val="both"/>
        <w:rPr/>
      </w:pPr>
      <w:r>
        <w:rPr>
          <w:sz w:val="24"/>
          <w:lang w:val="fr-FR"/>
        </w:rPr>
        <w:t xml:space="preserve">A être honnête et à vouloir faire oeuvre d’”écrivain-éveillé”, on devrait traiter chaque piste probable comme étant digne d’investigation. Glucksmann devrait alors s’employer à démêler les liens de Berezovksi avec une franc-maçonnerie rêvant de remplacer l’étoile du Kremlin par des symboles plus théocratiques allant dans le sens de la conception glucksmannienne de nouveaux temples destinés à contrôler les flux de communication. Pendant un certain temps cette camarilla fit comme Berezovski, Gussinski et consort, elle courba momentanément l’échine dans le reflex du “servo in camera” rêvant de se substituer à son maître et elle vanta noir sur blanc le tout nouveau Poutine comme un “homme providentiel”, pour tout dire un nouveau Eltsine à demi mort et à leur solde tel le héros de Shakespeare et du film japonais </w:t>
      </w:r>
      <w:r>
        <w:rPr>
          <w:i/>
          <w:iCs/>
          <w:sz w:val="24"/>
          <w:lang w:val="fr-FR"/>
        </w:rPr>
        <w:t>Ran</w:t>
      </w:r>
      <w:r>
        <w:rPr>
          <w:sz w:val="24"/>
          <w:lang w:val="fr-FR"/>
        </w:rPr>
        <w:t xml:space="preserve"> de Kurosawa. Le Président Poutine les a déçus d’où leur </w:t>
      </w:r>
      <w:r>
        <w:rPr>
          <w:i/>
          <w:iCs/>
          <w:sz w:val="24"/>
          <w:lang w:val="fr-FR"/>
        </w:rPr>
        <w:t>fiel</w:t>
      </w:r>
      <w:r>
        <w:rPr>
          <w:sz w:val="24"/>
          <w:lang w:val="fr-FR"/>
        </w:rPr>
        <w:t xml:space="preserve">. Pour ma part, je trouve dommage qu’il ne les ait pas encore expropriés purement et simplement au nom des peuples russes, par le biais d’un procès facile à faire dans le respect le plus scrupuleux de la </w:t>
      </w:r>
      <w:r>
        <w:rPr>
          <w:i/>
          <w:iCs/>
          <w:sz w:val="24"/>
          <w:lang w:val="fr-FR"/>
        </w:rPr>
        <w:t>démo</w:t>
      </w:r>
      <w:r>
        <w:rPr>
          <w:sz w:val="24"/>
          <w:lang w:val="fr-FR"/>
        </w:rPr>
        <w:t>cratie. Poutine semble préférer éviter toute possibilité de déstabilisation pour le moment. Dommage, il tiendrait-là une opportunité en or de faire oeuvre de pédagogie démocratique, oeuvre qui profiterait également aux autres néo-oligarques préférant les comptes secrets en Suisse au respect de la loi et au bien de leur nation. L’expropriation de cette racaille d’expropriateurs qui usèrent des “vouchers” lors des privatisations comme en d’autres temps on usa des assignats, permettrait de rétablir les entreprises publiques russes dans les secteurs névralgiques, évitant ainsi la tiers-mondialisation du pays et hâtant son redressemen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A vouloir être honnête et à vouloir faire oeuvre d’”écrivain-éveillé”, étant donné son engagement personnel et celui de son compère B-H Lévy, décoré comme Kouchner par un Izetbegovic anciennement financé par Ben Laden, Glucksmann ne serait-il pas tenu d’autocritiquer ses anciennes “alliances contre nature” et du moins hypothétiquement s’interroger sur la thèse résumée par le terme “blowback” emprunté au vocabulaire terre à terre de la CIA? Ce qui le forcerait alors à se poser la question de la politique de deux poids deux mesures de la communauté internationale et tout particulièrement des USA vis-à-vis du Moyen-Orient et en particulier vis-à-vis du martyr qu’Israël fait subir sans aucune raison valable aux peuples palestiniens et irakiens et plus généralement à tous les Arabes constamment humiliés par les conséquences de l’occupation coloniale raciste de Jérusalem Est et des Territoires occupés. Suffit-il de faire des islamistes des nihilistes aveugles supposément à la russe? A supposer que les “terroristes islamistes” aient pu planifier et exécuter les attentats du 11 septembre 2001, ne disposaient-ils pas de remarquables exemples de nihilisme plus près de chez eux? Une simple lecture des remarquables écrits d’Alain Gresh, Dominique Vidal, Albert Bourgi et Pierre Weiss entre autres ne laissent aucun doute sur les méthodes de l’Irgoun, du Stern, de la Hagana et du Palmah en vu de transformer par l’utilisation déterminée de la force et de la terreur le Yichouv, Etat juif en gestation, en véritable Etat internationalement reconnu. Un des modèles probables des attentats du 11 septembre 2001 n’est autre que le meurtrier l’attentat du 22 juillet 1946 contre le Quartier Général des troupes anglaises dans la Palestine mandataire à l’Hôtel du Roi David situé à Jérusalem. Or, une telle considération objective libre de toute arrière pensée poserait immédiatement la question non pas de la culpabilité des “nihilistes militants” mais bien celles des “nihilistes éveillés” qui auraient pu trouver leur profit à commanditer ces attentats ou à pousser les premiers à les commettre, eux qui sont aussi aveugles que les troupes de la secte des Assassins dont faisait état un Elie Wiesel aux grandes oreilles, lui d’ordinaire si bien connecté, dans ses commentaires télévisés au lendemain des attentats! Rumeur pour rumeur, si Glucksmann cite un quotidien égyptien probablement choisi à la potache pour la phonétique de son titre ne serait-il pas tenu à tout le moins de présenter quelques-uns unes des </w:t>
      </w:r>
      <w:r>
        <w:rPr>
          <w:i/>
          <w:iCs/>
          <w:sz w:val="24"/>
          <w:lang w:val="fr-FR"/>
        </w:rPr>
        <w:t>informations</w:t>
      </w:r>
      <w:r>
        <w:rPr>
          <w:sz w:val="24"/>
          <w:lang w:val="fr-FR"/>
        </w:rPr>
        <w:t xml:space="preserve"> reprises par les journaux occidentaux? Al-Khabar fait-il plus oeuvre de désinformation qu’une presse américaine rappelée à l’ordre publiquement par le Président Bush et qui reçoit ainsi mission de relayer la </w:t>
      </w:r>
      <w:r>
        <w:rPr>
          <w:i/>
          <w:iCs/>
          <w:sz w:val="24"/>
          <w:lang w:val="fr-FR"/>
        </w:rPr>
        <w:t>désinformation</w:t>
      </w:r>
      <w:r>
        <w:rPr>
          <w:sz w:val="24"/>
          <w:lang w:val="fr-FR"/>
        </w:rPr>
        <w:t xml:space="preserve"> officiellement concoctée par la CIA, les Services de l’Armée US et le nouvel Office of Strategic Influence (ouvert ou fermé peu importe) sans poser trop de questions? Mais passant du domaine des rumeurs à celui des hypothèses et des conjectures plus scientifiques, Glucksmann ne juge-t-il pas utile d’informer ses lecteurs sur ces passants, cinéastes d’occasion filmant les Tours jumelles en s’esclaffant de rire, sur les quelque 160 Israéliens retenus par le FBI, sur l’information émanant d’un quotidien israélien respecté à l’effet que certaines personnes aient été averties quelques heures avant l’attaque et ainsi de suite? Pourtant toutes sont des nouvelles reprises par les journaux occidentaux avant la date de publication hâtive de son livre. </w:t>
      </w:r>
      <w:r>
        <w:rPr>
          <w:i/>
          <w:iCs/>
          <w:sz w:val="24"/>
          <w:lang w:val="fr-FR"/>
        </w:rPr>
        <w:t>On dira : mais on ne peut conclure rien de définitif par rapport aux attentats! Et c’est justement cette incertitude et donc l’obligation d’exiger une investigation internationale complète et des preuves concrètes de la part des Américains qu’il convenait de souligner! Tout comme il convient de souligner le manque de transparence complet de l’Administration américaine sur le sujet. Autrement dit faire oeuvre de philosophe si l’on veut et non de pitre</w:t>
      </w:r>
      <w:r>
        <w:rPr>
          <w:sz w:val="24"/>
          <w:lang w:val="fr-FR"/>
        </w:rPr>
        <w: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En fait à vouloir être honnête et à vouloir faire oeuvre d’”écrivain-éveillé”, Glucksmann aurait dû, à l’instar du journal Le Monde (12), avoir le courage de rappeler les manipulations de certains groupes des Frères Musulmans d’Egypte orchestrées par le Mossad contre le régime de Nasser puis celles de certains éléments du Hamas contre l’OLP, puis toujours des mêmes contre l’Autorité Nationale Palestinienne. Le rappeler avait l’avantage de ne pas succomber à la psychose de guerre. Ni à celle des instrumentalisations obscurantistes qui, l’histoire du maccarthysme le démontre, sont plus faciles à déclencher qu’à contrôler et à arrêter lorsque les dérapages deviennent la règle ainsi qu’en témoigne l’histoire tragique des plus grands artistes américains d’après-guerre que le philosophe-pitre éveillé Glucksmann semble ignorer (à dessein?); ainsi qu’en témoignait Isaac Rabin lui-même lorsqu’il affirmait qu’une “révolution psychologique” était nécessaire pour créer les bases de la paix dans une Israël chauffée à blanc par les sionistes de droite et certains Travaillistes. Le rappeler revenait tout naturellement, et sans trop se rengorger en faisant l’important,  à “raison garder”, à réserver son jugement définitif et à réfléchir correctement; à exiger, par conséquent, que les USA fournissent des preuves solides et non des preuves circonstancielles simplement destinées à lancer leur “grand jeu” pétrolier et stratégique, imaginé par le toujours actif Brzezinski, en Asie Centrale, de la même manière que celles fournies lors de l’attaque fabriquée de toute pièce du Golfe du Tonkin qui leur permit d’élargir leur intervention contre le Vietnam communist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Bref, pour raison garder, Glucksmann aurait dû soit se taire soit exiger le respect des lois internationales et des résolutions des Nations Unies. Celles-ci allèrent d’ailleurs plus loin que nécessaire pour reconnaître un droit de “légitime défense” aux USA. Pour que ce droit puisse être  interprété comme un “droit de poursuite” en congruence avec le droit de la guerre et la Charte de l’ONU, il fallait désigner un coupable. Les Talibans firent doublement l’affaire. N’ayant pas été capables avec l’appui de la CIA de garantir la construction et la sécurité ultérieure de l’oléoduc devant acheminer le pétrole et le gaz de la mer Caspienne et de l’Asie Centrale ex-soviétique vers Karachi, ce régime illégal, avec lequel quelques mois avant le 11 septembre les USA continuaient d’entretenir de bonnes relations, devenait encombrant. Il devenait alors évident que la “guerre contre le terrorisme” s’avérait être un prétexte formidablement précieux pour s’emparer des richesses de l’Asie Centrale. L’occasion était également trop belle pour ne pas pousser la Russie dans ces derniers retranchements. Celle-ci prétend se poser comme un partenaire dans cette lutte au terrorisme? Qu’à cela ne tienne! Pour prix de son soutien elle sera d’abord confrontée au retrait brutal du traité ABM par Washington et au lancement d’une nouvelle course aux armements visant à établir une hégémonie mondiale américaine par le biais d’une </w:t>
      </w:r>
      <w:r>
        <w:rPr>
          <w:i/>
          <w:iCs/>
          <w:sz w:val="24"/>
          <w:lang w:val="fr-FR"/>
        </w:rPr>
        <w:t>militarisation forcenée de l’espace</w:t>
      </w:r>
      <w:r>
        <w:rPr>
          <w:sz w:val="24"/>
          <w:lang w:val="fr-FR"/>
        </w:rPr>
        <w:t xml:space="preserve"> qui fait l’objet du plan de défense anti-missiles de G.W. Bush. Et aujourd’hui à l’affront de l’intervention américaine directement en Géorgie, pays situé sur une route idéale pour l’acheminement du pétrole et qui, à ce titre, occupe une place vitale pour l’avenir du Caucase tout entier, la situation en Abkhasie et en Osétie du Sud le permettant! Parce que les Russes ont respecté un équilibre stratégique des armes et qu’ils n’ont pas livré à l’Iraq ou aux Serbes les missiles de plus longue portée capables d’atteindre les avions américains à très haute altitude, l’illusion de l’impunité s’est faite jour au sein de l’Etat-major américain convaincu que la maîtrise de l’espace, alliée aux armes dites “intelligentes”, permet d’annihiler tout rival potentiel par l’emploi d’un “overwhelming power” bien à l’abri des coups de l’adversaire ou encore d’opérer des frappes “chirurgicales” contre des menaces moindres. Le réveil risque d’être brutal, comme toujours! Et les conseils de Sharon et des va-t-en-guerre du genre de Wolfowitz sont loin d’inciter à la réflexion.   </w:t>
      </w:r>
    </w:p>
    <w:p>
      <w:pPr>
        <w:pStyle w:val="Normal"/>
        <w:jc w:val="both"/>
        <w:rPr/>
      </w:pPr>
      <w:r>
        <w:rPr>
          <w:sz w:val="24"/>
          <w:lang w:val="fr-FR"/>
        </w:rPr>
        <w:t xml:space="preserve">S’il avait été question de lutte contre le terrorisme plutôt que d’un prétexte arrivant à point nommé pour conforter les projets d’hégémonie impériale du pays qui se rêve seule superpuissance au monde, sans doute pour les prochains “mille ans” (!), il aurait fallu recueillir de vraies preuves et utiliser un moyen simple mais qui en l’occurrence aurait pu se révéler redoutable, c’est-à-dire celui des </w:t>
      </w:r>
      <w:r>
        <w:rPr>
          <w:i/>
          <w:iCs/>
          <w:sz w:val="24"/>
          <w:lang w:val="fr-FR"/>
        </w:rPr>
        <w:t>mandats d’arrêt internationaux</w:t>
      </w:r>
      <w:r>
        <w:rPr>
          <w:sz w:val="24"/>
          <w:lang w:val="fr-FR"/>
        </w:rPr>
        <w:t>. Le contexte était tel que les USA y auraient gagné en réputation et personne n’aurait osé se mettre inutilement en travers du désir légitime du peuple américain que lumière soit faite et justice rendue. Sans attiser inutilement une humeur guerrière qui permettra le passage aisé des lois liberticides les plus draconiennes que les USA aient connues, en incluant celles prévalant durant la guerre civile, du fait des moyens extraordinairement invasifs aujourd’hui disponibl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lutte contre le terrorisme impliquait également une collaboration internationale accrue dans le domaine du partage de l’information concernant les réseaux visés et l’utilisation des paradis fiscaux et des filières mafieuses pour le blanchiment de l’argent de la drogue et le trafique des armes. Selon l’Observatoire international des drogues (13) le blanchiment de l’argent de la drogue met en cause des sommes considérables estimées à quelques 300 milliards de dollars et plus par an. Jadis, la CIA utilisait une partie de cet argent pour financer ses opérations secrètes hors budget officiellement approuvé par le Congrès. Oliver North n’était pas une création </w:t>
      </w:r>
      <w:r>
        <w:rPr>
          <w:i/>
          <w:iCs/>
          <w:sz w:val="24"/>
          <w:lang w:val="fr-FR"/>
        </w:rPr>
        <w:t>sui generis</w:t>
      </w:r>
      <w:r>
        <w:rPr>
          <w:sz w:val="24"/>
          <w:lang w:val="fr-FR"/>
        </w:rPr>
        <w:t xml:space="preserve">, Averell Harriman avait pour sa part organisé la BCCI à sa façon et dans les intérêts bien compris de son pays. Aujourd’hui, ces sommes d’argent colossales permettent l’infiltration potentielle et sur grande échelle de tous les pays occidentaux qui se targuent de démocratie par des cercles mafieux légalisant ainsi leurs influences tentaculaires. De nombreux juges et le GAFI se sont plaints du fait qu’en moyenne une opération de transfert d’argent illicite d’un paradis fiscal à un autre prend quelques fractions de seconde alors que l’enquête d’un juge pour en retrouver la trace dure en moyenne trois années (14). Le manque de coopération internationale en ce domaine constitue la principale cause de ces scandaleux délais. Le député socialiste Montbourg a montré par son enquête l’ampleur du problème au cœur même de l’Europe : îles Anglo-saxonnes, Luxembourg, Monaco, Liechtenstein etc. la Suisse continuant à “laver plus blanc” selon le titre du livre de Ziegler sur le sujet. L’occasion était donc trop belle pour ne pas agir et coordonner les actions internationales des Etats, des enquêteurs et des juges. Les USA préférèrent faire la sourde oreille et lancer la guerre en lieu et place de ces politiques utiles au “bien commun” tel qu’aurait pu les définir Grotius par lui-même sans l’”intermédiation” de Glucksmann! C’est qu’ils comptent sur les paradis fiscaux pour subventionner l’exportation de leurs grandes entreprises à hauteur de quelque 4 milliards de dollars par an, politique déloyale dernièrement condamnée par l’OMC. D’autres Etats, comme le Canada et tous les pays anglo-saxons, ne sont guère empressés pour mener cette guerre-là au terrorisme. Mettez-vous à leur place, s’interdisant toute politique de soutien gouvernemental à l’emploi et confrontés à une désindustrialisation rapide, ils tablent sur l’économie de service. Dans cette optique, la généralisation de casinos dans le paysage national permet de recycler de manière inodore une partie de ces milliards tout en créant quelques emplois de “croupiers”. Les psychologues aux prises avec les phénomènes d’addiction... au jeu qui invariablement frappent de plein fouet les couches les plus économiquement vulnérables de la population y trouvent peut-être leur compte monétairement mais sans doute pas en tant que professionnels ou que citoyens. Ce nihilisme économique sécrété à la fois par les </w:t>
      </w:r>
      <w:r>
        <w:rPr>
          <w:i/>
          <w:iCs/>
          <w:sz w:val="24"/>
          <w:lang w:val="fr-FR"/>
        </w:rPr>
        <w:t>sociétés civiles et les Etats soumis à la logique capitaliste et de plus en plus à celle de la grande criminalité organisée et vêtue d’apparat</w:t>
      </w:r>
      <w:r>
        <w:rPr>
          <w:sz w:val="24"/>
          <w:lang w:val="fr-FR"/>
        </w:rPr>
        <w:t xml:space="preserve"> ne semble pas concerner Glucksmann. Ceci est navrant car qui ignore que les mêmes phénomènes détruisent implacablement l’économie de subsistance de ces villages jugés jadis nécessaires par le rapport de Willy Brandt pour le compte de la Banque Mondiale afin de pallier les dommages prévus du fait de la révolution monétariste lancée par Volcker-Reagan? Les pires prédictions se vérifièrent dans ce cas précis puisque, à toute fin pratique, cette révolution monétariste inversa les flux d’argent entre les pays du tiers-monde et les pays riches en faveur de ces derniers tandis que les plans d’austérité adoptés sous la tutelle du FMI imposaient “la production pour l’exportation”, remède de Chicago Boys qui acheva de ruiner la petite paysannerie. Il semblerait bien que le Coran et la kalasnikov ne tuent que lorsqu’ils sont manipulés par la CIA ou par le Mossad alors que l’exploitation économique capitaliste alliée aux mafias de la drogue tuent massivement, années après années mais en silence, loin des caméras et loin de l’indignation de toutes ces vulgaires “dames patronnesses”, en robe ou en pantalon, qui à l’égal d’un Kouchner voudraient nous remplacer des droits fondamentaux par une charité qu’elles auraient pour mission de nous “octroyer”. Aumône qui permettrait, en prime, l’écoulement des surplus céréaliers américains, tout en se drapant de l’habit usurpé de l’aide humanitaire, ainsi qu’en témoigne l’exemple somalien.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Henri Dunant blessé dans sa conscience d’homme par le carnage provoqué par les fusils à répétition lors de la bataille de Solférino inventa la Croix-Rouge. Il avait compris que la condition primordiale du succès de l’organisation résidait dans son absolue </w:t>
      </w:r>
      <w:r>
        <w:rPr>
          <w:i/>
          <w:iCs/>
          <w:sz w:val="24"/>
          <w:lang w:val="fr-FR"/>
        </w:rPr>
        <w:t>neutralité</w:t>
      </w:r>
      <w:r>
        <w:rPr>
          <w:sz w:val="24"/>
          <w:lang w:val="fr-FR"/>
        </w:rPr>
        <w:t xml:space="preserve"> qui la rendait d’emblée acceptable et respectable par toutes les parties en conflit. Il s’agissait ici de l’action </w:t>
      </w:r>
      <w:r>
        <w:rPr>
          <w:i/>
          <w:iCs/>
          <w:sz w:val="24"/>
          <w:lang w:val="fr-FR"/>
        </w:rPr>
        <w:t>désintéressée</w:t>
      </w:r>
      <w:r>
        <w:rPr>
          <w:sz w:val="24"/>
          <w:lang w:val="fr-FR"/>
        </w:rPr>
        <w:t xml:space="preserve"> d’organisations issues de la société civile qui venaient soutenir et compléter les efforts de paix des Etats membres de la communauté internationale et donc sensés en respecter les règles. En aucun cas, il ne pouvait s’agir de substituer les sociétés civiles aux Etats, en particulier les sociétés civiles capitalistes occidentales qui abritent des sociétés privées dont la puissance individuelle dépasse celle de tous les Etats sauf la dizaine des plus puissants d’entre eux. Or, malgré la philanthropie d’un Rothschild, d’un Rockefeller ou d’un Gates et jusqu’à preuve du contraire, les Etats, même à l’époque de l’interdépendance généralisée par la globalisation, demeurent le seul espace disponible à l’expression de la </w:t>
      </w:r>
      <w:r>
        <w:rPr>
          <w:i/>
          <w:iCs/>
          <w:sz w:val="24"/>
          <w:lang w:val="fr-FR"/>
        </w:rPr>
        <w:t xml:space="preserve">démocratie parlementaire. </w:t>
      </w:r>
      <w:r>
        <w:rPr>
          <w:sz w:val="24"/>
          <w:lang w:val="fr-FR"/>
        </w:rPr>
        <w:t xml:space="preserve">A moins que les choses n’aient changé depuis que les Kouchner, Glucksmann et leurs maîtres Albright et compagnie s’en mêlent, la finalité première d’une entreprise privée est de maximiser ses profits pour le compte de ses actionnaires lorsqu’elle ne mimique pas de trop près les Enron de ce monde. De fait, au lendemain de la guerre du Golfe, Kissinger s’était exprimé honnêtement lorsqu’il répondit que l’ingérence humanitaire américaine ne pouvait pas s’exercer dans tous les cas mais seulement dans ceux qui relevaient directement des intérêts nationaux américains. </w:t>
      </w:r>
      <w:r>
        <w:rPr>
          <w:i/>
          <w:iCs/>
          <w:sz w:val="24"/>
          <w:lang w:val="fr-FR"/>
        </w:rPr>
        <w:t>Ceci fait de l’ingérence  humanitaire l’équivalent du prétexte de lutte contre le terrorisme</w:t>
      </w:r>
      <w:r>
        <w:rPr>
          <w:sz w:val="24"/>
          <w:lang w:val="fr-FR"/>
        </w:rPr>
        <w:t xml:space="preserve">. Haïti vit le populaire Aristide écarté du pouvoir et l’armée américaine soutenir le général Raoul Cédras pourtant coupable de crimes abominables, en payant le loyer de sa demeure abandonnée pour cause de fuite. Malgré toutes ces manigances le Président Aristide fut réélu, mais pour se voir mis sous tutelle et isolé économiquement dans l’espoir de provoquer ainsi la dérive d’un régime incapable de livrer les réformes promises. En ex-Yougoslavie cette ingérence humanitaire fit encore mieux : elle détruisit le dernier pays communiste d’Europe en déplaçant plus de trois millions de personnes, en provoquant la déportation des milliers de Serbes de Krajina et du Kosovo et en faisant porter le chapeau au Président communiste Milosevic pourtant tenu par la constitution yougoslave de défendre l’intégrité territoriale de son pays. Les gens comme Kouchner, Glucksmann et B-H Lévy se flattent de leur anti-communisme  : est-ce une raison suffisante pour prétendre imposer une “souveraineté limitée” sous égide d’un </w:t>
      </w:r>
      <w:r>
        <w:rPr>
          <w:i/>
          <w:iCs/>
          <w:sz w:val="24"/>
          <w:lang w:val="fr-FR"/>
        </w:rPr>
        <w:t>directoire</w:t>
      </w:r>
      <w:r>
        <w:rPr>
          <w:sz w:val="24"/>
          <w:lang w:val="fr-FR"/>
        </w:rPr>
        <w:t xml:space="preserve"> international non-élu dominé par les USA, leurs firmes multinationales et leurs “servi in camera”? (Note : “La souveraineté limitée” est le concept brejnévien désignant la “normalisation” sous occupation de la Tchécoslovaquie).     </w:t>
      </w:r>
    </w:p>
    <w:p>
      <w:pPr>
        <w:pStyle w:val="Normal"/>
        <w:jc w:val="both"/>
        <w:rPr>
          <w:sz w:val="24"/>
          <w:lang w:val="fr-FR"/>
        </w:rPr>
      </w:pPr>
      <w:r>
        <w:rPr>
          <w:sz w:val="24"/>
          <w:lang w:val="fr-FR"/>
        </w:rPr>
      </w:r>
    </w:p>
    <w:p>
      <w:pPr>
        <w:pStyle w:val="Normal"/>
        <w:jc w:val="both"/>
        <w:rPr/>
      </w:pPr>
      <w:r>
        <w:rPr>
          <w:sz w:val="24"/>
          <w:lang w:val="fr-FR"/>
        </w:rPr>
        <w:t xml:space="preserve">Une question s’impose alors d’elle-même : quoiqu’il aime jongler avec des clichés et qu’il est furieusement prédisposé à tous les glissements conceptuels nécessaires à sa théorie nihiliste, on peut se risquer à supposer que malgré l’aveuglement produit par la haine Glucksmann n’est sans doute pas le dernier des imbéciles. Pourquoi alors ne voit-il rien de tout cela? Car, enfin, ce n’est pas une mince affaire que de prétendre substituer des variations abusives sur le thème Nuremberg, telles l’ingérence humanitaire et la guerre contre le terrorisme, à une pratique du droit international </w:t>
      </w:r>
      <w:r>
        <w:rPr>
          <w:i/>
          <w:iCs/>
          <w:sz w:val="24"/>
          <w:lang w:val="fr-FR"/>
        </w:rPr>
        <w:t>écrit</w:t>
      </w:r>
      <w:r>
        <w:rPr>
          <w:sz w:val="24"/>
          <w:lang w:val="fr-FR"/>
        </w:rPr>
        <w:t xml:space="preserve"> qui avant même le traité de Westphalie remonte au moins au traité en bonne et due forme conclu par le pharaon égyptien Ramsès II et le roi des Scythes! L’utilisation elle aussi abusive de Grotius a plus pour effet de faire rire de l’auteur que de convaincre comme nous l’avons déjà démontré.</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POUR L’ONU CONTRE LES IDÉOLOGIES DE L’EMPIR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a belle architecture du “Système de l’ONU”.</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n adoptant une position généreuse dans ce faux débat disons que le nœud du problème consiste à déterminer </w:t>
      </w:r>
      <w:r>
        <w:rPr>
          <w:i/>
          <w:iCs/>
          <w:sz w:val="24"/>
          <w:lang w:val="fr-FR"/>
        </w:rPr>
        <w:t>le rôle de la Déclaration Universelle des Droits de l’Homme dans le dispositif du Système des Nations Unies</w:t>
      </w:r>
      <w:r>
        <w:rPr>
          <w:sz w:val="24"/>
          <w:lang w:val="fr-FR"/>
        </w:rPr>
        <w:t xml:space="preserve">. Ce système repose sur plusieurs institutions dont l’évolution fut malheureusement contrainte par le déclenchement de la Guerre froide. La Charte des Nations Unies en constitue à la fois le texte fondateur et le symbole. Ce système comprend le Conseil de Sécurité, l’Assemblée Générale, le Conseil Economique et Social, le Conseil de Tutelle et la Cour internationale de justice de La Haye. En 1948, la Déclaration Universelle des Droits de l’Homme vint compléter le dispositif. S’y ajoute un grand nombre d’Agences spécialisées telles le FMI, la BIRD, l’OMC (ancien Gatt) ou la FAO et une pléthore d’organisations non-gouvernementales susceptibles parfois de faire entendre la voix de la société civile internationale au sein d’un système </w:t>
      </w:r>
      <w:r>
        <w:rPr>
          <w:i/>
          <w:iCs/>
          <w:sz w:val="24"/>
          <w:lang w:val="fr-FR"/>
        </w:rPr>
        <w:t>inter-étatique</w:t>
      </w:r>
      <w:r>
        <w:rPr>
          <w:sz w:val="24"/>
          <w:lang w:val="fr-FR"/>
        </w:rPr>
        <w:t xml:space="preserve">. La guerre froide fit en sorte que seuls le Conseil de sécurité et l’Assemblée Générale se développèrent pleinement malgré tous les blocages. Le premier, organe décisionnel principal de l’ONU incarne le principe du </w:t>
      </w:r>
      <w:r>
        <w:rPr>
          <w:i/>
          <w:iCs/>
          <w:sz w:val="24"/>
          <w:lang w:val="fr-FR"/>
        </w:rPr>
        <w:t xml:space="preserve">réalisme </w:t>
      </w:r>
      <w:r>
        <w:rPr>
          <w:sz w:val="24"/>
          <w:lang w:val="fr-FR"/>
        </w:rPr>
        <w:t>en matière de relations inter-étatiques. Voulant éviter les écueils de l’ex-SDN d’où les USA étaient absents dès le départ, on y fonde l’équilibre politique sur l’équilibre du pouvoir. Ainsi les cinq Etats les plus puissants d’après guerre reçurent-ils un droit de veto. Le principe de l’</w:t>
      </w:r>
      <w:r>
        <w:rPr>
          <w:i/>
          <w:iCs/>
          <w:sz w:val="24"/>
          <w:lang w:val="fr-FR"/>
        </w:rPr>
        <w:t>égalité entre chaque Etat grand ou petit</w:t>
      </w:r>
      <w:r>
        <w:rPr>
          <w:sz w:val="24"/>
          <w:lang w:val="fr-FR"/>
        </w:rPr>
        <w:t xml:space="preserve"> s’incarnait dans l’Assemblée générale des Nations Unies qui ne dispose que d’un pouvoir de proposition. La Résolution Acheson que les Américains firent adopter au moment de la guerre de Corée, bien que tombée en désuétude, reconnaît cependant à l’Assemblée générale le pouvoir de lever un veto du CS par un vote des deux tiers! Le Conseil Economique et Social était conçu à l’origine comme devant devenir l’organe principal de l’ONU, sa mission étant de coordonner les politiques visant le développement économique et social d’un monde d’après guerre nécessitant des efforts gigantesques de reconstructions ainsi que des échanges internationaux dépourvus de barrières artificielles. Il fut la première victime de la rupture de la présidence Truman avec l’allié soviétique d’hier : Washington préférait se concentrer sur le développement/asservissement du monde dit libre et substituer au CES les Agences spécialisées capitalistes au sein desquelles son poids économique lui conférait un droit de seigneuriage quasi absolu tels le FMI, la BIRD et le Gatt. Le Conseil de Tutelle que les USA sont en train de recréer à l’envers, par la bande et pour leur compte personnel, sous la forme de néo-protectorats (directs comme l’Iraq ou le Kosovo et l’Afghanistan; indirects comme le Koweït, le Canada où encore l’Arabie saoudite) avait pour vocation temporaire de permettre la transition des colonies au statut de pays indépendants. Finalement la Cour International de Justice se voyait attribuer la mission de veiller au respect des conventions et traités internationaux et de contribuer à l’occasion au règlement pacifique des conflits, la Charte faisant </w:t>
      </w:r>
      <w:r>
        <w:rPr>
          <w:i/>
          <w:iCs/>
          <w:sz w:val="24"/>
          <w:lang w:val="fr-FR"/>
        </w:rPr>
        <w:t>obligation</w:t>
      </w:r>
      <w:r>
        <w:rPr>
          <w:sz w:val="24"/>
          <w:lang w:val="fr-FR"/>
        </w:rPr>
        <w:t xml:space="preserve"> à tous les Etats membres d’épuiser toutes les avenues pacifiques avant d’en arriver à la guerre; encore entendait-elle ces guerres éventuelles comme des affaires de </w:t>
      </w:r>
      <w:r>
        <w:rPr>
          <w:i/>
          <w:iCs/>
          <w:sz w:val="24"/>
          <w:lang w:val="fr-FR"/>
        </w:rPr>
        <w:t>sécurité collective</w:t>
      </w:r>
      <w:r>
        <w:rPr>
          <w:sz w:val="24"/>
          <w:lang w:val="fr-FR"/>
        </w:rPr>
        <w:t xml:space="preserve"> devant, par conséquent, être menées par un Comité d’Etat-major de l’ONU répondant aux vœux du Conseil de sécurité, une tutelle militaire de la Communauté internationale que les USA ont toujours refusée d’admettre hier sous prétexte de la présence de l’URSS et de la Chine au sein du CS, aujourd’hui, tous masques tombés, en faisant valoir leur prétention unilatérale de mettre la Communauté internationale elle-même sous tutell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Pour l’authentique  Déclaration Universelle des Droits de l’Homme</w:t>
      </w:r>
    </w:p>
    <w:p>
      <w:pPr>
        <w:pStyle w:val="Normal"/>
        <w:jc w:val="both"/>
        <w:rPr>
          <w:sz w:val="24"/>
          <w:lang w:val="fr-FR"/>
        </w:rPr>
      </w:pPr>
      <w:r>
        <w:rPr>
          <w:sz w:val="24"/>
          <w:lang w:val="fr-FR"/>
        </w:rPr>
      </w:r>
    </w:p>
    <w:p>
      <w:pPr>
        <w:pStyle w:val="Normal"/>
        <w:jc w:val="both"/>
        <w:rPr/>
      </w:pPr>
      <w:r>
        <w:rPr>
          <w:sz w:val="24"/>
          <w:lang w:val="fr-FR"/>
        </w:rPr>
        <w:t xml:space="preserve">Lorsque la Déclaration Universelle des Droits de l’Homme vint compléter le dispositif de l’ONU elle créa un grand enthousiasme. Quoiqu’elle ne s’applique pas obligatoirement aux Etats membres son </w:t>
      </w:r>
      <w:r>
        <w:rPr>
          <w:i/>
          <w:iCs/>
          <w:sz w:val="24"/>
          <w:lang w:val="fr-FR"/>
        </w:rPr>
        <w:t>prestige</w:t>
      </w:r>
      <w:r>
        <w:rPr>
          <w:sz w:val="24"/>
          <w:lang w:val="fr-FR"/>
        </w:rPr>
        <w:t xml:space="preserve"> constitue une véritable force matérielle dans les relations internationales. J’en veux pour preuve la trop souvent ignorée Déclaration islamique qui s’efforce d’adapter la charia et les traditions à l’aune des critères universellement admis de la Déclaration onusienne. Et c’est bien la logique qui prévaut pour tous les pays dont beaucoup, le Canada par exemple, n’adoptèrent leur propre charte des droits qu’à la suite des pressions politiques soutenues par l’esprit de la Déclaration onusienne. Comment, en effet, prétendre être un membre en bonne et due forme de l’organisation et prétendre y jouer un rôle prédominant et y exercer une influence incontestable sans respecter l’esprit de son texte le plus prestigieux avec la Charte? La guerre froide, en un sens, renforça ce prestige comme en témoigne la négociation des trois corbeilles de l’OSCE (sécurité, coopération économique et sociale, et droits de la personn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A tort certains commentateurs peu désintéressés s’ingénient aujourd’hui à trouver l’origine de la Déclaration Universelle des Droits de l’Homme dans le Procès de Nuremberg. </w:t>
      </w:r>
      <w:r>
        <w:rPr>
          <w:b/>
          <w:bCs/>
          <w:sz w:val="24"/>
          <w:lang w:val="fr-FR"/>
        </w:rPr>
        <w:t>Ceci constitue une des plus grandes supercheries jamais imaginées dans l’histoire du droit international</w:t>
      </w:r>
      <w:r>
        <w:rPr>
          <w:sz w:val="24"/>
          <w:lang w:val="fr-FR"/>
        </w:rPr>
        <w:t xml:space="preserve">. Le procès de Nuremberg était </w:t>
      </w:r>
      <w:r>
        <w:rPr>
          <w:i/>
          <w:iCs/>
          <w:sz w:val="24"/>
          <w:lang w:val="fr-FR"/>
        </w:rPr>
        <w:t>strictement</w:t>
      </w:r>
      <w:r>
        <w:rPr>
          <w:sz w:val="24"/>
          <w:lang w:val="fr-FR"/>
        </w:rPr>
        <w:t xml:space="preserve"> l’œuvre d’un </w:t>
      </w:r>
      <w:r>
        <w:rPr>
          <w:i/>
          <w:iCs/>
          <w:sz w:val="24"/>
          <w:lang w:val="fr-FR"/>
        </w:rPr>
        <w:t xml:space="preserve">tribunal de guerre mis en place par les gouvernements alliés pour juger les dirigeants du régime nazi. </w:t>
      </w:r>
      <w:r>
        <w:rPr>
          <w:sz w:val="24"/>
          <w:lang w:val="fr-FR"/>
        </w:rPr>
        <w:t>C’est un tribunal dirigé par les vainqueurs de la guerre contre des perdants. Pour autant, sa légitimité reste entière puisque ces même nations s’étaient alliées pour défendre la communauté internationale contre une série d’agressions illégales et entièrement criminelles et qu’elles étaient conjointement en train de reconstituer les organisations internationales nouvelles devant prendre le relais d’une SDN entièrement discréditée par l’éclatement de la guerre. Les liens admis par certains entre le procès de Nuremberg et la condamnation des atrocités commises durant l’Holocauste ne contenteront que ceux capables de se contenter des choses après coup. La réalité historique est plus problématique. Les USA décidant de lancer le réarmement allemand pour fin de guerre froide se désintéressèrent rapidement des crimes nazis. Cela est si vrai que les Israéliens durent mener seuls leurs enquêtes lorsqu’ils disposèrent de leurs propres structures étatiques et encore durent-ils se résoudre à ne pas indisposer les USA, l’Allemagne ou certains pays d’Amérique latine dans leurs traques et leurs demandes d’extradition des coupables de crimes de guerre et de crimes contre l’humanité. Je me hasarderais presque à avancer que le procès de Adolf Eichmann joua inconsciemment ou consciemment un rôle de compensation. Car, ainsi que chacun le sait, il ne s’agissait pas pour les USA d’appliquer une politique dite des “piccoli pesci” à la manière d’un Togliatti mais bien d’un coup rapide d’éponge visant à coopter nombre de nazis dans la lutte anti-communiste en Europe et dans le monde. Seuls les plus hauts dirigeants furent jugés à Nuremberg; la conscience américaine, ayant dorénavant d’autres chats à fouetter, pouvait rêver tranquillement à ses politiques de “containment” et de “roll-back” de l’ancien allié Staline dont on commença alors la démonisation. Certains avocats aujourd’hui si actifs dans la recherche de réparations savent ou devraient savoir à quel point ce silence toucha aussi certains leaders des Communautés juives (pour ne pas parler de la compromettante collaboration du Mossad avec tous les régimes fascistes et racistes d’après-guerre, de l’Amérique latine où le Southern Command américain avait déjà déployé ses tentacules meurtriers, jusqu’en Afrique du Sud où le régime d’apartheid soucieux de développer sa bombe atomique fut si utile pour le développement de l’arsenal nucléaire israélien). A titre d’exemple, la Communauté juive du Canada savait “jusqu’où ne pas aller trop loin” dans ses pressions sur le gouvernement du pays et ce jusqu’à la chute de l’URSS. L’explication est très simple et elle fut donnée dans le contexte des travaux du juge Dêchênes : tout procès d’ex-nazis s’appuierait fatalement sur des archives que les Soviétiques se montraient par ailleurs empressés de communiquer; or il fut tacitement accepté que ces documents ne pouvaient être considérés comme fiables bien qu’aucun cas antérieur, au dire de tous les commentateurs dignes de foi, n’ait jamais permis de soulever de tels doutes. Pendant ce temps, d’anciens nazis ou d’anciens collaborateurs nazis, provenant en particulier des Balkans, continuaient à dispenser leurs cours en toute tranquillité à plusieurs services policiers dont la GRC.</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e lien entre le procès de Nuremberg et la Déclaration est donc, en tous points, un lien manqué, reconstruit après coup comme justificatif  aux agressions américaines, notamment celles menées par une Albright que la honte n’étouffera jamais ainsi qu’en témoigne sa reconnaissance personnelle envers les partisans yougoslaves et ses fréquentations de Rambouillet qui sont, elles, en parfaite droite ligne avec la politique américaine dans les phases finales du procès de Nuremberg. Heureusement la genèse des déclarations des droits universels de la personne humaine n’a rien à voir avec ces événements-là mais bien plus précisément, avec les luttes d’émancipations des peuples et, dans leurs formes modernes, avec les luttes menées par les </w:t>
      </w:r>
      <w:r>
        <w:rPr>
          <w:i/>
          <w:iCs/>
          <w:sz w:val="24"/>
          <w:lang w:val="fr-FR"/>
        </w:rPr>
        <w:t>révolutionnaires</w:t>
      </w:r>
      <w:r>
        <w:rPr>
          <w:sz w:val="24"/>
          <w:lang w:val="fr-FR"/>
        </w:rPr>
        <w:t xml:space="preserve"> français et américains et avec celles de tous les peuples de la terre assoiffés de justice, de liberté et d’égalité. Il est urgent d’arracher les masques de la pudeur nihiliste bourgeoise et petite-bourgeoise qui s’exprima par un reniement renégat de ces valeurs, d’abord par le ralliement des démocrates chrétiens à Hitler en 1933, puis par le tragique abandon de l’Espagne républicaine et par toute la chaîne des reniements de classe qui menèrent à Munich avant que les contradictions antagonistes entre pays capitalistes ne prennent le pas sur l’opposition sans faille de ces gouvernements, bourgeois ou socio-démocrates, au mouvement communiste et à l’Etat communiste soviétique en particulier. De Gaulle mieux que personne put juger de ces louvoiements du haut de sa position de conseiller militaire en Pologne : ce qui explique sans doute qu’il ait toujours conservé sa vision réaliste de Staline malgré ses propres convictions politiques.</w:t>
      </w:r>
    </w:p>
    <w:p>
      <w:pPr>
        <w:pStyle w:val="Normal"/>
        <w:jc w:val="both"/>
        <w:rPr>
          <w:sz w:val="24"/>
          <w:lang w:val="fr-FR"/>
        </w:rPr>
      </w:pPr>
      <w:r>
        <w:rPr>
          <w:sz w:val="24"/>
          <w:lang w:val="fr-FR"/>
        </w:rPr>
      </w:r>
    </w:p>
    <w:p>
      <w:pPr>
        <w:pStyle w:val="Normal"/>
        <w:jc w:val="both"/>
        <w:rPr/>
      </w:pPr>
      <w:r>
        <w:rPr>
          <w:sz w:val="24"/>
          <w:lang w:val="fr-FR"/>
        </w:rPr>
        <w:t xml:space="preserve">Aussi incroyable que cela puisse paraître au vu de l’entrée tardive des USA dans la Seconde Guerre Mondiale, la liaison manquante entre le procès de Nuremberg et la Déclaration, les idéologues de l’Establishment américain ont cherché à la fonder dans l’horreur de l’Holocauste. En apparence, il s’agissait de faire en sorte que de tels événements ne puissent plus se reproduire. “Plus jamais ça”, tel semblait bien l’impératif. Le fait cependant demeure que cette recherche d’une légitimation à l’intervention des Etats, </w:t>
      </w:r>
      <w:r>
        <w:rPr>
          <w:i/>
          <w:iCs/>
          <w:sz w:val="24"/>
          <w:lang w:val="fr-FR"/>
        </w:rPr>
        <w:t>par définition les plus forts</w:t>
      </w:r>
      <w:r>
        <w:rPr>
          <w:sz w:val="24"/>
          <w:lang w:val="fr-FR"/>
        </w:rPr>
        <w:t xml:space="preserve">, plutôt que par la Communauté internationale suivant les mécanismes déjà prévus par l’ONU, s’accéléra avec la dénonciation de l’organisation onusienne par l’Administration Reagan qui voulait se donner les coudées franches dans sa lutte contre “l’empire du mal” et qui, par conséquent, décida d’écarter une enceinte internationale risquant d’entraver cette glorieuse croisade. On commença donc par faire un exemple en quittant et en supprimant les contributions américaines à l’OIT et à l’UNESCO. Les contributions des pays membres étant proportionnelles à leur poids relatif dans l’économie mondiale, les USA disposaient là d’un moyen de pression extrêmement efficace. M. M’bo, Directeur de l’UNESCO dû plier et avec lui tout espoir d’un ordre mondial démocratique dans le domaine des télécommunications. Foin du bien commun de Grotius, aujourd’hui les pays du tiers-monde, incapables de créer les infrastructures nécessaires à la Nouvelle Economie, sont obligés de privatiser leurs compagnies nationales de téléphone et d’en ouvrir le champ aux opérateurs américains et occidentaux. De la sorte, ils sont obligés de rater le coche de la nouvelle économie de service et se retrouvent sous la tutelle, et la surveillance, des pays et des entreprises ayant accès aux satellites et au câble! La manœuvre contre l’UNESCO ayant réussie, elle fut généralisée aux organes centraux de l’ONU. La Maison Blanche pouvait alors mener ses campagnes contre l’Iran et contre le régime sandiniste du Nicaragua sans que le Secrétaire général de l’ONU ou aucun autre dirigeant ou administrateur de l’Organisation ne prenne le risque de parler trop fort. Les contributions ne rentrant qu’au compte-gouttes et après qu’on eut montré patte blanche. Il arriva alors que la Cour Internationale de La Haye se mette en tête de condamner l’Administration Reagan pour le minage illégal du port de Managua. La note fort élevée, chiffrée par la CIJ à quelque 16 milliards de dollars en dommages et intérêts, fut simplement écartée du revers de la main par tous les gargarisateurs de droits humains et d’Holocauste dont Kissinger, Krikpatrik et une certaine Albright qui aiguisait alors ses armes au sein de l’Establishment! L’unilatéralisme américain se mettait donc en place en écartant l’ONU et la Cour Internationale de Justice. La prétention américaine à un contrôle </w:t>
      </w:r>
      <w:r>
        <w:rPr>
          <w:i/>
          <w:iCs/>
          <w:sz w:val="24"/>
          <w:lang w:val="fr-FR"/>
        </w:rPr>
        <w:t>extra-territorial</w:t>
      </w:r>
      <w:r>
        <w:rPr>
          <w:sz w:val="24"/>
          <w:lang w:val="fr-FR"/>
        </w:rPr>
        <w:t xml:space="preserve"> des politiques des pays non-communistes vint compléter le dispositif. Il s’agissait-là de l’extension du Cocom, organisation née de la guerre froide qui visait à imposer un embargo technologique permanent en contrôlant toutes les exportations occidentales vers le Bloc de l’Es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Imaginez “Plus jamais ça” chanté par Oliver North et repris en serbo-croate par Albright! La chute de l’URSS permis d’affiner la panoplie anti-onusienne du nouvel empire américain aspirant à une hégémonie globale incontestée. Avec elle disparaissaient les derniers obstacles insurmontables opposés à cet unilatéralisme dominateur. Le reste était affaire d’idéologie et de propagande. En premier lieu, il fallait accréditer l’idée que la communauté internationale était incapable d’assurer le bien être et la sécurité des peuples. Ceci devenait d’autant plus nécessaire que nombreux étaient ceux qui se réjouissaient de la possibilité enfin offerte par la fin de la guerre froide d’asseoir l’ONU comme le principal garant de la paix et de la sécurité collective. Comme chacun sait la guerre du Golfe permis à George Bush Sr. d’inaugurer le “nouvel ordre mondial” en démonisant Saddam Hussein. Le président iraqien passait ainsi du statut d’allié et de mercenaire américain contre l’Iran à celui de “petit Hitler du Tigre et de l’Euphrate”. On l’accusa à juste titre d’avoir utilisé des gaz interdits depuis la première guerre mondiale contre des civils kurdes. On omit d’ajouter qu’alors Hussein avait la bénédiction de Washington, son principal fournisseur d’armes et qu’il ne faisait au fond qu’utiliser, lui le mercenaire, les méthodes employées par les maîtres américains un peu partout et notamment au Vietnam. Encore que ces gaz iraqiens sont loin de causer les mêmes dommages à long terme que l’Agent Orange ou l’uranium appauvri abondamment employés par les USA! Le vrai crime de Saddam fut d’avoir cru que sa guerre meurtrière de sept ans contre l’Iran pour le compte de Washington l’autorisait à développer l’arme atomique à l’instar d’Israël et d’exiger quelque compensation territoriale sur l’ancienne province iraqienne de Bassora qui, du temps de l’empire ottoman, comprenait le Koweït! La guerre du Golfe fut ainsi la répétition générale de l’unilatéralisme impérial américain. On prit soin de faire voter une résolution onusienne autorisant l’emploi de la force mais pour mieux écarter toute ingérence de sa part. La mécanique aurait pu en rester là : des USA usurpant le rôle des Nations Unies dans les questions de guerre et de paix confrontant la Communauté internationale, mais devant encore obtenir un mandat du Conseil de sécurité au cas par cas. Surgit alors l’envolée de l’ingérence humanitaire provoquée par le sort des Kurdes du Nord et des Chiites du sud de l’Iraq. On sait que le Président Mitterrand accepta à contre-cœur de participer à la guerre contre l’Iraq avec lequel la France entretenait de bonnes relations. Mais M. Schumann se mit en devoir de lui expliquer qu’il convenait de “tenir son rang”. Lorsque la guerre prit fin, cependant, les Américains pour des raisons d’équilibre régional laissèrent Saddam au pouvoir à Bagdad. Lors des négociations mettant fin au conflit armé le Général Schwarzkopf laissa ses hélicoptères à disposition de la Garde républicaine de Saddam, le principal soutien du régime. Bush avait parié que le désastre militaire était tel qu’un soulèvement domestique emporterait facilement le régime iraqien. Il l’appela même publiquement de ses vœux. Saddam utilisa ses hélicoptères à bon escient et la répression fut rapide et sanglante. L’émotion qu’elle provoqua porta ensuite à l’établissement des zones d’interdiction aérienne nord et sud sous prétexte de protéger les populations civiles et de permettre aux ONG de porter assistance aux Kurdes dont l’afflux de réfugiés risquait de déstabiliser les pays environnants et d’amener “toute la misère du monde” aux portes de l’Europe! En fait, il s’agissait d’amadouer l’opinion publique tout en créant un instrument sacralisé par l’ONU pour perpétuer la pression militaire sur le régime iraqien. Les troupes iraqiennes demeuraient libres de circuler au sol. L’essentiel était ailleurs : la mise en place d’un véritable protectorat par le biais d’un système d’inspection destiné à détruire toutes les armes de destruction massive de l’Iraq et d’empêcher que son développement économique ne lui permette de les remplacer. On complétait ainsi ce que l’attaque israélienne, téméraire et totalement illégale sur le réacteur Osirak, avait commencé. Madame Mitterrand, mue par des sentiments sincères mais peu politiques selon son propre mari, servit ainsi de couverture pour tous les apôtres de l’ingérence humanitaire qui contribuèrent de la sorte à légitimer un protectorat américain (et indirectement israélien) sur l’Iraq qui se traduit à date par la mort de plus de 750 000 enfants iraqiens (chiffres de l’ONU)  pour cause d’embargo. Un embargo qui interdit la vente à l’Iraq de toute marchandise civile pouvant potentiellement servir à des fins militaires, ce concept de la dualité de l’utilisation comprenant les ordinateurs mais aussi les fours à micro-ondes et les crayons de papier!</w:t>
      </w:r>
    </w:p>
    <w:p>
      <w:pPr>
        <w:pStyle w:val="Normal"/>
        <w:jc w:val="both"/>
        <w:rPr>
          <w:sz w:val="24"/>
          <w:lang w:val="fr-FR"/>
        </w:rPr>
      </w:pPr>
      <w:r>
        <w:rPr>
          <w:sz w:val="24"/>
          <w:lang w:val="fr-FR"/>
        </w:rPr>
      </w:r>
    </w:p>
    <w:p>
      <w:pPr>
        <w:pStyle w:val="Normal"/>
        <w:jc w:val="both"/>
        <w:rPr/>
      </w:pPr>
      <w:r>
        <w:rPr>
          <w:sz w:val="24"/>
          <w:lang w:val="fr-FR"/>
        </w:rPr>
        <w:t xml:space="preserve">L’ingérence humanitaire, forme moderne et capitaliste de la “souveraineté limitée” développée par Brejnev lors de l’occupation de la Tchécoslovaquie, masque et tue. Mais si elle tue massivement, elle le fait loin des yeux et loin des caméras. Lorsqu’elle ne tue pas, elle avilit ainsi que le démontrent les accusations de trafic sexuel en échange de nourriture dont firent état les journaux la dernière semaine de février 2002 en relayant des informations issues de l’UNHCR et d’autres sources dignes de foi. Le pire sans doute est qu’elle tua les espoirs mis dans l’ONU immédiatement après la fin de la guerre froide. </w:t>
      </w:r>
      <w:r>
        <w:rPr>
          <w:i/>
          <w:iCs/>
          <w:sz w:val="24"/>
          <w:lang w:val="fr-FR"/>
        </w:rPr>
        <w:t>Il n’est pas vrai que l’ONU, respectueux de la souveraineté de ses membres, soit incapable de protéger les populations civiles. Aucune répression systématique n’a jamais lieu sans un exode même minime de réfugiés politiques comme en témoignent les réfugiés kurdes de Turquie qui sont massivement massacrés en silence du fait que la Turquie constitue un pilier de l’OTAN  indispensable aux USA. Dans de tels cas, l’ONU peut décréter que ces exodes constituent un danger pour la stabilité et la sécurité des régions concernées. A partir de là les articles VI et VII de la Charte de l’ONU permettent la mise en oeuvre de toute une panoplie de mesures au nom de la sécurité collective, allant de l’embargo jusqu’à la guerre. Qui aurait l’audace de prétendre qu’en cas réel de génocide le Conseil de Sécurité, particulièrement en ces temps post-guerre froide, ne s’ingénierait pas pour intervenir dans le respect scrupuleux de la Charte?</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On voit dès lors que le problème est ailleurs : le “plus jamais ça” de l’Establishment américain vise tout simplement à manipuler l’opinion publique pour usurper des prérogatives de maintien de l’ordre international qui ne sauraient légalement appartenir à aucun Etat en particulier sans provoquer la servitude de tous. Une simple comparaison du sort des Kurdes iraqiens et des Kurdes de Turquie montre toute l’horreur qui découle de ce principe fallacieux d’une l’ingérence humanitaire aussi sélective qu’unilatérale. Paradoxalement, l’accusation de partialité mena Bush Sr. à se lancer dans les manipulations haïtienne et somalienne.  </w:t>
      </w:r>
      <w:r>
        <w:rPr>
          <w:i/>
          <w:iCs/>
          <w:sz w:val="24"/>
          <w:lang w:val="fr-FR"/>
        </w:rPr>
        <w:t xml:space="preserve"> </w:t>
      </w:r>
      <w:r>
        <w:rPr>
          <w:sz w:val="24"/>
          <w:lang w:val="fr-FR"/>
        </w:rPr>
        <w:t xml:space="preserve">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Albright à Rambouillet et au Rwanda</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décomposition définitive de l’URSS et l’arrivée au pouvoir à Moscou de la camarilla eltsinienne ouvraient des perspectives nouvelles au “nouvel ordre mondial” inauguré par G. Bush Sr. Avec l’affaiblissement du rôle international de Moscou et la relative faiblesse de la Chine une “fenêtre d’opportunité” s’ouvrait pour un Establishment américain désireux d’empêcher l’émergence de rivaux potentiels. L’unification allemande avait élargi l’OTAN vers l’est, les républiques de ex-bloc soviétique se pressaient à sa porte sans que Moscou n’ait les moyens de s’y opposer. Encore fallait-il débarrasser l’Europe de la dernière force organisée d’obédience communiste et de surcroît largement slave, à savoir la Yougoslavie. Certains Allemands se souvenaient sans doute de la provocation de Churchill plaçant son rideau de fer de Stettin à Trieste dans son discours belliqueux à Fulton, Missouri (5 mars 1946). L’occasion se présentait maintenant de le déplacer effectivement de Tallinn à Istanbul. L’Allemagne par sa reconnaissance hâtive des républiques sécessionnistes provoqua en toute connaissance de cause l’éclatement d’une Yougoslavie communiste qui avait jadis infligé des revers graves à l’armée allemande avant même la bataille de Stalingrad. Après quelques hésitations, Washington décida d’entrer dans la danse et de rafler la mise. C’est qu’entre-temps on avait réussi à démoniser le Président Milosevic et tous les dirigeants serbes malgré les sympathies de plusieurs en Occident pour un régime non-aligné issu de la Résistance. Les dérives impérialistes et philo-américaines de l’ingérence humanitaire dévoilent ici leur vrai visage. </w:t>
      </w:r>
      <w:r>
        <w:rPr>
          <w:i/>
          <w:iCs/>
          <w:sz w:val="24"/>
          <w:lang w:val="fr-FR"/>
        </w:rPr>
        <w:t>S’y ajouta un élément nouveau celui de la volonté de refaire Nuremberg contre le communisme : le nettoyage idéologique devait s’accompagner d’une véritable contre-réforme destinée à discréditer le communisme pour toujours</w:t>
      </w:r>
      <w:r>
        <w:rPr>
          <w:sz w:val="24"/>
          <w:lang w:val="fr-FR"/>
        </w:rPr>
        <w:t xml:space="preserve">. Pour ce faire, aux droits humains dans le sens traditionnel de droits démocratiques s’ajoutèrent les droits humains dans le sens des Conventions de Genève et l’abus du symbole de l’Holocauste. Encore faillait-il </w:t>
      </w:r>
      <w:r>
        <w:rPr>
          <w:i/>
          <w:iCs/>
          <w:sz w:val="24"/>
          <w:lang w:val="fr-FR"/>
        </w:rPr>
        <w:t>pousser</w:t>
      </w:r>
      <w:r>
        <w:rPr>
          <w:sz w:val="24"/>
          <w:lang w:val="fr-FR"/>
        </w:rPr>
        <w:t xml:space="preserve"> le Président Milosevic et l’Armée yougoslave à commettre les mêmes bévues qu’un Saddam Hussein occupant un pays souverain, le Koweït. Lorsque cela s’avéra impossible puisque le régime socialiste serbe et yougoslave s’était détaché des éléments tchetchniks de Bosnie, l’aide de Ben Laden à Izetbegovic s’avéra précieuse. Les tactiques nihilistes aussi. Nous n’en donnerons que deux exemples. D’abord, au lendemain de l’attentat du marché de Sarajevo qui fit un grand nombre de victimes et qui servit à faire basculer l’opinion publique contre les Serbes, les journaux, notamment français, se référant à des sources autorisées de l’armée, expliquèrent qu’il n’était pas probable que le carnage fût causé par un obus serbe venant des collines avoisinantes puisque les blessures étaient plus graves dans les parties inférieures des corps. Le deuxième exemple concerne l’abus par les rebelles bosniaques des “zones de sécurité” établies par l’ONU -  potentiellement une belle idée mais entièrement dévoyée par des imbéciles incompétents, partiaux ou pire. Srebreniza était l’une d’entre elles. Les forces de maintien de la paix de l’ONU choisirent de fermer les yeux sur l’utilisation de ces zones par les rebelles bosniaques comme bases de repli. Arriva un moment où le Général Mladic décida de ne plus tolérer cet état de chose. Goradze fut investie, puis vint le tour de Srebreniza. Les forces de maintien de la paix ne peuvent, en général, se déployer qu’avec le consentement des parties au conflit autrement elles violent leur mandat. Les déclarations illégales des forces de l’ONU quant à leur possibilité d’assurer la sécurité de la population civile, impossible à distinguer des rebelles bosniaques créèrent le cadre du massacre : des populations qui auraient pu se disperser avant l’assaut demeurèrent sagement sur place. Ce qui conduira tout droit aux pires événements de cette guerre de nettoyage idéologique. La haine connue, prévisible des tchetchniks et des bosniaques fit le reste. Ces deux exemples de manipulation nihiliste-éveillée et d’autres semblables permirent d’accréditer la thèse des Serbes génocidaires. D’autant plus que rares furent ceux qui osèrent questionner la gestion des zones de sécurité par les forces de l’ONU.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Faire appel aux Conventions de Genève ne suffisait cependant pas pour salir les Serbes bosniaques et par implication tous les Serbes. Les actions des autres parties croates et bosniaques dépassant de loin les pires exactions commises par les tchetchniks. L’utilisation de l’accusation d’anti-sémitisme avait, cependant, largement fait ses preuves en Occident et notamment en Allemagne, aux USA et au Canada. A titre d’exemple, une Barbara Frum du haut de son emploi de journaliste connectée à la GRC semait en son temps la terreur sur tous les commentateurs de politiques moyen-orientales (Note :  selon les journaux du 26 février 2002 son fils utilisant des sources qu’il ne cite pas et auxquelles il n’avait probablement pas reçu l’autorisation d’accéder, forgea le slogan “axis of evil”, encore qu’il prétende sans beaucoup de crédibilité avoir écrit “axis of hate”, pour voir Bush biffer ce dernier mot en faveur de “evil”, terme  plus consonant pour tous les Yossef et Olansky de ce monde). Plus largement, les dérives de ce nexus précurseur du “politically correct” firent en sorte que toute position pro-palestinienne provoquait la mise à l’écart immédiate des gens concernés, avec plus au moins de subtilité, des programmes de deuxième et de troisième cycles, pour ne rien dire des possibilités d’embauche des professeurs. Leur exposition médiatique devenait nulle ou sujette à “l’assassinat de caractère” mené tambours battants. L’efficacité du point de vue du contrôle politique et idéologique de cette </w:t>
      </w:r>
      <w:r>
        <w:rPr>
          <w:i/>
          <w:iCs/>
          <w:sz w:val="24"/>
          <w:lang w:val="fr-FR"/>
        </w:rPr>
        <w:t>dictature de l’esprit</w:t>
      </w:r>
      <w:r>
        <w:rPr>
          <w:sz w:val="24"/>
          <w:lang w:val="fr-FR"/>
        </w:rPr>
        <w:t xml:space="preserve">  allait être mise à contribution au niveau international pour servir les intérêts égoïstes de la politique étrangère américaine et alliée. Elle consiste à mettre dans le même panier des antisémites véritables, des négationnistes ou révisionnistes ignorants et les critiques sincères de la politique israélienne touchant les Palestiniens ou encore les critiques sincères de l’odieux combat des conservateurs juifs américain (15) contre les systèmes de discrimination positive dont leur communauté, désormais bien établie, n’a plus besoin puisqu’elle en a profité largement et qu’elle peut désormais perpétuer sa puissance par d’autres moyen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Cette manipulation politique de la signification présumée de l’Holocauste dans le but de coopter les droits de la personne et les garanties inscrites dans les Conventions de Genève toucha à son comble lors du traquenard de Rambouillet. La Secrétaire d’Etat américaine Albright s’était en effet rendu à Rambouillet avec la ferme intention d’imposer son diktat au Président Milosevic et, en cas de refus, de s’appuyer sur l’OTAN et sur le terroriste Thaci, blanchi pour l’occasion des  accusations portées par le gouvernement américain lui-même, pour déclencher la guerre. Tous les compromis serbes et yougoslaves ne servirent donc à rien et les bombardements aériens débutèrent, massifs mais à distance respectueuse de l’armée yougoslave. Selon toutes les sources sérieuses de l’époque confirmées par le Monde diplomatiques, non seulement les exactions imputées aux Serbes au Kosovo furent exagérées mais encore la fuite des réfugiés kosovars ne débuta et ne s’amplifia qu’avec le début des bombardements, le rôle de Thaci à Rambouillet provoquant une peur panique de représailles par les forces para-militaires serbes. L’ampleur des bombardements eux-mêmes constituant l’autre cause principale de l’exode. Par la suite, les propositions répétées du Président Milosevic de permettre le “retour de ces réfugiés dans leurs foyers” dès le moment où l’OTAN cesserait ses bombardements se heurtèrent au refus américain. Néanmoins Albright n’obtient pas une reddition inconditionnelle : elle dut se contenter de la résolution 1244 qui ajoute la présence militaire de l’OTAN au Kosovo aux compromis qu’elle avait refusés à Rambouillet. La comparaison des deux et les offres du Président Milosevic démontrent à l’envie que le sort des réfugiés kosovars passait très loin derrière la volonté US de détruire par la force le dernier régime socialiste d’Europe trop stratégiquement situé dans les Balkans. Cette agression proto-fasciste devait être couverte tout comme devaient être couverts les crimes de guerre commis par les USA et l’OTAN lors des attaques des installations civiles yougoslaves et du fait de l’utilisation d’armes à l’uranium appauvri. Les morts pourront-ils jamais leur pardonner ces monstruosités? Quoiqu’il en soit une autre monstruosité s’y  ajouta : l’instrumentalisation de l’Holocauste pour inculper le Président Milosevic et d’autres dirigeants yougoslaves de crimes de guerre et de crimes contre l’humanité. Les pressions politiques de Albright en personne, qui fit transmettre des textes à Mme Harbour alors à la tête du Tribunal pénal international pour l’ex-Yougoslavie, tribunal militaire instauré lors des conflits yougoslaves précédents, menèrent ainsi à l’inculpation du Président Milosévic. Cette inculpation s’allongea à mesure que les procureurs de La Haye découvraient que leurs accusations initiales étaient dérisoires. Même après que le Président Milosevic ait été kidnappé de force et remis aux mains du tribunal de La Haye malgré les garanties de la constitution yougoslave interdisant toute extradition, la Procureure Carla del Ponte se crut en devoir d’élargir les accusations à l’ensemble du conflit yougoslave depuis ses débuts, espérant trouver matière à inculpation qui pourrait sauver la face de ses maîtres politiques. Une requête yougoslave auprès de ce même tribunal dénonçant les crimes de guerre réels de l’OTAN commis lors des bombardements fut sommairement rejetée, dévoilant ainsi le vrai visage de ce tribunal d’exception aux plus honnêtes parmi les sceptiques. </w:t>
      </w:r>
    </w:p>
    <w:p>
      <w:pPr>
        <w:pStyle w:val="Normal"/>
        <w:jc w:val="both"/>
        <w:rPr>
          <w:sz w:val="24"/>
          <w:lang w:val="fr-FR"/>
        </w:rPr>
      </w:pPr>
      <w:r>
        <w:rPr>
          <w:sz w:val="24"/>
          <w:lang w:val="fr-FR"/>
        </w:rPr>
      </w:r>
    </w:p>
    <w:p>
      <w:pPr>
        <w:pStyle w:val="Normal"/>
        <w:jc w:val="both"/>
        <w:rPr>
          <w:sz w:val="24"/>
          <w:lang w:val="fr-FR"/>
        </w:rPr>
      </w:pPr>
      <w:r>
        <w:rPr>
          <w:sz w:val="24"/>
          <w:lang w:val="fr-FR"/>
        </w:rPr>
        <w:t>Il n’est pas inutile de rappeler le rôle de Mme Albright elle-même durant le génocide réel qui fut perpétré au Rwanda. Ce rôle est dûment documenté dans le rapport auquel a participé le néo-démocrate canadien Stephen Lewis. Il y est dit sans ambages que Mme Albright, alors Secrétaire d’Etat du gouvernement américain, donc en position de connaître tous les faits principaux de cette tragique affaire mais surtout en position d’intervenir pour arrêter les massacres, choisit au contraire d’entraver les initiatives de l’ONU et des quelques Etats membres allant dans ce sens. Serait-il permis d’affirmer au nom des victimes désormais sans voix qu’il est dommage que la honte n’étouffe pas?</w:t>
      </w:r>
    </w:p>
    <w:p>
      <w:pPr>
        <w:pStyle w:val="Normal"/>
        <w:jc w:val="both"/>
        <w:rPr>
          <w:sz w:val="24"/>
          <w:lang w:val="fr-FR"/>
        </w:rPr>
      </w:pPr>
      <w:r>
        <w:rPr>
          <w:sz w:val="24"/>
          <w:lang w:val="fr-FR"/>
        </w:rPr>
      </w:r>
    </w:p>
    <w:p>
      <w:pPr>
        <w:pStyle w:val="Normal"/>
        <w:jc w:val="both"/>
        <w:rPr>
          <w:sz w:val="24"/>
          <w:lang w:val="fr-FR"/>
        </w:rPr>
      </w:pPr>
      <w:r>
        <w:rPr>
          <w:sz w:val="24"/>
          <w:lang w:val="fr-FR"/>
        </w:rPr>
        <w:t xml:space="preserve">Cet état de fait est d’autant plus inacceptable que les USA et Jesse Helms s’opposent à l’institution d’un véritable Tribunal Penal International que de nombreuses nations adoptèrent et qui devrait siéger à Rome. Pire, les USA menacent de représailles quiconque chercherait à inculper leurs soldats ou leurs dirigeants par le biais des tribunaux d’autres nations qui, à l’instar des tribunaux belges, se virent conférer une “compétence universelle” leur permettant d’examiner tous les dossiers qui leur seraient soumi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Force est de constater que la conception glucksmanienne de l’ingérence humanitaire et sa compréhension de Grotius lui permettent de ne </w:t>
      </w:r>
      <w:r>
        <w:rPr>
          <w:b/>
          <w:bCs/>
          <w:sz w:val="24"/>
          <w:lang w:val="fr-FR"/>
        </w:rPr>
        <w:t>rien</w:t>
      </w:r>
      <w:r>
        <w:rPr>
          <w:sz w:val="24"/>
          <w:lang w:val="fr-FR"/>
        </w:rPr>
        <w:t xml:space="preserve"> voir de tous cela. Il veut imputer les crimes de la clique Eltsine/Berezovski à l’administration russe actuelle qui s’efforça pourtant de tenir des élections dans la république sujette de la Fédération. Le sort des Palestiniens dans les Territoires occupés ainsi qu’en Israël même, celui des Amérindiens partout sur le continent américain qui aujourd’hui encore subissent de véritables répressions génocidaires dans le silence général, pour ne pas dire avec la connivence des chevaliers de l’ingérence humanitaire, rien de cela ne semble s’inscrire dans le champ de vision étroit de Glucksmann. On peut à la rigueur percevoir les “crimes” des FARC contre la bourgeoisie narco-trafiquante du pays sans se soucier des ignobles travers du Plan Colombie qui, sous prétexte de lutte contre le trafic de la drogue, empoisonne la population par l’emploi de champignons destinés à détruire les cultures des paysans dans les zones tenues par la guérilla marxiste! Le philosophe-pitre Glucksmann serait-il prêt, du haut de son expertise acquise dans les livres que l’on sait, à conseiller au peuple tchétchène, par souci d’ingérence humanitaire, de troquer les droits dont il jouit naturellement en tant que sujet de la Fédération de Russie pour une “souveraineté domestique” en tout point identique à celle dont disposent les Amérindiens des USA? Ou encore de troquer leur autonomie culturelle pour l’unilinguisme imposé de force aux latino-américains du même pays, ce modèle de démocratie achevée aux yeux des “philosophes” de son espèce?</w:t>
      </w:r>
    </w:p>
    <w:p>
      <w:pPr>
        <w:pStyle w:val="Normal"/>
        <w:jc w:val="both"/>
        <w:rPr>
          <w:sz w:val="24"/>
          <w:lang w:val="fr-FR"/>
        </w:rPr>
      </w:pPr>
      <w:r>
        <w:rPr>
          <w:sz w:val="24"/>
          <w:lang w:val="fr-FR"/>
        </w:rPr>
      </w:r>
    </w:p>
    <w:p>
      <w:pPr>
        <w:pStyle w:val="Normal"/>
        <w:jc w:val="both"/>
        <w:rPr>
          <w:sz w:val="24"/>
          <w:lang w:val="fr-FR"/>
        </w:rPr>
      </w:pPr>
      <w:r>
        <w:rPr>
          <w:sz w:val="24"/>
          <w:lang w:val="fr-FR"/>
        </w:rPr>
        <w:t xml:space="preserve">On voit bien ce qui fait illusion pour des gens comme Glucksmann. Ils s’illusionnent d’avoir “gagné la guerre froide” sans tenir compte qu’il est notoire que le régime soviétique croula de l’intérieur pour une raison simple : le communisme des capitalistes est bien plus nietzschéen car personnellement plus impliqué que le communisme du prolétariat malencontreusement dévolu  à des apparatchiks comme Gorbatchev et Eltsine, issus des structures du Parti sans en être des membres organiques, tout comme le Parti lui-même n’était plus l’expression des vœux de la majorité du prolétariat.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Ce qui se pense bien s’énonce clairemen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bCs/>
          <w:sz w:val="24"/>
          <w:lang w:val="fr-FR"/>
        </w:rPr>
        <w:t xml:space="preserve">Clarifions toute cette problématique avec simplicité et désintéressement: 1) l’idéologie de “ingérence” humanitaire qui est par nature sélective est plus dommageable pour les droits des peuples et des Etats qu’il n’y paraît à première vue. Assortie d’une idéologie tendancieuse de l’Holocauste elle n’est bonne qu’à légitimer l’unilatéralisme des nations les plus riches et, en premier lieu, d’un l’empire américain à la recherche d’une domination planétaire grâce à l’emploi de la force. Prises ensemble ces deux idéologies signent le glas de l’égalité entre Etats et entre peuples et signent l’enterrement de l’ONU. 2) Il n’est pas exact que l’ONU soit dépourvue lorsqu’un Etat membre, entité souveraine, commet des crimes contre l’humanité ce qui justifierait que les USA et Israël (sic!) se sentent investis du devoir “moral” de se substituer à elle. Les décisions de l’ONU et en particulier celles du Conseil de sécurité ne sont que la résultante de la volonté de ses membres, en premier lieu de ses membres permanents disposant d’un droit de veto. Sans le veto ou la mauvaise volonté des USA, l’ONU aurait pu éviter nombres de crimes de guerre (en Palestine par exemple) et de génocides (au Rwanda, entre autre) et était tout à fait disposée à le faire. 3) Les articles de la Charte de l’ONU différencient entre des actions de maintien de la paix et celles de rétablissement de la paix. Les premières furent élaborées avec plus de précision lors du déploiement d’une force composée de “casques bleus” ayant pour mandat de s’interposer entre les deux belligérants égyptien et israélien après la guerre des six jours. Son succès dépendait de la </w:t>
      </w:r>
      <w:r>
        <w:rPr>
          <w:b/>
          <w:bCs/>
          <w:i/>
          <w:iCs/>
          <w:sz w:val="24"/>
          <w:lang w:val="fr-FR"/>
        </w:rPr>
        <w:t>stricte neutralité de ces casques bleus,</w:t>
      </w:r>
      <w:r>
        <w:rPr>
          <w:b/>
          <w:bCs/>
          <w:sz w:val="24"/>
          <w:lang w:val="fr-FR"/>
        </w:rPr>
        <w:t xml:space="preserve"> les Etats souverains se réservant le droit d’exiger leur rappel. Ce type d’opération connu  un grand succès en général. Les opérations de rétablissement de la paix sont, quant à elles, d’une toute autre nature puisqu’elle implique que l’ONU, par la voix du Conseil de sécurité (ou de l’Assemblée générale, théoriquement par une majorité des 2/3) désigne un coupable ou des coupables de la rupture de l’état de paix et que ce dernier déclenche contre eux les mécanismes de sécurité collective prévus, allant des pressions diplomatiques et  économiques jusqu’à l’emploi de la force armée. Nul besoin ici d’invoquer les prétextes fumeux de l’ingérence humanitaire, le Conseil de sécurité étant à toute fin pratique libre de définir ce qui constitue une menace contre la paix. La seule réserve faite par la Charte à ce sujet consiste à épuiser tous les moyens pacifiques avant le déclenchement des hostilités armées au nom de la Communauté internationale dans son ensemble. Evidemment cela suppose un accord des pays membres du Conseil de sécurité, accord facile à trouver en ces temps d’après guerre-froide en autant que la paix soit réellement visée plutôt que les intérêts égoïstes d’une superpuissance particulière. 4) </w:t>
      </w:r>
      <w:r>
        <w:rPr>
          <w:b/>
          <w:bCs/>
          <w:i/>
          <w:iCs/>
          <w:sz w:val="24"/>
          <w:lang w:val="fr-FR"/>
        </w:rPr>
        <w:t>L’aide</w:t>
      </w:r>
      <w:r>
        <w:rPr>
          <w:b/>
          <w:bCs/>
          <w:sz w:val="24"/>
          <w:lang w:val="fr-FR"/>
        </w:rPr>
        <w:t xml:space="preserve"> </w:t>
      </w:r>
      <w:r>
        <w:rPr>
          <w:b/>
          <w:bCs/>
          <w:i/>
          <w:iCs/>
          <w:sz w:val="24"/>
          <w:lang w:val="fr-FR"/>
        </w:rPr>
        <w:t xml:space="preserve">humanitaire </w:t>
      </w:r>
      <w:r>
        <w:rPr>
          <w:b/>
          <w:bCs/>
          <w:sz w:val="24"/>
          <w:lang w:val="fr-FR"/>
        </w:rPr>
        <w:t xml:space="preserve">dont le symbole reste l’action exemplaire de Dunant (que les fondateurs de Médecins sans frontière ne semblent pas avoir compris) est indispensable. Elle est l’émanation de la solidarité de société civile à société civile, par le biais des ONG rattachées pour beaucoup à l’ONU. Comme pour le maintien de la paix par les casques bleus, la condition première de sa réussite est la neutralité politique la plus stricte. C’est ce qui lui évite aussi de ressembler à de la </w:t>
      </w:r>
      <w:r>
        <w:rPr>
          <w:b/>
          <w:bCs/>
          <w:i/>
          <w:iCs/>
          <w:sz w:val="24"/>
          <w:lang w:val="fr-FR"/>
        </w:rPr>
        <w:t xml:space="preserve">charité, </w:t>
      </w:r>
      <w:r>
        <w:rPr>
          <w:b/>
          <w:bCs/>
          <w:sz w:val="24"/>
          <w:lang w:val="fr-FR"/>
        </w:rPr>
        <w:t xml:space="preserve">cette insulte grave à la dignité des individus comme des peuples. La neutralité est aussi nécessaire pour éviter que la nourriture ne devienne une </w:t>
      </w:r>
      <w:r>
        <w:rPr>
          <w:b/>
          <w:bCs/>
          <w:i/>
          <w:iCs/>
          <w:sz w:val="24"/>
          <w:lang w:val="fr-FR"/>
        </w:rPr>
        <w:t>arme de guerre</w:t>
      </w:r>
      <w:r>
        <w:rPr>
          <w:b/>
          <w:bCs/>
          <w:sz w:val="24"/>
          <w:lang w:val="fr-FR"/>
        </w:rPr>
        <w:t xml:space="preserve"> dans les mains des pays souffrant de surplus céréaliers et alimentaires. 5) Les tribunaux d’exception créés pour le Rwanda et l’ex-Yougoslavie sont une insulte obscène à la Déclaration Universelle des Droits de l’Homme, aux Conventions de Genève et à la Charte de l’ONU et au tout nouveau Tribunal Pénal International. Loin de respecter la mémoire des victimes de la déportation nazie, de la Résistance et plus généralement de toutes les victimes de la seconde guerre mondiale, ils en constituent le reniement le plus radical et le moins recevable. Deux rappels suffiront à établir cette conclusion : a) ni Israël ni les USA, les deux Etats se gargarisant le plus avec une mémoire par ailleurs amnésique de l’”Holocauste”, ne sont plus disposés à se soumettre aux lois de la communauté internationale bien qu’une communauté sans règles </w:t>
      </w:r>
      <w:r>
        <w:rPr>
          <w:b/>
          <w:bCs/>
          <w:i/>
          <w:iCs/>
          <w:sz w:val="24"/>
          <w:lang w:val="fr-FR"/>
        </w:rPr>
        <w:t>communes</w:t>
      </w:r>
      <w:r>
        <w:rPr>
          <w:b/>
          <w:bCs/>
          <w:sz w:val="24"/>
          <w:lang w:val="fr-FR"/>
        </w:rPr>
        <w:t xml:space="preserve"> ne puisse être sujette à autre chose qu’à la loi de la jungle; b) les guerres américaines furent jonchées de crimes de guerre et de crimes contre l’humanité, d’Hiroshima et Nagasaki en passant par le Vietnam et l’Amérique latine jusqu’à la Yougoslavie et Mazar-e-Charif. Aucune version de l’Holocauste dûment trahi et adapté par des cinéastes d’Hollywood au service du Pentagone ou par des “professeurs” d’Université stipendiés ne pourra jamais occulter la réalité d’une politique de deux poids et deux mesures. Dans de telles conditions, l’impression de domination que les frappes à distance conférèrent à certains “éveillés” à la cervelle enflée risque de cacher des lendemains qui déchanteront d’importance. 6) Pour des gens sérieux et soucieux de l’égalité entre individus et entre peuples, les trois corbeilles d’Helsinki constituent un meilleur guide vers la dignité et la prospérité qu’une ingérence impérialiste et sournoisement théocratique. Les Etats multinationaux étant une réalité indépassable par définition toute ingérence impérialiste même sous couvert de devoir humanitaire politisé doit être rejetée et combattue avec la plus grande fermeté. (La globalisation n’y change rien car elle met en cause des tendances contraires d’unification globale et de différenciation locale que les Etats se doivent de gérer dans l’intérêt commun de leurs citoyens). 7) L’aide humanitaire, qui devrait être par nature ponctuelle, ne devrait jamais être substituée aux impératifs du développement qui devrait reposer sur la revalorisation du Conseil Économique et Social. Celui-ci devrait en toute justice chapeauter un FMI et une Banque Mondiale dûment réformées et s’assurer que les flux nets globaux de capitaux entre le Nord et le Sud ne continuent pas à se faire scandaleusement au profit exclusif du Nord. </w:t>
      </w:r>
    </w:p>
    <w:p>
      <w:pPr>
        <w:pStyle w:val="Normal"/>
        <w:jc w:val="both"/>
        <w:rPr>
          <w:sz w:val="24"/>
          <w:lang w:val="fr-FR"/>
        </w:rPr>
      </w:pPr>
      <w:r>
        <w:rPr>
          <w:b/>
          <w:bCs/>
          <w:sz w:val="24"/>
          <w:lang w:val="fr-FR"/>
        </w:rPr>
        <w:t xml:space="preserve"> </w:t>
      </w:r>
    </w:p>
    <w:p>
      <w:pPr>
        <w:pStyle w:val="Normal"/>
        <w:tabs>
          <w:tab w:val="clear" w:pos="720"/>
          <w:tab w:val="center" w:pos="4680" w:leader="none"/>
        </w:tabs>
        <w:jc w:val="both"/>
        <w:rPr>
          <w:sz w:val="24"/>
          <w:lang w:val="fr-FR"/>
        </w:rPr>
      </w:pPr>
      <w:r>
        <w:rPr>
          <w:sz w:val="24"/>
          <w:lang w:val="fr-FR"/>
        </w:rPr>
        <w:tab/>
        <w:t>Holocauste: exclusivisme ou égalité</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A vouloir instrumentaliser ces événements à l’appui d’une ingérence humanitaire au service de l’impérialisme, la Déportation, l’Holocauste et la Résistance sont devenus des terrains d’affrontement politique. Les gens comme Glucksmann n’hésitent pas à vouloir s’en draper pour servir leurs politiques ou justifier leurs idiosyncrasies. Par conséquent, il n’est plus possible à gauche de se taire ni de leur abandonner ce terrain qui, me semble-t-il, est aussi, ou bien plus, le nôtre, s’il fallait en juger par les sacrifices volontairement consentis. Quelques précisions supplémentaires au sujet de cette dérive impérialiste-humanitaire s’impose donc.</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e terrain intellectuel avait été préparé de longue date par les Nolte et autres Furet dont les thèses finirent par trouver une audience insoupçonnée dans le climat d’incertitude de la fin de la guerre froide. On commença par affirmer que Staline était pire qu’Hitler et que la Révolution française avait en quelque sorte enfanté les deux en semant les graines de sa Terreur. Même des cinéastes pourtant avertis et ordinairement de bon goût se mirent à régurgiter du Edmond Burke appété à la nouvelle sauce nihiliste sans jamais se donner la peine de lire Thomas Paine. D’autres courants furent cooptés : ainsi, à gauche, nombreux étaient ceux qui s’interrogeaient sincèrement sur la spécificité de l’Holocauste. Quelques voix très rares, conscientes des enjeux du débat pour l’avenir de </w:t>
      </w:r>
      <w:r>
        <w:rPr>
          <w:i/>
          <w:iCs/>
          <w:sz w:val="24"/>
          <w:lang w:val="fr-FR"/>
        </w:rPr>
        <w:t>tous</w:t>
      </w:r>
      <w:r>
        <w:rPr>
          <w:sz w:val="24"/>
          <w:lang w:val="fr-FR"/>
        </w:rPr>
        <w:t xml:space="preserve">, juifs et non juifs, essayèrent de remettre leurs croyances les plus chères à plat et dans l’intimité de leurs réflexions reposèrent sans préjugés cette question centrale. Ils aboutirent à une évidence : le génocide contre les juifs n’était pas le premier génocide de l’histoire; le mécanisme de tous les génocides repose sur la même prétention à ce que j’ai appelé “l’exclusivisme”, comportement qui divise l’humanité, opposé à l’universalisme qui l’unit. Cet exclusivisme peut être de nature diverse : économique, raciste, religieux. En temps de crise sociale grave, il pousse au recours à un obscurantisme primaire qui croit résoudre les problèmes en désignant des </w:t>
      </w:r>
      <w:r>
        <w:rPr>
          <w:i/>
          <w:iCs/>
          <w:sz w:val="24"/>
          <w:lang w:val="fr-FR"/>
        </w:rPr>
        <w:t>boucs émissaires</w:t>
      </w:r>
      <w:r>
        <w:rPr>
          <w:sz w:val="24"/>
          <w:lang w:val="fr-FR"/>
        </w:rPr>
        <w:t xml:space="preserve">, cette vielle pratique inhumaine mettant en cause des sacrifices non-symboliques pour apaiser la furie humaine mise au compte de dieux quelconques, religieux ou laïques. La spécificité du génocide juif ne réside même pas dans son caractère de destruction humaine systématiquement (“industriellement”) planifiée par le régime nazi. La “traite des nègres”, plus lente, n’était pas moins </w:t>
      </w:r>
      <w:r>
        <w:rPr>
          <w:i/>
          <w:iCs/>
          <w:sz w:val="24"/>
          <w:lang w:val="fr-FR"/>
        </w:rPr>
        <w:t>systématique</w:t>
      </w:r>
      <w:r>
        <w:rPr>
          <w:sz w:val="24"/>
          <w:lang w:val="fr-FR"/>
        </w:rPr>
        <w:t xml:space="preserve">. Les massacres, les “expériences médicales” et l’asservissement que les Japonais firent subir aux Chinois, aux Coréens et à d’autres peuples, ne le furent pas moins. </w:t>
      </w:r>
      <w:r>
        <w:rPr>
          <w:b/>
          <w:bCs/>
          <w:sz w:val="24"/>
          <w:lang w:val="fr-FR"/>
        </w:rPr>
        <w:t>N’en déplaise à un Glucksmann, les juifs furent massacrés systématiquement par le régime nazi par ce qu’ils posaient le même problème que les communistes, les Tziganes, les homosexuels et les “malades mentaux” : leur existence représentait un désaveu radical du nietzschéisme et une affirmation tout aussi radicale de l’égalité intrinsèque de chaque être humain qu’elle que soit par ailleurs les différences qui peuvent exister entre eux</w:t>
      </w:r>
      <w:r>
        <w:rPr>
          <w:sz w:val="24"/>
          <w:lang w:val="fr-FR"/>
        </w:rPr>
        <w:t>. Ce n’est pas un hasard si aujourd’hui une droite israélienne, croyant pouvoir revendiquer, en position de force, son “exclusivisme religieux” dans d’autres sphères que la sphère privée, se met en devoir de réhabiliter à tour de bras Nietzsche et Heidegger (et Wagner) chez qui les dérives fascisantes et nazies sont préalablement gommées. Néanmoins, si l’Holocauste, rebaptisé Shoah par les puristes, était l’horreur absolue au sens d’un phénomène d’un caractère historiquement neuf et donc unique dans l’histoire alors nous (juifs laïques et athées inclus, de toutes origines) ne sommes pas “tous des juifs allemands”, mais bien des “gentils” au sein desquels le nazisme pris naissance (à notre insu, particulièrement nous communistes). Dans cette histoire-fiction, nous revoilà dotés d’un nouveau “péché originel” qu’il nous faut expier (voir, la hantise des “réparations” de Glucksmann) Et qui d’autres que des juifs extrémistes de droite pourraient nous prescrire les actes de contritions appropriés et en certains cas nous adouber de leur pardon?</w:t>
      </w:r>
    </w:p>
    <w:p>
      <w:pPr>
        <w:pStyle w:val="Normal"/>
        <w:jc w:val="both"/>
        <w:rPr>
          <w:sz w:val="24"/>
          <w:lang w:val="fr-FR"/>
        </w:rPr>
      </w:pPr>
      <w:r>
        <w:rPr>
          <w:sz w:val="24"/>
          <w:lang w:val="fr-FR"/>
        </w:rPr>
      </w:r>
    </w:p>
    <w:p>
      <w:pPr>
        <w:pStyle w:val="Normal"/>
        <w:jc w:val="both"/>
        <w:rPr>
          <w:sz w:val="24"/>
          <w:lang w:val="fr-FR"/>
        </w:rPr>
      </w:pPr>
      <w:r>
        <w:rPr>
          <w:sz w:val="24"/>
          <w:lang w:val="fr-FR"/>
        </w:rPr>
        <w:t>Cette dérive est strictement motivée par des intérêts politiques (les intérêts théocratiques étant par définition des intérêts politiques car non compatibles avec la laïcité comme cela est aisément le cas avec les intérêts strictement religieux et privés). Elle se manifesta encore sans vergogne dans la position israélienne et par suite nord-américaine à la conférence anti-raciste de Durban fin 2001. (voir Annexe : “l’anti anti-Durban”) Elle représente une monstrueuse falsification de l’histoire. A ce titre, elle doit être combattue avec sérénité mais aussi avec la plus grande détermination à moins que l’on ne veuille parier sur la politique du pire. Et il n’est pas exclu que certains nihilistes d’autres obédiences ne soient disposés à allonger la corde proverbiale au bout de laquelle tant d’arroseurs arrosés finissent par ballotter. L’Holocauste, comme tous les autres événements historiques, ne peut pas se comprendre en dehors d’une sérieuse analyse de classe, qu’elle soit d’inspiration marxiste ou informée par la sociologie de la connaissance selon Mannheim ou par toute autre méthode sérieuse. Tout le monde connaît le fasciste juif Jabotinski. Plusieurs savent aussi la couleur politique du père de Netanyahou. Ce qui importerait davantage serait de rassembler peu à peu les éléments d’une véritable analyse politique de classe au sein des communautés juives d’Europe. Il ne suffit plus en effet de dénoncer les Jobotinski ou d’opposer nos Trotski, Kamenev, Zinoviev, Rosa Luxemburg et tant d’autres aux différents Léon Blum ou même au grand théoricien Hilferding qui, du fait de ses sensibilités social-démocrates, fut tout étonné que les nazis viennent le cueillir chez lui. Il s’agit de détruire de fond en comble des illusions aussi indignes et auto-mutilantes que dangereuses pour l’avenir de l’humanité toute entière. En aucun cas, il ne devrait être permis de séparer l’histoire de l’Holocauste de celle de la Résistance et de la Déportation, et cela jusque dans les cimetières.</w:t>
      </w:r>
    </w:p>
    <w:p>
      <w:pPr>
        <w:pStyle w:val="Normal"/>
        <w:jc w:val="both"/>
        <w:rPr>
          <w:sz w:val="24"/>
          <w:lang w:val="fr-FR"/>
        </w:rPr>
      </w:pPr>
      <w:r>
        <w:rPr>
          <w:sz w:val="24"/>
          <w:lang w:val="fr-FR"/>
        </w:rPr>
      </w:r>
    </w:p>
    <w:p>
      <w:pPr>
        <w:pStyle w:val="Normal"/>
        <w:jc w:val="both"/>
        <w:rPr/>
      </w:pPr>
      <w:r>
        <w:rPr>
          <w:sz w:val="24"/>
          <w:lang w:val="fr-FR"/>
        </w:rPr>
        <w:t xml:space="preserve">Par ailleurs, je n’ai jamais réussi à saisir le sens du débat sur le nombre de victimes dû à l’Holocauste. Je ne parle bien sûr pas des monstrueuses thèses négationistes ni à l’opposé des recherches </w:t>
      </w:r>
      <w:r>
        <w:rPr>
          <w:i/>
          <w:iCs/>
          <w:sz w:val="24"/>
          <w:lang w:val="fr-FR"/>
        </w:rPr>
        <w:t>historiques</w:t>
      </w:r>
      <w:r>
        <w:rPr>
          <w:sz w:val="24"/>
          <w:lang w:val="fr-FR"/>
        </w:rPr>
        <w:t xml:space="preserve"> de certains historiens parmi lesquels des historiens israéliens. Jusqu’à preuve du contraire établie par des historiens reconnus, le nombre usuellement donné de 6 millions de victimes me semble aussi parlant que celui des 27 millions de soviétiques, morts dans leur lutte contre le nazisme ( ou celui approchant 75 millions à l’échelle de la planète selon Hobsbawn). De fait, pour qui connaît la difficulté des historiens de la Grèce antique d’approcher avec un minimum de certitude le nombre d’habitants d’Athènes au temps de Platon, il s’agit-là d’un faux débat entretenu par des esprits vulgaires, intéressés ou sujets à une insondable innocence. Des chiffres ne transmettent que difficilement les souffrances vécues. Ni les enjeux des combats qu’ils illustrent. </w:t>
      </w:r>
      <w:r>
        <w:rPr>
          <w:i/>
          <w:iCs/>
          <w:sz w:val="24"/>
          <w:lang w:val="fr-FR"/>
        </w:rPr>
        <w:t>L’assassinat d’un seul être humain pour de tels motifs de racisme inégalitaire et exclusiviste contient toute cette horreur en germe et n’en est pas moins odieux. A l’inverse, la mort d’un seul résistant contre les tenants de systèmes aussi barbares contient en elle tous les espoirs de l’espèce.</w:t>
      </w:r>
      <w:r>
        <w:rPr>
          <w:sz w:val="24"/>
          <w:lang w:val="fr-FR"/>
        </w:rPr>
        <w:t xml:space="preserve"> C’est la raison pour laquelle je crois fermement pour ma part qu’instrumentaliser l’histoire de l’Holocauste en la coupant de l’histoire de la Déportation et de la Résistance constitue le crime négationiste le plus odieux et le plus grave pour l’avenir de l’humanité. Au demeurant cela constitue une insulte déshonorante et gratuite à la mémoire des vivants autant qu’à la mémoire des mort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exclusivisme transposé au plan politique est par nature fasciste. La conjonction instable de l’exclusivisme impérialiste américain et de l’exclusivisme théocratique des tenants d’un “grand Israël” comme Yossef ou Ariel Sharon constitue le pire scénario qui puisse être envisagé. A terme elle ne pourra qu’aboutir à un règlement de compte. L’illusion de l’empire austro-hongrois n’est qu’une illusion colportée par certaines élites et non par les gens “ordinaires”. Entre-temps, l’illusion engendrée par cette nouvelle alliance appauvrit radicalement l’histoire du peuple d’Israël et la compréhension de la “question juive”. Celle-ci ne saurait être ramenée à la version qu’en donnent les sionistes les plus radicaux sans occulter d’autres narrations comme celles de Marx ou de Hess. Or, ces autres narrations sont vitales pour conforter un Etat israélien vivant en harmonie et en paix avec un Etat palestinien et avec l’ensemble des pays arabes. Elles sont aussi nécessaires à une compréhension sophistiquée par les juifs d’autres citoyennetés de leur propre histoire et de leur rôle dans les pays où ils ont choisi de vivre ou ceux où ils sont nés. On n’élude pas aussi facilement les questions posées par Marx.</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Dans de telles conditions, l’idéologie instrumentalisée de l’Holocauste ne suffira pas à étouffer la répugnance de tous ceux qui restent attachés à l’idée de l’égalité entre individus et entre peuples; surtout lorsqu’ils auront réalisé qu’au projet de création d’un “grand Israël” déjà contraire aux lois internationales s’adjoint son complément obligé, la destruction de l’Esplanade des Mosquées, troisième lieu saint musulman, pour reconstruire une réplique du temple usurpé de Salomon. Il importe peu à ces tenants de la reconstruction du temple de s’avoir que Salomon descend par David d’une Moabite; moins encore de savoir que ce temple visait à légitimer l’établissement par la force d’une royauté israélienne au prix de l’assassinat de tous les grand-prêtres d’Israël; qu’en l’occurrence, il devient sacrilège pour tout croyant juif de fouler l’Esplanade car risquant de violer l’emplacement du Saint des Saints où seul le grand-prêtre était autorisé à pénétrer à certain moment de l’année. Peu leur importe qu’une telle reconstruction signifierait le choix d’un Etat théocratique d’Israël où le Lévitique deviendrait rapidement l’équivalent de la Charia en Arabie saoudite ou encore du Code Hammourabi, cet ancêtre commun, né dans l’ancienne Mésopotamie. Peu leur importe qu’une telle destruction du troisième lieu saint de l’Islam déclenchera nécessairement une vaste guerre de religion que ni les savants calculs des Huntigton, Sharon, Wolfowitz, Perle et compagnie ne parviendront à maîtriser bien qu’ils pensent pouvoir pastoraliser tout Etat arabe ou musulman qui, à l’instar de l’Iraq, chercherait à se doter de moyens de dissuasion efficaces pour s’opposer à cette destruction - et peut-être ainsi se poser comme le leader pan-arabe capable de restituer aux musulmans leur grandeur passée. Dans de telles conditions Eretz Israël risque fort de devenir une prison théocratique à la fois dispensatrice et victime d’une violence permanente et aveugle et qui, par conséquent, aliénera vite le protecteur américain qu’on croyait mener par le bout du nez mais qui a toujours su, à la fin, où résidaient ses véritables intérêts nationaux. Aurait-on oublié l’exigence de Bush Sr. lors de la guerre du Golfe qui consistait à spolier Israël de sa propre défense dans le but de conserver l’unité de sa coalition hétéroclite mais incluant nombre de pays arabes? A-t-on suffisamment réfléchi à l’attitude américaine en cas de refus israélien? Les théoriciens de l’Holocauste </w:t>
      </w:r>
      <w:r>
        <w:rPr>
          <w:i/>
          <w:iCs/>
          <w:sz w:val="24"/>
          <w:lang w:val="fr-FR"/>
        </w:rPr>
        <w:t>cum</w:t>
      </w:r>
      <w:r>
        <w:rPr>
          <w:sz w:val="24"/>
          <w:lang w:val="fr-FR"/>
        </w:rPr>
        <w:t xml:space="preserve"> instrument politique ont-ils suffisamment réfléchi à la réaction des populations non-juives face à tant de désordre dû à la volonté de reconstruction de ce qui ne peut être appelé autrement que le temple du Veau d’Or, même et surtout, s’il permettait de contrôler les “flux d’information” si chers à Glucksmann? </w:t>
      </w:r>
      <w:r>
        <w:rPr>
          <w:i/>
          <w:iCs/>
          <w:sz w:val="24"/>
          <w:lang w:val="fr-FR"/>
        </w:rPr>
        <w:t>L’exclusivisme sécrète l’exclusivisme, c’est, je crois, l’</w:t>
      </w:r>
      <w:r>
        <w:rPr>
          <w:b/>
          <w:bCs/>
          <w:i/>
          <w:iCs/>
          <w:sz w:val="24"/>
          <w:lang w:val="fr-FR"/>
        </w:rPr>
        <w:t>avertissement</w:t>
      </w:r>
      <w:r>
        <w:rPr>
          <w:i/>
          <w:iCs/>
          <w:sz w:val="24"/>
          <w:lang w:val="fr-FR"/>
        </w:rPr>
        <w:t xml:space="preserve"> que porte la véritable mémoire de l’Holocauste et de la Résistance contre tous les fascismes et les nazismes, théocratiques ou athées</w:t>
      </w:r>
      <w:r>
        <w:rPr>
          <w:sz w:val="24"/>
          <w:lang w:val="fr-FR"/>
        </w:rPr>
        <w:t>. Seuls les principes universels peuvent restituer le sens de la fraternité et de l’égalité permettant la coexistence.</w:t>
      </w:r>
    </w:p>
    <w:p>
      <w:pPr>
        <w:pStyle w:val="Normal"/>
        <w:jc w:val="both"/>
        <w:rPr>
          <w:sz w:val="24"/>
          <w:lang w:val="fr-FR"/>
        </w:rPr>
      </w:pPr>
      <w:r>
        <w:rPr>
          <w:sz w:val="24"/>
          <w:lang w:val="fr-FR"/>
        </w:rPr>
      </w:r>
    </w:p>
    <w:p>
      <w:pPr>
        <w:pStyle w:val="Normal"/>
        <w:jc w:val="both"/>
        <w:rPr/>
      </w:pPr>
      <w:r>
        <w:rPr>
          <w:sz w:val="24"/>
          <w:lang w:val="fr-FR"/>
        </w:rPr>
        <w:t>La solution au problème posé par le statut de Jérusalem dépend de celle donnée à la question du temple. Pourtant, débarrassée de sa gangue idéologique cette question serait-on ne peut plus simple. Pour les croyants juifs ou chrétiens il convient de rappeler qu’aucune de leur action guerrière ne sera jamais propre à hâter l’arrivée tant attendue du Messie. Le contraire serait sans doute vrai c’est pourquoi, aujourd’hui comme hier, il convient de “rendre au pouvoir politique ce qui appartient au pouvoir politique et au Messie et à Dieu ou aux Dieux ce qui leur appartient”. Ceci implique une séparation des deux sphères d’activité humaine privée et publique d’abord et ensuite l’exigence d’actions individuelles responsables. A partir de là la tolérance et la bonne entente peuvent faire le reste. Ainsi un accord de paix sur la base des Résolutions 242 et 338, qui entérinent le principe de l’échange paix contre tous les territoires occupés, pourrait et, sans doute, devrait reconnaître une certaine forme de souveraineté israélienne sur le Mur des Lamentations sans pour autant remettre en question la souveraineté palestinienne sur l’Esplanade des Mosquées. Pour le reste, les principes de l’archéologie moderne tels qu’énoncés par Jean-Philippe Lauer devraient prévaloir et inciter au respect le plus scrupuleux du site tel qu’il existe aujourd’hui. On sait que l’éminent égyptologue Lauer dériva ses principes en remettant à l’honneur le concept grec de l’</w:t>
      </w:r>
      <w:r>
        <w:rPr>
          <w:i/>
          <w:iCs/>
          <w:sz w:val="24"/>
          <w:lang w:val="fr-FR"/>
        </w:rPr>
        <w:t>anastylose</w:t>
      </w:r>
      <w:r>
        <w:rPr>
          <w:sz w:val="24"/>
          <w:lang w:val="fr-FR"/>
        </w:rPr>
        <w:t xml:space="preserve"> selon lequel ne sont remis en place que les éléments dûment identifiés : il jugeait cette méthode seule compatible avec le respect de son objet d’étude </w:t>
      </w:r>
      <w:r>
        <w:rPr>
          <w:i/>
          <w:iCs/>
          <w:sz w:val="24"/>
          <w:lang w:val="fr-FR"/>
        </w:rPr>
        <w:t>et</w:t>
      </w:r>
      <w:r>
        <w:rPr>
          <w:sz w:val="24"/>
          <w:lang w:val="fr-FR"/>
        </w:rPr>
        <w:t xml:space="preserve"> des chercheurs venant après lui. Pour ma part, me prenant à rêver, j’imaginerais l’établissement, près du site, d’une grande bibliothèque spécialisée dans l’histoire des religions et de la mythologie qui rassemblerait la copie de tous les textes et “documents” connus! En effet, que l’on soit croyant, agnostique ou athée, les mythes religieux et les religions constituées recèlent la longue marche de l’humanité vers l’affirmation de sa propre conscience et donc de sa responsabilité envers elle--même et envers le monde dans lequel elle vit. Une compréhension qualitativement plus fine vaut toujours mieux que les tartufferies usuelles des bigot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La laïcité devient alors une condition sine qua non de cette coexistence. Elle ne saurait être confondue avec la multiconfessionnalité, cette juxtaposition de croyances qui peut seulement dissoudre le sens de la citoyenneté partagée. Au demeurant, les diatribes sur la discrimination positive montre le talon d’Achille congénital de cette conception multiconfessionnelle tant vantée aujourd’hui par les Communautés juives nord-américaine dans le but de substituer les “quotas” par une fausse “méritocratie” reposant sur des lettres de recommandations incestueuses et des frais de scolarité exorbitants! Cette conception repose sur un équilibre du pouvoir des communautés, elles-mêmes asservies à leurs prêtres, grand-prêtres et autres notables. A la moindre crise d’envergure nationale, l’illégitimité de cette pseudo-méritocratie donne lieu à des replis identitaires dommageables pour tous et nuisibles pour le système démocratique dans lequel on prétend s’inscrire. Ce modèle multiconfessionnel a d’ailleurs soutenu la dérive théocratique parmi la communauté juive, notamment aux USA. Que d’études souvent fallacieuses sur la kabbale, très éloignées de celles d’un Gershom Sholem, ne voit-on pas éclore dans le terreau américain si fertile aux sectes de tous genres! Peu importe que les textes ne concordent pas, chacun prétend savoir comment relier ses Shéfirots préférés tantôt de haut en bas tantôt de bas en haut! La mystique qui est supposée reposer sur l’intelligence du cœur connaît là nombre de ses maladies infantiles. Il manquait seulement que ces prétentions à une connaissance ésotérique soient renforcées par les textes de la Mer Morte, qui semblent donner lieu à une montée de fièvre messianique, certains juifs y voyant l’annonce de la venue d’un “fils”, d’autres d’un “maître de lumière” alors que certains chrétiens y voient l’annonce de la Parousie, tout ce beau monde oubliant que, jusqu’à preuve du contraire, ces textes ont déjà servi. Pour ma part, en athée convaincu (16), fréquentant la chose laborieusement et à petites doses homéopathiques, je constate que les chercheurs les plus sérieux (au sens de la méthodologie scientifique mise en oeuvre) n’ont guère dépassé ni contredit la conclusion/intuition d’Ernest Renan concernant la matrice essénienne de ces textes. Et l’on veut reconstruire un temple usurpé sur ces bases quitte à lancer une guerre de religion perpétuelle ou des Saint-Barthélemy à répétition? Il conviendrait alors de rappeler que le représentant archétypal le plus réalisé du nihilisme préféré du philosophe-pitre Glucksmann n’est autre que le boucher criminel de guerre Ariel Sharon : il n’hésita pas à déambuler de manière provocatrice sur l’Esplanade des Mosquées afin de hâter la réalisation de son rêve d’un “grand Israël” nécessaire à la substitution ultime d’un temple usurpé à la liberté humaine, ce véritable temple institutionnel de la conscience et du libre arbitre. La laïcité, conquête populaire sous-tendant l’expression libre de tous les autres droits humains devrait être chère aux communautés juives : leurs membres dont nous ne citerons que Spinoza et Marx contribuèrent puissamment à en établir le principe et la réalité. </w:t>
      </w:r>
      <w:r>
        <w:rPr>
          <w:b/>
          <w:bCs/>
          <w:sz w:val="24"/>
          <w:lang w:val="fr-FR"/>
        </w:rPr>
        <w:t xml:space="preserve">Il n’existe pas de </w:t>
      </w:r>
      <w:r>
        <w:rPr>
          <w:b/>
          <w:bCs/>
          <w:i/>
          <w:iCs/>
          <w:sz w:val="24"/>
          <w:lang w:val="fr-FR"/>
        </w:rPr>
        <w:t>démo</w:t>
      </w:r>
      <w:r>
        <w:rPr>
          <w:b/>
          <w:bCs/>
          <w:sz w:val="24"/>
          <w:lang w:val="fr-FR"/>
        </w:rPr>
        <w:t>cratie véritable sans laïcité, sans la nécessaire et stricte séparation de l’Etat et des Eglises, de la sphère politique et de la sphère religieuse et spirituell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a justice, le sang et l’honneur de l’Autre</w:t>
      </w:r>
    </w:p>
    <w:p>
      <w:pPr>
        <w:pStyle w:val="Normal"/>
        <w:jc w:val="both"/>
        <w:rPr>
          <w:sz w:val="24"/>
          <w:lang w:val="fr-FR"/>
        </w:rPr>
      </w:pPr>
      <w:r>
        <w:rPr>
          <w:sz w:val="24"/>
          <w:lang w:val="fr-FR"/>
        </w:rPr>
      </w:r>
    </w:p>
    <w:p>
      <w:pPr>
        <w:pStyle w:val="Normal"/>
        <w:jc w:val="both"/>
        <w:rPr/>
      </w:pPr>
      <w:r>
        <w:rPr>
          <w:sz w:val="24"/>
          <w:lang w:val="fr-FR"/>
        </w:rPr>
        <w:t xml:space="preserve">Lorsque les dirigeants “éveillés” et leurs faiseurs d’opinion attitrés se mettent à se draper dans les étendards des droits humains c’est pour mieux faire oublier leur refus de se soumettre eux-mêmes aux jugements du Tribunal Pénal International de Rome. Selon l’usuelle méthode de camouflage et de glissement conceptuel, ils désignent alors à gand renfort de propagande leurs propres tribunaux d’exception comme des “tribunaux internationaux de La Haye”. C’est pourquoi l’intelligence et l’extrême courage du Président Milosevic méritent d’être salués ici. Le nettoyage idéologique n’est pas recevable. De fait, l’illégalité des tribunaux d’exception de La Haye cache un projet ignominieux. Qui, en effet, ne voit pas que l’inculpation du Président Milosevic, dernier président du dernier pays socialiste d’Europe  (auto-gestionnaire et non-aligné de surcroît), représente </w:t>
      </w:r>
      <w:r>
        <w:rPr>
          <w:i/>
          <w:iCs/>
          <w:sz w:val="24"/>
          <w:lang w:val="fr-FR"/>
        </w:rPr>
        <w:t xml:space="preserve">une attaque concertée contre la moindre velléité européenne de prétendre à une véritable </w:t>
      </w:r>
      <w:r>
        <w:rPr>
          <w:b/>
          <w:bCs/>
          <w:i/>
          <w:iCs/>
          <w:sz w:val="24"/>
          <w:lang w:val="fr-FR"/>
        </w:rPr>
        <w:t>pluralité des régimes</w:t>
      </w:r>
      <w:r>
        <w:rPr>
          <w:i/>
          <w:iCs/>
          <w:sz w:val="24"/>
          <w:lang w:val="fr-FR"/>
        </w:rPr>
        <w:t xml:space="preserve"> politiques et économiques, négation garantie par l’extension de l’OTAN sur le continent et l’installation à demeure des troupes américaines?</w:t>
      </w:r>
      <w:r>
        <w:rPr>
          <w:sz w:val="24"/>
          <w:lang w:val="fr-FR"/>
        </w:rPr>
        <w:t xml:space="preserv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De fait, tout se passe comme si le tribunal de guerre de l’OTAN  à La Haye ainsi que les médias avaient déjà condamné d’avance le patriote yougoslave et serbe mais qu’ils désiraient encore monter un grand show médiatique hollywoodien afin de légitimer après coup leur agression et compléter ainsi le nettoyage idéologique en culpabilisant l’ensemble du peuple serbe et surtout ses forces de gauche attachées à l’indépendance nationale et à une intégration souveraine au sein de l’Europe. Si tel n’avait pas été le cas, les circonstances de l’enlèvement et du transfert du Président Milosevic à La Haye auraient déjà dû mener à son retour en Yougoslavie ou du moins à sa remise en liberté. Rein n’effraie plus les juges de l’OTAN que la capacité du Président Milosevic d’utiliser ce “faux” tribunal pour dénoncer l’agression subie et renforcer l’esprit de résistance et d’indépendance des Serbes et des Yougoslaves. Témoin, l’empressement peureux du Juge </w:t>
      </w:r>
      <w:r>
        <w:rPr>
          <w:i/>
          <w:iCs/>
          <w:sz w:val="24"/>
          <w:lang w:val="fr-FR"/>
        </w:rPr>
        <w:t>anglais</w:t>
      </w:r>
      <w:r>
        <w:rPr>
          <w:sz w:val="24"/>
          <w:lang w:val="fr-FR"/>
        </w:rPr>
        <w:t xml:space="preserve"> à couper le microphone du Président Milosevic lorsque celui-ci essayait d’expliquer sa position et son empressement à utiliser toutes les technicalités disponibles pour affaiblir la position de l’inculpé. Ainsi le Président Milosevic s’est plaint tour à tour avec raison de la technique de torture utilisée contre lui, à savoir, l’illumination ininterrompue de sa cellule, de l’impossibilité pour lui de communiquer librement avec l’extérieur y compris avec les avocats qu’il désirerait consulter et l’écoute systématique de toutes ses conversations, de son impossibilité d’avoir accès à une bibliothèque notamment pour étayer son dossier, etc. (pour plus de détails visiter le site Internet ICDM dédié à la défense du Président socialiste www.icdsm.org). En ancien homme de loi, le Président Milosevic a rappelé à tous que le Tribunal était illégal car non institué par l’Assemblée générale des Nations Unies, la seule avenue qui aurait pu en faire autre chose qu’un tribunal de guerre. En décidant de se défendre seul sans pourtant reconnaître la légitimité de ce “faux” tribunal, il a rendu un grand service à tous les hommes libres. Il n’ignore pas que quelqu’un comme lui n’est jamais aussi fort que lorsque ses adversaires pensent l’avoir vaincu. Il ne sera pas facile de transformer le Président Milosevic en proverbial </w:t>
      </w:r>
      <w:r>
        <w:rPr>
          <w:i/>
          <w:iCs/>
          <w:sz w:val="24"/>
          <w:lang w:val="fr-FR"/>
        </w:rPr>
        <w:t>bouc émissaire</w:t>
      </w:r>
      <w:r>
        <w:rPr>
          <w:sz w:val="24"/>
          <w:lang w:val="fr-FR"/>
        </w:rPr>
        <w:t xml:space="preserve"> de service. Il sait, en partant, qu’une justice de classe doit être traitée comme telle. </w:t>
      </w:r>
      <w:r>
        <w:rPr>
          <w:i/>
          <w:iCs/>
          <w:sz w:val="24"/>
          <w:lang w:val="fr-FR"/>
        </w:rPr>
        <w:t>Un tribunal de guerre pour le compte de la bourgeoisie n’est jamais rien d’autre que la continuation de la guerre par d’autres moyens.</w:t>
      </w:r>
      <w:r>
        <w:rPr>
          <w:sz w:val="24"/>
          <w:lang w:val="fr-FR"/>
        </w:rPr>
        <w:t xml:space="preserve"> Ce tribunal est déjà fameux pour avoir commencé son inculpation du dirigeant yougoslave pourtant signataire des Accords de Dayton sous la pression directe des USA qui n’hésitèrent pas à transmettre des documents partiaux, par définition, pour accélérer les procédures. Il est fameux pour avoir rejeté du revers de la main la demande d’inculpation de l’OTAN pour crimes de guerre du fait des attaques contre les installations civiles yougoslaves et serbes dont l’attaque meurtrière contre les installations de télévision qui fut conduite sans consultation préalable avec certains alliés au dire de M. Chirac. Il est aussi fameux pour avoir continuellement allongé la liste des faits menant à l’inculpation après même que cette inculpation fut rendue publique et que, le Président Milosevic emprisonné à La Haye, les procédures judiciaires aient déjà commencé. </w:t>
      </w:r>
      <w:r>
        <w:rPr>
          <w:i/>
          <w:iCs/>
          <w:sz w:val="24"/>
          <w:lang w:val="fr-FR"/>
        </w:rPr>
        <w:t>Il ne peut y avoir de justice sans toutes les apparences de la justice</w:t>
      </w:r>
      <w:r>
        <w:rPr>
          <w:sz w:val="24"/>
          <w:lang w:val="fr-FR"/>
        </w:rPr>
        <w:t xml:space="preserve">, dit-on. En effet!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La résistance du Président Milosevic derrière les barreaux de La Haye constitue à vrai dire la première victoire de tous les hommes libres dans cette “première guerre du XXI siècle” lancée par l’Amérique et par Israël contre toute démocratie égalitaire sous couvert de démanteler le réseau al-Qaida dont on retint antérieurement les bons offices dans la lutte contre le communisme en Afghanistan </w:t>
      </w:r>
      <w:r>
        <w:rPr>
          <w:i/>
          <w:iCs/>
          <w:sz w:val="24"/>
          <w:lang w:val="fr-FR"/>
        </w:rPr>
        <w:t>et en ex-Yougoslavie</w:t>
      </w:r>
      <w:r>
        <w:rPr>
          <w:sz w:val="24"/>
          <w:lang w:val="fr-FR"/>
        </w:rPr>
        <w:t xml:space="preserve">. Le refus du Président Milosevic d’accepter une culpabilité fictive dans le but d’absoudre ses accusateurs représente la première grande défaite de l’OTAN et le signal de la renaissance de l’idéal égalitaire, autogestionnaire et libertaire partout dans le monde. Car comprenons bien : il ne s’agit pas ici de l’usuel problème des ‘deux poids, deux mesures” selon lequel le Président Milosevic est arbitrairement inculpé et les agressions de Mme Albright et compagnie ne sont même pas investiguées. Il s’agit bien plutôt d’une nouvelle “guerre de classe” à travers laquelle l’esprit de résistance des peuples à l’Empire du Capital, chaque jour plus ouvertement théocratique, risque d’être oblitéré pour longtemps s’il ne s’oppose pas de toutes ses forces à toutes ces tentatives de nettoyage idéologique. La source des cris hystériques poussés par Albright à Rambouillet selon M. Védrine peut être retracée jusqu’à la réaction hystérique de Luther durant la guerre des Paysans visant l’articulation de ses objectifs par Thomas Müntzer ( à moins que ce ne soient les méthodes encore plus barbares de la propagande allemande qu’elle connaît bien). </w:t>
      </w:r>
      <w:r>
        <w:rPr>
          <w:i/>
          <w:iCs/>
          <w:sz w:val="24"/>
          <w:lang w:val="fr-FR"/>
        </w:rPr>
        <w:t>Non! Ni les bolcheviques ni les communistes et socialistes yougoslaves ne permettront qu’on les présente comme des Nazis de ces Temps modernes où un Ariel Sharon prétend construire un “grand Israël” avec l’aide d’une diplomatie américaine couvrant ses crimes de guerres contre les Palestiniens sous couvert de lutte anti-terroriste! Eux et eux seuls, jusqu’à Stalingrad, défirent la machine de guerre nazie. Une monstrueuse révisionniste comme Albright devrait pourtant savoir cela dans sa chair, elle qui doit sa vie aux millions de partisans européens et slaves qui infligèrent la défaite au fascisme et au nazisme sans leur tourner le dos. Ceci ne devrait pas être étranger aux divers Berger, Cohen, Wolfowitz, Perle ... et toute cette clique impérialiste incluant Wesley Clark. Non! Le tribunal militaire de l’OTAN à La Haye ne deviendra pas un Nuremberg II. S’il l’était, nul doute alors que les Albright et compagnie y comparaîtraient devant leurs juges yougoslaves. Un début de Nuremberg a pourtant commencé à s’ouvrir pour Sharon et les sionistes fascisants à Bruxelles avec une légitimité populaire qui n’a nul besoin des faiseurs d’opinion de CNN ou d’ailleurs.</w:t>
      </w:r>
    </w:p>
    <w:p>
      <w:pPr>
        <w:pStyle w:val="Normal"/>
        <w:jc w:val="both"/>
        <w:rPr>
          <w:sz w:val="24"/>
          <w:lang w:val="fr-FR"/>
        </w:rPr>
      </w:pPr>
      <w:r>
        <w:rPr>
          <w:sz w:val="24"/>
          <w:lang w:val="fr-FR"/>
        </w:rPr>
      </w:r>
    </w:p>
    <w:p>
      <w:pPr>
        <w:pStyle w:val="Normal"/>
        <w:jc w:val="both"/>
        <w:rPr/>
      </w:pPr>
      <w:r>
        <w:rPr>
          <w:sz w:val="24"/>
          <w:lang w:val="fr-FR"/>
        </w:rPr>
        <w:t xml:space="preserve">Le tribunal militaire de l’OTAN pour l’ex-Yougoslavie n’est que la première grande manifestation impériale américaine et occidentale visant à s’institutionnaliser comme seuls </w:t>
      </w:r>
      <w:r>
        <w:rPr>
          <w:i/>
          <w:iCs/>
          <w:sz w:val="24"/>
          <w:lang w:val="fr-FR"/>
        </w:rPr>
        <w:t>juges</w:t>
      </w:r>
      <w:r>
        <w:rPr>
          <w:sz w:val="24"/>
          <w:lang w:val="fr-FR"/>
        </w:rPr>
        <w:t xml:space="preserve"> du monde après avoir déclaré être les seuls </w:t>
      </w:r>
      <w:r>
        <w:rPr>
          <w:i/>
          <w:iCs/>
          <w:sz w:val="24"/>
          <w:lang w:val="fr-FR"/>
        </w:rPr>
        <w:t xml:space="preserve">gendarmes </w:t>
      </w:r>
      <w:r>
        <w:rPr>
          <w:sz w:val="24"/>
          <w:lang w:val="fr-FR"/>
        </w:rPr>
        <w:t>de “nouvel ordre mondial” inauguré par la guerre du Golfe. Ces juges sont les instruments nécessaires à la légitimation de la contre-réforme idéologique qui sévit depuis lors. A terme, il s’agit de transposer la justice de classe des nations dominantes et ses traditions, principalement celles de monde anglo-saxon et des milieux juifs conservateurs désireux de supprimer le “carcan” onusien, à l’échelle de la planèt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i/>
          <w:i/>
          <w:iCs/>
          <w:sz w:val="24"/>
          <w:lang w:val="fr-FR"/>
        </w:rPr>
      </w:pPr>
      <w:r>
        <w:rPr>
          <w:sz w:val="24"/>
          <w:lang w:val="fr-FR"/>
        </w:rPr>
        <w:t>Le Président Milosevic en a déjà fait la triste expérience. On a pu observer un commentateur notoirement simplet que son journal (Globe &amp; Mail, July 5, 2001) ose décrire comme un “spécialiste des affaires étrangères”, probablement en jugeant de ses connexions plus que de sa compétence, saliver avec délectation en écrivant: “Presiding Judge Richard May, a courtly Briton with a hint of steel in his cultured voice, was having none of it”. Selon son habitude ce commentateur inepte avait manqué l’essentiel, le fait que ce “Britannique cultivé” avec une rouerie et une peur panique caractéristiques s’était senti obligé de couper le microphone du Président Milosevic. Ce qu’il continue de faire souvent. Ceci est évidemment une longue histoire. Les marxistes et les honnêtes gens se doivent d’en connaître les points essentiels. Il arriva donc qu’un E.P. Thomson s’avisa de forger pour le bénéfice de la gauche anglaise une nouvelle base théorique compatible avec les “excentricités” préférées de sa bourgeoisie parlementaire. Cet historien, à mon sens, ne serait pas digne intellectuellement de nouer les lacets des chaussures d’un Louis Althusser et moins encore d’user des excentricités anglaises (the peculiarities of the English) dérivées de quelques notoriétés à la mode de Cambridge plus que de la classe ouvrière anglaise elle-même dans une tentative de réfutation de sa “pratique théorique”. Cependant, après les événements du Printemps de Prague, il fut plus facile de disséminer cette version “culturelle” de la formation de la classe ouvrière anglaise. Les “peculiarities of the English” mises à contribution avait un seul but, redonner du prestige aux courants réformistes chartistes et autres que les idées de la Première internationale avaient éclipsés jusqu’au sein des puissants syndicats contemporains des mineurs et dockers anglais que Thatcher dû détruire avant de pouvoir mener sa révolution libérale à bon port. Sans grande résistance, ni chartiste ni travailliste. Il était pourtant inévitable que E. P. Thomson en vienne à instrumentaliser ces particularités anglaises entre toutes (plus normandes à vrai dire) la Magna Carta et la mythologie de l’</w:t>
      </w:r>
      <w:r>
        <w:rPr>
          <w:i/>
          <w:iCs/>
          <w:sz w:val="24"/>
          <w:lang w:val="fr-FR"/>
        </w:rPr>
        <w:t>habeas corpus</w:t>
      </w:r>
      <w:r>
        <w:rPr>
          <w:sz w:val="24"/>
          <w:lang w:val="fr-FR"/>
        </w:rPr>
        <w:t xml:space="preserve"> (17) Là encore il ne s’inspira pas de Marx et de ses commentaires concernant les attitudes libertaires des yeomen etc. ... Non! Au contraire, en discourant sur le sort des “Blacks”, paysans anglais ainsi nommés par dérision par les classes dominantes, il s’attacha à montrer en quoi ces braves campagnards avaient beaucoup de chance puisqu’ils pouvaient bénéficier de la culture judiciaire anglaise. Dans un autre registre, il s’est jadis trouvé un écrivain français pour prétendre qu’un petit fonctionnaire contemporain jouissant de l’eau courante dans ses toilettes était mieux loti que Louis XIV à Versailles. Les vues de l’esprit sont à ce point dépendantes de la position de classe! Pourtant, on remarquera que dans son analyse de la culture juridique de son pays, donnée en exemple, E. P. Thomson ne s’intéresse pas du tout à un Titus Oates, à qui Macaulay fait jouer un rôle quasi archétypal dans son </w:t>
      </w:r>
      <w:r>
        <w:rPr>
          <w:i/>
          <w:iCs/>
          <w:sz w:val="24"/>
          <w:lang w:val="fr-FR"/>
        </w:rPr>
        <w:t>Histoire d’Angleterre</w:t>
      </w:r>
      <w:r>
        <w:rPr>
          <w:sz w:val="24"/>
          <w:lang w:val="fr-FR"/>
        </w:rPr>
        <w:t xml:space="preserve">. Le rôle important de contre-pouvoir corporatiste des parlements dans toute l’Europe n’était pas non plus sa tasse de thé favorite et ne méritait donc pas d’être considéré malgré l’influence de ces contre-pouvoirs sur “l’esprit des lois”, ce “nouveau continent” exploré par Montesquieu selon Althusser. De fait, que ces braves paysans puissent être exploités, accusés, condamnés et souvent pendus de manière totalement arbitraire n’avait aucune importance. Que l’arbitraire féodal ait été aussi rampant en Angleterre qu’ailleurs non plus. L’essentiel résidant bien sûr dans les “textes” civilisateurs et leur herméneutique ou, en l’occurrence, leur jurisprudence plutôt que dans la pratique concrète. En d’autres termes, malgré les non-dits ce qui est particulièrement important c’est l’efficacité de ces textes comme outils de légitimation et de propagande pour le système dominant. Cette vision de la lutte de classe paysanne est à des lieues de la description de la paysannerie européenne et anglaise et des guerres paysannes produite par Marx et qui, pour l’essentiel, ne fut jamais remise en question par les meilleurs historiens parmi lesquels ceux des Annales, ni même par un Maurice Dobb. Pourtant cette idiosyncrasie petit-bourgeoise fut abondamment servie dans les Universités occidentales y compris les universités américaines comme le sommet de la théorie politique et de l’analyse marxiste! L’équivalent en science politique fut le pitre Milliband, tout entiché de sa fascination du Pouvoir dans les rouages du système parlementaire (westminsterien) abstraction faite de toute réelle analyse de classe! La contribution “culturelle” de E.P. Thomson ne se borna pas à cela. Ce qui devait devenir son Magnum opus, avant que l’approche de la mort en limitât les ambitions, n’était qu’une tentative d’utiliser l’analyse culturelle, son dada préféré, pour  </w:t>
      </w:r>
      <w:r>
        <w:rPr>
          <w:i/>
          <w:iCs/>
          <w:sz w:val="24"/>
          <w:lang w:val="fr-FR"/>
        </w:rPr>
        <w:t>éradiquer entièrement l’origine même du jacobinisme et de toute pensée radicale ou révolutionnaire du paysage intellectuel anglais en faveur d’une idéologie réformiste modèle Westminster et infra-Chartiste</w:t>
      </w:r>
      <w:r>
        <w:rPr>
          <w:sz w:val="24"/>
          <w:lang w:val="fr-FR"/>
        </w:rPr>
        <w:t xml:space="preserve">. C’est alors William Blake qui fit les frais de cette attaque sournoise. Thomson en aurait presque fait le dernier des Muggletonians! Si seulement l’insulaire Thomson avait vraiment su de quoi il parlait : un sujet trop vaste pour ses piètres tentatives de déconstruction et dont les racines plongent profondément dans toute l’histoire européenne et mondiale. Sujet pourtant entrevu par un Oscar Wilde, ouvert aux vues républicaines, dans son beau poème </w:t>
      </w:r>
      <w:r>
        <w:rPr>
          <w:i/>
          <w:iCs/>
          <w:sz w:val="24"/>
          <w:lang w:val="fr-FR"/>
        </w:rPr>
        <w:t xml:space="preserve">Humanitad. </w:t>
      </w:r>
      <w:r>
        <w:rPr>
          <w:sz w:val="24"/>
          <w:lang w:val="fr-FR"/>
        </w:rPr>
        <w:t xml:space="preserve">Car il ne s’agissait rien de moins que du concept de sécularisation de l’Esprit devant mener à une société égalitaire, concept formulé par Joachim de Flore et qui ne se laisse pas facilement écarté comme une fantaisie millénariste. C’est cette conception de l’histoire humaine qui fait dire à Blake qu’on peut entendre “le diable rire dans le Paradis de Milton” c’est-à-dire dans le puritanisme rigoriste cromwellien qui portait encore le sang des Levelers et de Winstanley sur ses mains. N’en doutons pas, William Blake survivra à cet assaut du mentalement insulaire E. P. Thomson, pourtant le travail de sape de ce dernier se concrétise aujourd’hui dans les tristes reniements en chaîne de la gauche travailliste (et de la clique de New Left Review) au profit des belles théories des Giddens et autre Tony Blair. Il perce aussi dans les décisions des divers Jack Straw et leur compréhension si particulièrement anglaise et bourgeoise de la loi et de ses pratiques dans le cas Pinochet pour ne citer qu’un seul exemple. Le juge Richard May nommé par l’OTAN à La Haye a donc été formé à bonne école : les maîtres américains de l’Alliance ne pouvaient mieux choisir. La propension particulière mais combien prévisible des élites britanniques à s’égosiller sur le sujet de la justice de classe dûment présentée comme la justice universelle n’est guère surprenante. Ce sont congénitalement des </w:t>
      </w:r>
      <w:r>
        <w:rPr>
          <w:i/>
          <w:iCs/>
          <w:sz w:val="24"/>
          <w:lang w:val="fr-FR"/>
        </w:rPr>
        <w:t>sujets</w:t>
      </w:r>
      <w:r>
        <w:rPr>
          <w:sz w:val="24"/>
          <w:lang w:val="fr-FR"/>
        </w:rPr>
        <w:t xml:space="preserve"> qui ne devinrent jamais des</w:t>
      </w:r>
      <w:r>
        <w:rPr>
          <w:i/>
          <w:iCs/>
          <w:sz w:val="24"/>
          <w:lang w:val="fr-FR"/>
        </w:rPr>
        <w:t xml:space="preserve"> citoyens</w:t>
      </w:r>
      <w:r>
        <w:rPr>
          <w:sz w:val="24"/>
          <w:lang w:val="fr-FR"/>
        </w:rPr>
        <w:t xml:space="preserve"> au sens plein du terme (des Individus avec un I majuscule selon Hegel) malgré le fait qu’ils auraient pu avoir une bonne longueur d’avance avec l’héritage culturel de Winstanley et des Levelers dénoncés par Thomson. L’attitude américaine n’est pas très différente quoique plus brutale par nature : l’illusion d’être une société de “self-made men and women” permet aux Américains d’abandonner facilement les idées les plus démocratiques d’un Jefferson qui, pour le plus grand bonheur de Lénine, entrevoyait le jour ou le plus simple “cuisinier” pourrait aspirer à la Présidence, pour finalement se réfugier sous le manteau conservateur d’un Jackson ou d’un Hamilton. Les </w:t>
      </w:r>
      <w:r>
        <w:rPr>
          <w:i/>
          <w:iCs/>
          <w:sz w:val="24"/>
          <w:lang w:val="fr-FR"/>
        </w:rPr>
        <w:t>traditions</w:t>
      </w:r>
      <w:r>
        <w:rPr>
          <w:sz w:val="24"/>
          <w:lang w:val="fr-FR"/>
        </w:rPr>
        <w:t xml:space="preserve"> des classes dominantes sont leurs seuls évangiles, le bruit et la fureur des guerres d’agression leur seul Chant de liberté. Le processus de </w:t>
      </w:r>
      <w:r>
        <w:rPr>
          <w:i/>
          <w:iCs/>
          <w:sz w:val="24"/>
          <w:lang w:val="fr-FR"/>
        </w:rPr>
        <w:t>judicial review</w:t>
      </w:r>
      <w:r>
        <w:rPr>
          <w:sz w:val="24"/>
          <w:lang w:val="fr-FR"/>
        </w:rPr>
        <w:t xml:space="preserve"> mené par des professionnels du droit partageant les mêmes conditions matérielles et les mêmes préjugés de classe que la bourgeoisie joue la fonction sans fin d’interprétation des mêmes Ecritures selon les mêmes dogmes de bases et produisant cette merveille des merveilles, l’adaptation du système aux conditions du jour pour la défense des mêmes intérêts dominants. Que d’ingéniosité pour créer des précédents juridiques utiles au maintien des classes dominantes! Bref, ils préfèrent se conformer au catéchisme d’Edmund Burke, qui devrait pourtant être indigeste dans une </w:t>
      </w:r>
      <w:r>
        <w:rPr>
          <w:i/>
          <w:iCs/>
          <w:sz w:val="24"/>
          <w:lang w:val="fr-FR"/>
        </w:rPr>
        <w:t>république</w:t>
      </w:r>
      <w:r>
        <w:rPr>
          <w:sz w:val="24"/>
          <w:lang w:val="fr-FR"/>
        </w:rPr>
        <w:t xml:space="preserve"> digne de ce nom, plutôt que de jeter un coup d’œil salutaire au livre de Thomas Paine, </w:t>
      </w:r>
      <w:r>
        <w:rPr>
          <w:i/>
          <w:iCs/>
          <w:sz w:val="24"/>
          <w:lang w:val="fr-FR"/>
        </w:rPr>
        <w:t>Rights of Man</w:t>
      </w:r>
      <w:r>
        <w:rPr>
          <w:sz w:val="24"/>
          <w:lang w:val="fr-FR"/>
        </w:rPr>
        <w:t xml:space="preserve">. Admettons-le : sinon “une coupure épistémologique” du moins une nouvelle Glorieuse Révolution Culturelle Prolétarienne menée avec des moyens adaptés à une société de l’information serait une prophylaxie nécessaire. (Note : on peut d’ailleurs déjà en observer des manifestations annonciatrices dans les taux élevés d’abstention électorale et la violence rampante qui sévit derrière les barricades policières (“beyond the pale”, disent les Irlandais) qui protègent les zones (de sécurité) habitées par les classes dominantes comme l’illustrent les luttes menées par l’avant-garde des underclasses anglaises dont sont témoins les villes du Nord de l’Angleterre)             </w:t>
      </w:r>
    </w:p>
    <w:p>
      <w:pPr>
        <w:pStyle w:val="Normal"/>
        <w:jc w:val="both"/>
        <w:rPr>
          <w:i/>
          <w:i/>
          <w:iCs/>
          <w:sz w:val="24"/>
          <w:lang w:val="fr-FR"/>
        </w:rPr>
      </w:pPr>
      <w:r>
        <w:rPr>
          <w:i/>
          <w:iCs/>
          <w:sz w:val="24"/>
          <w:lang w:val="fr-FR"/>
        </w:rPr>
        <w:t xml:space="preserve">             </w:t>
      </w:r>
    </w:p>
    <w:p>
      <w:pPr>
        <w:pStyle w:val="Normal"/>
        <w:tabs>
          <w:tab w:val="clear" w:pos="720"/>
          <w:tab w:val="center" w:pos="4680" w:leader="none"/>
        </w:tabs>
        <w:jc w:val="both"/>
        <w:rPr/>
      </w:pPr>
      <w:r>
        <w:rPr>
          <w:sz w:val="24"/>
          <w:lang w:val="fr-FR"/>
        </w:rPr>
        <w:tab/>
        <w:t>Contre-réforme néolibérale théocratique</w:t>
      </w:r>
      <w:r>
        <w:rPr>
          <w:i/>
          <w:iCs/>
          <w:sz w:val="24"/>
          <w:lang w:val="fr-FR"/>
        </w:rPr>
        <w:t xml:space="preserve">  </w:t>
      </w:r>
      <w:r>
        <w:rPr>
          <w:sz w:val="24"/>
          <w:lang w:val="fr-FR"/>
        </w:rPr>
        <w:t xml:space="preserv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ar il s’agit bien d’une nouvelle contre-réforme barbare cherchant à établir à l’échelle mondiale une dictature fasciste “soft” que toutes les classes devront être amenées à accepter et que les “self-contented classes” cooptées par le capital sont supposées encenser comme une nouvelle démocratie censitaire fondée sur le </w:t>
      </w:r>
      <w:r>
        <w:rPr>
          <w:i/>
          <w:iCs/>
          <w:sz w:val="24"/>
          <w:lang w:val="fr-FR"/>
        </w:rPr>
        <w:t>mérite,</w:t>
      </w:r>
      <w:r>
        <w:rPr>
          <w:sz w:val="24"/>
          <w:lang w:val="fr-FR"/>
        </w:rPr>
        <w:t xml:space="preserve"> lui-même découlant de lettres de recommandation incestueuses et de frais de scolarité exorbitant! La nouvelle alliance de tous les tenants des temples et du néolibéralisme triomphant cache une volonté d’établir une domination complète des “flux autorisés d’information” dans un monde dominé par les médias occidentaux. N’oublions jamais que dans l’esprit des nouveaux candidats au statut de Maîtres de l’Univers, la logique économique (capitaliste) ne saurait être compatible avec une politique du plein emploi et avec l’élargissement des garanties offertes par l’Etat providence. Ceci découle du fait que la croissance continue de la productivité du capital libère plus de force de travail que les nouveaux secteurs intermédiaires notamment ceux liés à la “Nouvelle Economie” sont capables d’en absorber sans mettre en oeuvre des politiques de “partage du travail” et de “redistribution sociale” d’une partie des profits et de la richesse nationale globale. La mise en oeuvre de ces types de redistribution sociale est entièrement incompatible avec le “nouveau paradigme néolibéral” enfanté par les “excentriques” (mot de von Mises visant Milton Friedman) de l’Université de Chicago et d’ailleurs. La seule chose que les classes dominantes sont disposées à partager c’est la pauvreté parmi les travailleurs, la désyndicalisation et un accès plus ardu à la franchise électorale. L’écroulement de l’URSS a de plus convaincu la classe dominante qu’elle pouvait désormais disposer facilement de toute résistance ouvrière si seulement elle parvenait à relégitimer de nouveaux “rituels” adaptés à la société uni-dimensionnelle, similaires aux bons vieux “pain et cirque” des anciens Romains mais aujourd’hui axés sur la renaissance des anciens temples destinés à dispenser leur opium du peuple et à enseigner aux masses les “voies” pratiques et les attitudes susceptibles de leur faire apprécier la “jouissance” nouvelle de leur esclavage. Tôt ou tard, la théocratie devient le complément nécessaire à la réalisation complète de la “révolution technétronique” planifiée depuis longtemps par les cercles dominants américains. Ce n’est pas un hasard si Huntington est à la fois le théoricien des “strategic hamlets” de triste mémoire et de la toute aussi infâme </w:t>
      </w:r>
      <w:r>
        <w:rPr>
          <w:i/>
          <w:iCs/>
          <w:sz w:val="24"/>
          <w:lang w:val="fr-FR"/>
        </w:rPr>
        <w:t>prescription officieuse</w:t>
      </w:r>
      <w:r>
        <w:rPr>
          <w:sz w:val="24"/>
          <w:lang w:val="fr-FR"/>
        </w:rPr>
        <w:t xml:space="preserve"> des “conflits de civilisations” nécessairement jugés inévitables. Ce que beaucoup ont tendance à ignorer, c’est que le même Huntington, à travers la Trilatérale, milite depuis longtemps pour un retour au respect de “l’autorité”. Contrairement à ce que certains pourraient penser, il n’était pas très préoccupé par les dehors irrespectueux de petit-bourgeois aux prises avec les institutions tels que les Ginsberg, Burroughs et autres Ken Kesey jouant les Hells Angels - et la drogue - contre le mouvement estudiantin de Berkeley. Il était trop évident que les flux d’</w:t>
      </w:r>
      <w:r>
        <w:rPr>
          <w:i/>
          <w:iCs/>
          <w:sz w:val="24"/>
          <w:lang w:val="fr-FR"/>
        </w:rPr>
        <w:t>in</w:t>
      </w:r>
      <w:r>
        <w:rPr>
          <w:sz w:val="24"/>
          <w:lang w:val="fr-FR"/>
        </w:rPr>
        <w:t xml:space="preserve">conscience de ces gens-là s’exprimaient, littéralement, par le même côté que ceux des J. Edgar Hovver et Hoffa Jr. Pour la plus grande joie des équipes de psychologues employées par le FBI et la CIA et se livrant alors à des expériences sur les “altérations induites de l’état de conscience” des individus. Nous sommes ici très loin des investigations littéraires d’un Rimbaud ou d’un Joyce empruntant son “vicus” préféré. (18) Huntington et ses associés concevaient déjà à l’époque les moyens “nihilistes éveillés” de laminer les structures complexes qui soutiennent les expressions libertaires de la conscience humaine. Le libre arbitre tel qu’émergeant des Lumières trouva son couronnement dans l’établissement de la laïcité, cette institution essentielle à une société séculière qui, tout en acceptant le principe de la tolérance religieuse nécessaire pour l’expression des sensibilités multiconfessionnelles des différents groupes sociaux, reconnaît qu’elles ne sauraient avoir d’existences réelles sans une séparation préalable de l’Etat et des Eglises. </w:t>
      </w:r>
      <w:r>
        <w:rPr>
          <w:i/>
          <w:iCs/>
          <w:sz w:val="24"/>
          <w:lang w:val="fr-FR"/>
        </w:rPr>
        <w:t>Ceci explique pourquoi, depuis l’écroulement de l’URSS, la laïcité et la défense du libre arbitre en toute chose constituent les derniers ennemis mortels encore capables de résister à l’extraordinaire expropriation du pouvoir démocratique par la nouvelle alliance réactionnaire du capitalisme et de la théocratie</w:t>
      </w:r>
      <w:r>
        <w:rPr>
          <w:sz w:val="24"/>
          <w:lang w:val="fr-FR"/>
        </w:rPr>
        <w:t xml:space="preserve">. Cette poussée réactionnaire est désormais officiellement secondée par la décision du Président Bush Jr. de nommer M. John J. Dilulio Jr. un catholique et M. Stephen Glodsmith un juif américain, tous deux attachés à l’Institut Manhattan relié à la CIA, comme conseillers en matière de politique religieuse domestique et internationale. Sont ainsi puissamment appuyées les prescriptions politiques concoctées par les Marvin Olansky et les Yossef qui colonisent progressivement mais avec une rapidité croissante l’agenda social. C’est ainsi que fin février 2002, le Président Bush proposa au Congrès de transférer quelques 300 millions de dollars destinés à la lutte contre la pauvreté à de nouveaux programmes d’ingénierie sociale incitant les filles-mères à se marier ce qui, parallèlement au remplacement du “welfare” par le “workfare”, serait susceptible de libérer quelques dollars supplémentaires probablement insuffisants pour l’achat d’un seul bombardier furtif B1! Présumément, ces filles-mères recevront ensuite les conseils de confesseurs appropriés pour apprendre à “patauger docilement” dans la violence conjugale quotidienne engendrée par la pauvreté continue de ces nouveaux ménages “born again something”. Il est cependant douloureusement clair que ces politiques théocratiques bien que de manière souterraine sont l’exact complément des agendas politiques d’Israël et des USA visant la destruction par la force de toute résistance arabe à la reconstruction du temple juif sur les cendres de la mosquée al-Aqsa. Les incrédules feraient bien de se livrer à une réflexion objective avant qu’il ne soit trop tard. Souvenons-nous qu’il y a de cela quelques décades seulement, le grand économiste keynésien J. Glabraith confirma sur son honneur la véracité d’un document top secret du gouvernement américain visant l’étude des mesures nécessaires à la réintroduction de nouvelles formes d’esclavage moderne assorties de diverses formes d’amusement adaptées et destinées à la masse des travailleurs rendus superflus par l’impact de la révolution technétronique sur la productivité du capital.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renons garde aussi à cette autre dérive sans doute plus pernicieuse encore que toutes les autres et qui relève de l’illusion de l’établissement de l’exclusivisme conceptuel sur des bases sensées être inébranlables et qui ne sont jamais que d’argile. Car, conséquence de ses prétentions fascistes/coloniales d’Israël sur Jérusalem Est et sur les Territoires occupés qui semblent pouvoir s’imposer malgré les nombreuses Résolutions de l’ONU et les dispositions de la loi internationale, un autre système de pensée est en train d’émerger ouvertement du sein des organisations juives nord-américaines d’abord mais trouvant aujourd’hui de nombreux échos en France et partout dans le monde. Il est, à mon sens particulièrement pernicieux et dangereux pour l’avenir de </w:t>
      </w:r>
      <w:r>
        <w:rPr>
          <w:i/>
          <w:iCs/>
          <w:sz w:val="24"/>
          <w:lang w:val="fr-FR"/>
        </w:rPr>
        <w:t>tous</w:t>
      </w:r>
      <w:r>
        <w:rPr>
          <w:sz w:val="24"/>
          <w:lang w:val="fr-FR"/>
        </w:rPr>
        <w:t xml:space="preserve"> à moins qu’il ne soit immédiatement corrigé. Il s’agit de la remise en cause de la légitimité des principes moraux issus de la chrétienté et de l’ensemble des cultures méditerranéennes ainsi que des principes </w:t>
      </w:r>
      <w:r>
        <w:rPr>
          <w:i/>
          <w:iCs/>
          <w:sz w:val="24"/>
          <w:lang w:val="fr-FR"/>
        </w:rPr>
        <w:t>philosophiques, éthiques et légaux</w:t>
      </w:r>
      <w:r>
        <w:rPr>
          <w:sz w:val="24"/>
          <w:lang w:val="fr-FR"/>
        </w:rPr>
        <w:t xml:space="preserve"> qui en découlent. Soyons clair : les juifs comme les chrétiens ou les musulmans arabes ou tout autre groupe ont parfaitement le droit de se conformer </w:t>
      </w:r>
      <w:r>
        <w:rPr>
          <w:i/>
          <w:iCs/>
          <w:sz w:val="24"/>
          <w:lang w:val="fr-FR"/>
        </w:rPr>
        <w:t>en privé</w:t>
      </w:r>
      <w:r>
        <w:rPr>
          <w:sz w:val="24"/>
          <w:lang w:val="fr-FR"/>
        </w:rPr>
        <w:t xml:space="preserve"> à la morale qu’ils préfèrent, ils n’en sont pas moins </w:t>
      </w:r>
      <w:r>
        <w:rPr>
          <w:i/>
          <w:iCs/>
          <w:sz w:val="24"/>
          <w:lang w:val="fr-FR"/>
        </w:rPr>
        <w:t>tous</w:t>
      </w:r>
      <w:r>
        <w:rPr>
          <w:sz w:val="24"/>
          <w:lang w:val="fr-FR"/>
        </w:rPr>
        <w:t xml:space="preserve"> tenus au respect des </w:t>
      </w:r>
      <w:r>
        <w:rPr>
          <w:i/>
          <w:iCs/>
          <w:sz w:val="24"/>
          <w:lang w:val="fr-FR"/>
        </w:rPr>
        <w:t>lois nationales et internationales en particulier lorsque ces lois sont laïques</w:t>
      </w:r>
      <w:r>
        <w:rPr>
          <w:sz w:val="24"/>
          <w:lang w:val="fr-FR"/>
        </w:rPr>
        <w:t xml:space="preserve">. Peu importe ce que des sionistes en dérive peuvent prétendre quant à leur appartenance </w:t>
      </w:r>
      <w:r>
        <w:rPr>
          <w:i/>
          <w:iCs/>
          <w:sz w:val="24"/>
          <w:lang w:val="fr-FR"/>
        </w:rPr>
        <w:t>au</w:t>
      </w:r>
      <w:r>
        <w:rPr>
          <w:sz w:val="24"/>
          <w:lang w:val="fr-FR"/>
        </w:rPr>
        <w:t xml:space="preserve"> “peuple élu”, on ne voit pas en quoi les dix commandements, réinterprétés à la mode herméneutique et philologique du jour (v. Chouraqui et son langage commun), seraient un meilleur système de référence que d’autres semblables et surtout en quoi les interprétations </w:t>
      </w:r>
      <w:r>
        <w:rPr>
          <w:i/>
          <w:iCs/>
          <w:sz w:val="24"/>
          <w:lang w:val="fr-FR"/>
        </w:rPr>
        <w:t>morales d’usage personnel</w:t>
      </w:r>
      <w:r>
        <w:rPr>
          <w:sz w:val="24"/>
          <w:lang w:val="fr-FR"/>
        </w:rPr>
        <w:t xml:space="preserve"> qu’ils autoriseraient pourraient s’écarter de l</w:t>
      </w:r>
      <w:r>
        <w:rPr>
          <w:i/>
          <w:iCs/>
          <w:sz w:val="24"/>
          <w:lang w:val="fr-FR"/>
        </w:rPr>
        <w:t>’impératif  kantien</w:t>
      </w:r>
      <w:r>
        <w:rPr>
          <w:sz w:val="24"/>
          <w:lang w:val="fr-FR"/>
        </w:rPr>
        <w:t xml:space="preserve">. C’est folie, pure et simple, que de prétendre imposer à d’autres dans la </w:t>
      </w:r>
      <w:r>
        <w:rPr>
          <w:i/>
          <w:iCs/>
          <w:sz w:val="24"/>
          <w:lang w:val="fr-FR"/>
        </w:rPr>
        <w:t>sphère politique nationale ou internationale</w:t>
      </w:r>
      <w:r>
        <w:rPr>
          <w:sz w:val="24"/>
          <w:lang w:val="fr-FR"/>
        </w:rPr>
        <w:t>, le respect d’un code qui les diminue par définition. Il ne faut pas être un grand prophète pour prédire que, si tel continuait à être le cas, les réactions de rejet seraient obligatoirement proportionnelles à la violence idéologique et réelle ressentie. A l’heure où Israël massacre les Palestiniens avec l’accord gouvernemental d’un Pérès et des siens, ce pays “exige” l’ouverture des archives du Vatican. Un Costa-Gravas se mêle de porter un débat, pris de manière très caractéristique hors contexte, sur la place publique : mais s’il est plus que nécessaire de dénoncer les silences contre quoi la gauche s’est toujours battue, ne faudrait-il pas commencer, pour assurer l’équilibre de la psyché collective juive, à faire l’histoire des silences de nombreux leaders de la communauté juive elle-même à l’époque, l’histoire véridique de la lutte de classe telle que vécue par cette même communauté durant la lente montée du fascisme et du nazisme ? Il n’y a pas de devoir de mémoire recevable qui aurait pour objectif d’ignorer les zones d’ombre ou de propager des amnésies utiles pour la droite et l’extrême droite. De manière évidente, certains s’ingénient à ne rien retenir des tragiques leçons de la fin du XIX et du XX siècl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sz w:val="24"/>
          <w:lang w:val="fr-FR"/>
        </w:rPr>
      </w:pPr>
      <w:r>
        <w:rPr>
          <w:sz w:val="24"/>
          <w:lang w:val="fr-FR"/>
        </w:rPr>
        <w:tab/>
        <w:t>DEUXIÈME PARTIE:</w:t>
      </w:r>
    </w:p>
    <w:p>
      <w:pPr>
        <w:pStyle w:val="Normal"/>
        <w:tabs>
          <w:tab w:val="clear" w:pos="720"/>
          <w:tab w:val="center" w:pos="4680" w:leader="none"/>
        </w:tabs>
        <w:jc w:val="both"/>
        <w:rPr>
          <w:sz w:val="24"/>
          <w:lang w:val="fr-FR"/>
        </w:rPr>
      </w:pPr>
      <w:r>
        <w:rPr>
          <w:sz w:val="24"/>
          <w:lang w:val="fr-FR"/>
        </w:rPr>
        <w:tab/>
        <w:t>POUR UNE PSYCOANALYSE MARXIST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 xml:space="preserve">L’IRRATIONNEL, FREUD, ET LE DEVENIR HUMAIN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Unicité présumée de l’irrationnel</w:t>
      </w:r>
    </w:p>
    <w:p>
      <w:pPr>
        <w:pStyle w:val="Normal"/>
        <w:jc w:val="both"/>
        <w:rPr>
          <w:sz w:val="24"/>
          <w:lang w:val="fr-FR"/>
        </w:rPr>
      </w:pPr>
      <w:r>
        <w:rPr>
          <w:sz w:val="24"/>
          <w:lang w:val="fr-FR"/>
        </w:rPr>
      </w:r>
    </w:p>
    <w:p>
      <w:pPr>
        <w:pStyle w:val="Normal"/>
        <w:jc w:val="both"/>
        <w:rPr>
          <w:sz w:val="24"/>
          <w:lang w:val="fr-FR"/>
        </w:rPr>
      </w:pPr>
      <w:r>
        <w:rPr>
          <w:sz w:val="24"/>
          <w:lang w:val="fr-FR"/>
        </w:rPr>
        <w:t xml:space="preserve">Lorsque le philosophe-pitre “éveillé” Glucksmann prend pour prétexte l’irrationnel pour se poser en philosophe nihiliste, il éveille des soupçons légitimes du fait de ses trop nombreux non-dits et de ses conclusions. D’un point de vue strictement philosophique il serait à-peu-près normal qu’une investigation de l’irrationnel qui ne connaît pas Vico, pour ne citer qu’un seul nom, se repliât sur Nietzsche et Schopenhauer. Mais que ce faisant on ne complète l’analyse qu’à travers Heidegger ou Kriekegaard pour se mettre à jour cela devient tendancieux. Glucksmann pour sa part, dans le livre critiqué ici, s’en tient simplement à Nietzsche et à l’instrumentalisation du “concept” de nihilisme. Ce choix est évidement surdéterminé par ses choix politiques, inégalitaires et impérialistes ainsi que nous l’avons vu plus haut. </w:t>
      </w:r>
    </w:p>
    <w:p>
      <w:pPr>
        <w:pStyle w:val="Normal"/>
        <w:jc w:val="both"/>
        <w:rPr>
          <w:sz w:val="24"/>
          <w:lang w:val="fr-FR"/>
        </w:rPr>
      </w:pPr>
      <w:r>
        <w:rPr>
          <w:sz w:val="24"/>
          <w:lang w:val="fr-FR"/>
        </w:rPr>
      </w:r>
    </w:p>
    <w:p>
      <w:pPr>
        <w:pStyle w:val="Normal"/>
        <w:jc w:val="both"/>
        <w:rPr>
          <w:sz w:val="24"/>
          <w:lang w:val="fr-FR"/>
        </w:rPr>
      </w:pPr>
      <w:r>
        <w:rPr>
          <w:sz w:val="24"/>
          <w:lang w:val="fr-FR"/>
        </w:rPr>
        <w:t xml:space="preserve">D’autres ne seraient pas portés à un tel réductionnisme en temps normal. Aujourd’hui, le retour en force de l’alliance du théocratisme et de l’impérialisme triomphant entraîne dans son sillage nombre de cercles et de sectes qui n’hésitent plus à rendre public leur désir de se poser en maîtres du monde nouveau. Une des plus pernicieuses étant la Scientologie dans laquelle Hubbard prend prétexte de l’inexpliqué, qu’il “explique” à sa façon, pour recréer un monde de castes. Les différents clergés laïques ou religieux, y compris les reconstructeurs de temple sont encore plus dangereux car moins explicites; mais ils n’en mènent pas moins à une démocratie censitaire compatible avec un nouvel esclavage moderne. Il convient, par conséquent, que la société se mobilise pour faire échec à ces dérives inégalitaires. Pour cela, il est désormais urgent de faire collectivement ses comptes avec les phénomènes irrationnels qui alimentent ces dérives. </w:t>
      </w:r>
    </w:p>
    <w:p>
      <w:pPr>
        <w:pStyle w:val="Normal"/>
        <w:jc w:val="both"/>
        <w:rPr>
          <w:sz w:val="24"/>
          <w:lang w:val="fr-FR"/>
        </w:rPr>
      </w:pPr>
      <w:r>
        <w:rPr>
          <w:sz w:val="24"/>
          <w:lang w:val="fr-FR"/>
        </w:rPr>
      </w:r>
    </w:p>
    <w:p>
      <w:pPr>
        <w:pStyle w:val="Normal"/>
        <w:jc w:val="both"/>
        <w:rPr/>
      </w:pPr>
      <w:r>
        <w:rPr>
          <w:sz w:val="24"/>
          <w:lang w:val="fr-FR"/>
        </w:rPr>
        <w:t>Les moyens sociaux permettant de faire coexister phénomènes irrationnels et rationalité existent. Ceci est vrai, par définition, de tous temps. Les formes et les objectifs changent. Le défi aujourd’hui est de concevoir les institutions et les pratiques sociales susceptibles d’</w:t>
      </w:r>
      <w:r>
        <w:rPr>
          <w:i/>
          <w:iCs/>
          <w:sz w:val="24"/>
          <w:lang w:val="fr-FR"/>
        </w:rPr>
        <w:t>objectiver</w:t>
      </w:r>
      <w:r>
        <w:rPr>
          <w:sz w:val="24"/>
          <w:lang w:val="fr-FR"/>
        </w:rPr>
        <w:t xml:space="preserve"> et de </w:t>
      </w:r>
      <w:r>
        <w:rPr>
          <w:i/>
          <w:iCs/>
          <w:sz w:val="24"/>
          <w:lang w:val="fr-FR"/>
        </w:rPr>
        <w:t>médiatiser</w:t>
      </w:r>
      <w:r>
        <w:rPr>
          <w:sz w:val="24"/>
          <w:lang w:val="fr-FR"/>
        </w:rPr>
        <w:t xml:space="preserve"> au niveau collectif et individuel des tendances autrement potentiellement destructrices. Les institutions et pratiques collectives se doivent d’être telles qu’elles permettent l’épanouissement du libre arbitre individuel et ainsi qu’elles contribuent à la coexistence, à la tolérance et au bonheur de tous.</w:t>
      </w:r>
    </w:p>
    <w:p>
      <w:pPr>
        <w:pStyle w:val="Normal"/>
        <w:jc w:val="both"/>
        <w:rPr>
          <w:sz w:val="24"/>
          <w:lang w:val="fr-FR"/>
        </w:rPr>
      </w:pPr>
      <w:r>
        <w:rPr>
          <w:sz w:val="24"/>
          <w:lang w:val="fr-F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lang w:val="fr-FR"/>
        </w:rPr>
      </w:pPr>
      <w:r>
        <w:rPr>
          <w:sz w:val="24"/>
          <w:lang w:val="fr-FR"/>
        </w:rPr>
        <w:t>Deux grandes structures existent déjà : une, la laïcité, commence à être attaquée au moment ou justement elle devient plus nécessaire que jamais. L’autre, la psychanalyse freudienne, a jusqu’ici vu le monde totalement à l’envers mais a, par contre, toujours insisté sur l’aspect séculier et scientifique de son approche. C’est, en dépit de toutes les critiques qui, nous le verrons, peuvent être dévastatrices, la grande révolution et la grande contribution de Freud que d’avoir placé l’irrationnel dans cette perspective - quoique avec une forte tendance de le réduire à l’”inconscient”. C’est, en effet, la seule garantie existante de ne pas sombrer dans la barbarie comme certains adeptes auto-proclamés de Jung par exemple, ou certaines sectes nocives qui sont similaires aux dérives jungistes les plus graves mais qui exhibent des prétentions moins générales et moins “pseudo-scientifiques”. Glucksmann n’ayant pas fait ses comptes avec Freud, ma conviction est que l’antidote indispensable aux dérives inégalitaires contenues explicitement ou sous forme de non-dits chez notre philosophe-pitre consiste justement à commencer à tirer ces choses-là au clair. De tout temps les pires démons qu’il a fallu craindre sont ceux de l’ignorance et de l’inégalitarisme et ils vont main dans la main.</w:t>
      </w:r>
    </w:p>
    <w:p>
      <w:pPr>
        <w:pStyle w:val="Normal"/>
        <w:jc w:val="both"/>
        <w:rPr>
          <w:sz w:val="24"/>
          <w:lang w:val="fr-FR"/>
        </w:rPr>
      </w:pPr>
      <w:r>
        <w:rPr>
          <w:sz w:val="24"/>
          <w:lang w:val="fr-FR"/>
        </w:rPr>
      </w:r>
    </w:p>
    <w:p>
      <w:pPr>
        <w:pStyle w:val="Normal"/>
        <w:jc w:val="both"/>
        <w:rPr>
          <w:sz w:val="24"/>
          <w:lang w:val="fr-FR"/>
        </w:rPr>
      </w:pPr>
      <w:r>
        <w:rPr>
          <w:sz w:val="24"/>
          <w:lang w:val="fr-FR"/>
        </w:rPr>
        <w:t>Il n’est évidemment pas question pour nous de nous prononcer ici sur les pratiques du psychanalyste dans son cabinet de médecin. Encore que nous aurons quelques mots à dire sur la relation patient-praticien qui recouvre des phénomènes que certains praticiens ne peuvent ignorer mais qu’ils choisissent de taire pour protéger la nouvelle “église” de la psychanalyse moderne qui n’est guère dissemblable à “l’illusion” dénoncée par Freud dans les religions établies; “église” qui aujourd’hui sombre dans le morcellement des chapelles et, aux USA notamment, en ce qu’il faut bien appeler des sectes à la dérive. Althusser dans son dernier livre a eut le courage de rappeler ses différents avec Lacan à ce sujet. Il savait aussi que les nouveaux clergés laïques de la psychanalyse sont pires encore sous d’autres cieux : l’habit du “prêtre” ayant fonction de cacher l’ignorance parfois abyssale et surtout l’impuissance qui devient d’autant plus chronique que cette “impuissance” est “consciemment” masquée par des prétentions fallacieuses de “castes”. Je crois que les dénonciations d’Althusser à ses anciens amis et collaborateurs se voulaient un rappel lucide à la nécessité de retrouver l’inspiration, disons de Politzer : la reconnaissance de la nécessité de développer enfin dans ce domaine de l’irrationnel une méthode d’analyse congruente avec son propre objet d’étude.</w:t>
      </w:r>
    </w:p>
    <w:p>
      <w:pPr>
        <w:pStyle w:val="Normal"/>
        <w:jc w:val="both"/>
        <w:rPr>
          <w:sz w:val="24"/>
          <w:lang w:val="fr-FR"/>
        </w:rPr>
      </w:pPr>
      <w:r>
        <w:rPr>
          <w:sz w:val="24"/>
          <w:lang w:val="fr-FR"/>
        </w:rPr>
      </w:r>
    </w:p>
    <w:p>
      <w:pPr>
        <w:pStyle w:val="Normal"/>
        <w:jc w:val="both"/>
        <w:rPr/>
      </w:pPr>
      <w:r>
        <w:rPr>
          <w:sz w:val="24"/>
          <w:lang w:val="fr-FR"/>
        </w:rPr>
        <w:t>Cela est d’autant plus nécessaire aujourd’hui que malgré l’urgence politique et sociale, certaines réticences théoriques sont difficiles à lever. Cela tient évidemment à la difficulté de définir moins le champ d’étude que son objet spécifique. Afin d’éviter toute casuistique ontologique, nous posons comme point de départ l’</w:t>
      </w:r>
      <w:r>
        <w:rPr>
          <w:i/>
          <w:iCs/>
          <w:sz w:val="24"/>
          <w:lang w:val="fr-FR"/>
        </w:rPr>
        <w:t>unicité</w:t>
      </w:r>
      <w:r>
        <w:rPr>
          <w:sz w:val="24"/>
          <w:lang w:val="fr-FR"/>
        </w:rPr>
        <w:t xml:space="preserve"> du champ de l’irrationnel et la multiplicité de ses </w:t>
      </w:r>
      <w:r>
        <w:rPr>
          <w:i/>
          <w:iCs/>
          <w:sz w:val="24"/>
          <w:lang w:val="fr-FR"/>
        </w:rPr>
        <w:t>manifestations</w:t>
      </w:r>
      <w:r>
        <w:rPr>
          <w:sz w:val="24"/>
          <w:lang w:val="fr-FR"/>
        </w:rPr>
        <w:t xml:space="preserve"> à charge de maintenir toujours ouvert le raffinement théorique-ontologique de ces manifestations qui peuvent être des manifestations différentes provenant de la même source ou dues à des sources différentes. De notre point de vue nous essaierons de montrer que cela n’est pas un écueil insurmontable pour autant que l’on puisse rapporter ces manifestations aux </w:t>
      </w:r>
      <w:r>
        <w:rPr>
          <w:i/>
          <w:iCs/>
          <w:sz w:val="24"/>
          <w:lang w:val="fr-FR"/>
        </w:rPr>
        <w:t>blocages</w:t>
      </w:r>
      <w:r>
        <w:rPr>
          <w:sz w:val="24"/>
          <w:lang w:val="fr-FR"/>
        </w:rPr>
        <w:t xml:space="preserve"> que créent les conditions d’existence dans lesquelles elles se dévoilent. C’est pourquoi nous préférons ci-après le terme plus directement étymologique de </w:t>
      </w:r>
      <w:r>
        <w:rPr>
          <w:i/>
          <w:iCs/>
          <w:sz w:val="24"/>
          <w:lang w:val="fr-FR"/>
        </w:rPr>
        <w:t>psychoanalyse</w:t>
      </w:r>
      <w:r>
        <w:rPr>
          <w:sz w:val="24"/>
          <w:lang w:val="fr-FR"/>
        </w:rPr>
        <w:t xml:space="preserve"> à ceux, trop chargés de sens pré-conçus et de connotations fossilisées de psychanalyse ou de psychologie etc. Nous connaissons tous le paradoxe : un faux “savoir” général prétend rendre compte de situations particulières et prend trop souvent ses lois générales falsifiables pour des lois universelles correspondant à une quelconque “nature humaine” sanctionnée par l’histoire contemporaine. Il convient par conséquent de retrouver les mots les plus ordinaires et laisser le “signifiant” émerger de la “lutte” entre “discours” et “signifié”. Pensons aux reproches amusants de Engels concernant le français pourtant très en avance forgé par la plume de Marx qui ne pouvait certes écrire le </w:t>
      </w:r>
      <w:r>
        <w:rPr>
          <w:i/>
          <w:iCs/>
          <w:sz w:val="24"/>
          <w:lang w:val="fr-FR"/>
        </w:rPr>
        <w:t>Capital</w:t>
      </w:r>
      <w:r>
        <w:rPr>
          <w:sz w:val="24"/>
          <w:lang w:val="fr-FR"/>
        </w:rPr>
        <w:t xml:space="preserve"> avec la syntaxe d’un Chateaubriand ou même d’un Rousseau! (19)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Collingwood, Bergson et Freud</w:t>
      </w:r>
    </w:p>
    <w:p>
      <w:pPr>
        <w:pStyle w:val="Normal"/>
        <w:jc w:val="both"/>
        <w:rPr>
          <w:sz w:val="24"/>
          <w:lang w:val="fr-FR"/>
        </w:rPr>
      </w:pPr>
      <w:r>
        <w:rPr>
          <w:sz w:val="24"/>
          <w:lang w:val="fr-FR"/>
        </w:rPr>
      </w:r>
    </w:p>
    <w:p>
      <w:pPr>
        <w:pStyle w:val="Normal"/>
        <w:jc w:val="both"/>
        <w:rPr/>
      </w:pPr>
      <w:r>
        <w:rPr>
          <w:sz w:val="24"/>
          <w:lang w:val="fr-FR"/>
        </w:rPr>
        <w:t>On sait que l’historicisme fut dès le départ réticent sinon hostile à la psychanalyse et à la psychologie. Collingwood a exprimé cette hostilité mieux que quiconque. Grand connaisseur de Vico, il pouvait difficilement admettre une nature humaine pérenne donnant lieu aux mêmes mécanismes freudiens. En un sens, il avait parfaitement raison. Mais cela va bien au-delà de la critique usuelle dénonçant les théories de Freud pour leur horizon culturel limité. En fait, je crois que ce qui est en jeu est très spécifiquement la différence entre la méthode freudienne de retour sur les expériences de l’enfance et celle de l’</w:t>
      </w:r>
      <w:r>
        <w:rPr>
          <w:i/>
          <w:iCs/>
          <w:sz w:val="24"/>
          <w:lang w:val="fr-FR"/>
        </w:rPr>
        <w:t>autobiographie</w:t>
      </w:r>
      <w:r>
        <w:rPr>
          <w:sz w:val="24"/>
          <w:lang w:val="fr-FR"/>
        </w:rPr>
        <w:t xml:space="preserve"> de Vico qui, pour sa part s’attache à déceler la progression historique de l’être et la manière dont l’être, sujet normalement actif et conscient, réussit à lever ou à négocier les obstacles matériels et surtout intellectuels. D’un côté nous avons un retour à un substrat pérenne (et indéfinissable comme en témoignent les différences entre mémoire et inconscient collectif chez Jung, par exemple) mal défini et mal appréhendé et de l’autre un point de départ ontologiquement propre à l’humanité que Croce lecteur de Hegel et de Marx énonça simplement en affirmant que le </w:t>
      </w:r>
      <w:r>
        <w:rPr>
          <w:i/>
          <w:iCs/>
          <w:sz w:val="24"/>
          <w:lang w:val="fr-FR"/>
        </w:rPr>
        <w:t>devenir</w:t>
      </w:r>
      <w:r>
        <w:rPr>
          <w:sz w:val="24"/>
          <w:lang w:val="fr-FR"/>
        </w:rPr>
        <w:t xml:space="preserve"> est le premier concept concret. (20) Nous verrons que toutes les incompréhensions actuelles présentes dans la psychoanalyse la plus avancée (progressiste) proviennent du fait que l’on ne sait pas bien faire la part de ce qui revient dans chaque personnalité spécifique à la dialectique de la nature et à celle de l’histoire.</w:t>
      </w:r>
    </w:p>
    <w:p>
      <w:pPr>
        <w:pStyle w:val="Normal"/>
        <w:jc w:val="both"/>
        <w:rPr>
          <w:sz w:val="24"/>
          <w:lang w:val="fr-FR"/>
        </w:rPr>
      </w:pPr>
      <w:r>
        <w:rPr>
          <w:sz w:val="24"/>
          <w:lang w:val="fr-FR"/>
        </w:rPr>
      </w:r>
    </w:p>
    <w:p>
      <w:pPr>
        <w:pStyle w:val="Normal"/>
        <w:jc w:val="both"/>
        <w:rPr/>
      </w:pPr>
      <w:r>
        <w:rPr>
          <w:sz w:val="24"/>
          <w:lang w:val="fr-FR"/>
        </w:rPr>
        <w:t xml:space="preserve">Il faut cependant bien reconnaître que l’hostilité de l’historicisme à la Collingwood a manqué une chance en or de développer la science des </w:t>
      </w:r>
      <w:r>
        <w:rPr>
          <w:i/>
          <w:iCs/>
          <w:sz w:val="24"/>
          <w:lang w:val="fr-FR"/>
        </w:rPr>
        <w:t>nouvelles objectivations</w:t>
      </w:r>
      <w:r>
        <w:rPr>
          <w:sz w:val="24"/>
          <w:lang w:val="fr-FR"/>
        </w:rPr>
        <w:t xml:space="preserve"> qu’on sent percer dans la théorie des trois réalités de Vico.</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ollingwood trop </w:t>
      </w:r>
      <w:r>
        <w:rPr>
          <w:i/>
          <w:iCs/>
          <w:sz w:val="24"/>
          <w:lang w:val="fr-FR"/>
        </w:rPr>
        <w:t>historien</w:t>
      </w:r>
      <w:r>
        <w:rPr>
          <w:sz w:val="24"/>
          <w:lang w:val="fr-FR"/>
        </w:rPr>
        <w:t xml:space="preserve"> resta fidèle à sa méthode. Un Bergson trop philosophe en cherchant à rétablir les prétentions de l’esprit sur la matière finit par montrer qu’il ignorait, à ses dépens, et Hegel et Marx et Vico. Il n’est donc pas étonnant qu’en cherchant à rétablir la dignité de la </w:t>
      </w:r>
      <w:r>
        <w:rPr>
          <w:i/>
          <w:iCs/>
          <w:sz w:val="24"/>
          <w:lang w:val="fr-FR"/>
        </w:rPr>
        <w:t>subjectivité</w:t>
      </w:r>
      <w:r>
        <w:rPr>
          <w:sz w:val="24"/>
          <w:lang w:val="fr-FR"/>
        </w:rPr>
        <w:t xml:space="preserve"> par rapport à l’</w:t>
      </w:r>
      <w:r>
        <w:rPr>
          <w:i/>
          <w:iCs/>
          <w:sz w:val="24"/>
          <w:lang w:val="fr-FR"/>
        </w:rPr>
        <w:t>objectivité</w:t>
      </w:r>
      <w:r>
        <w:rPr>
          <w:sz w:val="24"/>
          <w:lang w:val="fr-FR"/>
        </w:rPr>
        <w:t xml:space="preserve"> telle que comprise par le positivisme ambiant  largement hérité de Descartes, il échouât justement sur le problème de ce que j’ai appelé en élargissant Dilthey, l’</w:t>
      </w:r>
      <w:r>
        <w:rPr>
          <w:i/>
          <w:iCs/>
          <w:sz w:val="24"/>
          <w:lang w:val="fr-FR"/>
        </w:rPr>
        <w:t>objectivation</w:t>
      </w:r>
      <w:r>
        <w:rPr>
          <w:sz w:val="24"/>
          <w:lang w:val="fr-FR"/>
        </w:rPr>
        <w:t xml:space="preserve">. Le mieux que Bergson put donc nous offrir ce fut un hymne à </w:t>
      </w:r>
      <w:r>
        <w:rPr>
          <w:i/>
          <w:iCs/>
          <w:sz w:val="24"/>
          <w:lang w:val="fr-FR"/>
        </w:rPr>
        <w:t>l’intuition</w:t>
      </w:r>
      <w:r>
        <w:rPr>
          <w:sz w:val="24"/>
          <w:lang w:val="fr-FR"/>
        </w:rPr>
        <w:t xml:space="preserve"> ce qui au demeurant n’était pas inutile et qui informa bien des analyses épistémologiques modernes s’attachant à faire la part de l’analogie, des images et métaphores et des stimuli originant hors des paradigmes standards ou même hors des disciplines elles-mêmes. Il était donc normal que l’objet d’étude fuyant entre ses doigts, Bergson écartât le problème comme une critique irrecevable (la prose peut-elle critiquer la rythmique de la poésie? Et pourtant il s’en trouva pour écrire des vers libres et d’autres pour faire ressortir la valeur poétique des répétitions que l’on trouve dans les textes anciens comme le voyage de Gilgamesh qui ne sont pas simplement des artifices mnémotechniques). S’étant ainsi magistralement débarrassé des critiques d’un Péguy, Bergson renforcera sa disposition première et compensa par le </w:t>
      </w:r>
      <w:r>
        <w:rPr>
          <w:i/>
          <w:iCs/>
          <w:sz w:val="24"/>
          <w:lang w:val="fr-FR"/>
        </w:rPr>
        <w:t>style</w:t>
      </w:r>
      <w:r>
        <w:rPr>
          <w:sz w:val="24"/>
          <w:lang w:val="fr-FR"/>
        </w:rPr>
        <w:t xml:space="preserve"> les lacunes de la méthode. Il était néanmoins inévitable qu’il plonge lui aussi dans les tréfonds “présumés” de la mémoire “humaine” comme un galant scaphandrier traquant l’”élan vital”. Par contre, il fut totalement insensible à la requête d’un Sorel qui, cherchant à instrumentaliser la théorie de l’élan vital pour le compte de ses mythes soréliens, lui demandait de suivre la voie ouverte par Freud et de tenter de transformer sa théorie de la connaissance en théorie sociale. La grande institution de l’Eglise catholique sembla une réponse suffisante à un philosophe dont les racines remontaient à Pascal. Ce repli n’est pas sans importance puisqu’il révèle une fidélité moins à des courants mystiques et spiritualistes antérieurs qu’aux méfiantes manières dont les églises instituées les prenaient en compte. Malgré les apparences, l’”audace” de Bergson tient du conformisme du Docteur Somme! </w:t>
      </w:r>
    </w:p>
    <w:p>
      <w:pPr>
        <w:pStyle w:val="Normal"/>
        <w:jc w:val="both"/>
        <w:rPr>
          <w:sz w:val="24"/>
          <w:lang w:val="fr-FR"/>
        </w:rPr>
      </w:pPr>
      <w:r>
        <w:rPr>
          <w:sz w:val="24"/>
          <w:lang w:val="fr-FR"/>
        </w:rPr>
      </w:r>
    </w:p>
    <w:p>
      <w:pPr>
        <w:pStyle w:val="Normal"/>
        <w:jc w:val="both"/>
        <w:rPr/>
      </w:pPr>
      <w:r>
        <w:rPr>
          <w:sz w:val="24"/>
          <w:lang w:val="fr-FR"/>
        </w:rPr>
        <w:t xml:space="preserve">Il semble douteux que la tentative de reformulation bergsonienne des concepts de temps et d’espace puisse être d’une grande utilité </w:t>
      </w:r>
      <w:r>
        <w:rPr>
          <w:i/>
          <w:iCs/>
          <w:sz w:val="24"/>
          <w:lang w:val="fr-FR"/>
        </w:rPr>
        <w:t>au plan strictement humain</w:t>
      </w:r>
      <w:r>
        <w:rPr>
          <w:sz w:val="24"/>
          <w:lang w:val="fr-FR"/>
        </w:rPr>
        <w:t xml:space="preserve">, en dehors de l’émotion poétique que la perception subjective peut en procurer. Néanmoins, en posant le problème de cette manière Bergson visait toute l’architecture d’Emmanuel Kant et la définition même de la scientificité moderne. Nous retiendrons de cela un effort soutenu de maintenir la discussion de la subjectivité à un niveau falsifiable par la </w:t>
      </w:r>
      <w:r>
        <w:rPr>
          <w:i/>
          <w:iCs/>
          <w:sz w:val="24"/>
          <w:lang w:val="fr-FR"/>
        </w:rPr>
        <w:t>logique</w:t>
      </w:r>
      <w:r>
        <w:rPr>
          <w:sz w:val="24"/>
          <w:lang w:val="fr-FR"/>
        </w:rPr>
        <w:t xml:space="preserve"> et par les catégoriques philosophiques qu’il espérait développer. Il n’est pourtant pas difficile de montrer l’écueil sur lequel notre galant scaphandrier s’est échoué. Faire émerger la subjectivité du </w:t>
      </w:r>
      <w:r>
        <w:rPr>
          <w:i/>
          <w:iCs/>
          <w:sz w:val="24"/>
          <w:lang w:val="fr-FR"/>
        </w:rPr>
        <w:t>paradoxe</w:t>
      </w:r>
      <w:r>
        <w:rPr>
          <w:sz w:val="24"/>
          <w:lang w:val="fr-FR"/>
        </w:rPr>
        <w:t xml:space="preserve"> de Zénon d’Elée revient à se tromper à la fois sur la nature des paradoxes et sur les concepts eux-mêm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J’ai cru pendant un temps qu’une science des paradoxes fut possible. Nécessairement Peano et Russell s’y heurtèrent. Mais, cela dépasse mes forces. Par contre, je crois qu’une telle “théorie” serait superflue car l’essentiel fut déjà dévoilé par Frank Ramsay (que Keynes eut la grandeur de saluer) Un paradoxe n’est qu’un révélateur de l’inadéquation de la question et de l’</w:t>
      </w:r>
      <w:r>
        <w:rPr>
          <w:i/>
          <w:iCs/>
          <w:sz w:val="24"/>
          <w:lang w:val="fr-FR"/>
        </w:rPr>
        <w:t>univers</w:t>
      </w:r>
      <w:r>
        <w:rPr>
          <w:sz w:val="24"/>
          <w:lang w:val="fr-FR"/>
        </w:rPr>
        <w:t xml:space="preserve"> analysé. Il faut alors s’interroger sur les deux pôles de la difficulté, l’irrecevabilité de la question (faux paradoxe susceptible d’être levé par des nouvelles connaissances de l’univers en question) et/ou l’irrecevabilité de l’univers posé comme tel. On voit la confusion de Bergson: il impute simplement au monde matériel (disons la physique chère à Einstein) des réalités qui ne sont que des réalités du monde des </w:t>
      </w:r>
      <w:r>
        <w:rPr>
          <w:i/>
          <w:iCs/>
          <w:sz w:val="24"/>
          <w:lang w:val="fr-FR"/>
        </w:rPr>
        <w:t>fictions</w:t>
      </w:r>
      <w:r>
        <w:rPr>
          <w:sz w:val="24"/>
          <w:lang w:val="fr-FR"/>
        </w:rPr>
        <w:t xml:space="preserve">. Un point est un instrument heuristique, qui ne possède pas de réalité ontologique matérielle dans l’espace et le temps mais plutôt dans leurs représentations </w:t>
      </w:r>
      <w:r>
        <w:rPr>
          <w:i/>
          <w:iCs/>
          <w:sz w:val="24"/>
          <w:lang w:val="fr-FR"/>
        </w:rPr>
        <w:t>géométriques,</w:t>
      </w:r>
      <w:r>
        <w:rPr>
          <w:sz w:val="24"/>
          <w:lang w:val="fr-FR"/>
        </w:rPr>
        <w:t xml:space="preserve"> ou plus largement dans leur être </w:t>
      </w:r>
      <w:r>
        <w:rPr>
          <w:i/>
          <w:iCs/>
          <w:sz w:val="24"/>
          <w:lang w:val="fr-FR"/>
        </w:rPr>
        <w:t>fictions</w:t>
      </w:r>
      <w:r>
        <w:rPr>
          <w:sz w:val="24"/>
          <w:lang w:val="fr-FR"/>
        </w:rPr>
        <w:t xml:space="preserve">. On connaît l’anecdote de Descartes soldat convalescent observant son plafond et réalisant qu’en faisant abstraction des murs il lui fallait poser un point précis pour organiser logiquement cet espace. Le projet de Bergson consistait justement à nier la philosophie </w:t>
      </w:r>
      <w:r>
        <w:rPr>
          <w:i/>
          <w:iCs/>
          <w:sz w:val="24"/>
          <w:lang w:val="fr-FR"/>
        </w:rPr>
        <w:t>géométrique.</w:t>
      </w:r>
      <w:r>
        <w:rPr>
          <w:sz w:val="24"/>
          <w:lang w:val="fr-FR"/>
        </w:rPr>
        <w:t xml:space="preserve"> Cependant, l’esprit humain ne peut pas comprendre la réalité extérieure sans passer par la construction de tels instruments. </w:t>
      </w:r>
      <w:r>
        <w:rPr>
          <w:i/>
          <w:iCs/>
          <w:sz w:val="24"/>
          <w:lang w:val="fr-FR"/>
        </w:rPr>
        <w:t>Concret pensé</w:t>
      </w:r>
      <w:r>
        <w:rPr>
          <w:sz w:val="24"/>
          <w:lang w:val="fr-FR"/>
        </w:rPr>
        <w:t xml:space="preserve"> dit Marx laissant la réalité exister en dehors de lui. Le réel est rationnel est vive-versa dit Hegel. Mais aussi bien Kant, que Hegel que Marx reconnaissent cependant que l’adéquation du réel aux concepts qui l’appréhendent est souvent partielle et ne se d</w:t>
      </w:r>
      <w:r>
        <w:rPr>
          <w:i/>
          <w:iCs/>
          <w:sz w:val="24"/>
          <w:lang w:val="fr-FR"/>
        </w:rPr>
        <w:t xml:space="preserve">évoile </w:t>
      </w:r>
      <w:r>
        <w:rPr>
          <w:sz w:val="24"/>
          <w:lang w:val="fr-FR"/>
        </w:rPr>
        <w:t>qu’au moment opportun (moment qui dépend de l’évolution de la science et des relations de production. Marx montre Aristote s’interrogeant sur l’équivalence entre un lit et un trépied sans pouvoir conclure car inscrit dans une société fondée sur le travail des esclaves). Or, Bergson en voulant rétablir la dignité de la subjectivité a déjà choisi d’éluder les questions posées par l’existence du paradoxe même. Si nous tenterons pour notre part d’éviter cet écueil, nous ne tomberons pas dans l’écueil inverse qui consiste à clore l’univers de l’irrationalité où nous prétendons jeter un premier coup d’œil. Ceci renvoie à la multiplicité dont nous avons déjà parlé : pour nous, à priori, tout est possible mais nous insisterons toujours sur la nouvelle réalité, c’est-à-dire sur l’</w:t>
      </w:r>
      <w:r>
        <w:rPr>
          <w:i/>
          <w:iCs/>
          <w:sz w:val="24"/>
          <w:lang w:val="fr-FR"/>
        </w:rPr>
        <w:t>objectivation</w:t>
      </w:r>
      <w:r>
        <w:rPr>
          <w:sz w:val="24"/>
          <w:lang w:val="fr-FR"/>
        </w:rPr>
        <w:t>, qui est le seul moyen de porter la sécularisation et la “rationalisation philosophique” de Freud et de Bergson à son point de départ consciemment scientifique. Pour nous, contrairement au bol du Bouddha, l’eau coule toujours vers le bas sur terre et s’il advenait que le bol remontât le courant, nous commencerions par nous interroger sur les conditions ambiantes de la pesanteur.</w:t>
      </w:r>
    </w:p>
    <w:p>
      <w:pPr>
        <w:pStyle w:val="Normal"/>
        <w:jc w:val="both"/>
        <w:rPr>
          <w:sz w:val="24"/>
          <w:lang w:val="fr-FR"/>
        </w:rPr>
      </w:pPr>
      <w:r>
        <w:rPr>
          <w:sz w:val="24"/>
          <w:lang w:val="fr-FR"/>
        </w:rPr>
      </w:r>
    </w:p>
    <w:p>
      <w:pPr>
        <w:pStyle w:val="Normal"/>
        <w:jc w:val="both"/>
        <w:rPr>
          <w:sz w:val="24"/>
          <w:lang w:val="fr-FR"/>
        </w:rPr>
      </w:pPr>
      <w:r>
        <w:rPr>
          <w:sz w:val="24"/>
          <w:lang w:val="fr-FR"/>
        </w:rPr>
        <w:t>Il convient de montrer maintenant en quoi le monde de Freud est un monde à l’envers, un monde où l’irrationnel lui-même reflète les présuppositions de la société de classe et de la société capitaliste en particulier. Ceci est vrai pour tous les grands nœuds théoriques de Freud aussi bien le Complexe d’Oedipe, le Meurtre du père, l’interprétation des rêves, la conception d’un “age d’or” et la conception générale selon laquelle l’homme actuel serait loin d’être “bon” mais qu’il serait plutôt un être quelque peu “riff-raff”. (21)Certains se souviendront que Marx confronté à une énième imputation de bonté inhérente à la “nature humaine” eut ce mot : “nous n’allons pas refaire tout Rousseau!”. Cela dit, il n’y a pas non plus de raison, même nihiliste, de commettre l’imputation inverse.</w:t>
      </w:r>
    </w:p>
    <w:p>
      <w:pPr>
        <w:pStyle w:val="Normal"/>
        <w:jc w:val="both"/>
        <w:rPr>
          <w:sz w:val="24"/>
          <w:lang w:val="fr-FR"/>
        </w:rPr>
      </w:pPr>
      <w:r>
        <w:rPr>
          <w:sz w:val="24"/>
          <w:lang w:val="fr-FR"/>
        </w:rPr>
      </w:r>
    </w:p>
    <w:p>
      <w:pPr>
        <w:pStyle w:val="Normal"/>
        <w:jc w:val="both"/>
        <w:rPr/>
      </w:pPr>
      <w:r>
        <w:rPr>
          <w:sz w:val="24"/>
          <w:lang w:val="fr-FR"/>
        </w:rPr>
        <w:t xml:space="preserve">Heureusement, les nœuds théoriques essentiels pour pénétrer le système freudien sont loin d’être des nœuds gordiens. Cependant, la compréhension de la mécanique plus ou moins réglée des rapports entretenus par le </w:t>
      </w:r>
      <w:r>
        <w:rPr>
          <w:i/>
          <w:iCs/>
          <w:sz w:val="24"/>
          <w:lang w:val="fr-FR"/>
        </w:rPr>
        <w:t>id</w:t>
      </w:r>
      <w:r>
        <w:rPr>
          <w:sz w:val="24"/>
          <w:lang w:val="fr-FR"/>
        </w:rPr>
        <w:t>, l’</w:t>
      </w:r>
      <w:r>
        <w:rPr>
          <w:i/>
          <w:iCs/>
          <w:sz w:val="24"/>
          <w:lang w:val="fr-FR"/>
        </w:rPr>
        <w:t xml:space="preserve">ego </w:t>
      </w:r>
      <w:r>
        <w:rPr>
          <w:sz w:val="24"/>
          <w:lang w:val="fr-FR"/>
        </w:rPr>
        <w:t xml:space="preserve">et le </w:t>
      </w:r>
      <w:r>
        <w:rPr>
          <w:i/>
          <w:iCs/>
          <w:sz w:val="24"/>
          <w:lang w:val="fr-FR"/>
        </w:rPr>
        <w:t>super-ego</w:t>
      </w:r>
      <w:r>
        <w:rPr>
          <w:sz w:val="24"/>
          <w:lang w:val="fr-FR"/>
        </w:rPr>
        <w:t xml:space="preserve"> (note : en français </w:t>
      </w:r>
      <w:r>
        <w:rPr>
          <w:i/>
          <w:iCs/>
          <w:sz w:val="24"/>
          <w:lang w:val="fr-FR"/>
        </w:rPr>
        <w:t>ça</w:t>
      </w:r>
      <w:r>
        <w:rPr>
          <w:sz w:val="24"/>
          <w:lang w:val="fr-FR"/>
        </w:rPr>
        <w:t xml:space="preserve">, </w:t>
      </w:r>
      <w:r>
        <w:rPr>
          <w:i/>
          <w:iCs/>
          <w:sz w:val="24"/>
          <w:lang w:val="fr-FR"/>
        </w:rPr>
        <w:t>moi</w:t>
      </w:r>
      <w:r>
        <w:rPr>
          <w:sz w:val="24"/>
          <w:lang w:val="fr-FR"/>
        </w:rPr>
        <w:t xml:space="preserve">, </w:t>
      </w:r>
      <w:r>
        <w:rPr>
          <w:i/>
          <w:iCs/>
          <w:sz w:val="24"/>
          <w:lang w:val="fr-FR"/>
        </w:rPr>
        <w:t>surmoi</w:t>
      </w:r>
      <w:r>
        <w:rPr>
          <w:sz w:val="24"/>
          <w:lang w:val="fr-FR"/>
        </w:rPr>
        <w:t xml:space="preserve">, qui peuvent mener à de hâtives connexions avec Sartre, ce qui serait une première correction mais inadéquate en elle-même) suppose un bref passages à travers les “mythes” fondateurs concoctés par Freud pour fonder sa théorie et qui se veulent des représentations véridiques (empiriques?) de la réalité psychologique sous-jacente qui caractériserait la “nature humaine”. En bref, le id représente les stimuli venant des tréfonds de la nature humaine. L’égo représente la tentative consciente de </w:t>
      </w:r>
      <w:r>
        <w:rPr>
          <w:i/>
          <w:iCs/>
          <w:sz w:val="24"/>
          <w:lang w:val="fr-FR"/>
        </w:rPr>
        <w:t>refouler</w:t>
      </w:r>
      <w:r>
        <w:rPr>
          <w:sz w:val="24"/>
          <w:lang w:val="fr-FR"/>
        </w:rPr>
        <w:t xml:space="preserve"> ces stimuli potentiellement destructeurs pour la stabilité sociale et mènerait au développement de la civilisation humaine. Le super-ego consiste à vouloir instrumentaliser l’ego des autres à ses propres fins ce qui ne peut jamais être un processus harmonieux pour Freud. De fait, pour anticiper quelque peu, même le concept de </w:t>
      </w:r>
      <w:r>
        <w:rPr>
          <w:i/>
          <w:iCs/>
          <w:sz w:val="24"/>
          <w:lang w:val="fr-FR"/>
        </w:rPr>
        <w:t>sublimation</w:t>
      </w:r>
      <w:r>
        <w:rPr>
          <w:sz w:val="24"/>
          <w:lang w:val="fr-FR"/>
        </w:rPr>
        <w:t xml:space="preserve"> qui pourrait servir pour comprendre les médiations permettant de passer du Je au Nous collectif est conçu comme une action négative qui refoule les stimuli en les transcende en activité créatrice. Dans ce système il n’est pas concevable que l’altruisme ou l’amour dans leur expression politique ou poétique puissent être un aboutissement de leur processus même. Nous montrerons que nous avons à faire ici à un parti pris théorique qui découle très radicalement de présuppositions de classe prises comme l’état </w:t>
      </w:r>
      <w:r>
        <w:rPr>
          <w:i/>
          <w:iCs/>
          <w:sz w:val="24"/>
          <w:lang w:val="fr-FR"/>
        </w:rPr>
        <w:t>normal</w:t>
      </w:r>
      <w:r>
        <w:rPr>
          <w:sz w:val="24"/>
          <w:lang w:val="fr-FR"/>
        </w:rPr>
        <w:t xml:space="preserve"> et indépassable de l’humanité. Je préfère pour ma part le terme </w:t>
      </w:r>
      <w:r>
        <w:rPr>
          <w:i/>
          <w:iCs/>
          <w:sz w:val="24"/>
          <w:lang w:val="fr-FR"/>
        </w:rPr>
        <w:t>médiation</w:t>
      </w:r>
      <w:r>
        <w:rPr>
          <w:sz w:val="24"/>
          <w:lang w:val="fr-FR"/>
        </w:rPr>
        <w:t xml:space="preserve"> qui implique le travail conjoint qui est à l’origine du devenir mutuel de l’individu et de la collectivité et qui porte sur l’ensemble des structures agissantes à des degrés diver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Tout le monde est familier avec le concept freudien du complexe d’Oedipe. De fait, il n’est pas vraiment possible de comprendre le sens profond de ce montage masqué par le matériel d’origine grec sans le relier avec le montage véritablement fondateur du Meurtre du Père, bien plus cher au cœur de Freud. Les textes produits à la fin de la vie de Freud dévoileront que ce Père n’est qu’une figure humanisée de Dieu, plus précisément celui de la Genèse, le Père créateur du monde et des hommes. La horde primitive n’est qu’un mythe nécessaire à cette humanisation et partant à cette sécularisation. L’anthropologie ou plutôt son absence en est une confirmation car cette discipline se développera extraordinairement durant la vie de Freud sans qu’il ne ressentît jamais l’urgence qu’il y avait à s’abreuver directement à cette source. Le meurtre du Père dominateur de la horde primitive déclenche une lutte pour la domination de la horde qui pourrait être fatale à l’ensemble de la communauté. Fort heureusement, le sens de culpabilité et la peur mèneront à une ritualisation de cette lutte grâce au mécanisme de la “prohibition de l’inceste”. On voit rapidement ce qu’il en est : Dieu représente ce qui serait incontestablement “normal” ou “bien” ou, en termes plus séculiers, il représente la </w:t>
      </w:r>
      <w:r>
        <w:rPr>
          <w:i/>
          <w:iCs/>
          <w:sz w:val="24"/>
          <w:lang w:val="fr-FR"/>
        </w:rPr>
        <w:t>totalité</w:t>
      </w:r>
      <w:r>
        <w:rPr>
          <w:sz w:val="24"/>
          <w:lang w:val="fr-FR"/>
        </w:rPr>
        <w:t>. L’homme quand à lui se débat avec ses instincts primitifs mais aspire à la connaissance de Dieu ou à recouvrer la totalité de son propre être en reconnaissant sa faute et sa culpabilité, reconnaissance nécessaire pour qu’il puisse s’en laver.</w:t>
      </w:r>
    </w:p>
    <w:p>
      <w:pPr>
        <w:pStyle w:val="Normal"/>
        <w:jc w:val="both"/>
        <w:rPr>
          <w:sz w:val="24"/>
          <w:lang w:val="fr-FR"/>
        </w:rPr>
      </w:pPr>
      <w:r>
        <w:rPr>
          <w:sz w:val="24"/>
          <w:lang w:val="fr-FR"/>
        </w:rPr>
      </w:r>
    </w:p>
    <w:p>
      <w:pPr>
        <w:pStyle w:val="Normal"/>
        <w:jc w:val="both"/>
        <w:rPr>
          <w:sz w:val="24"/>
          <w:lang w:val="fr-FR"/>
        </w:rPr>
      </w:pPr>
      <w:r>
        <w:rPr>
          <w:sz w:val="24"/>
          <w:lang w:val="fr-FR"/>
        </w:rPr>
        <w:t xml:space="preserve">Ce montage est en effet très instable : par souci de sécularité mais aussi sans doute par souci de référence à une réalité plus profonde que celle expurgée par les religions établies, Freud se tiendra loin de l’idée du péché originel et du rachat et il magnifiera la figure de Moïse quitte à le transformer en un prince égyptien finalement assassiné par les Israéliens! Le tout s’éclaire lorsque l’on se souvient que le rachat chrétien, irrecevable pour l’esprit scientifique issu des Lumières insistant sur la responsabilité individuelle et sociale, est d’autant plus irrecevable pour  Freud car il introduit une intercession exogène incompatible avec l’analyse scientifique; incompatible aussi avec de saines relations entre patient et médecin comme il le découvrira très rapidement. La sécularité de Freud, élément si précieux, lui feront écarter d’emblée des dérives dans lesquelles d’autres se laisseront facilement entraîner. Mais il n’est pas possible non plus de laisser dans l’ombre le fait que le Messie, pour Freud, restait à venir du moins dans les représentations de ses patients de religion juive. (Il le dira d’ailleurs presque directement vers la fin de sa vie). Remarquons ici qu’il n’est pas indifférent de choisir Moïse plutôt d’Abraham, le docile qui entend une voix et se soumet sans question à elle, corps et âm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our un esprit hégélien ou marxiste, ce qui choque c’est moins le montage, qui peut avoir sa valeur heuristique, que la procédure entièrement inversée de Freud : le Meurtre du Père est une vision inversée de l’éloignement d’avec Dieu, de la perte de la “normalité originelle”. Mais c’est aussi une vision inversée de la dialectique de l’évolution humaine : à prendre Freud à la lettre, point de dialectique de la nature précédant l’histoire mais bien une histoire de la nature humaine où corps et esprit coexistent de tout temps en pur parallélisme et où la tendance générale semble toujours être une chute dans la nature pour tenter de remonter vers le bien sans d’ailleurs jamais pouvoir aboutir. Dans la polarisation du super-ego entre sentiment de culpabilité d’une part et sentiment de solidarité humaine et d’amour d’autre part, les seconds sentiments (pulsions) doivent nécessairement être dominés par le refoulement auto-contrôleur provoqué par la culpabilité. C’est-à-dire qu’en définitive, l’action combinée du meurtre du père menant à la prohibition de l’inceste et à celle du complexe d’Oedipe qui permet d’intérioriser cette prohibition ne peut créer la stabilité sociale désirée qu’au prix d’une indépassable </w:t>
      </w:r>
      <w:r>
        <w:rPr>
          <w:i/>
          <w:iCs/>
          <w:sz w:val="24"/>
          <w:lang w:val="fr-FR"/>
        </w:rPr>
        <w:t xml:space="preserve"> hiérarchie</w:t>
      </w:r>
      <w:r>
        <w:rPr>
          <w:sz w:val="24"/>
          <w:lang w:val="fr-FR"/>
        </w:rPr>
        <w:t xml:space="preserve">. Freud n’abordera jamais de front la théorie sociale en tant que telle et cette question reste donc en suspens mais l’on voit bien que la hiérarchie sociale et son maintien forme son horizon de classe indépassable. Fort heureusement, son expérience médicale, notamment dans le Nord-Est de la France lui avait fait voir les ravages causés par des mœurs trop strictes justifiées seulement par le dogmatisme religieux. L’hystérie faisait des ravages parmi les bourgeoises aliénées par cette hiérarchie double, sociale et religieuse. Les longues fiançailles de Freud lui-même lui firent voir l’odieux de certaines contraintes même s’il eut toujours la réputation d’être personnellement très prude. Le succès ultérieur de la psychanalyse freudienne doit beaucoup à la démarcation de ces deux types de hiérarchie. Ceci lui permit d’accompagner les mouvements d’émancipation sociaux et d’émancipation de la femme non par militantisme ou par un intérêt spécifique pour ces combats mais plutôt par une sorte de coïncidence </w:t>
      </w:r>
      <w:r>
        <w:rPr>
          <w:i/>
          <w:iCs/>
          <w:sz w:val="24"/>
          <w:lang w:val="fr-FR"/>
        </w:rPr>
        <w:t xml:space="preserve">heureuse </w:t>
      </w:r>
      <w:r>
        <w:rPr>
          <w:sz w:val="24"/>
          <w:lang w:val="fr-FR"/>
        </w:rPr>
        <w:t>(mais non sans ambiguïté du fait des contradictions internes au freudisme comme nous le verrons bientôt).</w:t>
      </w:r>
    </w:p>
    <w:p>
      <w:pPr>
        <w:pStyle w:val="Normal"/>
        <w:jc w:val="both"/>
        <w:rPr>
          <w:sz w:val="24"/>
          <w:lang w:val="fr-FR"/>
        </w:rPr>
      </w:pPr>
      <w:r>
        <w:rPr>
          <w:sz w:val="24"/>
          <w:lang w:val="fr-FR"/>
        </w:rPr>
      </w:r>
    </w:p>
    <w:p>
      <w:pPr>
        <w:pStyle w:val="Normal"/>
        <w:jc w:val="both"/>
        <w:rPr/>
      </w:pPr>
      <w:r>
        <w:rPr>
          <w:sz w:val="24"/>
          <w:lang w:val="fr-FR"/>
        </w:rPr>
        <w:t xml:space="preserve">Il est dès lors évident que l’idée d’un “âge d’or” résulte en droite ligne de la nécessité de raffiner les montages fabriqués pour défendre l’ensemble de tous ces nœuds théoriques : nature humaine pérenne, totalité humaine menant vers l’idée de normalité. Cette totalité n’est qu’une version freudienne de la proposition d’Anselme concernant les qualités de Dieu : l’homme est fait à l’image de Dieu, c’est-à-dire que son destin (sa mécanique interne réglée par l’id, l’ego et le super-ego) est de tendre vers le </w:t>
      </w:r>
      <w:r>
        <w:rPr>
          <w:i/>
          <w:iCs/>
          <w:sz w:val="24"/>
          <w:lang w:val="fr-FR"/>
        </w:rPr>
        <w:t>bien,</w:t>
      </w:r>
      <w:r>
        <w:rPr>
          <w:sz w:val="24"/>
          <w:lang w:val="fr-FR"/>
        </w:rPr>
        <w:t xml:space="preserve"> “cette petite voix douce” qui se fait toujours entendre ne serait-ce que faiblement et qui finit toujours par triompher, selon Freud. Il n’est donc pas nécessaire de nous attarder plus longuement ici. Il convient cependant de dire rapidement un mot sur la méthode d’interprétation des rêves. D’abord, la prohibition de l’inceste et donc les processus toujours renouvelés de la formation de la personnalité via notamment la mécanique du complexe d’Oedipe, renvoie clairement au “souvenir” du Meurtre du Père dans la horde originale. On voit ici la naissance de nombreuses disputes qui agiteront les écoles de psychanalyse et les “disciples” mêmes de Freud. Pris dans un sens strictement anthropologique, ce souvenir renvoie directement “à une mémoire collective” ou “préexistante” dont on retrouverait ensuite les “traces” par diverses méthodes. Les dérives de cette branche pseudo-anthropologique seront d’autant plus graves qu’elles verseront vite pour certains dans l’investigation de pratiques ancestrales de magie, blanche ou noire. Certains iront même jusqu’à suivre des croyances africaines, elles-aussi hétéroclites dans leur propre milieu culturel, prétendant que la tête coupée d’un homme (noir) suffisamment blanchie par un courant d’eau pouvait servir de véhicule de divination. Les fréquentations fascistes/nazies de ces franges de la psychanalyse sont sous-estimées à tort : elles révèlent des gouffres d’ignorance et une aliénation extrême, très précisément une aliénation nihiliste de speudo-éveillés croyant dominer le monde des esprits. Heureusement, aujourd’hui l’anthropologie scientifique a commencé à s’intéresser sérieusement à des phénomènes comme le chamanisme. Freud quant à lui ne versera jamais dans ces dérives. Nous nous doutons maintenant du pourquoi : ses montages fondateurs n’étaient jamais que des représentations du texte fondateur par excellence que représentait pour lui la Bible, plus encore que les textes polythéistes grecs. Le Père n’est pas et ne peut jamais être un esprit quelconque, c’est l’Esprit unique du monothéisme. Et Freud d’ailleurs ne s’en cachera pas. Notamment avec son Moïse. Mais soucieux de la nécessité de séculariser sa théorie, il ne le soulignera pas non plus. Dommage alors qu’il n’ait pas </w:t>
      </w:r>
      <w:r>
        <w:rPr>
          <w:i/>
          <w:iCs/>
          <w:sz w:val="24"/>
          <w:lang w:val="fr-FR"/>
        </w:rPr>
        <w:t>su</w:t>
      </w:r>
      <w:r>
        <w:rPr>
          <w:sz w:val="24"/>
          <w:lang w:val="fr-FR"/>
        </w:rPr>
        <w:t xml:space="preserve"> choisir ses disciples! Mais nous laisserons cette question à l’analyse savante des freudiens eux-même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Ayant  alors rétabli la valeur </w:t>
      </w:r>
      <w:r>
        <w:rPr>
          <w:i/>
          <w:iCs/>
          <w:sz w:val="24"/>
          <w:lang w:val="fr-FR"/>
        </w:rPr>
        <w:t>symbolique</w:t>
      </w:r>
      <w:r>
        <w:rPr>
          <w:sz w:val="24"/>
          <w:lang w:val="fr-FR"/>
        </w:rPr>
        <w:t xml:space="preserve"> des montages fondateurs (Foucault n’aura pas été insensible à la construction de ces </w:t>
      </w:r>
      <w:r>
        <w:rPr>
          <w:i/>
          <w:iCs/>
          <w:sz w:val="24"/>
          <w:lang w:val="fr-FR"/>
        </w:rPr>
        <w:t>structures</w:t>
      </w:r>
      <w:r>
        <w:rPr>
          <w:sz w:val="24"/>
          <w:lang w:val="fr-FR"/>
        </w:rPr>
        <w:t xml:space="preserve"> si particulières et cherchera à leur opposer le sens de la mesure grec -justement en matière de sexualité), nous pouvons mieux comprendre le projet scientifique freudien (on n’ose pas dire </w:t>
      </w:r>
      <w:r>
        <w:rPr>
          <w:i/>
          <w:iCs/>
          <w:sz w:val="24"/>
          <w:lang w:val="fr-FR"/>
        </w:rPr>
        <w:t>empirique</w:t>
      </w:r>
      <w:r>
        <w:rPr>
          <w:sz w:val="24"/>
          <w:lang w:val="fr-FR"/>
        </w:rPr>
        <w:t xml:space="preserve"> puisque les cartes cliniques subissaient directement ou indirectement le même </w:t>
      </w:r>
      <w:r>
        <w:rPr>
          <w:i/>
          <w:iCs/>
          <w:sz w:val="24"/>
          <w:lang w:val="fr-FR"/>
        </w:rPr>
        <w:t>travail</w:t>
      </w:r>
      <w:r>
        <w:rPr>
          <w:sz w:val="24"/>
          <w:lang w:val="fr-FR"/>
        </w:rPr>
        <w:t xml:space="preserve"> que les mythes fondateurs). Il s’agissait tout simplement de cartographier d’une manière ordonnée les </w:t>
      </w:r>
      <w:r>
        <w:rPr>
          <w:i/>
          <w:iCs/>
          <w:sz w:val="24"/>
          <w:lang w:val="fr-FR"/>
        </w:rPr>
        <w:t xml:space="preserve">manifestations </w:t>
      </w:r>
      <w:r>
        <w:rPr>
          <w:sz w:val="24"/>
          <w:lang w:val="fr-FR"/>
        </w:rPr>
        <w:t xml:space="preserve">diverses de l’irrationnel et d’en décoder les mécanismes. L’analyse du rêve cette sphère d’activité humaine ne relevant pas de la conscience éveillée devenait d’autant plus attrayante pour le </w:t>
      </w:r>
      <w:r>
        <w:rPr>
          <w:i/>
          <w:iCs/>
          <w:sz w:val="24"/>
          <w:lang w:val="fr-FR"/>
        </w:rPr>
        <w:t>scientifique séculier</w:t>
      </w:r>
      <w:r>
        <w:rPr>
          <w:sz w:val="24"/>
          <w:lang w:val="fr-FR"/>
        </w:rPr>
        <w:t xml:space="preserve"> qu’il n’ignorait pas que le domaine avait de longue date été investi par d’autres méthodes divinatoires, dont celle de Joseph dans la Bible. Malheureusement, faire ce travail de manière ordonnée suppose des </w:t>
      </w:r>
      <w:r>
        <w:rPr>
          <w:i/>
          <w:iCs/>
          <w:sz w:val="24"/>
          <w:lang w:val="fr-FR"/>
        </w:rPr>
        <w:t>conjectures</w:t>
      </w:r>
      <w:r>
        <w:rPr>
          <w:sz w:val="24"/>
          <w:lang w:val="fr-FR"/>
        </w:rPr>
        <w:t xml:space="preserve"> de départ. Freud cru pouvoir initier sa nouvelle discipline (car il avait une forte conscience d’innover) en commençant par la fin : les conjectures furent remplacées par les montages, les cartes cliniques savamment “comprises” confirmèrent naturellement la valeur générale de ces montages et ceux-ci dès lors acquirent une valeur de dogme. A tel point qu’ils furent raffinés et embellis tout au long de la vie du savant psychanalyste sans que jamais le besoin ne se fasse sentir d’une remise en question radicale des conjectures de départ. C’est pourquoi je préfère parler chez Freud de cartographies préliminaires de manifestations plutôt que d’un réel travail empirique/scientifique d’appréhension des </w:t>
      </w:r>
      <w:r>
        <w:rPr>
          <w:i/>
          <w:iCs/>
          <w:sz w:val="24"/>
          <w:lang w:val="fr-FR"/>
        </w:rPr>
        <w:t>objectivations</w:t>
      </w:r>
      <w:r>
        <w:rPr>
          <w:sz w:val="24"/>
          <w:lang w:val="fr-FR"/>
        </w:rPr>
        <w:t xml:space="preserve">. En bref, un tel travail, profitant d’ailleurs de connaissances nouvelles notamment dans le domaine de la neurologie qui n’étaient pas encore disponibles à Freud, tiendrait compte pour l’interprétation de rêves des éléments suivants : la fonction vitale du sommeil, nécessaire à la vie, notamment dans le renouvellement des neurones et des synapses; le fait que ce renouvellement se fasse sans détruire les structures cognitives ni les cinq bassins de la mémoire mis en lumières par des neurologues français; finalement les traces de tensions, conflit ou plaisir, ressenties par le sujet (conflit ou plaisir reliés, je crois, mais cela resterait à cartographier scientifiquement et avec prudence, à ce que j’appelle plus bas des manifestations “paraphréniques douces” dont il faudrait encore déterminer l’origine au cœur même de l’esprit du rêveur ou par “l’impression” sur lui par des forces extérieures. En effet, si l’on s’en tenait au dualisme “contenu manifeste” et “contenu latent”, on risquerait de passer à côté de ce qui fait réellement problème, c’est-à-dire le champ encore en friche révélé par ce que l’on appelle communément “le rêve prémonitoire”. Ici Joseph, le non-cité, est “inconsciemment”, ou du moins “culturellement”, plus révélateur que Freud, au même titre d’ailleurs que le schizophrène Abraham est plus révélateur que son Moïse fabriqué de toute pièce. On imagine mal le babil petit-bourgeois d’un Freud prétendant tirer des principes scientifiques de son </w:t>
      </w:r>
      <w:r>
        <w:rPr>
          <w:i/>
          <w:iCs/>
          <w:sz w:val="24"/>
          <w:lang w:val="fr-FR"/>
        </w:rPr>
        <w:t xml:space="preserve">embarras </w:t>
      </w:r>
      <w:r>
        <w:rPr>
          <w:sz w:val="24"/>
          <w:lang w:val="fr-FR"/>
        </w:rPr>
        <w:t xml:space="preserve">de passer en tenue négligée dans la cage d’escalier menant de son appartement principal à son cabinet de travail </w:t>
      </w:r>
      <w:r>
        <w:rPr>
          <w:i/>
          <w:iCs/>
          <w:sz w:val="24"/>
          <w:lang w:val="fr-FR"/>
        </w:rPr>
        <w:t xml:space="preserve">et sa chambre à coucher </w:t>
      </w:r>
      <w:r>
        <w:rPr>
          <w:sz w:val="24"/>
          <w:lang w:val="fr-FR"/>
        </w:rPr>
        <w:t>tous deux situés à l’étage au-dessus! Et pourtant on a textuellement tort. Cependant, on peut encore, comme l’a fait Freud, hasarder que le rêve - pour moi plus généralement toutes les paraphrénies douces ou spécifiques - constitue une bonne porte donnant sur le monde de l’inconscient et plus largement de l’irrationnel. Entre temps, il conviendrait, aujourd’hui comme hier, de protéger “Abraham” et tous les honnêtes gens des inepties incultes d’un Glucksmann et compagnie! Un conseil donné jadis par d’autres que moi).</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Cette tendance appauvrissante consistait à utiliser la méthode empirique sur la base de montages hasardeux mais aux prétentions axiomatiques qui finiront par faire de la psychanalyse en générale, et freudienne en particulier, une nouvelle église séculière fracturée en chapelles et fonctionnant comme telles. Elle émanait d’une l’</w:t>
      </w:r>
      <w:r>
        <w:rPr>
          <w:i/>
          <w:iCs/>
          <w:sz w:val="24"/>
          <w:lang w:val="fr-FR"/>
        </w:rPr>
        <w:t>ambiguïté ontologique inavouable et sans doute jamais avouée ouvertement à lui-même par Freud : ambiguïté qui consistait à confondre Dieu, bien, normalité, Père et horde hiérarchisée en tentant coûte que coûte de maintenir la sociabilité - en l’absence d’un Messie opérant.</w:t>
      </w:r>
      <w:r>
        <w:rPr>
          <w:sz w:val="24"/>
          <w:lang w:val="fr-FR"/>
        </w:rPr>
        <w:t xml:space="preserve"> Elle fut sans doute aggravée par les dérives de certains courants de la psychanalyse qui poussèrent Freud à prendre des mesures intellectuelles (rigidification des montages renvoyant à ce qui pour lui représentait le bien sans ambiguïté) et tentatives organisationnelles de trouver un successeur (de préférence non juif) qui intérioriserait lui-même ces modèles et serait ainsi capable de les rendre universels sans les trahir.</w:t>
      </w:r>
    </w:p>
    <w:p>
      <w:pPr>
        <w:pStyle w:val="Normal"/>
        <w:jc w:val="both"/>
        <w:rPr>
          <w:sz w:val="24"/>
          <w:lang w:val="fr-FR"/>
        </w:rPr>
      </w:pPr>
      <w:r>
        <w:rPr>
          <w:sz w:val="24"/>
          <w:lang w:val="fr-FR"/>
        </w:rPr>
      </w:r>
    </w:p>
    <w:p>
      <w:pPr>
        <w:pStyle w:val="Normal"/>
        <w:jc w:val="both"/>
        <w:rPr/>
      </w:pPr>
      <w:r>
        <w:rPr>
          <w:sz w:val="24"/>
          <w:lang w:val="fr-FR"/>
        </w:rPr>
        <w:t xml:space="preserve">Aujourd’hui la faillite incontestable de l’ensemble de la psychanalyse et plus particulièrement de l’ancêtre commun (je sais, certaines ironies sont inévitables) freudien qui les engendra se vérifie à tous les niveaux, ontologique, épistémologique, méthodologique, théorique et de pratique théorique. Le scandale a assez duré. La fraude intellectuelle et sociale aussi. Il importe d’autant plus de remettre les pendules théoriques à l’heure que l’héritage freudien et plus largement celui de la psychoanalyse non hétérodoxe demeure précieux par son affirmation d’adhésion à la méthode scientifique et par sa volonté (peut-être plus que sa compréhension) de se situer à un niveau séculier, gage de liberté pour l’individu. A part les travers connus des pratiques freudiennes pensons à ces méthodes, notamment américaines, qui se greffant ainsi que des plantes parasites sur des nœuds spécifiques de l’analyse freudienne, comme par exemple la mémoire, sans rien comprendre de sa genèse intellectuelle ni de son utilité, sombrent carrément dans des pratiques relevant de l’exorcise le plus obscurantiste. Que d’âneries et de véritables </w:t>
      </w:r>
      <w:r>
        <w:rPr>
          <w:i/>
          <w:iCs/>
          <w:sz w:val="24"/>
          <w:lang w:val="fr-FR"/>
        </w:rPr>
        <w:t>manipulations</w:t>
      </w:r>
      <w:r>
        <w:rPr>
          <w:sz w:val="24"/>
          <w:lang w:val="fr-FR"/>
        </w:rPr>
        <w:t xml:space="preserve"> d’apprentis sorciers sans vraie éducation et surtout sans vraie culture n’a-t-on pas vu se déchaîner aux USA sur la problématique des “traces de mémoires infantiles que l’on pouvait présumément ramener à la lumière - ou “réinvoquer”? Ajoutons à cela que l’inexpliqué de certains phénomènes pousse la société (dans un reflex bien analysé par Durkheim) à se rassurer elle-même en accentuant ses travers rigoristes : de la sorte, le “politically correct” s’allie naturellement à une pseudo-science qui fut choyée par les sociétés occidentales, y compris à l’université, dans l’exacte mesure où la sécularisation de la compréhension de l’irrationnel allait de pair avec la normalisation et la hiérarchie de la société d’exploitation de l’homme par l’homme sous sa forme capitaliste moderne. Or, à mesure que la “liberté” de circulation de la marchandise “force de travail” sera moins prisée par un capitalisme moderne à son stade technétronique, il est à craindre que ces églises et chapelles psychanalytiques ne se transforment en vaste entreprise d’asservissement. Les présupposés théoriques d’une telle dérive sur vaste échelle existent ainsi que nous l’avons montré. Et l’on sait que le communisme des grandes entreprises capitalistes avec toutes ses médiations médiatiques, politiques, sociales, intellectuelles et religieuses, est considérablement plus efficace dans son entreprise de domination que le communisme bolchevique, direct, non-médiatisé et  donc exhibant toujours sa mécanique dans la plus parfaite nudité.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inéaments d’une psychoanalyse authentiqu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refondation de l’analyse scientifique et laïque des diverses </w:t>
      </w:r>
      <w:r>
        <w:rPr>
          <w:i/>
          <w:iCs/>
          <w:sz w:val="24"/>
          <w:lang w:val="fr-FR"/>
        </w:rPr>
        <w:t>objectivations</w:t>
      </w:r>
      <w:r>
        <w:rPr>
          <w:sz w:val="24"/>
          <w:lang w:val="fr-FR"/>
        </w:rPr>
        <w:t xml:space="preserve"> de l’irrationnel demeure une tâche urgente pour rasseoir la liberté humaine sur des bases inamovibles car ontologiquement pertinentes. J’en propose ici les linéaments. Il va de soi que je m’en tiens aux aspects essentiels de la théorie comme théorie d’appréhension du réel (théorie de la connaissance diraient les sociologues). Les praticiens pourront éventuellement en tirer quelque chose. Au minimum, le rappel que les conjectures freudiennes initiales doivent être traitées comme telles, et qu’en toute honnêteté intellectuelle et en toute honnêteté en tant qu’êtres humains prétendant être utiles aux autres (moyennant l’argent des séances?) l’heure est venue de tout remettre à plat. De leur point de vue la situation ne pourrait pas être meilleure puisque, disposant d’un grand répertoire de données empiriques, les contradictions qu’elles recèlent par rapport aux conjectures de départs ou aux  “résultats” réellement obtenus, opéreront assez rapidement comme des marqueurs des nouvelles hypothèses qu’il convient aujourd’hui de soulever avec le plus profond désintéressement.</w:t>
      </w:r>
    </w:p>
    <w:p>
      <w:pPr>
        <w:pStyle w:val="Normal"/>
        <w:jc w:val="both"/>
        <w:rPr>
          <w:sz w:val="24"/>
          <w:lang w:val="fr-FR"/>
        </w:rPr>
      </w:pPr>
      <w:r>
        <w:rPr>
          <w:sz w:val="24"/>
          <w:lang w:val="fr-FR"/>
        </w:rPr>
      </w:r>
    </w:p>
    <w:p>
      <w:pPr>
        <w:pStyle w:val="Normal"/>
        <w:jc w:val="both"/>
        <w:rPr>
          <w:sz w:val="24"/>
          <w:lang w:val="fr-FR"/>
        </w:rPr>
      </w:pPr>
      <w:r>
        <w:rPr>
          <w:sz w:val="24"/>
          <w:lang w:val="fr-FR"/>
        </w:rPr>
        <w:t>Notre point de départ n’est autre que celui du matérialisme historique, en tout cas en ce qui concerne l’ontologie, l’épistémologie et la méthode. Par cela nous entendons dire que cette vision du monde représente l’aboutissement de toute la philosophie occidentale (et de plus en plus mondiale) dans son effort de faire de l’homme le sujet et l’objet de sa propre histoire. Je laisse de côté pour l’instant la théorie et plus particulièrement les théories politiques, économiques ou sociales. La raison est très simple : aucun système dit Marx n’est transcendé avant qu’il n’ait épuisé ses formes d’expression. Ces formes ne sont pas nécessairement dominantes au sein de leur système d’ensemble dominant et peuvent même survivre résiduellement lorsque la forme systémique dominante a changé, selon la belle démonstration de l’hégémonie due à Antonio Gramsci. L’hégélianisme de Kojève, par exemple, qui insiste longuement sur le travail tout en se plaçant dans l’optique politique (bureaucratique au sens noble d’une structure destinée à servir la société dans son ensemble) de la démocratie bourgeoise, partage largement les autres aspects philosophiques, ce que l’on désigne usuellement par humanisme (Note :  qui se différencie justement ainsi de la charité et autres formes de condescendance : le rôle assigné à l’Individu, non pas à cheval mais avec un I majuscule, une différence qui fit couler beaucoup d’encre et força quelqu’un comme Althusser à déclarer que la marxisme n’était pas un humanisme, c’est-à-dire qu’il n’était pas une forme de charité, de la même manière que Marx dit du bouquin de Lafargue que si cela était du marxisme lui n’en faisait pas partie) De fait, la théorie politique issue du matérialisme historique pose bien comme alternatives : la réforme bourgeoise, illusoire; le réformisme révolutionnaire, dont la possibilité est contenue en germe dans l’obtention de haute lutte du suffrage universel et la révolution, lorsque la démocratie bourgeoise n’est qu’une couverture censitaire d’une dictature du Capital.</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ar conséquent, si les considérations relatives aux modes de production et aux institutions sociales sont nécessaires pour comprendre les formes d’expression sociales, les blocages et les objectivations plus problématiques, il est néanmoins nécessaire de commencer par les formes pré-théoriques et replacer l’être humain dans la dialectique d’ensemble unissant dialectique de la nature et dialectique historique, ensemble nécessaire à sa reproduction comme être humain et à sa reproduction comme être social. Une objection fallacieuse consisterait à dire qu’il n’est pas possible de démarquer entre l’être humain et l’être social, entre théorie et aspects philosophiques pré-théoriques. Ceci est fallacieux pour deux raisons : l’être humain dont il est question ici est toujours vu comme un être social. De fait, l’objectif derrière le développement du concept de modes de production par Marx visait justement à répondre de manière concrète à ces problèmes philosophiques et sociaux mis en cause par l’évolution historique. Cependant, l’être humain étant toujours et partout aux prises avec la nécessité de sa reproduction et de la reproduction de ses rapports sociaux dans contexte de la dialectique d’ensemble, il est forcément à la fois être humain et être humain dans une forme historique donnée, c’est-à-dire être social comme le disait déjà Aristote. La seule question légitime qui puisse dès lors se poser est celle du critère “invariant” qui permet le développement d’une forme à l’autre. Ici aussi beaucoup d’encre a coulé sur des problèmes posés à la “marge” alors que l’accord est quasiment unanime sur l’axe principal invariant qui fait d’emblée de l’être humain un être non seulement biologique ou abstrait mais aussi un être doué de conscience et en partie maître de son destin. Même ceux qui rejettent la théorie de l’évolution en faveur d’une genèse divine concourent sur les changements de formes autour d’un axe invariant (le croyant remplaçant alors le sujet historique) consciemment mis en lumière par Joachim et Vico. Les diatribes concernent spécifiquement le critère qui permet de relier et de comprendre en des termes cohérents le passage d’une forme à l’autre. La réponse marxiste (et dans un certain sens inversé, celle de Hegel) désignant le travail comme étant ce critère est très loin de la caricature d’une théorie univoque. Ce “travail” dont il est question n’est que le propre de l’être humain capable de s’emparer des objectivations antérieures (travail passé) pour assurer sa reproduction dont le résultat sera de nouvelles objectivations. Le travail est donc un ensemble conceptuel qui exprime le cœur même de la relation active de l’homme dans le monde et dans l’histoire. C’est aussi sur cette base très complexe et cohérente que Marx s’appuiera pour distinguer les divers modes de productions. Pour ma part, reprenant l’idée principale, j’en suis venu à reprendre les distinctions marxistes de plus-values absolue, relative et de productivité en y ajoutant le concept de plus-value sociale et en réélaborant sur cette base le concept d’époques historiques compatibles avec un même mode de production. </w:t>
      </w:r>
      <w:r>
        <w:rPr>
          <w:i/>
          <w:iCs/>
          <w:sz w:val="24"/>
          <w:lang w:val="fr-FR"/>
        </w:rPr>
        <w:t>Ces époques, dans lesquelles les êtres se meuvent et se réalisent, sont individuellement la résultante des structures sous-jacentes qui permettent de situer les tensions sociales et individuelles</w:t>
      </w:r>
      <w:r>
        <w:rPr>
          <w:sz w:val="24"/>
          <w:lang w:val="fr-FR"/>
        </w:rPr>
        <w:t>. Pour autant, il n’est pas nécessaire de me suivre aveuglément sur cette piste. Il vaut toujours mieux réfléchir avec sa propre tête. Par contre, il convient de saisir la mise au point dans toute sa valeur et choisir son point de départ ontologiquement nécessaire, matérialisme historique ou anthropologie - le premier englobant ontologiquement la seconde. Même les croyants les plus “orthodoxes” ne peuvent s’abstraire de la nécessité de ce choix à moins de tomber dans le fondamentalisme le plus dévastateur et le plus obscurantiste - à tout le moins pour la période suivant la date “textuelle” de la création et donc celle de l’entrée en jeu du libre arbitre selon l’artifice anti-inquisition de Vico. Au demeurant, ce choix n’est pas une pétition de principe : en respectant le pluralisme nécessaire à la méthode d’investigation, il force à être vigilant en ce qui concerne les critiques recevables car sérieuses et à être toujours disposé à mettre ses propres croyances à plat, lorsque l’on n’est plus entièrement confiant dans la cohérence (conceptuelle et empirique) de l’univers analysé. Alors que les marxistes doivent apprendre à tenir compte des objectivations de l’irrationnel, les non-marxistes devraient prêter plus d’attention à l’aliénation produite par l’exploitation de l’homme par l’homme et aux structures mentales et sociales qu’elle engendr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première donnée d’une méthode de psychoanalyse marxiste doit nécessairement être la constatation que l’existence de l’espèce dépend d’un mode particulier de reproduction biologique, la </w:t>
      </w:r>
      <w:r>
        <w:rPr>
          <w:i/>
          <w:iCs/>
          <w:sz w:val="24"/>
          <w:lang w:val="fr-FR"/>
        </w:rPr>
        <w:t>reproduction sexuée.</w:t>
      </w:r>
      <w:r>
        <w:rPr>
          <w:sz w:val="24"/>
          <w:lang w:val="fr-FR"/>
        </w:rPr>
        <w:t xml:space="preserve"> Ceci implique des échanges et une régulation des échanges des personnes. Le premier principe de régulation des échanges est bien la prohibition de l’inceste dont Levi-Strauss montre l’”universalité” d’une part et d’autre part le rôle comme fondement des différentes </w:t>
      </w:r>
      <w:r>
        <w:rPr>
          <w:i/>
          <w:iCs/>
          <w:sz w:val="24"/>
          <w:lang w:val="fr-FR"/>
        </w:rPr>
        <w:t>structures de parenté</w:t>
      </w:r>
      <w:r>
        <w:rPr>
          <w:sz w:val="24"/>
          <w:lang w:val="fr-FR"/>
        </w:rPr>
        <w:t xml:space="preserve">. Toute la difficulté ici consiste à faire la part de la dialectique de la nature et de la dialectique historique. A mon sens le béhaviorisme a mal posé la question et tend toujours à ravaler l’être humain à un état précédant la conscience, ce qui n’est jamais le cas. Même les primates supérieurs ne sont jamais dans une situation prédéterminée par la mécanique primaire des stimuli et des réponses. Stimuli et réponses sont déjà “filtrés” par les règles de la sociabilité des groupes. Il conviendrait, par conséquent, de remettre tout cela à plat. Néanmoins nous retiendrons ici que </w:t>
      </w:r>
      <w:r>
        <w:rPr>
          <w:i/>
          <w:iCs/>
          <w:sz w:val="24"/>
          <w:lang w:val="fr-FR"/>
        </w:rPr>
        <w:t>le primat va à la reproduction sexuée dont dépend l’espèce et non à une idée préconçue de la sexualité</w:t>
      </w:r>
      <w:r>
        <w:rPr>
          <w:sz w:val="24"/>
          <w:lang w:val="fr-FR"/>
        </w:rPr>
        <w:t xml:space="preserve">. La question de la prohibition de l’inceste doit donc être reposée à partir de cette constation. Il est presque certain que cette prohibition </w:t>
      </w:r>
      <w:r>
        <w:rPr>
          <w:i/>
          <w:iCs/>
          <w:sz w:val="24"/>
          <w:lang w:val="fr-FR"/>
        </w:rPr>
        <w:t>sociale</w:t>
      </w:r>
      <w:r>
        <w:rPr>
          <w:sz w:val="24"/>
          <w:lang w:val="fr-FR"/>
        </w:rPr>
        <w:t xml:space="preserve"> à ses racines dans une régulation antérieure qui remonte aux conditions de la dialectique de la nature. En effet, la reproduction sexuée exige une redistribution de l’héritage génétique sous peine de débilisation et d’extinction de l’espèce. Comme toute espèce animale dépendante de la reproduction sexuée se trouve nécessairement soumise à cette exigence de l’échange et de la circulation du bassin génétique de l’espèce, les </w:t>
      </w:r>
      <w:r>
        <w:rPr>
          <w:i/>
          <w:iCs/>
          <w:sz w:val="24"/>
          <w:lang w:val="fr-FR"/>
        </w:rPr>
        <w:t xml:space="preserve">groupes </w:t>
      </w:r>
      <w:r>
        <w:rPr>
          <w:sz w:val="24"/>
          <w:lang w:val="fr-FR"/>
        </w:rPr>
        <w:t xml:space="preserve">“familiaux” doivent nécessairement exhiber un “état de nature” déjà filtré par l’exigence de cette socialité. (Voir les travaux reliés au grand projet dirigé par L.L Cavalli-Sforza, ainsi que ceux de A.. Sanchez-Mazas et A. Langaney, entre autres) L’univers des instincts est donc loin d’être univoque comme le voudraient les béhavioristes. On se souvient sans doute de la critique d’Alain Renais à Laborite dans son beau film  </w:t>
      </w:r>
      <w:r>
        <w:rPr>
          <w:i/>
          <w:iCs/>
          <w:sz w:val="24"/>
          <w:lang w:val="fr-FR"/>
        </w:rPr>
        <w:t>Mon oncle d’Amérique</w:t>
      </w:r>
      <w:r>
        <w:rPr>
          <w:sz w:val="24"/>
          <w:lang w:val="fr-FR"/>
        </w:rPr>
        <w:t xml:space="preserve"> : la compétition entre individus n’est pas l’essentiel et si les groupes peuvent survivre malgré cela c’est bien parce que ces comportements sont compensés par des comportements désintéressés dont les formes sont diverses. Or ceci est une donnée universelle pour toutes les espèces caractérisées par la reproduction sexuée. Outre l’anthropologie, la neurologie devrait être mise à contribution puisque les instincts sont reliés aux neurones, en particulier mais pas nécessairement aux neurones cérébraux, grâce aux sens. Ces premières formes de cognition fournissent ensuite les fondements sur lesquels s’appuie la conscience lorsqu’elle usurpe une grande partie du travail de la dialectique de la nature en ouvrant l’univers de la dialectique de l’histoire. Mais l’extrême plasticité du cerveau de l’homme historique ne doit pas pour autant faire oublier le substrat nécessaire de la dialectique de la nature. On réalise ici les efforts interdisciplinaires qui devraient être entrepris. Néanmoins, ce premier constat permet de restituer la prohibition de l’inceste et son déclencheur le meurtre du Père selon Freud dans son véritable contexte dialectique et devrait permettre de clore l’illusoire et dommageable avenue pseudo-scientifique bordée de “montages” intemporels tentant de rendre compte d’une “nature humaine” pérenne et ce faisant mutilant celle-ci à chaque étape du chemin.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reproduction sexuée de l’être humain a ceci de particulier par rapport à celle des autres animaux qu’elle est transcendée par la potentialité de la </w:t>
      </w:r>
      <w:r>
        <w:rPr>
          <w:i/>
          <w:iCs/>
          <w:sz w:val="24"/>
          <w:lang w:val="fr-FR"/>
        </w:rPr>
        <w:t>liberté sexuelle,</w:t>
      </w:r>
      <w:r>
        <w:rPr>
          <w:sz w:val="24"/>
          <w:lang w:val="fr-FR"/>
        </w:rPr>
        <w:t xml:space="preserve"> son aspect historique. La sexualité de l’être humain n’est pas bornée par la nécessité de la reproduction de l’espèce. Elle peut aussi être un acte libre dont les finalités sont purement sociales. Un acte exprimant le désir conscient de l’individu. Ceci ne signifie pas que les mécanismes de l’acte sexuel soient entièrement indépendants de ceux de l’acte sexué. De fait, le degré de civilisation peut être mesuré par le degré de liberté acquis et son harmonie avec les données de la reproduction sexuée. La qualité du plaisir et/ou de l’amour dépendant, en particulier de cette liberté et de cette harmonie. Les règles de la sociabilité passent ainsi en grande partie du biologique, au social pour finalement reconnaître la nécessité de la liberté décisionnelle. La pilule, à cet égard, n’a fait qu’amplifier le degré de liberté inscrit dans le cycle de la reproduction féminine puis dans le long et pénible apprentissage des méthodes d’avortement. Néanmoins, la sexualité humaine et son degré de liberté n’abolit pas les mécanismes plus profonds qui continuent à être sous-jacents à la reproduction sexuée. La conjonction historique des deux dévoilent les lois de reproduction et d’évolution des </w:t>
      </w:r>
      <w:r>
        <w:rPr>
          <w:i/>
          <w:iCs/>
          <w:sz w:val="24"/>
          <w:lang w:val="fr-FR"/>
        </w:rPr>
        <w:t>structures de parenté</w:t>
      </w:r>
      <w:r>
        <w:rPr>
          <w:sz w:val="24"/>
          <w:lang w:val="fr-FR"/>
        </w:rPr>
        <w:t xml:space="preserve">. </w:t>
      </w:r>
      <w:r>
        <w:rPr>
          <w:i/>
          <w:iCs/>
          <w:sz w:val="24"/>
          <w:lang w:val="fr-FR"/>
        </w:rPr>
        <w:t>Nous pressentons déjà que la confusion des deux dialectiques de la sexualité humaine et l’imposition d’une forme particulière de circulation des individus (structure de parenté) forme le socle sur lequel sont érigées nombre de contradictions toujours néfastes si elles sont ressenties comme une entrave illégitime à la liberté</w:t>
      </w:r>
      <w:r>
        <w:rPr>
          <w:sz w:val="24"/>
          <w:lang w:val="fr-FR"/>
        </w:rPr>
        <w:t xml:space="preserve">. L’analyse historique de ces nexus et de leurs contradictions selon les </w:t>
      </w:r>
      <w:r>
        <w:rPr>
          <w:i/>
          <w:iCs/>
          <w:sz w:val="24"/>
          <w:lang w:val="fr-FR"/>
        </w:rPr>
        <w:t>époques</w:t>
      </w:r>
      <w:r>
        <w:rPr>
          <w:sz w:val="24"/>
          <w:lang w:val="fr-FR"/>
        </w:rPr>
        <w:t xml:space="preserve"> historiques sont des instruments vitaux pour comprendre </w:t>
      </w:r>
      <w:r>
        <w:rPr>
          <w:i/>
          <w:iCs/>
          <w:sz w:val="24"/>
          <w:lang w:val="fr-FR"/>
        </w:rPr>
        <w:t xml:space="preserve">le développement de la personnalité réelle des êtres. </w:t>
      </w:r>
      <w:r>
        <w:rPr>
          <w:sz w:val="24"/>
          <w:lang w:val="fr-FR"/>
        </w:rPr>
        <w:t>Autrement, on oublie de distinguer le champ du sexué et le champ du sexuel, et sur la base de cet oubli largement motivé par la position de classe et le sexe, on finit, de surcroît, par vouloir “normaliser” les rapports humains et les comportements selon des modèles heuristiques de valeur douteuse et d’inspiration quasi-inavouable comme il fut démonté plus hau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importance des structures de parenté qui tentent de conjuguer les liens nécessaires aux échanges infra et inter-groupes (i.e.. reproduction sexuée) et l’espace de liberté jugé tolérable c’est-à-dire qui ne remettrait pas en cause l’équilibre général permet de mieux comprendre la problématique de la prohibition de l’inceste (et les montages freudiens concernant la horde primitive). Insistons cependant de nouveau sur l’importance des connaissances historiques concernant la reproduction humaine d’une part (méthode de contrôle des naissances, condition de l’accouchement par exemple etc.) et d’autre part les contraintes idéologiques telles qu’elles s’imposent aux classes dominantes et aux classes dominées : d’un côté comme de l’autre on prend certaines libertés avec le système général mais très différemment. Il est cependant clair que dans ces conditions la prohibition de l’inceste ne concerne pas forcément ni particulièrement les Complexes d’Oedipe et d’Electre mais bien l’ensemble des relations jugées taboues par la structure de parenté considérée. Malinovski puis Margaret Mead avaient déjà souligné cette limitation culturelle du système freudien, système patriarcal évoluant à grand pas à l’époque de Freud vers cette “famille nucléaire” plus adaptée à la reproduction de la force du travail dans une société capitaliste où le “ménage” (ménage au sens statistique de personnes vivant sous le même toit) constitué par la “famille élargie” n’est plus compatible avec la marchandisation de la force de travail et le salariat qui rétribue le travail du salarié indépendamment de la taille du ménage à la charge du salarié. A partir de là, il est dérisoire de parler de hiérarchisation sans tenir compte des rapports de </w:t>
      </w:r>
      <w:r>
        <w:rPr>
          <w:i/>
          <w:iCs/>
          <w:sz w:val="24"/>
          <w:lang w:val="fr-FR"/>
        </w:rPr>
        <w:t>pouvoir</w:t>
      </w:r>
      <w:r>
        <w:rPr>
          <w:sz w:val="24"/>
          <w:lang w:val="fr-FR"/>
        </w:rPr>
        <w:t xml:space="preserve"> engendrés au sein du type de famille considéré, rapports surdéterminés par la structure de parenté sous-jacente, et les rapports de pouvoir issu de la conjugaison de ces structures avec le mode de production social au sein duquel la reproduction sociale est assurée. Il n’est alors plus du tout sûr que les Complexes d’Oedipe et d’Electre soient des étapes aussi signifiantes qu’on veuille bien le laisser croire d’après ces montages intemporels; les besoins de l’échange impliqués par la reproduction sexuée tendraient même à prédisposer les réflexes (instincts déjà socialisés par la sociabilité présupposée) et iraient plutôt en sens contraire pour les membres du groupe appartenant au même héritage génétique immédiat. La lumière sur ces relations vient de nouveau de la prise en compte de la double dialectique, nature et histoire, qui préside toujours au destin de l’être humain. Ainsi que le disait Lucien Malson, cet être capable de liberté ne l’est qu’en étant à la naissance plus désarmé que le plus humble des animaux. Le développement des comportements humains étant largement acquis, l’éducation et l’apprentissage deviennent une des données fondamentales de la vie humaine et de la vie en société. Le montage freudien transpose au niveau de la famille nucléaire le mythe fondateur qu’il a dérivé de sa meute primitive. Dans une cellule familiale élargie l’id, l’ego et le super-ego freudien causeraient des ravages extrêmes : Pierre-Philippe Rey, par exemple, montre l’impact des rapports salariaux (individuels, donc) créés par la construction des chemins de fer en Afrique, au sein de sociétés patriarcales mais matrilinéaires structurées en clans. La double dominance du clan et du capitalisme dérangea la circulation des individus à tel point que tous les rapports de pouvoir traditionnels (et de transmission des connaissances) en furent bouleversés. Tout comme en fut bouleversée la personnalité de chacun, tous devant dès lors intérioriser des comportements sociaux bouleversés dans leurs bases mêmes. A partir de ce moment-là aucun remède freudien n’est évidemment d’aucun secours puisque les contradictions ne pouvant être résolues par un repli stable et permanent dans la tradition supposent une révolution de toutes les pratiques sociales, processus pénible s’il en est, à moins (pace Freud) d’emprunter un </w:t>
      </w:r>
      <w:r>
        <w:rPr>
          <w:i/>
          <w:iCs/>
          <w:sz w:val="24"/>
          <w:lang w:val="fr-FR"/>
        </w:rPr>
        <w:t>passage</w:t>
      </w:r>
      <w:r>
        <w:rPr>
          <w:sz w:val="24"/>
          <w:lang w:val="fr-FR"/>
        </w:rPr>
        <w:t xml:space="preserve"> révolutionnaire investissant donc tant l’individu que la société. La révolution dans les changements des rapports entre sexes posa des problèmes relativement similaires. L’évolution du capitalisme pose en effet la question de la contradiction entre ménage et force de travail individuel dans la reproduction de la force de travail. L’irruption des femmes sur le monde du travail durant la première et la seconde guerre mondiale puis par choix de plus en plus après la Libération sera suivie par une tendance systématique à la baisse du salaire principal. Deux personnes aujourd’hui ne gagnent guère plus que le salaire unique disponible à la majorité des ménages dans les années 50. Entre-temps le travail domestique principalement le travail des femmes continue de contribuer l’équivalent d’un quart à un tiers du PIB sans être comptabilisé dans les comptes nationaux (v. Louise van Delac, </w:t>
      </w:r>
      <w:r>
        <w:rPr>
          <w:i/>
          <w:iCs/>
          <w:sz w:val="24"/>
          <w:lang w:val="fr-FR"/>
        </w:rPr>
        <w:t>les dessous du travail domestique</w:t>
      </w:r>
      <w:r>
        <w:rPr>
          <w:sz w:val="24"/>
          <w:lang w:val="fr-FR"/>
        </w:rPr>
        <w:t xml:space="preserve">) Les familles monoparentales enregistrent dès lors les mutations des modes de circulation. Or, au lieu de s’employer à adapter les formes de soutien économiques, politiques et sociales propres à soutenir une évolution dans le sens de la liberté, on assiste à l’union de tous les conservatismes réactionnaires oeuvrant pour un retour aux valeurs traditionnelles du mariage si nécessaire pour réaliser la régression sociale aujourd’hui lancée ouvertement aux USA par les forces politiques établies. Tout en culpabilisant les gens. Nous l’avons déjà dit, la politique de Bush voulant inciter les filles-mères à se remarier pour épargner quelques millions de dollars constitue le parfait symbole de ce “retour” à un intégrisme néolibéral mâtiné de religiosité réactionnaire. La logique néolibérale ayant enfanté du problème demeurant en place, on ne peut donc s’attendre qu’à de graves dysfonctionnements personnels et collectif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es conditions de l’apprentissage et de l’éducation sont donc primordiales. Elles ne coïncident pas forcément avec une structure familiale donnée. L’illusion de cette coïncidence, présumée nécessaire, dépend entièrement de l’organisation de l’exploitation de l’homme par l’homme. L’adulte devant nécessairement s’inscrire dans les formes de sociabilité existantes pour s’y “épanouir” ou pour les contester, il reproduira positivement ou négativement </w:t>
      </w:r>
      <w:r>
        <w:rPr>
          <w:i/>
          <w:iCs/>
          <w:sz w:val="24"/>
          <w:lang w:val="fr-FR"/>
        </w:rPr>
        <w:t>les comportements appris</w:t>
      </w:r>
      <w:r>
        <w:rPr>
          <w:sz w:val="24"/>
          <w:lang w:val="fr-FR"/>
        </w:rPr>
        <w:t xml:space="preserve"> durant son éducation et son apprentissage. C’est seulement à ce point que l’on peut poser la question des relations avec les membres de la famille - génétique immédiate ou large. Car, alors, entre en ligne de compte la transmission des richesses accumulées qui se greffe sur la structure de parenté proprement dite. La transition de l’enfance au statut d’adulte ne dépend donc pas uniquement des structures (famille immédiate et famille élargie) qui président à son éducation et en premier lieu à l’éducation de la prime enfance qui définit l’enfant à la fois comme un être humain et un être social, mais aussi de la compatibilité de cet apprentissage avec l’insertion dans les structures sociales plus larges, celle en particulier du mode de production. Comme on peut le voir, les névroses plus ou moins prononcées ressenties par l’ego freudien éludent les déterminants culturels mais éludent aussi les déterminants de classe et le degré de liberté qu’ils offrent et auxquels l’éducation à pour vocation de préparer.</w:t>
      </w:r>
    </w:p>
    <w:p>
      <w:pPr>
        <w:pStyle w:val="Normal"/>
        <w:jc w:val="both"/>
        <w:rPr>
          <w:sz w:val="24"/>
          <w:lang w:val="fr-FR"/>
        </w:rPr>
      </w:pPr>
      <w:r>
        <w:rPr>
          <w:sz w:val="24"/>
          <w:lang w:val="fr-FR"/>
        </w:rPr>
      </w:r>
    </w:p>
    <w:p>
      <w:pPr>
        <w:pStyle w:val="Normal"/>
        <w:jc w:val="both"/>
        <w:rPr/>
      </w:pPr>
      <w:r>
        <w:rPr>
          <w:sz w:val="24"/>
          <w:lang w:val="fr-FR"/>
        </w:rPr>
        <w:t xml:space="preserve">Remarquons encore que pour comprendre entièrement la formation de la personnalité de l’individu, il convient de rendre compte aussi pour chaque système des </w:t>
      </w:r>
      <w:r>
        <w:rPr>
          <w:i/>
          <w:iCs/>
          <w:sz w:val="24"/>
          <w:lang w:val="fr-FR"/>
        </w:rPr>
        <w:t>libertés prises</w:t>
      </w:r>
      <w:r>
        <w:rPr>
          <w:sz w:val="24"/>
          <w:lang w:val="fr-FR"/>
        </w:rPr>
        <w:t xml:space="preserve"> sans que l’économie générale des structures de parenté et des structures de transmission de la richesse soient mises en danger (ou ne se sentent ouvertement en danger). Ces espaces de liberté caractérisent pour beaucoup toute une civilisation. Par exemple, en France on peut hasarder l’hypothèse que la combinaison des héritages historiques successifs (celtes, germaniques, romains etc.) font émerger des possibilités d’alliance plus libres avec les cousines et les cousins germains moins impliqués dans les dissensions émergeant des transmissions d’héritages ou des contrats conjugaux.* Cette tendance devint alors un espace dans lequel la liberté des expérimentations trouve à se faire avec moins de contraintes et de tabous sans porter nécessairement à conséquence et cela d’autant plus que la sexualité s’est dégagée des contraintes biologiques pour devenir plaisir avant d’être reproduction. Il en va très différemment en Italie, terre longtemps régimentée par le droit romain puis par le même réformé par l’institution ecclésiastique. En ce sens, les observations de Malinovski et de Mead devraient être étudiées avec plus de finesse pour les sociétés occidentales. On remarquera alors que les hiérarchies sont bien plus complexes que ne le croit Freud et que leur pouvoir et la force des tabous ne s’expriment pas de manière univoque dans toutes les directions.   </w:t>
      </w:r>
    </w:p>
    <w:p>
      <w:pPr>
        <w:pStyle w:val="Normal"/>
        <w:jc w:val="both"/>
        <w:rPr>
          <w:sz w:val="24"/>
          <w:lang w:val="fr-FR"/>
        </w:rPr>
      </w:pPr>
      <w:r>
        <w:rPr>
          <w:sz w:val="24"/>
          <w:lang w:val="fr-FR"/>
        </w:rPr>
      </w:r>
    </w:p>
    <w:p>
      <w:pPr>
        <w:pStyle w:val="Normal"/>
        <w:jc w:val="both"/>
        <w:rPr>
          <w:sz w:val="24"/>
          <w:lang w:val="fr-FR"/>
        </w:rPr>
      </w:pPr>
      <w:r>
        <w:rPr>
          <w:sz w:val="24"/>
          <w:lang w:val="fr-FR"/>
        </w:rPr>
        <w:t xml:space="preserve">Mais il ne s’agit ici que du premier niveau systémique. A elles s’ajoutent les régulation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ontraintes et contradictions émanant des structures culturelles et idéologiques dominantes et dont l’impact est lui aussi systémique. Freud les a dénoncées sous la forme des religions. Evidemment cela n’épuise pas le sujet. Ces structures culturelles et idéologiques exhibent toutes à un degré divers la prétention de reformuler les structures fondamentales antérieures. En ce sens là elles sont des </w:t>
      </w:r>
      <w:r>
        <w:rPr>
          <w:i/>
          <w:iCs/>
          <w:sz w:val="24"/>
          <w:lang w:val="fr-FR"/>
        </w:rPr>
        <w:t>traductions culturelles</w:t>
      </w:r>
      <w:r>
        <w:rPr>
          <w:sz w:val="24"/>
          <w:lang w:val="fr-FR"/>
        </w:rPr>
        <w:t xml:space="preserve"> nécessaires pour rendre socialement </w:t>
      </w:r>
      <w:r>
        <w:rPr>
          <w:i/>
          <w:iCs/>
          <w:sz w:val="24"/>
          <w:lang w:val="fr-FR"/>
        </w:rPr>
        <w:t>intelligibles</w:t>
      </w:r>
      <w:r>
        <w:rPr>
          <w:sz w:val="24"/>
          <w:lang w:val="fr-FR"/>
        </w:rPr>
        <w:t xml:space="preserve"> les premières. Mais nous connaissons tous l’adage : tradutore, traditore. La traduction, ou la superposition en termes culturels pour être plus exacte, n’est jamais idéale dans un système d’exploitation de l’homme par l’homme et si elle réussit à être </w:t>
      </w:r>
      <w:r>
        <w:rPr>
          <w:i/>
          <w:iCs/>
          <w:sz w:val="24"/>
          <w:lang w:val="fr-FR"/>
        </w:rPr>
        <w:t>viable</w:t>
      </w:r>
      <w:r>
        <w:rPr>
          <w:sz w:val="24"/>
          <w:lang w:val="fr-FR"/>
        </w:rPr>
        <w:t xml:space="preserve"> c’est bien sûr au prix de nombre de contradictions internes. Il importe alors de comprendre comment ces contradictions sont </w:t>
      </w:r>
      <w:r>
        <w:rPr>
          <w:i/>
          <w:iCs/>
          <w:sz w:val="24"/>
          <w:lang w:val="fr-FR"/>
        </w:rPr>
        <w:t>médiatisées</w:t>
      </w:r>
      <w:r>
        <w:rPr>
          <w:sz w:val="24"/>
          <w:lang w:val="fr-FR"/>
        </w:rPr>
        <w:t xml:space="preserve">. Le sont-elles par la répression qui caractérise les systèmes les plus rigides et aussi les moins adaptés aux deux dialectiques sous-jacentes ou par la tolérance? Cette tolérance est-elle une donnée structurelle (par exemple, la laïcité pour la religion) inscrite dans le fonctionnement intime du système ou est-elle seulement </w:t>
      </w:r>
      <w:r>
        <w:rPr>
          <w:i/>
          <w:iCs/>
          <w:sz w:val="24"/>
          <w:lang w:val="fr-FR"/>
        </w:rPr>
        <w:t>une liberté prise</w:t>
      </w:r>
      <w:r>
        <w:rPr>
          <w:sz w:val="24"/>
          <w:lang w:val="fr-FR"/>
        </w:rPr>
        <w:t>, dépendant des données situationnelles particulières, comme la position de classe (l’</w:t>
      </w:r>
      <w:r>
        <w:rPr>
          <w:i/>
          <w:iCs/>
          <w:sz w:val="24"/>
          <w:lang w:val="fr-FR"/>
        </w:rPr>
        <w:t>histoire</w:t>
      </w:r>
      <w:r>
        <w:rPr>
          <w:sz w:val="24"/>
          <w:lang w:val="fr-FR"/>
        </w:rPr>
        <w:t xml:space="preserve"> de l’incidence géographique de certaines formes d’hystérie du temps de Freud, montre des divergences de comportement au sein des différentes couches de la bourgeoisie). Le degré de liberté ne dépend pas seulement ici des données organisationnelles (par exemple, tolérance des Jésuites envers les classes dominantes européennes lorsqu’ils cherchaient à imposer leur hégémonie pour accomplir leur réforme “éducationnelle” et réaction ultramontaine représentant la réaction nietzschéenne au sein de l’Eglise catholique avec les conséquences tardives que l’on sait). Les données techniques sont toujours d’une énorme importance quoique toujours quelque peu sous-estimées pour la compréhension des structures culturelles. Il en va ainsi de l’importance des connaissances relatives à la reproduction humaine, des conditions d’hygiène générales allant des maladies transmises sexuellement jusqu’aux méthodes mises en oeuvre par une société patriarcale pour superviser les accouchements - voir, par exemple, Louis XIV et ses innovations à ce sujet- etc. </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Par ailleurs, l’endogamie fut magistralement étudiée par Mme Germaine Tillion dans son livre</w:t>
      </w:r>
      <w:r>
        <w:rPr>
          <w:i/>
          <w:iCs/>
          <w:sz w:val="24"/>
          <w:lang w:val="fr-FR"/>
        </w:rPr>
        <w:t xml:space="preserve"> Le Harem et les Cousins.</w:t>
      </w:r>
      <w:r>
        <w:rPr>
          <w:sz w:val="24"/>
          <w:lang w:val="fr-FR"/>
        </w:rPr>
        <w:t>)</w:t>
      </w:r>
    </w:p>
    <w:p>
      <w:pPr>
        <w:pStyle w:val="Normal"/>
        <w:jc w:val="both"/>
        <w:rPr>
          <w:sz w:val="24"/>
          <w:lang w:val="fr-FR"/>
        </w:rPr>
      </w:pPr>
      <w:r>
        <w:rPr>
          <w:sz w:val="24"/>
          <w:lang w:val="fr-FR"/>
        </w:rPr>
      </w:r>
    </w:p>
    <w:p>
      <w:pPr>
        <w:pStyle w:val="Normal"/>
        <w:jc w:val="both"/>
        <w:rPr/>
      </w:pPr>
      <w:r>
        <w:rPr>
          <w:sz w:val="24"/>
          <w:lang w:val="fr-FR"/>
        </w:rPr>
        <w:t xml:space="preserve">Le SIDA montre aujourd’hui la difficulté des sociétés modernes à préserver leur degré de liberté fraîchement conquis lorsque ce maintien dépend de la solidarité de l’ensemble d’une communauté soumise aux lois du profit; cette difficulté majeure pour les sociétés les plus évoluées devient un écueil quasiment insurmontable pour des sociétés fragilisées par le sous-développement comme certaines sociétés africaines aujourd’hui. La syphilis ne fut pas sans poser des problèmes similaires à des sociétés ne disposant pas toujours des moyens scientifiques pour comprendre la nature médicale du problème et les remèdes à base de plomb ou de mercure pensés par Paracelse ne devaient certainement pas contribuer à allonger la vie des patients. Or l’ironie des </w:t>
      </w:r>
      <w:r>
        <w:rPr>
          <w:i/>
          <w:iCs/>
          <w:sz w:val="24"/>
          <w:lang w:val="fr-FR"/>
        </w:rPr>
        <w:t>longues durées</w:t>
      </w:r>
      <w:r>
        <w:rPr>
          <w:sz w:val="24"/>
          <w:lang w:val="fr-FR"/>
        </w:rPr>
        <w:t xml:space="preserve"> peut résulter de la marche sans parallélisme des données organisationnelles et techniques. Ceci est alors aggravé par le pluralisme social : certaines couches sociales sont plus disposées à opérer les ajustements que d’autres qui restent soumises à des codes sociaux plus archaïqu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difficulté majeure réside bien entendu dans le fait que toutes les structures culturelles en opérant leurs traductions doivent nécessairement fournir une </w:t>
      </w:r>
      <w:r>
        <w:rPr>
          <w:i/>
          <w:iCs/>
          <w:sz w:val="24"/>
          <w:lang w:val="fr-FR"/>
        </w:rPr>
        <w:t>éthique et une morale</w:t>
      </w:r>
      <w:r>
        <w:rPr>
          <w:sz w:val="24"/>
          <w:lang w:val="fr-FR"/>
        </w:rPr>
        <w:t xml:space="preserve"> qu’elles se chargent de faire intérioriser par les institutions, les groupes et les individus grâce aux mécanismes d’éducation et de socialisation qu’elles mettent en oeuvre. Tout dépend du degré d’équilibre </w:t>
      </w:r>
      <w:r>
        <w:rPr>
          <w:i/>
          <w:iCs/>
          <w:sz w:val="24"/>
          <w:lang w:val="fr-FR"/>
        </w:rPr>
        <w:t>réel fourni par les notions de Bien, de Bon et de Mal</w:t>
      </w:r>
      <w:r>
        <w:rPr>
          <w:sz w:val="24"/>
          <w:lang w:val="fr-FR"/>
        </w:rPr>
        <w:t xml:space="preserve">. On voit d’emblée les contradictions, les blocages, les dysfonctionnements et les transgressions qui peuvent résulter lorsque ces codes moraux (i.e. fonctionnels) se donnent pour une éthique révélée et indiscutable sans reposer sur une </w:t>
      </w:r>
      <w:r>
        <w:rPr>
          <w:i/>
          <w:iCs/>
          <w:sz w:val="24"/>
          <w:lang w:val="fr-FR"/>
        </w:rPr>
        <w:t>traduction</w:t>
      </w:r>
      <w:r>
        <w:rPr>
          <w:sz w:val="24"/>
          <w:lang w:val="fr-FR"/>
        </w:rPr>
        <w:t xml:space="preserve"> adéquate et sans procurer les espaces de liberté nécessaires au renforcement et à la viabilité du système. Toute une hiérarchie des pathologies peut alors être établie selon leur écart par rapport aux normes sociales et/ou par rapport aux normes - pressenties depuis toujours mais encore mal déchiffrées - provenant des dialectiques de la nature et de l’histoire. C’est d’ailleurs bien ce que tente de faire la psychanalyse moderne malgré ses oeillères parfois prises pour des connaissances opérationnelles. Les pathologies graves ne sont pas plus graves en soi parce qu’elles trouvent leur origine à un niveau plutôt qu’à un autre : tout dépend ici du </w:t>
      </w:r>
      <w:r>
        <w:rPr>
          <w:i/>
          <w:iCs/>
          <w:sz w:val="24"/>
          <w:lang w:val="fr-FR"/>
        </w:rPr>
        <w:t>respect de l’Autre comme critère du respect de soi, et donc du respect de la vie( et l’on sait que ce critère est en très grande partie filtré par le champ des possibles défini au sein des milieux familiaux, sociaux et éducationnels de référence)</w:t>
      </w:r>
      <w:r>
        <w:rPr>
          <w:sz w:val="24"/>
          <w:lang w:val="fr-FR"/>
        </w:rPr>
        <w:t xml:space="preserve">. Néanmoins, la notion de culpabilité personnelle facile à établir dans les cas relevant des transgressions, dysfonctionnement etc. contre les normes sociales du moment est plus aisée à établir lorsque les dialectiques sous-jacentes ne sont pas bafouées systématiquement par ces normes de manière grave et humainement inacceptable. </w:t>
      </w:r>
      <w:r>
        <w:rPr>
          <w:i/>
          <w:iCs/>
          <w:sz w:val="24"/>
          <w:lang w:val="fr-FR"/>
        </w:rPr>
        <w:t>Cette culpabilité entre moins en cause lorsque les circonstances sont telles qu’elles brouillent ou suspendent le libre arbitre des individus</w:t>
      </w:r>
      <w:r>
        <w:rPr>
          <w:sz w:val="24"/>
          <w:lang w:val="fr-FR"/>
        </w:rPr>
        <w:t xml:space="preserve">; alors la société doit nécessairement commencer par s’interroger sur sa propre culpabilité systémique si elle désire pratiquer une justice humaniste et non une justice répressive qui, refusant toute réforme, finit par accueillir ces transgressions, dysfonctionnements etc. et leurs répressions comme le seul moyen de valider le système dans son ensemble ainsi que l’a montré Durkheim. Ultimement, à défaut de courtiser l’aliénation ou la rébellion, la loi ne peut dire ses sentences sans tenir compte de la “justice”, car rien n’arrête le désir général de changement d’un système donné vers un meilleur équilibre général, ce que la théorie du droit ne manque pas de dire en distinguant justice légale et justice naturell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Valeur exemplaire des dysfonctionnements américain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L’an passé une malheureuse famille américaine vécut une tragédie qui exhibe l’ensemble des mal-fonctionnements que nous tentons de mettre en lumière. Nous ne prétendons pas connaître cette affaire dans tous ses détails. Cependant, ce qu’en rapportèrent les journaux permet de tirer certaines conclusions d’ordre général. L’an passé une mère, Mme Andrea Yates, noyait, l’un après l’autre, ses cinq jeunes enfants âgés de moins de 10 ans dans la baignoire de sa maison. Son mari Russell Yates est un ingénieur à l’emploi de la NASA. Le couple est profondément religieux. Il ne croit pas que les méthodes contraceptives soient moralement acceptables. Les naissances se suivront donc de très près. La mère connaissait des difficultés psychologiques dont on peut affirmer qu’elles ne relevaient pas toutes entièrement des phénomènes de dépression post-partum. En effet, elle était “soignée” pour schizophrénie et il semble qu’elle avait suspendu la prise de ses médicaments avant le quintuple meurtre. Mais, il y a malheureusement plus : antérieurement à la tragédie, elle avait gravé sur son crâne “666" “le fameux “chiffre de la bête” dans ces milieux exaltés. Elle dira en cour qu’elle avait entendu la voix de Satan et qu’elle avait agi pour sauver ses enfants de son emprise. Dans son environnement immédiat les influences ultra-religieuses ne manquaient pas pour la conforter dans le monde fantaisiste qu’elle se construisait - à l’insu du mari, semble-t-il, qui avoua n’avoir pas su prêter attention aux troubles psychiques de sa femme. Nombreux sont les dirigeants politiques et/ou les dirigeants de groupes communautaires aux USA et particulièrement dans le Sud du pays qui voient la cause profonde d’événements tragiques telle la fusillade meurtrière à l’école secondaire Columbine (1999) dans la désagrégation de la famille traditionnelle, elle-même causée selon eux par le planning familial, cette conséquence “un-Christian” des valeurs trop “libérales”! Ainsi, selon les journaux, le prédicateur Michael Woroniecki, ami de la famille, eut une certaine influence sur Mme Yates. Ni Mme ni M. Yates ne l’accuse de quoique ce soit. Cependant, la correspondance entretenue avec Mme Yates montre le contenu de son enseignement. Ce contenu est corroboré par ce qui est connu de ses prêches. Il enseigne en particulier que les femmes pratiquant le contrôle des naissances sont des sorcières et que les enfants qui ne sont pas “sauvés” avant qu’ils n’atteignent 13 ou 14 ans seraient damnés pour l’éternité. Il ne nous appartient pas de juger ce prédicateur ni Mme Yates. Cela relève des tribunaux. Il s’agit simplement de révéler un environnement très spécifique. Les psychologues savent comment il est possible “d’implanter” des croyances néfastes dans l’esprit des gens. Les milieux sectaires pratiquent tous plus ou moins ces techniques. Ceci est d’autant plus dévastateur, à l’insu même des personnes concernées, lorsque le sujet est schizophrène ou prédisposé à une certaine paranoïa. Ajoutons aussi que le regain de puritanisme rigoriste qui suit dans le sillage politique des divers courants de “renaissance religieuse” (exemple, les  “born-again Christians”) s’accompagne d’une révision bourgeoise névrotique de la notion de responsabilité criminelle au détriment de la justification pour cause d’insanité. Ce fut le cas notamment après la tentative d’assassinat du président Reagan en 1981. La cour ayant dans son verdict tenu compte de l’état d’insanité mentale du coupable John Hinckley, il s’en était suivi un backlash dans l’opinion publique instrumentalisé par tous les milieux réactionnaires. Cette réaction névrotique de la classe dominante s’était vérifiée aussi en Angleterre après la tentative d’attentat contre la reine à la fin du XIX siècle. Là encore la notion de responsabilité criminelle fut élargie dans un souci de dissuasion et de contrôle des classes dangereuses. Cette tendance va de pair désormais aux USA avec le développement des inégalités sociales et de l’undercalss. (Les USA ont ici le douteux privilège de quelques années d’avance mais cette tendance est identique partout ailleurs comme en témoigne le dossier politisé à outrance de la “sécurité”). Elle est prévalente au Texas et dans près de la moitié des 50 Etats américains qui préfèrent adopter le critère dit “knowledge based” à celui de “insanity based”, c’est-à-dire le critère selon lequel tout sujet est a priori jugé responsable de ses actes s’il est jugé posséder une notion du bien et du mal lorsqu’il les commet, que ces notions soient embrouillées ou pas par la maladie mentale au moment où ils se produisent! (Apparemment, Mme Yates avait cessé de prendre les médicaments qui formaient son traitement au moment du meurtre en série de ses enfants. De plus M. Yates s’en prendra à la mauvaise couverture des frais médicaux aux USA qui selon lui entraîna des périodes de soins en institution moins longs qu’ils auraient pu autrement être). Le procès fin février début mars 2002 eut lieu dans le Harris county qui inclus Houston au Texas. En 2000, un Baptiste dévot M. Chuck Rosenthal fut élu “district attorney” sur une plate-forme réactionnaire incluant la défense de l’ordre et de la loi par la répression et la peine de mort. Certains suspectent que la prévalence des citoyens de couleur parmi les condamnés à mort depuis 2000 influera sur la rigueur de la peine attribuée à Mme Andrea Yates, blanche éduquée de classe moyenne, dans un souci de préserver les apparences de l’équité inter-raciale. Mi-mars, le jury la condamna à 40 ans de prison ferme mais le jugement doit être porté en appel du fait d’une technicalité importante (le jury ayant accordé foi à la thèse selon laquelle Mme Yates aurait été influencée par une émission de télévision, émission dont on apprit par la suite qu’elle n’avait jamais été diffusé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Notons que le schéma général qui ressort d’incidents semblables reste toujours le même, l’incapacité éthique de l’individu de se débarrasser par ses propres moyens des carcans du code moral imposé par la société, c’est-à-dire sa difficulté à recouvrer son libre arbitre et le sens de sa responsabilité personnelle et lucide. Si la maladie mentale, la schizophrénie en particulier cause un brouillage important des processus d’autocontrôle éthique de l’individu, il devient alors impossible de parler de responsabilité “criminelle” et je pense que ceci reste vrai en dépit des “stratégies” inconsciemment utilisées par les schizophrènes comme moyens d’autodéfense et dont nous parlerons plus bas. Le plus grave réside dans le fait que quelques semaines avant le meurtre par la mère de ses cinq enfants cette famille aurait pu être présentée sinon comme une famille modèle du moins comme une famille américaine ordinaire (22) du modèle néo-théocratique qui renaît aux USA, parmi certaines fractions de la population juive et européenne (je hasarde l’idée que les autres bassins de population coexistent d’avantage avec leurs traditions religieuses ou autres et sont moins affectées par “l’enthousiasme” des “born-again Christians” ou des néophytes d’autres dénominations plus ou moins sectaires). Autrement dit, ces tragédies dévoilent des symptômes de problèmes structurels plus graves, qui doivent être appréhendés sans alarmisme, ce mauvais conseiller privilégiant d’ordinaire les raccourcis répressifs. Il a été dit que cette malheureuse personne exhibait des symptômes de schizophrénie : le fait d’entendre des voix l’aurait poussée à assassiner ses enfants alors qu’elle vit dans un nucléus familial exhibant une très forte religiosité plus marquée encore que pour la moyenne des croyants des groupes traditionnels de la Bible-Belt américaine. L’importance de ces groupes traditionnels quelque peu plus </w:t>
      </w:r>
      <w:r>
        <w:rPr>
          <w:i/>
          <w:iCs/>
          <w:sz w:val="24"/>
          <w:lang w:val="fr-FR"/>
        </w:rPr>
        <w:t>ouverts</w:t>
      </w:r>
      <w:r>
        <w:rPr>
          <w:sz w:val="24"/>
          <w:lang w:val="fr-FR"/>
        </w:rPr>
        <w:t xml:space="preserve"> ne contribue pas moins à valoriser les zélotes à leurs propres yeux et à renforcer les structures répressives théocratiques, économiques et celles dues à la hiérarchie entre les sexes adoptées dans ces cellules familiales. La violence auto-mutilante que ces individus exercent sur eux-mêmes (et parfois sur des proches) parce qu’ils ne parviennent pas à négocier les contradictions trop aiguës qui existent entre les exigences des structures sous-jacentes et les codes sociaux et moraux mènent alors à un ensemble de comportements dysfonctionnels plus ou moins graves. Ces individus ont rejeté la possibilité de s’adapter au système en relativisant ses contraintes les plus onéreuses ou en luttant contre lui de l’intérieur ou encore en le rejetant. Si la société ambiante est perçue comme renforçant les codes moraux en place dans toutes leurs rigidités et leur “invisible” inadéquation ou, pire encore, si elle est perçue comme sanctionnant de manière répressive les moindres écarts, alors toute la gamme des névroses et des psychoses s’offrira comme la seule avenue possible. Une fausse mécanique “éthique” se mettra dans ces conditions en devoir de régimenter la conscience, dans un travail de flagellation interne qui est bien plus dommageable que les flagellations physiques des anciens pénitents.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Psyché et conscienc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st pourtant sur ce champ de bataille irrémédiablement faussé à l’avance que se déclenche une forme caractéristique de schizophrénie. D’autres formes, qui peuvent être à l’occasion provoquées par des facteurs externes et souvent manipulatoires - pensons à l’utilisation des drogues contre les dissidents aux USA mais aussi ailleurs - peuvent être moins agressives dépendant de la </w:t>
      </w:r>
      <w:r>
        <w:rPr>
          <w:i/>
          <w:iCs/>
          <w:sz w:val="24"/>
          <w:lang w:val="fr-FR"/>
        </w:rPr>
        <w:t>personnalité</w:t>
      </w:r>
      <w:r>
        <w:rPr>
          <w:sz w:val="24"/>
          <w:lang w:val="fr-FR"/>
        </w:rPr>
        <w:t xml:space="preserve"> de l’individu qui est soit inscrit dans un équilibre plus solide et/ou engagé dans un travail de militant donc déjà aux prises de manière réfléchie et consciente avec </w:t>
      </w:r>
      <w:r>
        <w:rPr>
          <w:i/>
          <w:iCs/>
          <w:sz w:val="24"/>
          <w:lang w:val="fr-FR"/>
        </w:rPr>
        <w:t>certaines</w:t>
      </w:r>
      <w:r>
        <w:rPr>
          <w:sz w:val="24"/>
          <w:lang w:val="fr-FR"/>
        </w:rPr>
        <w:t xml:space="preserve"> des limites sous-jacentes. Il semble pourtant que dans tous les cas, les “voix” des schizophrènes comme les “démons” de certains textes religieux ou littéraires (i.e. proto-médicaux) ont toujours cette puissance potentiellement dévastatrice de “sonder les cœurs” et de le faire d’une manière négative en se plaçant sur le terrain miné de la morale individuelle prise pour éthique. L’introspection peut alors être pour certains un calvaire des plus abominables justement à cause des prémisses fallacieuses de départ. Cependant, des enfants sont atteints qui, par définition, pour tout système de </w:t>
      </w:r>
      <w:r>
        <w:rPr>
          <w:i/>
          <w:iCs/>
          <w:sz w:val="24"/>
          <w:lang w:val="fr-FR"/>
        </w:rPr>
        <w:t>moral</w:t>
      </w:r>
      <w:r>
        <w:rPr>
          <w:sz w:val="24"/>
          <w:lang w:val="fr-FR"/>
        </w:rPr>
        <w:t xml:space="preserve"> et même d’</w:t>
      </w:r>
      <w:r>
        <w:rPr>
          <w:i/>
          <w:iCs/>
          <w:sz w:val="24"/>
          <w:lang w:val="fr-FR"/>
        </w:rPr>
        <w:t>éthique</w:t>
      </w:r>
      <w:r>
        <w:rPr>
          <w:sz w:val="24"/>
          <w:lang w:val="fr-FR"/>
        </w:rPr>
        <w:t xml:space="preserve"> seraient </w:t>
      </w:r>
      <w:r>
        <w:rPr>
          <w:i/>
          <w:iCs/>
          <w:sz w:val="24"/>
          <w:lang w:val="fr-FR"/>
        </w:rPr>
        <w:t>innocents</w:t>
      </w:r>
      <w:r>
        <w:rPr>
          <w:sz w:val="24"/>
          <w:lang w:val="fr-FR"/>
        </w:rPr>
        <w:t xml:space="preserve">. Mais, ils ont déjà intériorisé des notions, notions qui nécessairement leur posent le redoutable problème de l’adéquation avec leurs pulsions naturelles. Le manque d’expérience et de connaissance dû à leur jeune âge les mets alors potentiellement dans une position aussi fragilisée que des adultes ayant un certain bagage. Le non-vécu offre alors aux “voix” le même champ de manipulations potentielles que le vécu. En outre, tous les schizophrènes vous diront d’avoir l’impression que ces “voix” sont “omniscientes” ce qui permet de comprendre le vaste champ de manipulations qu’ils craignent, qu’ils sont incapables de maîtriser et que les autres ne comprennent pas puisqu’ils ne sont pas capables de conceptualiser un phénomène aussi insidieux. Peu de personnes reconnaissent pourtant que ces capacités </w:t>
      </w:r>
      <w:r>
        <w:rPr>
          <w:i/>
          <w:iCs/>
          <w:sz w:val="24"/>
          <w:lang w:val="fr-FR"/>
        </w:rPr>
        <w:t>extra-ordinaires</w:t>
      </w:r>
      <w:r>
        <w:rPr>
          <w:sz w:val="24"/>
          <w:lang w:val="fr-FR"/>
        </w:rPr>
        <w:t xml:space="preserve"> ne se manifestent jamais qu’à travers l’être humain et que l’énorme impact qu’elles peuvent avoir sur le pouvoir de compréhension des êtres dépend </w:t>
      </w:r>
      <w:r>
        <w:rPr>
          <w:i/>
          <w:iCs/>
          <w:sz w:val="24"/>
          <w:lang w:val="fr-FR"/>
        </w:rPr>
        <w:t>strictement</w:t>
      </w:r>
      <w:r>
        <w:rPr>
          <w:sz w:val="24"/>
          <w:lang w:val="fr-FR"/>
        </w:rPr>
        <w:t xml:space="preserve"> de la confusion des codes éthiques et moraux, en d’autres termes, elles ne suppriment le libre arbitre de l’individu que lorsque l’individu est prédisposé par ses croyances à une telle suppression ou ne réussit pas à soutenir le combat pendant suffisamment longtemps. La lutte interne entre ce libre arbitre et les tentatives de </w:t>
      </w:r>
      <w:r>
        <w:rPr>
          <w:i/>
          <w:iCs/>
          <w:sz w:val="24"/>
          <w:lang w:val="fr-FR"/>
        </w:rPr>
        <w:t>tous les instants</w:t>
      </w:r>
      <w:r>
        <w:rPr>
          <w:sz w:val="24"/>
          <w:lang w:val="fr-FR"/>
        </w:rPr>
        <w:t xml:space="preserve"> de ces “voix” ou “hallucinations” est sans doute une des tortures les plus atroces comme le soulignent les patients eux-mêmes et peut se poursuivre très longuement avant de s’atténuer ou de disparaître. Outre les conditions des équilibres généraux, la société doit alors s’interroger sur les mesures de soutien appropriées qui sont susceptibles d’appuyer ce combat personnel du libre arbitre : l’utilisation de drogues est souvent un moyen de punir le patient sans en rien toucher la cause profonde du mal, encore que dans certains cas, avec l’accord </w:t>
      </w:r>
      <w:r>
        <w:rPr>
          <w:i/>
          <w:iCs/>
          <w:sz w:val="24"/>
          <w:lang w:val="fr-FR"/>
        </w:rPr>
        <w:t>informé</w:t>
      </w:r>
      <w:r>
        <w:rPr>
          <w:sz w:val="24"/>
          <w:lang w:val="fr-FR"/>
        </w:rPr>
        <w:t xml:space="preserve"> des patients eux-mêmes, tout répit acquis sans effet secondaire grave (cure de sommeil, par exemple) ou sans phénomène d’accoutumance qui seraient alors la pire défaite, peut s’avérer utile (Une difficulté et non la moindre est de convaincre le patient que les soins qui lui sont proposés ne sont pas instrumentalisés par ses propres “voix” à l’insu du médecin. La seule issue est l’éducation, une autocritique libertaire et émancipatrice assistée propre à reconstruire les référents éthiques du sujet, le médecin acceptant de travailler d’égal à égal et d’écarter toute contrainte, le patient devant recevoir tout le soutien nécessaire mais faire le cheminement lui-même, pour la bonne et simple raison que personne ne peut le faire à sa place). </w:t>
      </w:r>
    </w:p>
    <w:p>
      <w:pPr>
        <w:pStyle w:val="Normal"/>
        <w:jc w:val="both"/>
        <w:rPr>
          <w:sz w:val="24"/>
          <w:lang w:val="fr-FR"/>
        </w:rPr>
      </w:pPr>
      <w:r>
        <w:rPr>
          <w:sz w:val="24"/>
          <w:lang w:val="fr-FR"/>
        </w:rPr>
      </w:r>
    </w:p>
    <w:p>
      <w:pPr>
        <w:pStyle w:val="Normal"/>
        <w:jc w:val="both"/>
        <w:rPr>
          <w:sz w:val="24"/>
          <w:lang w:val="fr-FR"/>
        </w:rPr>
      </w:pPr>
      <w:r>
        <w:rPr>
          <w:sz w:val="24"/>
          <w:lang w:val="fr-FR"/>
        </w:rPr>
        <w:t xml:space="preserve">Il est certain que la neurologie trouve ici un vaste champ d’étude et, par définition, une utilité d’autant plus grande que ses remèdes seront moins répressifs. (23) L’essentiel résiderait alors dans les méthodes de soutien thérapeutiques et sociales. Au niveau thérapeutique rien ne pourra se substituer à la connaissance acquise par le patient lui-même puisqu’il est seul à pouvoir gagner son combat. Au niveau social, l’exclusion est une injustice supplémentaire encore que le manque de connaissances et donc les préjugés expliquent les craintes de la société. On oublie toujours que le devenir est le premier concept concret. </w:t>
      </w:r>
    </w:p>
    <w:p>
      <w:pPr>
        <w:pStyle w:val="Normal"/>
        <w:jc w:val="both"/>
        <w:rPr>
          <w:sz w:val="24"/>
          <w:lang w:val="fr-FR"/>
        </w:rPr>
      </w:pPr>
      <w:r>
        <w:rPr>
          <w:sz w:val="24"/>
          <w:lang w:val="fr-FR"/>
        </w:rPr>
      </w:r>
    </w:p>
    <w:p>
      <w:pPr>
        <w:pStyle w:val="Normal"/>
        <w:jc w:val="both"/>
        <w:rPr/>
      </w:pPr>
      <w:r>
        <w:rPr>
          <w:sz w:val="24"/>
          <w:lang w:val="fr-FR"/>
        </w:rPr>
        <w:t xml:space="preserve">La schizophrénie représente donc une extrémité de l’éventail des pathologies. Mais tous les schizophrènes concourent avec Guattari et ses collègues pour affirmer que s’ils sont agis ouvertement, il est plus que probable que nous le soyons tous silencieusement ou que nous soyons en situation de suspension personnelle. L’autre extrême de l’éventail, et il est bien plus pernicieux et dommageable pour la société, est représenté par l’ensemble des réactions nietzschéennes : ce n’est pas par hasard si Nietzsche a intitulé un de ses livres </w:t>
      </w:r>
      <w:r>
        <w:rPr>
          <w:i/>
          <w:iCs/>
          <w:sz w:val="24"/>
          <w:lang w:val="fr-FR"/>
        </w:rPr>
        <w:t>Par delà le bien et le mal.</w:t>
      </w:r>
      <w:r>
        <w:rPr>
          <w:sz w:val="24"/>
          <w:lang w:val="fr-FR"/>
        </w:rPr>
        <w:t xml:space="preserve"> Il s’agit, en effet, d’une possibilité militante de résoudre des dilemmes éthiques et moraux au dépens des autres individus et des classes subalternes. Selon l’approche présentée brièvement ici, ceci représente une régression vers l’animalité (ou, au mieux, vers la dialectique de la nature) donnée comme la fontaine des instincts vitaux de l’homme ce qui, nous l’avons vu, n’est justement jamais le cas pour cet animal particulier qu’est l’être humain. Fascisme, nazisme, réactions en tout genre présentent toujours leurs transgressions avec la plus parfaite bonne conscience du monde et conservent l’illusion que les pires aspects de l’exploitation de l’homme par l’homme confirment sans doute possible leurs croyances. L’”équilibre” nihiliste est un équilibre prédateur et criminel.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On voit à partir de ces constatations que le problème est systémique : dès lors, il est encore plus fallacieux d’attribuer aux phénomènes par nature négatifs une quelconque nature intrinsèquement mauvaise (le terme satanique ne convient pas car trop chargé de connotations, celui, socratique, de démon ne convient pas non plus car chargé aussi de significations religieuses donc émergeant de mauvaises prémisses). De plus, on sait aussi que ces “présences” peuvent finir par perdre leur caractère négatif pour assumer un rôle plus socratique, s’atténuer et dans certains cas “disparaître”. Certains sujets pensent même parfois que les coïncidences heureuses dans leur travail, recherche et autres entreprises ont pu être facilités sans pour autant dire au juste par qui (le cas du grand mathématicien Grossendieck pourrait être révélateur mais rien ne pourrait se substituer à sa propre version des faits). Ce qui pose immédiatement un problème quasi-bergsonien soit de niveaux soit de complexité inexplicable de ces interférences (quelque chose comme la “petite voix” de Freud qui se manifesterait en silence malgré les déchaînements les plus tragiques qui sont aussi les plus ressentis et qui n’est que l’effet de la reconstruction des référents éthiques ou leur reprise en charge par un sujet d’abord désorienté ). </w:t>
      </w:r>
      <w:r>
        <w:rPr>
          <w:i/>
          <w:iCs/>
          <w:sz w:val="24"/>
          <w:lang w:val="fr-FR"/>
        </w:rPr>
        <w:t>Je crois que l’essentiel est d’en désigner le lieu de naissance</w:t>
      </w:r>
      <w:r>
        <w:rPr>
          <w:sz w:val="24"/>
          <w:lang w:val="fr-FR"/>
        </w:rPr>
        <w:t xml:space="preserve">. Malinovski, Mead, Freud lui-même lorsqu’il dégage le rôle des contraintes religieuses sur l’expression sociale de l’hystérie ne font que démontrer la thèse centrale qui m’importe ici, à savoir que l’objectif d’une société civilisée consiste justement à trouver l’équilibre nécessaire aux structures sous-jacentes, culturelles et donc aux structures de la </w:t>
      </w:r>
      <w:r>
        <w:rPr>
          <w:i/>
          <w:iCs/>
          <w:sz w:val="24"/>
          <w:lang w:val="fr-FR"/>
        </w:rPr>
        <w:t>personnalité individuelle</w:t>
      </w:r>
      <w:r>
        <w:rPr>
          <w:sz w:val="24"/>
          <w:lang w:val="fr-FR"/>
        </w:rPr>
        <w:t xml:space="preserve">, ce “bloc historique” au sens de Gramsci. Cet équilibre institutionnalisé, dans la mesure du possible, car sa plénitude exigerait une société sans classe, représente la seule prévention véritablement systémique à ces maux de société émanant de l’inadéquation du rationnel et de l’irrationnel. Dans des sociétés hiérarchisées en classe et fondées sur l’exploitation de l’homme par l’homme, cet équilibre ne peut guère être convaincant malgré le degré de modernité atteint. Les sociétés pluriéthniques et multiculturelles ne disposant pas de programmes d’intégration adéquats et d’une tolérance institutionnalisée risquent d’aggraver les choses par la pluralité des codes idéologique, religieux et moraux dès l’instant où l’œcuménisme et le dialogue est rompu entre eux. A l’inverse, la tolérance de contre-pouvoirs et de contre-cultures qui s’inscrivent de manière cohérente (adaptation ou changement) dans les structures de base procure des soupapes de sécurité indispensables pour toute société civilisée. Ce qui fait la différence, comme nous l’avons affirmé précédemment sont les </w:t>
      </w:r>
      <w:r>
        <w:rPr>
          <w:i/>
          <w:iCs/>
          <w:sz w:val="24"/>
          <w:lang w:val="fr-FR"/>
        </w:rPr>
        <w:t>espaces et les degrés de liberté</w:t>
      </w:r>
      <w:r>
        <w:rPr>
          <w:sz w:val="24"/>
          <w:lang w:val="fr-FR"/>
        </w:rPr>
        <w:t xml:space="preserve"> aménagés pour soutenir l’économie générale du système. </w:t>
      </w:r>
      <w:r>
        <w:rPr>
          <w:i/>
          <w:iCs/>
          <w:sz w:val="24"/>
          <w:lang w:val="fr-FR"/>
        </w:rPr>
        <w:t>Surtout, il conviendrait de cesser d’accuser les individus pour des contradictions engendrées par la société de classe aux fins de garantir sa hiérarchie spécifique</w:t>
      </w:r>
      <w:r>
        <w:rPr>
          <w:sz w:val="24"/>
          <w:lang w:val="fr-FR"/>
        </w:rPr>
        <w:t xml:space="preserve">. Au demeurant, tous les systèmes judiciaires contemporains, particulièrement en Occident, exception faite de certains Etats américains comme le Texas, prennent en compte les contributions de la psychanalyse et demain, espérons-le, celle de la psychoanalyse marxiste; cela leur permet de développer des procédures pour tenter de déterminer la responsabilité qui revient à l’individu en tant que tel et celle qui revient aux conditions matérielles dans lesquelles il est inscrit. Aujourd’hui, la régression des meilleurs aspects de la psychanalyse vers des notions obscurantistes et au demeurant fallacieuses qui prétendent attribuer des responsabilités aux individus pour des phénomènes, qu’à l’instar d’un Glucksmann, ils ne comprennent pas, doit être combattue avec la dernière vigueur. En effet, </w:t>
      </w:r>
      <w:r>
        <w:rPr>
          <w:i/>
          <w:iCs/>
          <w:sz w:val="24"/>
          <w:lang w:val="fr-FR"/>
        </w:rPr>
        <w:t>ma seconde remarque essentielle qui découle nécessairement de ce qui a été exposé plus haut, est que la société dans son ensemble reste soumise au même travail que l’individu et pour des raisons identiques relevant de la notion d’équilibre.</w:t>
      </w:r>
      <w:r>
        <w:rPr>
          <w:sz w:val="24"/>
          <w:lang w:val="fr-FR"/>
        </w:rPr>
        <w:t xml:space="preserve"> Toute société est capable de s’auto-mutiler avec la meilleure conscience du monde - du moins pour les dominants qui y trouvent toujours le moyen de soumettre d’avantage la force de travail aux besoins du capital, ainsi que l’a magistralement montré Gramsci dans ses notes concernant </w:t>
      </w:r>
      <w:r>
        <w:rPr>
          <w:i/>
          <w:iCs/>
          <w:sz w:val="24"/>
          <w:lang w:val="fr-FR"/>
        </w:rPr>
        <w:t>Fordisme et sexualité</w:t>
      </w:r>
      <w:r>
        <w:rPr>
          <w:sz w:val="24"/>
          <w:lang w:val="fr-FR"/>
        </w:rPr>
        <w:t>. On se souvient de la réponse christique de Dostoïevski dans sa légende du grand inquisiteur, cet ancêtre du maître orwellien. Lénine et les bolcheviques optèrent pour une transformation prophylactique de la société mais le socialisme réel ne se montra pas jusqu’ici capable de dépasser les contradictions plus profondes et antérieures au capitalisme qui sont soulevées ici. La démocratie bourgeoise forcée par la révolution bolchevique à plus de redistribution sociale et à plus de démocratie (formelle) trouva une réponse appropriée dans la psychanalyse (freudienne en particulier, car séculière) bourgeoise visant la “renormalisation” dans les moules bourgeois des montages freudiens. A mesure que le capitalisme néolibéral triomphant devient plus rigide et donc plus puritain, les contradictions de cette normalisation avec l’équilibre exposé plus haut ne peuvent qu’aller en s’accroissant à tel point qu’il faut craindre que les institutions dénoncées par Foucault ne réapparaissent comme l’horizon destiné par le capitalisme néolibéral aux nouvelles “classes dangereuses” quitte à y sacrifier quelques-uns uns des siens.</w:t>
      </w:r>
    </w:p>
    <w:p>
      <w:pPr>
        <w:pStyle w:val="Normal"/>
        <w:jc w:val="both"/>
        <w:rPr>
          <w:sz w:val="24"/>
          <w:lang w:val="fr-FR"/>
        </w:rPr>
      </w:pPr>
      <w:r>
        <w:rPr>
          <w:sz w:val="24"/>
          <w:lang w:val="fr-FR"/>
        </w:rPr>
      </w:r>
    </w:p>
    <w:p>
      <w:pPr>
        <w:pStyle w:val="Normal"/>
        <w:jc w:val="both"/>
        <w:rPr/>
      </w:pPr>
      <w:r>
        <w:rPr>
          <w:sz w:val="24"/>
          <w:lang w:val="fr-FR"/>
        </w:rPr>
        <w:t xml:space="preserve">Faut-il conclure de cela que ces “voix” ou “démons” sont toujours potentiellement en chacun de nous? Le fait que certaines manipulations psychologiques permettent de les déclencher laisserait penser que c’est effectivement le cas. Ceci expliquerait les prétentions si difficiles à vérifier expérimentalement des schizophrènes mais aussi d’autres patients ou de personnes fonctionnant normalement concernant des phénomènes tels que la télépathie ou d’autres phénomènes encore inexpliqués par la science moderne (dont l’univers spécifique repose sur une constante particulièrement importante pour l’existence dans l’espace et le temps d’êtres constitués sur des bases carbone - v. Lovelock, Penrose etc..). Il faut bien reconnaître que se serait le pire des obscurantismes que de prétendre pouvoir répondre avec la moindre certitude à la question. Mais que les “voix” soient des hallucinations, qu’elles puissent être ou non détectées par les instruments scientifiques modernes, qu’elles soient extérieures à nous ou intérieures à nous, peu importe en définitive : la science ne présume pas avoir tout expliqué avant de déployer ses ailes. Par contre, que les contradictions soulevées plus haut épuisent ou non la question du </w:t>
      </w:r>
      <w:r>
        <w:rPr>
          <w:i/>
          <w:iCs/>
          <w:sz w:val="24"/>
          <w:lang w:val="fr-FR"/>
        </w:rPr>
        <w:t>lieu de naissance de ces phénomènes</w:t>
      </w:r>
      <w:r>
        <w:rPr>
          <w:sz w:val="24"/>
          <w:lang w:val="fr-FR"/>
        </w:rPr>
        <w:t>, je crois qu’il faut bien accorder que les connaissances actuelles en la matière leur confère une réalité certaine. Cerner ce champ de plus près, déterminer si oui ou non il est unique ou même s’il est le champ principal - ce qui renvoie à la nature même des “présences” ou “voix” mises en cause- devrait constituer matière à investigation scientifique soutenu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ci n’est pas l’endroit pour élaborer une taxonomie des situations vécues notamment par les individus les plus touchés encore que les traits principaux peuvent être déduits par des praticiens ayant une connaissance approfondie - de première main - des cartes cliniques. Néanmoins on voit que la méthode pour dresser des cartes cliniques </w:t>
      </w:r>
      <w:r>
        <w:rPr>
          <w:i/>
          <w:iCs/>
          <w:sz w:val="24"/>
          <w:lang w:val="fr-FR"/>
        </w:rPr>
        <w:t>utiles</w:t>
      </w:r>
      <w:r>
        <w:rPr>
          <w:sz w:val="24"/>
          <w:lang w:val="fr-FR"/>
        </w:rPr>
        <w:t xml:space="preserve"> doit être revue de fond en comble : par une utilisation cliniquement orientée de la méthode autobiographique de Vico en particulier et le développement de structures de supports forcément libertaires. La médicamentation avec l’accord des patients peut être accessoirement utile mais en l’occurrence ne répond en rien à la nécessité de la reprise de contrôle de la conscience et peut même désarmer celle-ci. Mais il y a pire, tous les patients le disent mais les médecins font mine de ne rien entendre pour protéger leur ignorance et leur propre soumission silencieuse au phénomène (ils sont tout aussi agis que le patient mais, à part Guattari et ses collaborateurs, feignent d’ignorer le problème ou pire encore croient en être préservés par la distanciation physique ou “leur” volonté de conserver coûte que coûte le contrôle de la situation). Cela place le patient dans une situation horrible et caractéristique, celle des manipulations qu’il ressent à tort ou à raison mais dans l’impuissance la plus parfaite et donc celle de la confiance. Les problèmes de transfert freudiens sont de la rigolade au prix de cela. On peut ainsi constater que la relation observateur/observé (dont rend compte magistralement Piaget dans son rapport à l’UNESCO) est bien plus problématique dans l’univers de la conscience et de ses objectivations propres que dans celui des relations sujet/objet des sciences physiques.)</w:t>
      </w:r>
    </w:p>
    <w:p>
      <w:pPr>
        <w:pStyle w:val="Normal"/>
        <w:jc w:val="both"/>
        <w:rPr>
          <w:sz w:val="24"/>
          <w:lang w:val="fr-FR"/>
        </w:rPr>
      </w:pPr>
      <w:r>
        <w:rPr>
          <w:sz w:val="24"/>
          <w:lang w:val="fr-FR"/>
        </w:rPr>
      </w:r>
    </w:p>
    <w:p>
      <w:pPr>
        <w:pStyle w:val="Normal"/>
        <w:jc w:val="both"/>
        <w:rPr/>
      </w:pPr>
      <w:r>
        <w:rPr>
          <w:sz w:val="24"/>
          <w:lang w:val="fr-FR"/>
        </w:rPr>
        <w:t xml:space="preserve">On le voit, la question centrale est toujours celle de la responsabilité de la conscience “individuelle” qui n’est jamais qu’un “bloc historique” selon des règles morales et éthiques données par la société et qui sont plus ou moins bien intériorisées ou négociées. “Je est un Autre” dit Rimbaud adolescent. “L’individu c’est le couple” dit Marx en bon dialecticien mais forcément pour aussitôt donner à ce couple vocation d’œuvrer pour une société égalitaire notamment en instaurant la grande réforme de “l’amour libre”, nécessaire à l’épanouissement de l’altruisme vrai (la </w:t>
      </w:r>
      <w:r>
        <w:rPr>
          <w:i/>
          <w:iCs/>
          <w:sz w:val="24"/>
          <w:lang w:val="fr-FR"/>
        </w:rPr>
        <w:t xml:space="preserve">Vie immédiate </w:t>
      </w:r>
      <w:r>
        <w:rPr>
          <w:sz w:val="24"/>
          <w:lang w:val="fr-FR"/>
        </w:rPr>
        <w:t xml:space="preserve">de Paul Eluard en serait une transcription poétique anticipée). Ainsi que le disait Hilferding dans son beau livre sur le </w:t>
      </w:r>
      <w:r>
        <w:rPr>
          <w:i/>
          <w:iCs/>
          <w:sz w:val="24"/>
          <w:lang w:val="fr-FR"/>
        </w:rPr>
        <w:t>Capital financier</w:t>
      </w:r>
      <w:r>
        <w:rPr>
          <w:sz w:val="24"/>
          <w:lang w:val="fr-FR"/>
        </w:rPr>
        <w:t xml:space="preserve"> le capitalisme </w:t>
      </w:r>
      <w:r>
        <w:rPr>
          <w:i/>
          <w:iCs/>
          <w:sz w:val="24"/>
          <w:lang w:val="fr-FR"/>
        </w:rPr>
        <w:t>atomise</w:t>
      </w:r>
      <w:r>
        <w:rPr>
          <w:sz w:val="24"/>
          <w:lang w:val="fr-FR"/>
        </w:rPr>
        <w:t xml:space="preserve"> les individus. Dès lors le rigorisme moral de la société ambiante devient l’ennemi le plus acharné de l’éthique et donc de la responsabilité de la conscience individuelle qui faute d’avoir intériorisé les méthodes sociales de médiations de ses conflits internes se replie dans un réductionnisme auto-mutilant. Même dans ses formes les plus négatives le Je humain n’est jamais un être isolé. Il continue à se poser et à poser des questions dont l’idiome échappe souvent à la société tout autant qu’à l’individu. La grande question consiste à déterminer à quelle jonction des structures sous-jacentes cet éloignement de l’Autre se produit car là se trouve la clé des diverses manifestations (névroses ou psychoses) et leur gravité “réelle” et non simplement socialement ponctuelle. Les sociétés dites primitives qui compensent la technologie par le surdéveloppement des médiations sociales peuvent alors être d’une grande utilité pour réapprendre les méthodes permettant de concilier responsabilité individuelle et responsabilité collective dans l’optique d’une reconstruction/restitution de la personnalité individuelle libre recréant ainsi l’harmonie du groupe. (Note: Il n’est pas sans intérêt, malgré certains côtés archaïques d’observer le développement d’une justice amérindienne embryonnaire en Amérique du Nord. Les ritualisations chamaniques méritent aussi d’être analysées plus finement.) On ne fera donc jamais assez l’éloge des sociétés sachant remplacer la répression et l’insistance sur la “normalisation” selon les critères d’un modèle d’ailleurs illusoire par des médiations les mieux adaptées, capables de faciliter le travail de ré-insertion des individus et donc à même de développer les espaces de liberté généralement disponibles à une société épanouie. </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Illustrations</w:t>
      </w:r>
    </w:p>
    <w:p>
      <w:pPr>
        <w:pStyle w:val="Normal"/>
        <w:jc w:val="both"/>
        <w:rPr>
          <w:sz w:val="24"/>
          <w:lang w:val="fr-FR"/>
        </w:rPr>
      </w:pPr>
      <w:r>
        <w:rPr>
          <w:sz w:val="24"/>
          <w:lang w:val="fr-FR"/>
        </w:rPr>
      </w:r>
    </w:p>
    <w:p>
      <w:pPr>
        <w:pStyle w:val="Normal"/>
        <w:jc w:val="both"/>
        <w:rPr/>
      </w:pPr>
      <w:r>
        <w:rPr>
          <w:sz w:val="24"/>
          <w:lang w:val="fr-FR"/>
        </w:rPr>
        <w:t xml:space="preserve">Ayant fourni très brièvement quelques linéaments essentiels des structures sous-jacentes, il n’est pas inutile de donner quelques illustrations générales. Le lecteur pouvant reprendre la méthode et se livrer à des analyses plus détaillées. Les premières concernent quelques éléments patents des structures culturelles idéologiques; les secondes, certaines pathologies individuelles. </w:t>
      </w:r>
      <w:r>
        <w:rPr>
          <w:i/>
          <w:iCs/>
          <w:sz w:val="24"/>
          <w:lang w:val="fr-FR"/>
        </w:rPr>
        <w:t xml:space="preserve"> </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En général, on pourrait dire que chaque individu est sensé s’inscrire dans ces structures systémiques et y négocier sa “réussite” social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Le communiste authentique, par exemple, privilégiera l’altruisme et le désintéressement. Le socialisme réel, peu médiatisé, exigeait de manière rigoriste l’exhibition des dehors de ces qualités propres à l’homme nouveau. Dès lors, la propriété étatique des moyens de production offrait une avenue assez paradoxale, mais néanmoins compréhensible à ce désir de “réussite” ainsi conditionné. Cette avenue n’était autre que l’avenue de la connaissance encensée par voie de conséquence pour elle-même. Être “kulturny” devenait un objectif en soi, un objectif d’auto-valorisation et de valorisation sociale tout à la fois. Le formalisme de la connaissance se substitua à ces finalités individuelles et sociales, toutes les deux nécessairement critiques, dans le sens noble du terme, et donc perçues comme devant être fortement encadrées. L’Avant-garde russe, cette merveille de sursaut de l’esprit égalitaire et innovateur, fut contrainte de laisser la place aux Académies sans qu’une coexistence pacifique puisse être négociée entre les deux (qui répondent pourtant à des fonctions différentes, de maintien et de transmission des connaissances ou de remise en cause et de développement qui, sœurs ennemies en surface, n’en sont pas moins solidaires.) De la sorte la réussite artistique permettait paradoxalement d’esquiver le problème de l’”organicité” des connaissances ou simplement celui d’une esthétique librement adaptée aux impératifs de l’égalité. Au sein du Parti, les mêmes contraintes feront émerger trois grandes figures tragiques que les anti-staliniens dérisoires à la Kriegel n’ont aucun moyen intellectuel ou moral de comprendre ce qui les forcent à mettre tout le monde dans le même panier, discours alors plus révélateur sur le locuteur que sur l’objet du discours. Ces “figures” ne sont pas des Idéaux Types à la Max Weber. Plutôt, il s’agit de “profils conceptuels” cherchant à rendre compte des contradictions principales du système socialiste et devant fonctionner comme “hypothèses” pour l’étude de biographies particulières plus poussée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première de ces figures est celle du communiste </w:t>
      </w:r>
      <w:r>
        <w:rPr>
          <w:i/>
          <w:iCs/>
          <w:sz w:val="24"/>
          <w:lang w:val="fr-FR"/>
        </w:rPr>
        <w:t>fidèle</w:t>
      </w:r>
      <w:r>
        <w:rPr>
          <w:sz w:val="24"/>
          <w:lang w:val="fr-FR"/>
        </w:rPr>
        <w:t xml:space="preserve">. Celui-ci, le simple militant comme l’intellectuel sera porté à toujours accorder le bénéfice du doute au Parti ou en tout cas au mouvement communiste. Ceci sera d’autant plus facile, que les conditions du vécu capitaliste sont partout déplorables : dans les années 50 et 60, par exemple, les Noirs américains étaient largement exclus de la démocratie américaine tout comme les femmes et les autres minorités; les forces de l’argent contrôlant un système électoral caricatural, l’abstention atteignait déjà des records et seule la psychose maccarthyste pouvait encore mobiliser les tenants du système; de plus un système exhibant déjà de très fortes inégalités tout en accaparant près d’un tiers des richesses de la planète et la quasi-totalité de ses réserves en or après-guerre, démontrait chaque jour son absurdité. Cette absurdité devenait d’autant plus patente que les forces de libération nationales luttant contre le colonialisme et le néocolonialisme étaient presque toutes d’inspiration marxiste. Certains reprochaient malicieusement à Paul Eluard de consacrer ses énergies à la défense des militants de gauche sans s’occuper des dissidents soviétiques. On connaît la réponse d’Eluard : “J’ai déjà trop à faire à défendre des innocents”. Eluard et Aragon représentent de belles figures de communistes fidèles, forcés la plupart du temps à faire la part des choses du fait des engagements concrets dans une lutte concrète, mais sachant aussi à l’occasion dire leurs désaccords en payant de leurs personnes et de leurs réputations sans jamais rien renier de leurs convictions. Ni la révolution ni l’évolution ne sont des dîners de gala et il reste encore à démontrer que le socialisme réel ait jamais tué autant de gens que le moindre plan d’austérité appliqué par les Chicago Boys en Amérique latine ou par Jeffrey Sachs et sa clique en Russie après 1991! Fidélité voulait aussi dire lucidité; l’aveuglément, lorsque aveuglément il y a, relève surtout des “héritiers” plus ou moins authentiques qui, ne réussissant pas à faire pour leur époque ce que leurs aînés avaient fait pour la leur, tenteront de s’excuser à bon compte en ternissant leur mémoire avec la plus parfaite mauvaise foi. L’histoire est en train de les rattraper plus vite qu’ils ne le croient puisque sans la dissuasion sociale de l’URSS le capitalisme est en train de s’abandonner à ses vieux démons coutumiers. Le prolétariat du bloc de l’Est, peu victime des luttes internes du Parti, sera relativement </w:t>
      </w:r>
      <w:r>
        <w:rPr>
          <w:i/>
          <w:iCs/>
          <w:sz w:val="24"/>
          <w:lang w:val="fr-FR"/>
        </w:rPr>
        <w:t>fidèle</w:t>
      </w:r>
      <w:r>
        <w:rPr>
          <w:sz w:val="24"/>
          <w:lang w:val="fr-FR"/>
        </w:rPr>
        <w:t xml:space="preserve"> en se sens qu’il accordera généralement sa confiance aux dirigeants jugés capables d’améliorer son sort. Ceci est d’autant plus vrai que lorsque cette capacité commença à être entamée sous le régime Brejnev, cette fidélité n’avait plus beaucoup de raison d’être et se dissipa rapidement. Quoiqu’il en soit c’est un fait irréfutable que toutes les élections russes depuis 1991 furent volées avec la complicité de l’Ouest au PCUS. (il suffit, pour le constater de lire les comptes rendus des fraudes électorales rapportées à chaque fois par le journal </w:t>
      </w:r>
      <w:r>
        <w:rPr>
          <w:i/>
          <w:iCs/>
          <w:sz w:val="24"/>
          <w:lang w:val="fr-FR"/>
        </w:rPr>
        <w:t xml:space="preserve">Le Monde </w:t>
      </w:r>
      <w:r>
        <w:rPr>
          <w:sz w:val="24"/>
          <w:lang w:val="fr-FR"/>
        </w:rPr>
        <w:t>et d’autres journaux sérieux.) Même les partis d’Europe de l’Est moins bien assis politiquement ont pu opérer un certain retour malgré leur niaise acceptation de l’OTAN confondue avec un club selecte ouvrant les portes de l’Europe et de l’économie mondiale.</w:t>
      </w:r>
    </w:p>
    <w:p>
      <w:pPr>
        <w:pStyle w:val="Normal"/>
        <w:jc w:val="both"/>
        <w:rPr>
          <w:sz w:val="24"/>
          <w:lang w:val="fr-FR"/>
        </w:rPr>
      </w:pPr>
      <w:r>
        <w:rPr>
          <w:sz w:val="24"/>
          <w:lang w:val="fr-FR"/>
        </w:rPr>
      </w:r>
    </w:p>
    <w:p>
      <w:pPr>
        <w:pStyle w:val="Normal"/>
        <w:jc w:val="both"/>
        <w:rPr>
          <w:sz w:val="24"/>
          <w:lang w:val="fr-FR"/>
        </w:rPr>
      </w:pPr>
      <w:r>
        <w:rPr>
          <w:sz w:val="24"/>
          <w:lang w:val="fr-FR"/>
        </w:rPr>
        <w:t xml:space="preserve">La seconde figure est celle de l’apparatchik : sa réussite est perçue comme découlant de son obéissance aux directives du Parti et des organes de l’Etat. Obéissance toute formelle propre à un régime justement caractérisé comme un système de “commandement et de contrôle” dans lequel la Planification centrale ne pouvait pas compter sur les médiations de la société civile. Leur intériorisation de la hiérarchie inhérente au système causa la perte du socialisme réel : contrairement aux réformateurs du Printemps de Prague, dont il est regrettable que les projets soient aussi entièrement oubliés, ils furent incapables de concevoir les médiations nécessaires pour que les réformes introduites ne se révèlent pas létales. Lorsque ce fut le cas, une névrose capitaliste auto-mutilante s’empara d’eux et les jeta tout rôtis dans les bras d’un Jefferey Sachs provenant de cette Harvard dont certains éléments du KGB et du ministère des affaires étrangères admiraient tant les départements d’administration et de politique soviétique! Ou pire, s’il est possible, témoin ce Iakovlev, ancien bénéficiaire du système, choyé par des postes à l’étranger et qui, maintenant que tout danger semble écarté, prétend faire tout seul, comme un grand, l’étude idéologiquement dénigratoire du “goulag” qu’il a lui-même contribué à créer en profitant jadis en silence des privilèges du système, bien après la mort de Stalin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On se souvient que Gorbatchev tout en conservant le système de commande et de contrôle prétendait le réformer en libéralisant la sphère de la distribution des marchandises (petite propriété privée familiale). Malheureusement, si l’on avait voulu saboter l’ensemble du système on ne s’y serait pas pris autrement. La distribution d’Etat continuant à livrer ses marchandises à un prix fixe, les meilleures marchandises ou tout simplement celles qui étaient disponibles furent systématiquement détournées vers le secteur privé émergeant. Tous les travers du système étaient dès lors mis à nu et amplifiés. Une corruption nouvelle fondée sur des réseaux d’approvisionnement au détriment des magasins d’Etat se fit jour : avec la libéralisation à tous crins du régime Eltsine, ces réseaux s’amplifièrent et le processus d’accumulation primitive du capital devint rapidement mafieux. Une nouvelle mentalité se fit jour. Cette mafia profitera ensuite de la privatisation complète des entreprises d’Etat. La Chine sera plus prudente mais ouvrira une restauration du capitalisme toute aussi destructrice pour l’égalité mais plus contrôlée : la compétition entre entreprises d’Etat allant de pair avec une privatisation familiale permis d’introduire des règles comptables capitalistes et le système commença à fonctionner comme un système de capitalisme monopoliste d’Etat. Il faudrait espérer soit une reprise en main par le biais du développement privilégié de la forme de propriété coopérative allant de pair avec le maintien des entreprises d’Etat dans tous les secteurs stratégiques et le maintien de la planification centrale, soit le développement d’une société de redistribution avancée assurant de bonnes conditions de travail, des filets sociaux conséquents contrôlés par le Parti et les travailleurs eux-mêmes et le rétablissement impératif de l’éducation gratuite. On voit cependant que l’ossification auto-mutilante des structures mentales des apparatchiks menèrent à leur capitulation obséquieuse devant des ignoramus culturels qui ne sont même pas capables chez eux de concevoir le profit des entreprises sur un horizon dépassant les trois mois! On sait ce que cela coûta à la société russe dont l’espérance de vie masculine moyenne ne dépasse plus aujourd’hui 60 ans! Certains crimes non seulement restent impunis, ils sont encensés comme des preuves patentes de respect pour les droits humains, l’Etat de droit et la démocratie! De fait leur caractère pathologique, on l’a vu, est indéniabl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troisième figure est celle du communiste </w:t>
      </w:r>
      <w:r>
        <w:rPr>
          <w:i/>
          <w:iCs/>
          <w:sz w:val="24"/>
          <w:lang w:val="fr-FR"/>
        </w:rPr>
        <w:t>critique</w:t>
      </w:r>
      <w:r>
        <w:rPr>
          <w:sz w:val="24"/>
          <w:lang w:val="fr-FR"/>
        </w:rPr>
        <w:t>. Les alternatives sont bien connues : soit à l’instar de Marx nous ne sommes pas “marxistes” dans l’exacte mesure où nous cherchons  justement à fonder concrètement le marxisme, soit nous le sommes parce que la lettre passe pour l’esprit et le catéchisme pour l’évangile. Cette figure est donc nécessairement double : a) le critique sincère b) l’opportuniste. Est-il exact que le socialisme réel ait eu une forte tendance à écarter systématiquement les premiers? L’impossibilité de répondre négativement est probablement le drame de l’histoire du socialisme réel, qui malgré toutes ses limites demeure une porte entre-ouverte sur l’avenir de l’humanité qu’il reste encore à conquérir contre l’ignorance, l’obscurantisme et l’inégalité avilissante pour tous. Pourtant le système mis longtemps à dissiper son énergie : les anciens camarades de Lénine écartés, les combattants de Brigades internationales suspectés, toutes ces exclusions produites par un système souffrant d’un encerclement constant par des forces vastement supérieures ne peuvent faire oublier que lorsque l’avenir de l’ensemble du mouvement était remis en question même un Staline savait s’effacer momentanément devant un Vorochilov ou un Sukhov. Mao n’hésitait pas à concevoir de faire “feu sur le quartier général” pour éviter l’ossification bureaucratique, peut-être confondue avec un surplus de centralisme au sein de toutes les structures, du Parti et de l’Etat, mais en cherchant parallèlement à compenser ce centralisme par la recherche de formes démocratiques nouvelles (ligne de masse, commune, autocritique et ainsi de suite) qui firent l’éducation démocratique de la grande majorité des masses paysannes chinoises en un temps record tout en élevant leur conscience et leur niveau de vie. Durant le Printemps de Prague encore les forces saines capables de comprendre les contradictions intimes du régime et donc d’en proposer un dépassement socialiste étaient bel et bien à l’œuvre. Sans jeu de mot, je crois fermement que la “normalisation” imposée par le régime Brejnev à la Tchécoslovaquie de Husak et à travers elle à l’ensemble du Bloc de l’Est ressemble à s’y méprendre à une pseudo-cure freudienne : elle impose le retrait dans le moule déjà rejeté, parce qu’invivable, comme un “progrès” et une réussite. Ce n’est pas un hasard non plus si au lendemain du 21 août 1968 Brejnev justifia l’entrée de ses tanks par le biais du “concept” de la “souveraineté limitée”. Quoiqu’on en dise, même si certains signes avant-coureurs s’étaient déjà manifestés, le PCUS sous Brejnev fonctionnait comme une chapelle freudienne. Sa psychanalyse fit largement de même mais ajouta en plus l’illusion destructrice de normaliser les gens selon un schéma idéel étranger même aux leaders du Parti! On comprend dès lors pourquoi les “opportunistes” formèrent rapidement une portion considérable des membres du Parti : leur réussite sociale ne pouvant être acquise par le biais de la réussite artistique, il ne restait plus que le Parti. Pareille à une chapelle freudienne, ces membres accepteront alors de travailler dans la plus parfaite hypocrisie, s’arrangeant institutionnellement pour</w:t>
      </w:r>
      <w:r>
        <w:rPr>
          <w:i/>
          <w:iCs/>
          <w:sz w:val="24"/>
          <w:lang w:val="fr-FR"/>
        </w:rPr>
        <w:t xml:space="preserve"> prendre des libertés</w:t>
      </w:r>
      <w:r>
        <w:rPr>
          <w:sz w:val="24"/>
          <w:lang w:val="fr-FR"/>
        </w:rPr>
        <w:t xml:space="preserve"> avec les contraintes invivables du système, qui malgré ce que l’on croit généralement avaient peu à voir avec des convictions purement capitalistes. En effet, le capitalisme finit par opérer comme un miroir aux alouettes ainsi que le prouve la compréhension simpliste et mafieuse que même des mathématiciens comme Berezovski en démontreront, compréhension si éloignée de celle d’un Lénine durant la NEP ou celle d’un Boukharine conceptualisant la cooptation des koulaks. Cette dérive fut renforcée par les privilèges accordés aux membres du Parti qui en feront tout sauf des intellectuels et des dirigeants “organiques” (au sens de Gramsci). On se souviendra sans doute du livre de Gorbatchev lançant la Perestroïka et intitulé </w:t>
      </w:r>
      <w:r>
        <w:rPr>
          <w:i/>
          <w:iCs/>
          <w:sz w:val="24"/>
          <w:lang w:val="fr-FR"/>
        </w:rPr>
        <w:t>Perestroïka</w:t>
      </w:r>
      <w:r>
        <w:rPr>
          <w:sz w:val="24"/>
          <w:lang w:val="fr-FR"/>
        </w:rPr>
        <w:t xml:space="preserve">. Deux éléments ressortaient distinctement : a) la hargne facilement décelable avec laquelle Gorbatchev excluait d’avance tout atteinte aux privilèges du Parti - vielle hantise post-stalinienne du maoïsme qui allait mener à la destruction du Parti par ses membres les moins doués : “ils agitent le drapeau de la foi pour mieux lutter contre la foi”, vielle histoire, reprise quasiment textuellement pour le drapeau rouge! b) la détermination avec laquelle Gorbatchev liait réforme “morale” du socialisme (!) avec la célébration du rôle naturel de la femme au foyer! Il était évident dans ces conditions que la “normalisation” fondée sur une telle “souveraineté (individuelle) limitée” ne pouvait être viable longtemps; lorsque les mêmes idées étaient ressassées pour soi-disant réformer le système, alors il devenait clair que l’échec était inévitable. Il fut d’autant plus facile que le communiste opportuniste est </w:t>
      </w:r>
      <w:r>
        <w:rPr>
          <w:i/>
          <w:iCs/>
          <w:sz w:val="24"/>
          <w:lang w:val="fr-FR"/>
        </w:rPr>
        <w:t>littéralement</w:t>
      </w:r>
      <w:r>
        <w:rPr>
          <w:sz w:val="24"/>
          <w:lang w:val="fr-FR"/>
        </w:rPr>
        <w:t xml:space="preserve"> un renégat en puissance mais qui refusera de partir sans être formellement exclu tant que le Parti demeure une voie royale de la réussite “communiste” non-artistique. Comme on sait, dans le cas de Eltsine, même la Moscova n’en a pas voulu.</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Pour le socialisme cubain</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e cas cubain constitue le meilleur exemple pour faire ressortir toutes les potentialités d’adaptation socialiste, cette flexibilité sachant lever les blocages conduisant aux pathologies systémiques les moins tolérables. C’est pourquoi nous prendrons le temps d’insister sur ce sujet. Toute personne se voulant authentiquement de gauche devrait comparer les projets socio-économiques issus du Printemps de Prague, tels que résumés par le recueil préfacé par Jean-Paul Sartre dans sa préface </w:t>
      </w:r>
      <w:r>
        <w:rPr>
          <w:i/>
          <w:iCs/>
          <w:sz w:val="24"/>
          <w:lang w:val="fr-FR"/>
        </w:rPr>
        <w:t>Le socialisme venu du froid,</w:t>
      </w:r>
      <w:r>
        <w:rPr>
          <w:sz w:val="24"/>
          <w:lang w:val="fr-FR"/>
        </w:rPr>
        <w:t xml:space="preserve"> avec cette vulgaire “troisième voie” proposée </w:t>
      </w:r>
      <w:r>
        <w:rPr>
          <w:i/>
          <w:iCs/>
          <w:sz w:val="24"/>
          <w:lang w:val="fr-FR"/>
        </w:rPr>
        <w:t>conjointement</w:t>
      </w:r>
      <w:r>
        <w:rPr>
          <w:sz w:val="24"/>
          <w:lang w:val="fr-FR"/>
        </w:rPr>
        <w:t xml:space="preserve"> par Blair </w:t>
      </w:r>
      <w:r>
        <w:rPr>
          <w:i/>
          <w:iCs/>
          <w:sz w:val="24"/>
          <w:lang w:val="fr-FR"/>
        </w:rPr>
        <w:t>et</w:t>
      </w:r>
      <w:r>
        <w:rPr>
          <w:sz w:val="24"/>
          <w:lang w:val="fr-FR"/>
        </w:rPr>
        <w:t xml:space="preserve"> Clinton appuyés par de larges franges de la social-démocratie néolibérale d’aujourd’hui. Elle pourra alors admirer les efforts sincères des socialistes cubains pour établir une authentique démocratie socialiste égalitaire. Un socialisme prêt à reconnaître et à corriger les pratiques aliénantes qu’il engendre pour mieux consolider le système comme le démontrent par exemple ses efforts sincères pour concilier manque de ressources et gestion des problèmes créés par le sida. Cette recherche cubaine des </w:t>
      </w:r>
      <w:r>
        <w:rPr>
          <w:i/>
          <w:iCs/>
          <w:sz w:val="24"/>
          <w:lang w:val="fr-FR"/>
        </w:rPr>
        <w:t>médiations socialistes</w:t>
      </w:r>
      <w:r>
        <w:rPr>
          <w:sz w:val="24"/>
          <w:lang w:val="fr-FR"/>
        </w:rPr>
        <w:t xml:space="preserve"> destinées à démocratiser le système sans le trahir mériterait mieux que l’inepte acceptation par une partie de la gauche des conceptions réactionnaires véhiculées par la bourgeoisie occidentale et ses médias. Ces expérimentations socialistes cubaines, menées comme on sait dans la difficile situation d’étranglement créée par l’embargo américain et les lois extra-territoriales américaines menaçant de sanctions toute compagnie faisant affaire avec l’île, méritent d’être défendues. Elles font vivre avec toute la dignité illustrée par les hauts niveaux d’éducation, de santé, d’égalité et d’indépendance nationale les idées primordiales </w:t>
      </w:r>
      <w:r>
        <w:rPr>
          <w:i/>
          <w:iCs/>
          <w:sz w:val="24"/>
          <w:lang w:val="fr-FR"/>
        </w:rPr>
        <w:t>de la possibilité concrète de mise en place de régimes alternatifs et de la nécessité de défendre la pluralité des régimes contre l’impérialisme réducteur d’une fin supposée de l’histoire</w:t>
      </w:r>
      <w:r>
        <w:rPr>
          <w:sz w:val="24"/>
          <w:lang w:val="fr-FR"/>
        </w:rPr>
        <w:t>.</w:t>
      </w:r>
    </w:p>
    <w:p>
      <w:pPr>
        <w:pStyle w:val="Normal"/>
        <w:jc w:val="both"/>
        <w:rPr>
          <w:sz w:val="24"/>
          <w:lang w:val="fr-FR"/>
        </w:rPr>
      </w:pPr>
      <w:r>
        <w:rPr>
          <w:sz w:val="24"/>
          <w:lang w:val="fr-FR"/>
        </w:rPr>
      </w:r>
    </w:p>
    <w:p>
      <w:pPr>
        <w:pStyle w:val="Normal"/>
        <w:jc w:val="both"/>
        <w:rPr/>
      </w:pPr>
      <w:r>
        <w:rPr>
          <w:sz w:val="24"/>
          <w:lang w:val="fr-FR"/>
        </w:rPr>
        <w:t>Le démantèlement de l’URSS priva l’île cubaine de son principal partenaire commercial et de l’équivalant de quelque 3 milliards de pétrole par an. Ce changement brutal des conditions de fonctionnement de l’économie mis en lumière l’intelligence de la classe politique cubaine et sa conception non-dogmatique du socialisme. Contrairement aux idées véhiculées ces jours-ci visant à discréditer jusqu’au nom du socialisme, dès 1991, les dirigeants décidèrent d’initier un plan “d’austérité en période de paix”, c’est-à-dire une reprise en main de la difficile transition destinée à sauvegarder les droits sociaux acquis par le prolétariat - contrairement à l’expropriation éhontée qui fleurissait dans l’ex-bloc soviétique. Parallèlement, une vaste consultation démocratique fut lancée qui impliqua toutes les usines, les écoles, les universités et les organisations de quartier. Plus d’un million d’opinions, de critiques et de propositions furent soumises (</w:t>
      </w:r>
      <w:r>
        <w:rPr>
          <w:i/>
          <w:iCs/>
          <w:sz w:val="24"/>
          <w:lang w:val="fr-FR"/>
        </w:rPr>
        <w:t>Cuba: talking about the revolution</w:t>
      </w:r>
      <w:r>
        <w:rPr>
          <w:sz w:val="24"/>
          <w:lang w:val="fr-FR"/>
        </w:rPr>
        <w:t>, Conversations with Juan Antonio Blanco by Medea Benjamin, Ocean Press, 1997, p 27/28) En 1992, à la suite de cette vaste consultation populaire, le système électoral fut changé en préparation des élections pour l’Assemblée Nationale. Au niveau local les électeurs pouvaient désormais choisir sur une liste composée par différents candidats. Pour l’élection à l’Assemblée Nationale les électeurs devaient voter à partir d’une liste collégiale présentée par le Parti. Mais ils avaient désormais le droit soit d’accepter la liste en bloc, soit de rayer les candidats qu’ils n’aimaient pas, soit d’annuler leur vote. Le scrutin était secret et garanti par la présence de nombreux observateurs internationaux y compris en provenance des médias. Le nom de Fidel Castro, qui se présentait à Santiago, pouvait subir le même sort que n’importe quel autre, le secret garantissant l’absence de privilège particulier sinon celui redoutable de transformer cette élection en une sorte de référendum pour Fidel et son régime. Les dizaines de radios réactionnaires de Miami ne se gênèrent pas pour interférer selon leur vielle habitude et au frais des contribuables américains. Laissant percer un certain orgueil légitime, voici en résumé ce que dit de ces élections M. Juan Antonio Blanco : près de 99.6 pour-cent des électeurs votèrent bien que le vote ne soit pas obligatoire à Cuba. Le taux des votes annulés fut de 15 % à La Havane en raison des problèmes plus aigus confrontant la capitale en temps de crise, et de 7.2% en moyenne nationale. Selon lui, même en ajoutant en bloc le million de cubains exilés aux votes annulés et aux abstentions, cette élection à bulletin secret et sous observation internationale démontra un taux de support populaire pour la révolution cubaine de 75%! Ce qui est à comparer avec le parcours du combattant financier et médiatique des primaires américaines, avec le même parcours électoral tant pour les présidentielles que pour les élections aux deux chambres du Congrès et à un taux d’abstention oscillant juste en deçà de 50%. Pour ne rien dire des déboires entourant le décompte des voix, particulièrement en Floride durant la dernière élection présidentielle qui forcèrent l’intervention de la Cour Suprême des USA pour départager de justesse G.W. Bush de Al Gor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On peut alors espérer dans la flexibilité inhérente au socialisme cubain. Ces expériences sont d’autant plus importantes qu’en témoignant de la santé du régime elles démontrent chaque jour d’avantage la possibilité concrète et la solidité d’un système politico-économique fondé directement et prioritairement sur la plus-value sociale. Oskar Lange et Fred M. Taylor dans leur livre </w:t>
      </w:r>
      <w:r>
        <w:rPr>
          <w:i/>
          <w:iCs/>
          <w:sz w:val="24"/>
          <w:lang w:val="fr-FR"/>
        </w:rPr>
        <w:t>On the economic theory of socialism</w:t>
      </w:r>
      <w:r>
        <w:rPr>
          <w:sz w:val="24"/>
          <w:lang w:val="fr-FR"/>
        </w:rPr>
        <w:t xml:space="preserve"> ( First McGraw Hill Paperback Edition, 1964) avaient déjà brillamment défendue la rationalité et l’utilité sociale de la planification centrale. Le régime cubain en n’hésitant pas à adapter le système socialiste de planification va encore au-delà. Il fait la preuve que ce régime de planification axé sur la plus-value sociale est en mesure d’abolir la contradiction inhérente aux formes les plus avancées de régulation du capitalisme celle qui oppose logique micro-économique et logique macro-économique. Car, dans un tel système le problème principal est celui des décisions relatives à la Reproduction Elargie c’est-à-dire celles émanant des priorités que la société se fixe collectivement pour elle-même. Beaucoup d’encre a coulé sur la </w:t>
      </w:r>
      <w:r>
        <w:rPr>
          <w:i/>
          <w:iCs/>
          <w:sz w:val="24"/>
          <w:lang w:val="fr-FR"/>
        </w:rPr>
        <w:t xml:space="preserve">rationalité </w:t>
      </w:r>
      <w:r>
        <w:rPr>
          <w:sz w:val="24"/>
          <w:lang w:val="fr-FR"/>
        </w:rPr>
        <w:t xml:space="preserve">de ces décisions qui ne seraient pas des décisions propres à produire une allocation efficace des ressources. Cette critique est théoriquement fallacieuse : elle confond maximisation des profits individuels et répartition sociale des ressources; elle oppose l’égalité formelle à la réalisation concrète de l’égalité. Il y a juste vingt ans personne n’aurait osé hasarder une telle ineptie, l’évidence étant plutôt celle des énormes </w:t>
      </w:r>
      <w:r>
        <w:rPr>
          <w:i/>
          <w:iCs/>
          <w:sz w:val="24"/>
          <w:lang w:val="fr-FR"/>
        </w:rPr>
        <w:t xml:space="preserve">gaspillages et injustices </w:t>
      </w:r>
      <w:r>
        <w:rPr>
          <w:sz w:val="24"/>
          <w:lang w:val="fr-FR"/>
        </w:rPr>
        <w:t xml:space="preserve">caractérisant un système capitaliste fondé sur la production sociale allant de pair avec une accumulation privée des profits. Et c’est bien pour pallier cette infernale contradiction capitaliste que le système, concurrencé par le socialisme, développa des politiques de </w:t>
      </w:r>
      <w:r>
        <w:rPr>
          <w:i/>
          <w:iCs/>
          <w:sz w:val="24"/>
          <w:lang w:val="fr-FR"/>
        </w:rPr>
        <w:t>régulations étatiques</w:t>
      </w:r>
      <w:r>
        <w:rPr>
          <w:sz w:val="24"/>
          <w:lang w:val="fr-FR"/>
        </w:rPr>
        <w:t xml:space="preserve"> telle la régulation keynésienne. Le monétarisme néolibéral n’a pu s’installer que sur la base de la disparition de cette concurrence et sur la défaite des travailleurs aux mains des Thatcher, des Volcker, Reagan et aujourd’hui de Blair. Reste que personne ne peut ignorer les critiques provenant disons d’un Aganbegyan dans son livre paru au début de la Perestroïka. Ses critiques recevables sont de deux ordres. La première tient au nombre faramineux (plusieurs dizaine de millions) de produits simples ou complexes créés par toute société avancée. Pourtant Oskar Lange avait déjà montré qu’il n’y a pas là de véritable problème pour l’organisme de planification centrale : les unités de production, de transport ou de ventes des produits pouvant vérifier à chaque instant les “casiers” correspondants à chaque produit et déterminer les besoins en fonction des quantités réellement disponibles et des quantités nécessaires. Ce système a d’ailleurs inspiré la gestion des flux de marchandises et des stocks du “just-in-time” japonais tout comme les brigades des communes chinoises inspirèrent les “cercles de qualité” cette version servile mais utile des conseils d’usine.  La méthode de Lange associée aux capacités en temps réel fournies aujourd’hui par les ordinateurs est désormais appliquée partout. La deuxième critique, à prendre très au sérieux concerne l’allocation des ressources : Aganbegyan fait état de ces kolkhozes nourrissant littéralement les porcs avec du pain dont le faible prix était resté à-peu-près stable depuis des décennies car les céréales et autres denrées nécessaires n’étaient pas disponibles ou bien étaient plus chères. Les socialistes cubains ont vite compris qu’ils devaient revenir aux géniales intuitions du Che et développer une méthode de comptabilité des unités de production afin d’éviter de telles dérives et de tels dysfonctionnement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Nous touchons ici au cœur du problème et nous devons par conséquent tirer les leçons des réformes russes et chinoises toutes deux ratées, d’un point de vue strictement socialiste. On ne peut ni libéraliser la sphère de la production sans faire de même pour la sphère des échanges (consommation productive destinée aux autres secteurs économiques ou consommation de la population). Surtout, l’introduction de la propriété privée au-delà de l’occasionnelle unité familiale est pur anathème. A moins que </w:t>
      </w:r>
      <w:r>
        <w:rPr>
          <w:i/>
          <w:iCs/>
          <w:sz w:val="24"/>
          <w:lang w:val="fr-FR"/>
        </w:rPr>
        <w:t>l’initiative privée</w:t>
      </w:r>
      <w:r>
        <w:rPr>
          <w:sz w:val="24"/>
          <w:lang w:val="fr-FR"/>
        </w:rPr>
        <w:t xml:space="preserve"> reposant sur la </w:t>
      </w:r>
      <w:r>
        <w:rPr>
          <w:i/>
          <w:iCs/>
          <w:sz w:val="24"/>
          <w:lang w:val="fr-FR"/>
        </w:rPr>
        <w:t xml:space="preserve">possession </w:t>
      </w:r>
      <w:r>
        <w:rPr>
          <w:sz w:val="24"/>
          <w:lang w:val="fr-FR"/>
        </w:rPr>
        <w:t xml:space="preserve">plutôt que sur la </w:t>
      </w:r>
      <w:r>
        <w:rPr>
          <w:i/>
          <w:iCs/>
          <w:sz w:val="24"/>
          <w:lang w:val="fr-FR"/>
        </w:rPr>
        <w:t>propriété des moyens de production</w:t>
      </w:r>
      <w:r>
        <w:rPr>
          <w:sz w:val="24"/>
          <w:lang w:val="fr-FR"/>
        </w:rPr>
        <w:t xml:space="preserve"> ne soit organisée par des </w:t>
      </w:r>
      <w:r>
        <w:rPr>
          <w:i/>
          <w:iCs/>
          <w:sz w:val="24"/>
          <w:lang w:val="fr-FR"/>
        </w:rPr>
        <w:t>coopératives</w:t>
      </w:r>
      <w:r>
        <w:rPr>
          <w:sz w:val="24"/>
          <w:lang w:val="fr-FR"/>
        </w:rPr>
        <w:t xml:space="preserve">. Par contre, la propriété d’Etat devrait être puissamment flanquée par la propriété collective. </w:t>
      </w:r>
      <w:r>
        <w:rPr>
          <w:i/>
          <w:iCs/>
          <w:sz w:val="24"/>
          <w:lang w:val="fr-FR"/>
        </w:rPr>
        <w:t>Avant tout, le développement d’une véritable démocratie industrielle devrait devenir la priorité absolue avant même le développement ultérieur de la démocratie électorale.</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 xml:space="preserve">En ce qui concerne la démocratie politique, sur la base de ce qui a été accompli depuis 1991, les choses sont relativement simples : il suffit de renforcer le centralisme </w:t>
      </w:r>
      <w:r>
        <w:rPr>
          <w:i/>
          <w:iCs/>
          <w:sz w:val="24"/>
          <w:lang w:val="fr-FR"/>
        </w:rPr>
        <w:t xml:space="preserve">démocratique </w:t>
      </w:r>
      <w:r>
        <w:rPr>
          <w:sz w:val="24"/>
          <w:lang w:val="fr-FR"/>
        </w:rPr>
        <w:t>tant au niveau local que national en permettant l’élection des candidats à bulletin secret et en laissant les diverses factions du Parti se présenter avec leurs propres listes. Encore faut-il concevoir les contraintes démocratiques socialistes appropriées pour éviter que ce pluralisme socialiste ne mène à l’expropriation des masses populaires comme cela fut le cas en Russie; ou comme cela est largement le cas désormais en Chine, à moins d’une salutaire rectification. Ces garde-fous incluraient la présentation par chaque faction du Parti d’un programme électoral devant être validé par le Conseil constitutionnel et par le Comité électoral. Après tout, la défense méticuleuse de la propriété privée garantie par les constitutions, les polices et les systèmes électoraux fondés sur l’argent dans les démocraties occidentales ne fonctionne-t-elle pas comme une “dictature de la bourgeoisie”? Ainsi, il serait légitime d’exiger que tout programme ne respectant pas les principes socialistes inscrits dans la constitution soient modifiés sous peine d’être rejetés. Chaque élu pouvant être rappelé et soumis à une élection de contrôle si la majorité des cellules de base du Parti dans sa circonscription électorale le jugeait nécessaire. Les principes socialistes eux-mêmes ne devraient pouvoir être changés que par une triple majorité de l’Assemblée Nationale, des cellules de base du Parti et des membres des syndicats. Sur cette base, chaque fraction au sein du Parti pourrait recevoir les mêmes facilités et les mêmes temps d’antenne pour mener leur campagne locale ou national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n ce qui concerne la </w:t>
      </w:r>
      <w:r>
        <w:rPr>
          <w:i/>
          <w:iCs/>
          <w:sz w:val="24"/>
          <w:lang w:val="fr-FR"/>
        </w:rPr>
        <w:t>démocratie industrielle</w:t>
      </w:r>
      <w:r>
        <w:rPr>
          <w:sz w:val="24"/>
          <w:lang w:val="fr-FR"/>
        </w:rPr>
        <w:t xml:space="preserve"> il conviendrait de savoir innover dans le sens d’une meilleure sanction de la plus-value sociale et d’une meilleure planification médiatisée de la Reproduction Elargie. Nous supposons ici la dominance de la propriété collective sous deux formes, coopérative et d’Etat. D’abord, les directions de chaque entreprise qu’elle appartienne au secteur des moyens de production, aux secteurs intermédiaires ou au secteur des moyens de consommation devraient nécessairement comporter des représentants élus (et soumis au droit de rappel) en provenance des comités de travailleurs de l’entreprise, des syndicats nationaux (représentant la branche et le secteur d’activité au niveau régional) des comités régionaux de consommateurs et des représentants de l’Etat - incluant les conseillers techniques du ministère concerné. Cette représentation des groupes sociaux appropriés - syndicats, groupes de consommateurs, chercheurs, groupes d’élus parlementaires - devrait aussi être généralisée dans les appareils des ministères et surtout de l’organe de planification centrale afin de fournir une consultation permanente et donc un contrôle démocratique permanent assurant l’interactivité  du système de planification. Il serait alors possible de faire jouer à plein les réformes comptables voulues par le Che : chaque unité de production ou de vente serait responsable de sa comptabilité spécifique. Surtout chaque zone de vente - disons les magasins de même type d’un quartier donné ou encore l’espace d’une grande surface - aurait l’obligation de mettre à la disposition des consommateurs </w:t>
      </w:r>
      <w:r>
        <w:rPr>
          <w:i/>
          <w:iCs/>
          <w:sz w:val="24"/>
          <w:lang w:val="fr-FR"/>
        </w:rPr>
        <w:t>tous les produits</w:t>
      </w:r>
      <w:r>
        <w:rPr>
          <w:sz w:val="24"/>
          <w:lang w:val="fr-FR"/>
        </w:rPr>
        <w:t xml:space="preserve"> relatifs à sa spécialité mais gérerait ses stocks en fonction de la préférence de ses clients. Tout produit dont les ventes ne dépasserait pas un certain seuil serait retourné au distributeur et ferait l’objet d’un double rapport au distributeur et au ministère. Le distributeur ferait de même vis-à-vis du producteur. Le distributeur deviendrait alors une des plaques tournantes du système (ce qui est aussi le cas dans le système capitaliste). Le producteur serait ainsi obligé de se conformer non seulement aux exigences de qualité des consommateurs mais surtout il aurait dès lors un intérêt vital à effectuer des études de marché afin de déterminer les préférences de ces consommateurs. Le système produirait ainsi sa propre autorégulation socialiste. La seule contrainte qui continuerait de peser sur le système serait celle de l’allocation stratégique des investissements collectifs. Mais, si l’on réfléchit bien, cette contrainte ne représente que les décisions collectives pertinentes à une Reproduction Elargie socialiste qui évite les gaspillages surtout en situation d’embargo. Notons aussi que les entreprises gérées collectivement pourraient, sans provoquer de comportements anti-socialistes, utiliser leur comptabilité spécifique pour déterminer leurs méthodes de rétribution de la force de travail à l’intérieur de normes nationales très homogènes et très strictes (semaine de 35 heures, utilisation des heures supplémentaires, stimulants matériels selon les résultats etc.) Rien ne serait inconcevable en autant que l’Etat garde un strict contrôle sur ces paramètres nationaux aussi nécessaires à l’équité qu’à l’efficacité du système de comptabilité. Lorsque les résultats d’une entreprise seraient systématiquement en dessous des attentes, l’organe de planification centrale disposerait de choix réels : soit la négociation d’une restructuration (sous tutelle du ministère ou pas) soit d’une fermeture pure et simple, soit l’incorporation dans une entreprise de même type plus performante. Ces décisions du Plan devront alors considérer l’affectation de la force de travail et/ou la mise à disposition de crédits, ce qui est bien leur rôle.</w:t>
      </w:r>
    </w:p>
    <w:p>
      <w:pPr>
        <w:pStyle w:val="Normal"/>
        <w:jc w:val="both"/>
        <w:rPr>
          <w:sz w:val="24"/>
          <w:lang w:val="fr-FR"/>
        </w:rPr>
      </w:pPr>
      <w:r>
        <w:rPr>
          <w:sz w:val="24"/>
          <w:lang w:val="fr-FR"/>
        </w:rPr>
      </w:r>
    </w:p>
    <w:p>
      <w:pPr>
        <w:pStyle w:val="Normal"/>
        <w:jc w:val="both"/>
        <w:rPr/>
      </w:pPr>
      <w:r>
        <w:rPr>
          <w:sz w:val="24"/>
          <w:lang w:val="fr-FR"/>
        </w:rPr>
        <w:t>On voit l’importance du développement d’</w:t>
      </w:r>
      <w:r>
        <w:rPr>
          <w:i/>
          <w:iCs/>
          <w:sz w:val="24"/>
          <w:lang w:val="fr-FR"/>
        </w:rPr>
        <w:t>indexes et sous-indexes proprement socialistes</w:t>
      </w:r>
      <w:r>
        <w:rPr>
          <w:sz w:val="24"/>
          <w:lang w:val="fr-FR"/>
        </w:rPr>
        <w:t xml:space="preserve"> formant le cœur du système de comptabilité et de ses moyens de contrôle et d’autocontrôle. Les plus importants seraient les suivants : d’abord ceux correspondant aux équations de la reproduction selon Marx/Boukharine. (Voir aussi page166 et suivantes) Les voici (pour la Reproduction Simple dans lequel le secteur 1 représente le secteur des moyens de production et le secteur 2 celui des moyens de consommation):</w:t>
      </w:r>
    </w:p>
    <w:p>
      <w:pPr>
        <w:pStyle w:val="Normal"/>
        <w:jc w:val="both"/>
        <w:rPr>
          <w:sz w:val="24"/>
          <w:lang w:val="fr-FR"/>
        </w:rPr>
      </w:pPr>
      <w:r>
        <w:rPr>
          <w:sz w:val="24"/>
          <w:lang w:val="fr-FR"/>
        </w:rPr>
      </w:r>
    </w:p>
    <w:p>
      <w:pPr>
        <w:pStyle w:val="Normal"/>
        <w:jc w:val="both"/>
        <w:rPr>
          <w:sz w:val="24"/>
          <w:lang w:val="it-IT"/>
        </w:rPr>
      </w:pPr>
      <w:r>
        <w:rPr>
          <w:sz w:val="24"/>
          <w:lang w:val="it-IT"/>
        </w:rPr>
        <w:t>c1 : 80E</w:t>
        <w:tab/>
        <w:t xml:space="preserve">v1 : 20E </w:t>
        <w:tab/>
        <w:t>pv1 : 20E</w:t>
        <w:tab/>
        <w:t>= P1 : 120E</w:t>
      </w:r>
    </w:p>
    <w:p>
      <w:pPr>
        <w:pStyle w:val="Normal"/>
        <w:jc w:val="both"/>
        <w:rPr>
          <w:sz w:val="24"/>
          <w:lang w:val="it-IT"/>
        </w:rPr>
      </w:pPr>
      <w:r>
        <w:rPr>
          <w:sz w:val="24"/>
          <w:lang w:val="it-IT"/>
        </w:rPr>
      </w:r>
    </w:p>
    <w:p>
      <w:pPr>
        <w:pStyle w:val="Normal"/>
        <w:jc w:val="both"/>
        <w:rPr>
          <w:sz w:val="24"/>
          <w:lang w:val="it-IT"/>
        </w:rPr>
      </w:pPr>
      <w:r>
        <w:rPr>
          <w:sz w:val="24"/>
          <w:lang w:val="it-IT"/>
        </w:rPr>
        <w:t xml:space="preserve">c2 : 40E </w:t>
        <w:tab/>
        <w:t xml:space="preserve">v2 : 10E </w:t>
        <w:tab/>
        <w:t xml:space="preserve">pv2 : 10E </w:t>
        <w:tab/>
        <w:t>= P2 : 60E</w:t>
      </w:r>
    </w:p>
    <w:p>
      <w:pPr>
        <w:pStyle w:val="Normal"/>
        <w:jc w:val="both"/>
        <w:rPr>
          <w:sz w:val="24"/>
          <w:lang w:val="it-IT"/>
        </w:rPr>
      </w:pPr>
      <w:r>
        <w:rPr>
          <w:sz w:val="24"/>
          <w:lang w:val="it-IT"/>
        </w:rPr>
      </w:r>
    </w:p>
    <w:p>
      <w:pPr>
        <w:pStyle w:val="Normal"/>
        <w:jc w:val="both"/>
        <w:rPr>
          <w:sz w:val="24"/>
          <w:lang w:val="fr-FR"/>
        </w:rPr>
      </w:pPr>
      <w:r>
        <w:rPr>
          <w:sz w:val="24"/>
          <w:lang w:val="fr-FR"/>
        </w:rPr>
        <w:t>Boukharine résume ainsi:</w:t>
      </w:r>
    </w:p>
    <w:p>
      <w:pPr>
        <w:pStyle w:val="Normal"/>
        <w:jc w:val="both"/>
        <w:rPr>
          <w:sz w:val="24"/>
          <w:lang w:val="en-GB"/>
        </w:rPr>
      </w:pPr>
      <w:r>
        <w:rPr>
          <w:sz w:val="24"/>
          <w:lang w:val="en-GB"/>
        </w:rPr>
        <w:t>c2 = v1 + pv1</w:t>
      </w:r>
    </w:p>
    <w:p>
      <w:pPr>
        <w:pStyle w:val="Normal"/>
        <w:jc w:val="both"/>
        <w:rPr>
          <w:sz w:val="24"/>
          <w:lang w:val="en-GB"/>
        </w:rPr>
      </w:pPr>
      <w:r>
        <w:rPr>
          <w:sz w:val="24"/>
          <w:lang w:val="en-GB"/>
        </w:rPr>
        <w:t>P2 = v1 + pv1 + v2 + pv2</w:t>
      </w:r>
    </w:p>
    <w:p>
      <w:pPr>
        <w:pStyle w:val="Normal"/>
        <w:jc w:val="both"/>
        <w:rPr>
          <w:sz w:val="24"/>
          <w:lang w:val="fr-FR"/>
        </w:rPr>
      </w:pPr>
      <w:r>
        <w:rPr>
          <w:sz w:val="24"/>
          <w:lang w:val="fr-FR"/>
        </w:rPr>
        <w:t>P1 = c1 + c2</w:t>
      </w:r>
    </w:p>
    <w:p>
      <w:pPr>
        <w:pStyle w:val="Normal"/>
        <w:jc w:val="both"/>
        <w:rPr>
          <w:sz w:val="24"/>
          <w:lang w:val="fr-FR"/>
        </w:rPr>
      </w:pPr>
      <w:r>
        <w:rPr>
          <w:sz w:val="24"/>
          <w:lang w:val="fr-FR"/>
        </w:rPr>
        <w:t>E   = numéraire (eur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w:t>
      </w:r>
      <w:r>
        <w:rPr>
          <w:sz w:val="24"/>
          <w:lang w:val="fr-FR"/>
        </w:rPr>
        <w:t>c” selon l’expression de Paul Sweezy est la part du capital constant “used up” dans le cycle productif; il constitue du travail passé. “v” le capital variable représente la force du travail et donc, à ce titre, est aussi bien du travail passé (reconstitué et prêt à servir) et du travail vivant lorsqu’il se dépense dans l’actuel cycle productif. “pv” représente la plus-value. “P” représente le produit de chaque cycle productif. (les équations de Marx/Boukharine caractérisent tout système de production quel qu’il soit, seules changent la forme d’extraction de la plus-value et la forme de reproduction élargie, c’est-à-dire la part de pv (et de l’épargne en provenance de v éventuellement) qui est réinvestie au cycle productif suivant.)</w:t>
      </w:r>
    </w:p>
    <w:p>
      <w:pPr>
        <w:pStyle w:val="Normal"/>
        <w:jc w:val="both"/>
        <w:rPr>
          <w:sz w:val="24"/>
          <w:lang w:val="fr-FR"/>
        </w:rPr>
      </w:pPr>
      <w:r>
        <w:rPr>
          <w:sz w:val="24"/>
          <w:lang w:val="fr-FR"/>
        </w:rPr>
      </w:r>
    </w:p>
    <w:p>
      <w:pPr>
        <w:pStyle w:val="Normal"/>
        <w:jc w:val="both"/>
        <w:rPr>
          <w:sz w:val="24"/>
          <w:lang w:val="fr-FR"/>
        </w:rPr>
      </w:pPr>
      <w:r>
        <w:rPr>
          <w:sz w:val="24"/>
          <w:lang w:val="fr-FR"/>
        </w:rPr>
        <w:t xml:space="preserve">Mais les indexes et sous-indexes d’une économie socialiste doivent aussi tenir compte des secteurs intermédiaires (par exemple, la structure des biens entrant dans le renouvellement de la force de travail “v”, ou encore celle de c2 = v1 + pv1); ils devraient être publiés au moins tous les trois mois; ensuite les indexes concernant les intermédiaires dans la sphère de la circulation qui devraient être publiés au moins tous les mois. Ils incluraient entre autres la performance des producteurs, des distributeurs en gros et des branches correspondant aux différents points de vente. </w:t>
      </w:r>
    </w:p>
    <w:p>
      <w:pPr>
        <w:pStyle w:val="Normal"/>
        <w:jc w:val="both"/>
        <w:rPr>
          <w:sz w:val="24"/>
          <w:lang w:val="fr-FR"/>
        </w:rPr>
      </w:pPr>
      <w:r>
        <w:rPr>
          <w:sz w:val="24"/>
          <w:lang w:val="fr-FR"/>
        </w:rPr>
      </w:r>
    </w:p>
    <w:p>
      <w:pPr>
        <w:pStyle w:val="Normal"/>
        <w:jc w:val="both"/>
        <w:rPr/>
      </w:pPr>
      <w:r>
        <w:rPr>
          <w:sz w:val="24"/>
          <w:lang w:val="fr-FR"/>
        </w:rPr>
        <w:t xml:space="preserve">A un degré plus avancé, tout système de planification socialiste se devrait de considérer la manière de concilier le développement d’une épargne salariale avec la logique principale de l’allocation des ressources en situation de Reproduction Elargie. En effet, il est relativement facile de gérer la structure matérielle des biens entrant dans la reproduction de la force du travail. Au pire cela peut se traduire par des pénuries déterminées par les capacités nationales (Cuba, malgré l’embargo à toujours su satisfaire les besoins de base de la population). Cependant, pour concilier d’une manière efficace et fluide, la comptabilité spécifique des entreprises mises ainsi en concurrence socialiste entre elles et les moyens de gestion rationnels de l’allocation des ressources au niveau du Plan, il convient de donner sa place à l’épargne salariale canalisée par des </w:t>
      </w:r>
      <w:r>
        <w:rPr>
          <w:i/>
          <w:iCs/>
          <w:sz w:val="24"/>
          <w:lang w:val="fr-FR"/>
        </w:rPr>
        <w:t>Fonds ouvriers</w:t>
      </w:r>
      <w:r>
        <w:rPr>
          <w:sz w:val="24"/>
          <w:lang w:val="fr-FR"/>
        </w:rPr>
        <w:t xml:space="preserve"> et par conséquent aux capacités accrues de </w:t>
      </w:r>
      <w:r>
        <w:rPr>
          <w:i/>
          <w:iCs/>
          <w:sz w:val="24"/>
          <w:lang w:val="fr-FR"/>
        </w:rPr>
        <w:t xml:space="preserve">crédits </w:t>
      </w:r>
      <w:r>
        <w:rPr>
          <w:sz w:val="24"/>
          <w:lang w:val="fr-FR"/>
        </w:rPr>
        <w:t>grâce à ces fonds ouvriers chapeautés par le Plan.</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Ceux qui d’ordinaire aiment discourir sur la “rationalité économique” du point de vue du capital voient les choses à l’envers. Beaucoup de socialistes commettent la même erreur y compris dans les sociétés dominées par des régimes socialistes. C’est qu’ils doivent concilier la théorie de la plus-value, fondement de toute rationalité économique, et la redistribution sociale. Le capitalisme dissocie les deux de la même manière qu’il dissocie micro et macro économies. Ceci est naturel : la maximisation privée des profits conserve son primat sur la redistribution sociale. C’est pourquoi la “productivité” (v. plus bas page 167/168 etc.) constitue la forme structurellement spécifique d’extraction de la plus-value du capitalisme alors que les plus-values absolue ou relative reposant sur l’allongement de la durée ou l’intensification du travail caractérisaient les modes de production pré-capitalistes et continueront d’exister, de manière ponctuelle, dans les modes de production capitaliste ou socialiste. A l’accroissement de cette “productivité” est lié la libération d’une partie de la force de travail réduite au chômage par une conjugaison plus productive du capital (travail passé) et du travail (travail vivant). La nécessité de maintenir en vie cette “armée de réserve” constitue l’exemple typique mais non unique des rapports que le capitalisme établit entre force de travail active et force de travail passive. Le problème des pensions en est un autre. Les formes de régulation capitalistes en répondant à ces nécessités sociales ont toujours soin de les subordonner aux exigences de l’accumulation. Au mieux, une régulation avancée (menée par un réformisme révolutionnaire) pourra seulement mettre ces deux nécessités sur le même plan puis tenter de résoudre la contradiction en transformant les formes de propriété : à ce prix seulement peut-on être à l’abri d’une réaction nihiliste capitaliste visant à recréer ses bases en démantelant la propriété publique et en privatisant et libéralisant à tour de bras comme elle le fait en Occident depuis maintenant plus de vingt ans. Néanmoins la nécessité systémique de satisfaire aux besoins minimums de la redistribution fait naître au sein du capitalisme une logique nouvelle, que j’ai appelé “plus-value sociale” par laquelle les interventions de l’Etat au niveau productif ou à celui de la consommation viennent modifier sensiblement les conditions micro-économiques prévalent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En système socialiste, la plus-value sociale prime sur toute autre forme et par conséquent pour être cohérentes avec le système les règles de comptabilité doivent en tenir compte. Comme nous l’avons déjà dit les décisions relatives à la Reproduction Elargie priment mais reposent pour se réaliser sur la flexibilité créée par la </w:t>
      </w:r>
      <w:r>
        <w:rPr>
          <w:i/>
          <w:iCs/>
          <w:sz w:val="24"/>
          <w:lang w:val="fr-FR"/>
        </w:rPr>
        <w:t>démocratie industrielle</w:t>
      </w:r>
      <w:r>
        <w:rPr>
          <w:sz w:val="24"/>
          <w:lang w:val="fr-FR"/>
        </w:rPr>
        <w:t xml:space="preserve">. L’adaptation des produits manufacturés aux exigences des clients sont systémiquement plus importante que les profits des entreprises individuelles. Mieux, c’est la </w:t>
      </w:r>
      <w:r>
        <w:rPr>
          <w:i/>
          <w:iCs/>
          <w:sz w:val="24"/>
          <w:lang w:val="fr-FR"/>
        </w:rPr>
        <w:t>qualité</w:t>
      </w:r>
      <w:r>
        <w:rPr>
          <w:sz w:val="24"/>
          <w:lang w:val="fr-FR"/>
        </w:rPr>
        <w:t xml:space="preserve"> et le </w:t>
      </w:r>
      <w:r>
        <w:rPr>
          <w:i/>
          <w:iCs/>
          <w:sz w:val="24"/>
          <w:lang w:val="fr-FR"/>
        </w:rPr>
        <w:t>volume</w:t>
      </w:r>
      <w:r>
        <w:rPr>
          <w:sz w:val="24"/>
          <w:lang w:val="fr-FR"/>
        </w:rPr>
        <w:t xml:space="preserve"> des biens écoulés qui détermineraient les profits individuels des firmes dans une situation où cette qualité serait strictement contrôlée de bas en haut et non le contraire. Le chômage (et ses conséquences monétaires) pourrait être totalement aboli dans un tel système puisque le </w:t>
      </w:r>
      <w:r>
        <w:rPr>
          <w:i/>
          <w:iCs/>
          <w:sz w:val="24"/>
          <w:lang w:val="fr-FR"/>
        </w:rPr>
        <w:t>suremploi</w:t>
      </w:r>
      <w:r>
        <w:rPr>
          <w:sz w:val="24"/>
          <w:lang w:val="fr-FR"/>
        </w:rPr>
        <w:t xml:space="preserve"> dans certaines firmes n’influerait pas négativement sur la productivité réelle, seule la qualité aurait ce rôle autorégulateur. En effet, en régime capitaliste la plus-value destinée à la consommation des capitalistes eux-mêmes dépassent de loin la part  revenant en salaire aux deux déciles au bas de l’échelle sociale. Le suremploi peut donc être rétribué à partir de la plus-value produite dans l’entreprise et ordinairement versée entièrement à l’Etat socialiste. Ceci suppose bien entendu que les entreprises adoptent une version socialiste de contrôle et de gestion des ressources humaines capables de cerner avec précision la part de la force de travail suffisante pour assurer sa “productivité” spécifique (mesurée quantitativement, donc) et la part du suremploi. Dans ces conditions, les prix correspondront structurellement aux valeurs ou plus exactement l’agrégat M1 sera identique à la masse salariale réelle. Les effets monétaires, telle l’inflation ne pourront résulter que de conditions ponctuelles. Du fait de son insistance sur la stabilité structurelle des prix (valeur) cette solution du problème du chômage est bien une solution authentiquement socialiste. Mais elle n’est pas la seule possible. Emile Pacault a montré comment la variation du temps de travail (dans les mêmes conditions techniques) du même </w:t>
      </w:r>
      <w:r>
        <w:rPr>
          <w:i/>
          <w:iCs/>
          <w:sz w:val="24"/>
          <w:lang w:val="fr-FR"/>
        </w:rPr>
        <w:t>collectif de travail</w:t>
      </w:r>
      <w:r>
        <w:rPr>
          <w:sz w:val="24"/>
          <w:lang w:val="fr-FR"/>
        </w:rPr>
        <w:t xml:space="preserve"> pouvait demeurer compatible avec la loi de la “productivité”. Cependant, pour rester congruente avec la stabilité des prix elle supposerait une variation des salaires selon les périodes spécifiques de travail ce qui est moins praticable! (A Cuba, les interruptions des cycles de production et d’échange produites par l’embargo ont mené à une telle utilisation des collectifs de travail mais sans variation salariale. Dès lors le système fonctionne du fait de la non-différenciation réelle entre v et pv, ce qui, par suite, induit une comptabilité générale plus aléatoire). L’autre manière de tenir compte des volants de force de travail “libérés” par l’accroissement de la “productivité” en régime socialiste consisterait à utiliser à la fois la méthode du suremploi rétribué à partir de pv et celle de l’acceptation d’un taux chômage pris en charge par des méthodes de formation et de recyclage de la main-d’œuvre. L’objectif ici serait de permettre le maximum de flexibilité pour l’introduction de nouveaux secteurs de production : contrairement au système capitaliste, la force de travail ainsi libérée serait alors celle plus susceptible de réadaptation. Les autres continueraient leur parcours au sein de leur entreprise selon leurs méthodes d’apprentissage continu et de promotion. La société toute entière en tirerait alors le maximum de bénéfice. Les avantages de cette flexibilité économique générale du fait d’une mobilité planifiée de la force de travail induit cependant des phénomènes monétaires dont il faut tenir compte. En fait, ce taux de “libération” de la force de travail serait systématiquement plus faible qu’en régime capitaliste : la norme serait le suremploi sauf en ce qui concerne les besoins relatifs à l’introduction de nouveaux secteurs économiques. Les salaires versés à ces salariés libérés et en reformation seraient identiques à leur salaire précédent, c’est-à-dire en général au salaire moyen. Il faut alors déterminer qui prend ces salaires en charge. Si se sont les entreprises d’où proviennent ces travailleurs, les salaires sont prélevés sur la plus value avant qu’elle ne soit reversée à l’Etat : les effets monétaires sont nuls. Mais si l’Etat adopte un système d’assurance-chômage identique à celui pratiqué par les économies capitalistes, c’est-à-dire financés par des contributions déduites du salaire ( v) alors la masse monétaire sociale (en gros M1) différera de la masse salariale, et il faudra tenir compte de l’inflation structurelle sur les valeurs et les prix. Quoiqu’il en soit, le système suppose toujours une estimation précise de la “productivité” et donc du suremploi.  </w:t>
      </w:r>
    </w:p>
    <w:p>
      <w:pPr>
        <w:pStyle w:val="Normal"/>
        <w:jc w:val="both"/>
        <w:rPr>
          <w:sz w:val="24"/>
          <w:lang w:val="fr-FR"/>
        </w:rPr>
      </w:pPr>
      <w:r>
        <w:rPr>
          <w:sz w:val="24"/>
          <w:lang w:val="fr-FR"/>
        </w:rPr>
      </w:r>
    </w:p>
    <w:p>
      <w:pPr>
        <w:pStyle w:val="Normal"/>
        <w:jc w:val="both"/>
        <w:rPr/>
      </w:pPr>
      <w:r>
        <w:rPr>
          <w:sz w:val="24"/>
          <w:lang w:val="fr-FR"/>
        </w:rPr>
        <w:t xml:space="preserve">Les quantités globales désirées de chaque produit seraient déterminées par les branches, les secteurs et donc par le Plan. Nous avons vu que ceci donnerait lieu à des mesures </w:t>
      </w:r>
      <w:r>
        <w:rPr>
          <w:i/>
          <w:iCs/>
          <w:sz w:val="24"/>
          <w:lang w:val="fr-FR"/>
        </w:rPr>
        <w:t xml:space="preserve">quantitatives </w:t>
      </w:r>
      <w:r>
        <w:rPr>
          <w:sz w:val="24"/>
          <w:lang w:val="fr-FR"/>
        </w:rPr>
        <w:t>très strictes des productions et par conséquent des conditions techniques de production sans pour autant que cela se traduise par un primat de ces conditions quantitatives sur la rationalité économique socialiste.</w:t>
      </w:r>
    </w:p>
    <w:p>
      <w:pPr>
        <w:pStyle w:val="Normal"/>
        <w:jc w:val="both"/>
        <w:rPr>
          <w:sz w:val="24"/>
          <w:lang w:val="fr-FR"/>
        </w:rPr>
      </w:pPr>
      <w:r>
        <w:rPr>
          <w:sz w:val="24"/>
          <w:lang w:val="fr-FR"/>
        </w:rPr>
      </w:r>
    </w:p>
    <w:p>
      <w:pPr>
        <w:pStyle w:val="Normal"/>
        <w:jc w:val="both"/>
        <w:rPr/>
      </w:pPr>
      <w:r>
        <w:rPr>
          <w:sz w:val="24"/>
          <w:lang w:val="fr-FR"/>
        </w:rPr>
        <w:t xml:space="preserve">Le meilleur moyen d’illustrer cette conception consiste à décomposer le procès de production immédiat en régime socialiste et de montrer comment il est organiquement lié à la Reproduction Elargie. Les choses sont plus simples dans leur principe qu’il n’y parait. Tout procès de production immédiat comprend le capital passé ( C = c + v) comprenant le capital constant “c” (utilisé dans ce cycle productif) et le capital variable “ v ” sous forme de capital variable </w:t>
      </w:r>
      <w:r>
        <w:rPr>
          <w:i/>
          <w:iCs/>
          <w:sz w:val="24"/>
          <w:lang w:val="fr-FR"/>
        </w:rPr>
        <w:t>reconstitué</w:t>
      </w:r>
      <w:r>
        <w:rPr>
          <w:sz w:val="24"/>
          <w:lang w:val="fr-FR"/>
        </w:rPr>
        <w:t xml:space="preserve"> et donc prêt à être dépensé comme capital variable </w:t>
      </w:r>
      <w:r>
        <w:rPr>
          <w:i/>
          <w:iCs/>
          <w:sz w:val="24"/>
          <w:lang w:val="fr-FR"/>
        </w:rPr>
        <w:t>vivant</w:t>
      </w:r>
      <w:r>
        <w:rPr>
          <w:sz w:val="24"/>
          <w:lang w:val="fr-FR"/>
        </w:rPr>
        <w:t xml:space="preserve"> dans le processus de production qui commence, puisque le travail humain est la seule forme de capital (facteur de production) à présenter cette double forme, passée, vivante. Le rapport du capital variable vivant avec l’ensemble du travail passé (c + v) qui sera transmis au nouveau produit par le travail vivant constitue la </w:t>
      </w:r>
      <w:r>
        <w:rPr>
          <w:i/>
          <w:iCs/>
          <w:sz w:val="24"/>
          <w:lang w:val="fr-FR"/>
        </w:rPr>
        <w:t>composition organique</w:t>
      </w:r>
      <w:r>
        <w:rPr>
          <w:sz w:val="24"/>
          <w:lang w:val="fr-FR"/>
        </w:rPr>
        <w:t xml:space="preserve"> à proprement parler (note: Marx disait v/c mais c’est bien v/C qu’il faut comprendre en tenant compte des conditions de la reproduction). Cette composition organique détermine le taux de plus-value ( pv/v ) en sens inverse : un approfondissement d’un quart du taux de composition organique mène à une augmentation d’un quart du taux de plus-value - sur la base du nouveau “  v ” donné par la composition organique du fait de la nouvelle productivité. Cette relation intime de la composition organique et du taux de plus-value, qui constitue le </w:t>
      </w:r>
      <w:r>
        <w:rPr>
          <w:i/>
          <w:iCs/>
          <w:sz w:val="24"/>
          <w:lang w:val="fr-FR"/>
        </w:rPr>
        <w:t>cœur de la loi de la valeur</w:t>
      </w:r>
      <w:r>
        <w:rPr>
          <w:sz w:val="24"/>
          <w:lang w:val="fr-FR"/>
        </w:rPr>
        <w:t xml:space="preserve">, dispose des fausses lois tendancielles de hausse ou baisse du taux de profit: en effet, le taux de profit moyen émerge de lui-même, organiquement, par le biais des échanges propres à la Reproduction Simple ou Elargie, correctement comprises selon les paramètres marxistes formalisés par Boukharine. Ceci est évidemment vrai pour le capitalisme : l’uniformisation du taux de profit s’opère par les </w:t>
      </w:r>
      <w:r>
        <w:rPr>
          <w:i/>
          <w:iCs/>
          <w:sz w:val="24"/>
          <w:lang w:val="fr-FR"/>
        </w:rPr>
        <w:t>volumes</w:t>
      </w:r>
      <w:r>
        <w:rPr>
          <w:sz w:val="24"/>
          <w:lang w:val="fr-FR"/>
        </w:rPr>
        <w:t xml:space="preserve"> et ces volumes déterminent les montants des profits individuels (et non leurs taux) ce qui mène inéluctablement, en régime capitaliste, à la concentration et à la centralisation du capital puisque les entreprises ne disposant pas des volumes de profit nécessaires seront incapables de procéder aux investissements essentiels pour rester dans la course et, du coup feront faillite ou seront rachetées par des entreprises plus concurrentielle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i/>
          <w:iCs/>
          <w:sz w:val="24"/>
          <w:lang w:val="fr-FR"/>
        </w:rPr>
        <w:t>En régime socialiste la loi de la valeur reste parfaitement opérante. Cependant, et c’est là l’essentiel, elle ne mène pas à l’exploitation par l’extraction de la plus value - surtout si une forme de démocratie industrielle est mise en place. Non pas que la plus-value cesserait d’être extraite selon la même logique mais parce que les travailleurs contrôleraient à la fois le salaire “ v” et la plus-value “ pv “. Le salaire demeurerait individuel mais la plus-value serait collectivement contrôlée par l’intermédiaire du Plan</w:t>
      </w:r>
      <w:r>
        <w:rPr>
          <w:sz w:val="24"/>
          <w:lang w:val="fr-FR"/>
        </w:rPr>
        <w:t xml:space="preserve">. Voici comment. La répartition des éléments du procès de production immédiat reste formellement la même: c + v + pv = P (capital constant, capital variable et plus-value s’incarnent dans le nouveau produit P). On a vu plus haut que la loi de la valeur continue de s’appliquer intégralement en régime socialiste. Pour avoir une idée suffisamment rigoureuse de la dynamique du système selon cette loi de la valeur, les “conditions initiales”, c’est-à-dire “l’année de référence” de la comptabilité, doivent être cernées d’assez près. Le seul moyen d’y parvenir consiste à déterminer les équations de Boukharine à partir de la moyenne d’un </w:t>
      </w:r>
      <w:r>
        <w:rPr>
          <w:i/>
          <w:iCs/>
          <w:sz w:val="24"/>
          <w:lang w:val="fr-FR"/>
        </w:rPr>
        <w:t>cycle économique complet</w:t>
      </w:r>
      <w:r>
        <w:rPr>
          <w:sz w:val="24"/>
          <w:lang w:val="fr-FR"/>
        </w:rPr>
        <w:t xml:space="preserve">. Ces données pourront alors être corrigées et pondérées au fur et à mesure. L’estimation précise de la part de pv servant à rétribuer le suremploi permettra de continuer à cerner les taux pv/v en soi. En tenant compte des données correspondant à “l’année de référence” ils continueront à dépendre de la modification voulue par les entreprises ou par le Plan des taux de composition organique dans les deux principaux secteurs des moyens de production et des moyens de consommation (tous les secteurs intermédiaires pouvant être subsumés dans l’un ou l’autre de ces deux secteurs). La démocratie industrielle, en développant ses mesures de gestion systématisées sous formes d’indexes par l’organe de planification pourra d’ailleurs procéder aux ajustements nécessaires des équations générales de la reproduction, tous les trois mois ou même plus souvent selon l’efficacité de la collecte de l’information. Mais ce n’est pas tout : la “plus-value” </w:t>
      </w:r>
      <w:r>
        <w:rPr>
          <w:i/>
          <w:iCs/>
          <w:sz w:val="24"/>
          <w:lang w:val="fr-FR"/>
        </w:rPr>
        <w:t>au-dessus des coûts de production</w:t>
      </w:r>
      <w:r>
        <w:rPr>
          <w:sz w:val="24"/>
          <w:lang w:val="fr-FR"/>
        </w:rPr>
        <w:t xml:space="preserve"> ( c + v + la part de pv destinée à la rétribution du suremploi) devient d’emblée une “plus-value sociale” et cela de manière organique, c’est-à-dire en conciliant immédiatement procès de reproduction immédiat et reproduction élargie (i .e. micro et macro économies). Elle est socialement contrôlée par le Plan plutôt que par de quelconques entreprises privées au nom de la société entière et de ses besoins.</w:t>
      </w:r>
    </w:p>
    <w:p>
      <w:pPr>
        <w:pStyle w:val="Normal"/>
        <w:jc w:val="both"/>
        <w:rPr>
          <w:sz w:val="24"/>
          <w:lang w:val="fr-FR"/>
        </w:rPr>
      </w:pPr>
      <w:r>
        <w:rPr>
          <w:sz w:val="24"/>
          <w:lang w:val="fr-FR"/>
        </w:rPr>
      </w:r>
    </w:p>
    <w:p>
      <w:pPr>
        <w:pStyle w:val="Normal"/>
        <w:jc w:val="both"/>
        <w:rPr>
          <w:sz w:val="24"/>
          <w:lang w:val="fr-FR"/>
        </w:rPr>
      </w:pPr>
      <w:r>
        <w:rPr>
          <w:sz w:val="24"/>
          <w:lang w:val="fr-FR"/>
        </w:rPr>
        <w:t>Cette plus-value sociale immédiatement canalisée par les banques d’Etat représente les profits collectifs qui seraient à la base des investissements nouveaux que le Plan pourra financer. Pour peu qu’un système de crédit approprié (taux d’intérêt très faible et stable dans un système par définition sans chômage opérant économiquement comme tel) soit mis en place les possibilités d’investissement du Plan en seraient augmenté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Resterait à déterminer, les préférences socialistes relatives aux conditions régissant le partage en entre salaire brut résiduel (i.e. part des revenus nets qui ne sont pas mobilisés pour la couverture des services jugés socialement essentiels), revenu net et profit accumulé ( pv moins coût du suremploi). Nous touchons-là à quelque chose d’essentiel: les </w:t>
      </w:r>
      <w:r>
        <w:rPr>
          <w:i/>
          <w:iCs/>
          <w:sz w:val="24"/>
          <w:lang w:val="fr-FR"/>
        </w:rPr>
        <w:t>formes possibles</w:t>
      </w:r>
      <w:r>
        <w:rPr>
          <w:sz w:val="24"/>
          <w:lang w:val="fr-FR"/>
        </w:rPr>
        <w:t xml:space="preserve"> de socialisme concret. Admettons, dans le cas de Cuba, que les principaux éléments entrant dans la reconstitution de la force du travail (le panier de biens constituant ce que j’ai appelé la “structure de v” ) soient entièrement fournis par l’Etat. Ceci est une hypothèse réaliste : le logement, le transport, la santé, l’éducation, une grande partie de la nourriture et des biens culturels et sportifs sont fournis indirectement par l’Etat sous forme d’un contrôle très strict des prix de ces biens. Les mêmes bénéfices pourraient être versés mais en les gérant autrement : pour cela il conviendrait de faire la part du salaire brut résiduel et des revenus nets couvrant le coût des services entièrement pris en charge par l’Etat. Spécifions de nouveau : le revenu net englobe le salaire brut résiduel. Le second inclurait les dépenses individuelles au sein du ménage : nourriture, logement, vêtement et transport notamment. A cela s’ajouterait des revenus sociaux pour former l’ensemble du revenu net : allocations familiales pour égaliser les salaires (individuels) et la taille des ménages, éducation, santé, biens culturel et sportif etc. Il importerait peu alors que la part nécessaire à cette couverture sociale soit monétisée ou prenne la forme d’une carte à puce donnant droit à l’accès universel et gratuit tout en permettant une analyse de l’utilisation des services en question. Ce qui serait déterminant serait les parts respectives allant au salaire brut résiduel, à la partie sociale du revenu net et à la plus-value sociale.</w:t>
      </w:r>
    </w:p>
    <w:p>
      <w:pPr>
        <w:pStyle w:val="Normal"/>
        <w:jc w:val="both"/>
        <w:rPr>
          <w:sz w:val="24"/>
          <w:lang w:val="fr-FR"/>
        </w:rPr>
      </w:pPr>
      <w:r>
        <w:rPr>
          <w:sz w:val="24"/>
          <w:lang w:val="fr-FR"/>
        </w:rPr>
      </w:r>
    </w:p>
    <w:p>
      <w:pPr>
        <w:pStyle w:val="Normal"/>
        <w:jc w:val="both"/>
        <w:rPr>
          <w:sz w:val="24"/>
          <w:lang w:val="fr-FR"/>
        </w:rPr>
      </w:pPr>
      <w:r>
        <w:rPr>
          <w:sz w:val="24"/>
          <w:lang w:val="fr-FR"/>
        </w:rPr>
        <w:t xml:space="preserve">On voit rapidement que la part allant à la plus-value sociale déterminerait directement les possibilités d’accumulation et donc de croissance du système économique. Par contre, la manière de concevoir la part allant au salaire brut résiduel déterminerait la forme de socialisme choisie. Elle déterminerait aussi une </w:t>
      </w:r>
      <w:r>
        <w:rPr>
          <w:i/>
          <w:iCs/>
          <w:sz w:val="24"/>
          <w:lang w:val="fr-FR"/>
        </w:rPr>
        <w:t xml:space="preserve">forme spécifique de la  circulation monétaire </w:t>
      </w:r>
      <w:r>
        <w:rPr>
          <w:sz w:val="24"/>
          <w:lang w:val="fr-FR"/>
        </w:rPr>
        <w:t xml:space="preserve">ce qu’il importe de comprendre pour éviter des effets pervers qui autrement ne manqueraient pas de miner le système de comptabilité. En autant que la partie salaire brut résiduel reste conséquente, c’est-à-dire qu’elle n’est pas entièrement et immédiatement dépensée dans la consommation individuelle (consommation traditionnelle ou loisir) elle implique un système d’épargne (au minimum identique à l’”épargne postale” organisée en Fonds ouvriers) donc l’équivalent d’un ratio Cook approprié pour en garantir la stabilité surtout si l’on désire utiliser cette épargne de manière dynamique pour compléter les possibilités de crédit des Banques d’Etat déjà couvertes à même la plus-value sociale. Ces Fonds ouvriers pourraient alors renforcer les possibilités de crédit du système socialiste. Par conséquent, des agrégats monétaires appropriés devront être développés et gérés de manière à ce qu’il n’y ait pas d’effet inflationniste provenant d’une création monétaire non-contrôlée en provenance du système bancaire ou du système de crédit en général. Peu importe les </w:t>
      </w:r>
      <w:r>
        <w:rPr>
          <w:i/>
          <w:iCs/>
          <w:sz w:val="24"/>
          <w:lang w:val="fr-FR"/>
        </w:rPr>
        <w:t xml:space="preserve">médiations que l’on voudra bien introduire, peu importe la forme de socialisme choisie pourvu que le système soit cohérent </w:t>
      </w:r>
      <w:r>
        <w:rPr>
          <w:b/>
          <w:bCs/>
          <w:i/>
          <w:iCs/>
          <w:sz w:val="24"/>
          <w:lang w:val="fr-FR"/>
        </w:rPr>
        <w:t>avec ses propres bases socialist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bCs/>
          <w:i/>
          <w:i/>
          <w:iCs/>
          <w:sz w:val="24"/>
          <w:lang w:val="fr-FR"/>
        </w:rPr>
      </w:pPr>
      <w:r>
        <w:rPr>
          <w:sz w:val="24"/>
          <w:lang w:val="fr-FR"/>
        </w:rPr>
        <w:t xml:space="preserve">De ce point de vue, la gestion actuelle des relations entre dollar et peso mérite d’être revue au plus vite. Elle contient en elle tous les ingrédients capables de détruire le socialisme cubain, ne serait-ce qu’en accentuant sans raison les aspects subjectifs du numéraire mis en lumières par G. Simmel, numéraire étranger de surcroît, qui substitue des relations sociales inégalitaires reliées au </w:t>
      </w:r>
      <w:r>
        <w:rPr>
          <w:i/>
          <w:iCs/>
          <w:sz w:val="24"/>
          <w:lang w:val="fr-FR"/>
        </w:rPr>
        <w:t>prestige</w:t>
      </w:r>
      <w:r>
        <w:rPr>
          <w:sz w:val="24"/>
          <w:lang w:val="fr-FR"/>
        </w:rPr>
        <w:t xml:space="preserve"> de la monnaie à son véritable rôle celui de sanctionner dans la sphère de la circulation les relations sociales égalitaires inhérentes à la production socialiste. C’est là un malentendu encore plus grave que l’illusion momentanée des anciens bolcheviques de supprimer entièrement le numéraire. En réalité, le but des autorités cubaines est double : d’abord s’assurer des rentrées en devises américaines et ensuite pallier au marché noir provenant de l’entrée des dollars envoyés par les exilés cubains à leurs familles. Ces objectifs peuvent et doivent être atteints par de moyens compatibles avec un numéraire national sanctionnant les relations de production et d’échange socialiste. En ce qui concerne le premier objectif, il suffit de continuer d’exiger des touristes qu’ils convertissent leur argent en dollars américains avant d’arriver à Cuba; mais à leur arrivée, ces dollars devraient être changés à un taux fixe en pesos cubains. La gestion des cartes de crédit et des cartes bancaires se ferait de manière cohérente : seuls les règlements d’achats pourraient se faire avec ces cartes de la manière ordinaire. Tout retrait d’agent devant se faire en peso à un guichet (à moins que les guichets automatiques ne soient équipés pour recevoir les transferts en dollar et verser l’équivalent peso selon le taux de change courant. Seul le peso devrait avoir le droit de circuler librement. Afin de ne pas pénaliser les gens recevant aujourd’hui des pourboires en dollars, pratique très peu socialiste, il vaut mieux incorporer d’office un pourboire de 10%  aux factures et laisser les pourboires résiduels se faire en pesos. La dignité des gens, des touristes autant que du personnel cubain, en serait restaurée sans pénalité financière grave pour ce personnel. Le problème du marché noir n’est pas impossible à résoudre avec élégance : le marché noir serait “réprimé” (sans peine de prison et sans harcèlement superflu) ou plutôt “contrôlé” en tant que tel et des efforts d’éducation seraient entrepris à l’échelle nationale pour expliquer les enjeux économiques et égalitaires d’une monnaie nationale stable. </w:t>
      </w:r>
      <w:r>
        <w:rPr>
          <w:i/>
          <w:iCs/>
          <w:sz w:val="24"/>
          <w:lang w:val="fr-FR"/>
        </w:rPr>
        <w:t>Surtout l’Etat cubain offrirait deux taux de change, l’un</w:t>
      </w:r>
      <w:r>
        <w:rPr>
          <w:sz w:val="24"/>
          <w:lang w:val="fr-FR"/>
        </w:rPr>
        <w:t xml:space="preserve"> d</w:t>
      </w:r>
      <w:r>
        <w:rPr>
          <w:i/>
          <w:iCs/>
          <w:sz w:val="24"/>
          <w:lang w:val="fr-FR"/>
        </w:rPr>
        <w:t>estiné aux étrangers et l’autre sensiblement plus élevé (sorte d’escompte) destiné aux résidents cubains. Le taux destiné aux étrangers étant ajusté en fonction de cet escompte domestique.</w:t>
      </w:r>
      <w:r>
        <w:rPr>
          <w:sz w:val="24"/>
          <w:lang w:val="fr-FR"/>
        </w:rPr>
        <w:t xml:space="preserve"> Du fait, de l’obligation pour les touristes et pour les étrangers d’échanger </w:t>
      </w:r>
      <w:r>
        <w:rPr>
          <w:i/>
          <w:iCs/>
          <w:sz w:val="24"/>
          <w:lang w:val="fr-FR"/>
        </w:rPr>
        <w:t>tous</w:t>
      </w:r>
      <w:r>
        <w:rPr>
          <w:sz w:val="24"/>
          <w:lang w:val="fr-FR"/>
        </w:rPr>
        <w:t xml:space="preserve"> leurs dollars en pesos, la majeure partie des dollars circulant dans les mains des citoyens cubains viendrait de l’extérieur. Cette source serait la bienvenue d’où un meilleur taux de change domestique. Par la même occasion, l’Etat en contrôlant cette masse interne pourrait alors en </w:t>
      </w:r>
      <w:r>
        <w:rPr>
          <w:i/>
          <w:iCs/>
          <w:sz w:val="24"/>
          <w:lang w:val="fr-FR"/>
        </w:rPr>
        <w:t>stériliser</w:t>
      </w:r>
      <w:r>
        <w:rPr>
          <w:sz w:val="24"/>
          <w:lang w:val="fr-FR"/>
        </w:rPr>
        <w:t xml:space="preserve"> les effets monétaires par des mesures appropriées. Le seul élément à régler serait un élément d’équité entre les citoyens recevant des dollars de l’étranger et ceux qui ne disposeraient pas de cette source de revenu. Cependant, cette inégalité serait moins destructrice que la situation actuelle faisant du </w:t>
      </w:r>
      <w:r>
        <w:rPr>
          <w:i/>
          <w:iCs/>
          <w:sz w:val="24"/>
          <w:lang w:val="fr-FR"/>
        </w:rPr>
        <w:t>dollar américain le suzerain potentiel des esprits et la voie royale pour l’obtention de produits autrement moins disponibles</w:t>
      </w:r>
      <w:r>
        <w:rPr>
          <w:sz w:val="24"/>
          <w:lang w:val="fr-FR"/>
        </w:rPr>
        <w:t xml:space="preserve">. Au demeurant, sans bureaucratiser les choses, l’Etat pourrait réserver une partie de l’argent provenant de cette source domestique pour la mettre à la disposition des conseils de quartiers bien implantés à Cuba qui auraient charge de la redistribuer aux familles les moins “aisées” jusqu’à ce que la levée de l’embargo permette une gestion monétaire différente. Dans ce cas, l’établissement des deux taux officiels devra être fixé de telle sorte qu’il incorpore de manière invisible une “taxe de péréquation” uniforme. Le différentiel réel entre taux appliqué aux étrangers et taux appliqué aux citoyens demeurant et étant visible à tous. </w:t>
      </w:r>
    </w:p>
    <w:p>
      <w:pPr>
        <w:pStyle w:val="Normal"/>
        <w:jc w:val="both"/>
        <w:rPr>
          <w:sz w:val="24"/>
          <w:lang w:val="fr-FR"/>
        </w:rPr>
      </w:pPr>
      <w:r>
        <w:rPr>
          <w:sz w:val="24"/>
          <w:lang w:val="fr-F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Je crois que ces principes de </w:t>
      </w:r>
      <w:r>
        <w:rPr>
          <w:i/>
          <w:iCs/>
          <w:sz w:val="24"/>
          <w:lang w:val="fr-FR"/>
        </w:rPr>
        <w:t>démocratie industrielle</w:t>
      </w:r>
      <w:r>
        <w:rPr>
          <w:sz w:val="24"/>
          <w:lang w:val="fr-FR"/>
        </w:rPr>
        <w:t xml:space="preserve"> dont certains ont déjà été expérimentés par Cuba sous l’impulsion du Che, de Fidel et des autres dirigeants, permettraient d’insuffler la flexibilité économique correspondant au développement du centralisme </w:t>
      </w:r>
      <w:r>
        <w:rPr>
          <w:i/>
          <w:iCs/>
          <w:sz w:val="24"/>
          <w:lang w:val="fr-FR"/>
        </w:rPr>
        <w:t xml:space="preserve">démocratique </w:t>
      </w:r>
      <w:r>
        <w:rPr>
          <w:sz w:val="24"/>
          <w:lang w:val="fr-FR"/>
        </w:rPr>
        <w:t xml:space="preserve">dont nous avons parlé. Dans de telles circonstances, si le Plan mettait systématiquement en oeuvre des mesures de substitution de certains produits importés qui, tel le pétrole, creusent un déficit budgétaire dangereux à moyen et long terme, le système accroîtrait ses capacités de résistance économiques et politiques. (24) Par exemple, les sources d’énergie alternatives telles l’énergie solaire ou éolienne devraient recevoir priorité tout comme le développement de batteries facilement amovibles et donc aisément rechargeables pour des moyens de locomotion adaptés aux besoins de la population : bicyclettes électriques, scooters, autobus etc. .. Ces moyens de locomotion (voir la “topolino’ et la Fiat 500 en Italie lors du soi-disant miracle économique des années 60) contribuent énormément à la </w:t>
      </w:r>
      <w:r>
        <w:rPr>
          <w:i/>
          <w:iCs/>
          <w:sz w:val="24"/>
          <w:lang w:val="fr-FR"/>
        </w:rPr>
        <w:t>perception d’une hausse du niveau de vie</w:t>
      </w:r>
      <w:r>
        <w:rPr>
          <w:sz w:val="24"/>
          <w:lang w:val="fr-FR"/>
        </w:rPr>
        <w:t xml:space="preserve"> et donc à la défense du socialisme. En quelques années, cette substitution permettrait d’épargner une partie de la consommation de pétrole qui pourrait alors être destinée à d’autres fins ou même être vendue. Le développement de fermes éoliennes et de panneaux solaires devrait donc être considéré comme prioritaire. Le climat, véritable général Soleil, continue d’être un des meilleurs alliés du socialisme cubain.</w:t>
      </w:r>
    </w:p>
    <w:p>
      <w:pPr>
        <w:pStyle w:val="Normal"/>
        <w:jc w:val="both"/>
        <w:rPr>
          <w:sz w:val="24"/>
          <w:lang w:val="fr-FR"/>
        </w:rPr>
      </w:pPr>
      <w:r>
        <w:rPr>
          <w:sz w:val="24"/>
          <w:lang w:val="fr-FR"/>
        </w:rPr>
      </w:r>
    </w:p>
    <w:p>
      <w:pPr>
        <w:pStyle w:val="Normal"/>
        <w:jc w:val="both"/>
        <w:rPr/>
      </w:pPr>
      <w:r>
        <w:rPr>
          <w:sz w:val="24"/>
          <w:lang w:val="fr-FR"/>
        </w:rPr>
        <w:t xml:space="preserve">N’oublions pas non plus que la production artistique et intellectuelle à Cuba - ainsi que ses arrangements internationaux concernant les droits d’auteurs - confère à l’île socialiste un avantage absolu en ce qui concerne la production de </w:t>
      </w:r>
      <w:r>
        <w:rPr>
          <w:i/>
          <w:iCs/>
          <w:sz w:val="24"/>
          <w:lang w:val="fr-FR"/>
        </w:rPr>
        <w:t>contenus pour Internet</w:t>
      </w:r>
      <w:r>
        <w:rPr>
          <w:sz w:val="24"/>
          <w:lang w:val="fr-FR"/>
        </w:rPr>
        <w:t xml:space="preserve"> et sa distribution par des entreprises coopératives ou publiques. Cuba devrait même mettre ses infrastructures (studios d’enregistrement, studios de production etc.) à la disposition des jeunes créateurs occidentaux débutants ce qui produirait aussi une ligne de défense extérieure pour le socialisme cubain : il suffirait de trouver la forme la plus adéquate de commercialisation de ces contenus et le partage des bénéfices entre l’île et les créateurs étrangers (En ce qui concerne les créateurs cubains, ils sont déjà payés par l’Etat et la seule question qui serait susceptible de se poser serait celle des primes selon le succès atteint. Il y aurait là une énorme possibilité de gagner des devises étrangères qui s’ajouteraient à celles produites par le secteur touristique. Cela serait surtout le cas si Cuba en se spécialisant dans le </w:t>
      </w:r>
      <w:r>
        <w:rPr>
          <w:i/>
          <w:iCs/>
          <w:sz w:val="24"/>
          <w:lang w:val="fr-FR"/>
        </w:rPr>
        <w:t>lancement des jeunes artistes</w:t>
      </w:r>
      <w:r>
        <w:rPr>
          <w:sz w:val="24"/>
          <w:lang w:val="fr-FR"/>
        </w:rPr>
        <w:t xml:space="preserve"> concluait aussi des accords avec les grandes firmes occidentales pour les </w:t>
      </w:r>
      <w:r>
        <w:rPr>
          <w:i/>
          <w:iCs/>
          <w:sz w:val="24"/>
          <w:lang w:val="fr-FR"/>
        </w:rPr>
        <w:t>conditions de</w:t>
      </w:r>
      <w:r>
        <w:rPr>
          <w:sz w:val="24"/>
          <w:lang w:val="fr-FR"/>
        </w:rPr>
        <w:t xml:space="preserve"> </w:t>
      </w:r>
      <w:r>
        <w:rPr>
          <w:i/>
          <w:iCs/>
          <w:sz w:val="24"/>
          <w:lang w:val="fr-FR"/>
        </w:rPr>
        <w:t xml:space="preserve">transfert de leurs contrats une fois la notoriété atteinte. </w:t>
      </w:r>
      <w:r>
        <w:rPr>
          <w:sz w:val="24"/>
          <w:lang w:val="fr-FR"/>
        </w:rPr>
        <w:t xml:space="preserve">Ce qui aurait le double avantage de n’antagoniser personne - ni créateurs ni firmes étrangères - tout en continuant de procurer des bénéfices pour Cuba. De plus, le transfert de ces contrats permettrait de négocier la distribution des créateurs cubains par ces mêmes firmes étrangères ou par des joint-ventures avec ces firmes.  </w:t>
      </w:r>
    </w:p>
    <w:p>
      <w:pPr>
        <w:pStyle w:val="Normal"/>
        <w:jc w:val="both"/>
        <w:rPr>
          <w:sz w:val="24"/>
          <w:lang w:val="fr-FR"/>
        </w:rPr>
      </w:pPr>
      <w:r>
        <w:rPr>
          <w:sz w:val="24"/>
          <w:lang w:val="fr-FR"/>
        </w:rPr>
      </w:r>
    </w:p>
    <w:p>
      <w:pPr>
        <w:pStyle w:val="Normal"/>
        <w:jc w:val="both"/>
        <w:rPr>
          <w:sz w:val="24"/>
          <w:lang w:val="fr-FR"/>
        </w:rPr>
      </w:pPr>
      <w:r>
        <w:rPr>
          <w:sz w:val="24"/>
          <w:lang w:val="fr-FR"/>
        </w:rPr>
        <w:t>Dans le même ordre d’idée, le Plan devrait prévoir des incubateurs d’innovations qui uniraient les universités, les instituts de recherche et les entreprises coopératives et d’Etat. Ils auraient pour charge de trouver des substituts domestiques aux produits étrangers désirés mais ne pouvant pas être importés en quantité suffisante pour satisfaire les consommateurs cubains. Ils auraient aussi pour charge de conceptualiser de nouveaux produits spécifiquement cubains en tirant le maximum des potentialités de la recherche pure opérée dans les universités et dans le secteur de la défense et de tester localement les prototypes en vue de proposer leur production aux entreprises des diverses branches industrielles. Ces incubateurs seraient aussi consultés par le Plan et recevraient le pouvoir de faire des recommandations visant à accélérer la modernisation de tous les biens produits lorsque leurs prototypes auraient passé les tests d’efficacité et que la démonstration aurait été faite qu’ils répondent aux vœux des consommateur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Aucune société socialiste ne peut oublier que la richesse véritable des nations ne se réduit pas à la richesse comptabilisée dans le PIB, qu’il soit régit par les règles de la comptabilité nationale capitalistes ou socialistes. Par conséquent, dépendamment de la part réservée au salaire brut résiduel, l’initiative privée non comptabilisée ( i.e. bricolage à des fins personnelles) devrait être encouragée. L’équivalent du Home Dépôt devrait donc être créé. Le système de planification trouverait là une flexibilité supplémentaire qui allégerait les contraintes résultant de son application surtout en temps de restrictions dues à l’embargo. Tant que l’embargo durera et sans doute même après, il ne serait pas inutile de créer des </w:t>
      </w:r>
      <w:r>
        <w:rPr>
          <w:i/>
          <w:iCs/>
          <w:sz w:val="24"/>
          <w:lang w:val="fr-FR"/>
        </w:rPr>
        <w:t>ateliers municipaux</w:t>
      </w:r>
      <w:r>
        <w:rPr>
          <w:sz w:val="24"/>
          <w:lang w:val="fr-FR"/>
        </w:rPr>
        <w:t xml:space="preserve"> organisés en coopératives et reliés aux différentes écoles (mécanique, informatique, ingénierie etc.) et permettant une organisation productive de la formation et de l’apprentissage (et éventuellement d’absorption des volants de main-d’œuvre surnuméraires qui pourraient ainsi être temporairement libérés par leurs entreprises). Au sein des écoles, notamment les écoles d’ingénierie, des concours pourraient alors être organisés pour proposer des utilisations rationnelles des produits de ce Home Dépôt permettant d’améliorer la vie quotidienne.</w:t>
      </w:r>
    </w:p>
    <w:p>
      <w:pPr>
        <w:pStyle w:val="Normal"/>
        <w:jc w:val="both"/>
        <w:rPr>
          <w:sz w:val="24"/>
          <w:lang w:val="fr-FR"/>
        </w:rPr>
      </w:pPr>
      <w:r>
        <w:rPr>
          <w:sz w:val="24"/>
          <w:lang w:val="fr-FR"/>
        </w:rPr>
      </w:r>
    </w:p>
    <w:p>
      <w:pPr>
        <w:pStyle w:val="Normal"/>
        <w:jc w:val="both"/>
        <w:rPr/>
      </w:pPr>
      <w:r>
        <w:rPr>
          <w:sz w:val="24"/>
          <w:lang w:val="fr-FR"/>
        </w:rPr>
        <w:t xml:space="preserve">Cuba devrait aussi innover en matière d’émigration/immigration. Les quotas actuels d’émigration que les USA empêchent de réaliser ne devraient pas recevoir toute la priorité. Au contraire. Cuba devrait fixer ses propres </w:t>
      </w:r>
      <w:r>
        <w:rPr>
          <w:i/>
          <w:iCs/>
          <w:sz w:val="24"/>
          <w:lang w:val="fr-FR"/>
        </w:rPr>
        <w:t>quotas à l’immigration</w:t>
      </w:r>
      <w:r>
        <w:rPr>
          <w:sz w:val="24"/>
          <w:lang w:val="fr-FR"/>
        </w:rPr>
        <w:t xml:space="preserve"> en fonction de sa natalité et de ses capacités d’absorption. Priorité serait donnée aux </w:t>
      </w:r>
      <w:r>
        <w:rPr>
          <w:i/>
          <w:iCs/>
          <w:sz w:val="24"/>
          <w:lang w:val="fr-FR"/>
        </w:rPr>
        <w:t xml:space="preserve">prolétaires </w:t>
      </w:r>
      <w:r>
        <w:rPr>
          <w:sz w:val="24"/>
          <w:lang w:val="fr-FR"/>
        </w:rPr>
        <w:t>d’Amérique latine plus faciles à intégrer mais sans exclure les Africains ni aucune autre région. Les conditions de l’immigration à Cuba seraient simples : l’acceptation de se plier à ses lois nationales pour bénéficier de tous les avantages sociaux du régime avec possibilité de naturalisation après 3 ans. Lorsque les immigrants désireraient repartir, ils le pourraient mais en emportant avec eux l’équivalent de ce qu’ils avaient apporté, exception faite bien évidemment de la formation et de la culture gagnées à Cuba, don du système socialiste. Les familles avec de jeunes enfants et les jeunes gens (étudiants potentiels) recevraient la priorité. Ce régime produirait un engouement nouveau en faveur de Cuba. Après vingt ans on réalisera que même ceux qui décideront de retourner chez eux ne pourront faire autrement que de se faire les propagandistes du systèm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Spiritualité, “démons”, “goulag” et réhabilitation par le travail</w:t>
      </w:r>
    </w:p>
    <w:p>
      <w:pPr>
        <w:pStyle w:val="Normal"/>
        <w:jc w:val="both"/>
        <w:rPr>
          <w:sz w:val="24"/>
          <w:lang w:val="fr-FR"/>
        </w:rPr>
      </w:pPr>
      <w:r>
        <w:rPr>
          <w:sz w:val="24"/>
          <w:lang w:val="fr-FR"/>
        </w:rPr>
      </w:r>
    </w:p>
    <w:p>
      <w:pPr>
        <w:pStyle w:val="Normal"/>
        <w:jc w:val="both"/>
        <w:rPr/>
      </w:pPr>
      <w:r>
        <w:rPr>
          <w:sz w:val="24"/>
          <w:lang w:val="fr-FR"/>
        </w:rPr>
        <w:t>Il n’est pas inutile de dire un mot sur les rapports du socialisme réel avec ce que l’on nomme à tort la “spiritualité” et qui relève plus justement des objectivations de l’irrationnel dont nous avons tenté de montrer les ressorts principaux. L’athéisme commun réduit le plus souvent ses critiques à un anticléricalisme souvent justifié. Cependant en réduisant l’ensemble des manifestations de l’irrationnel soit à des déviances par rapport à l’idéal de “l’homme nouveau” soit à une régression pré-feuerbachienne dans les nuages religieux des opiums du peuple, il opère un tel réductionnisme qu’il finit par se nier lui-même en s’interdisant une compréhension scientifique (ouverte) de phénomènes encore mal compris. Il n’est alors pas rare de voir certains athées sombrer de nouveau vers un spiritualisme encore plus obscurantiste, sous ses dehors modernes, que bien des religions établies, longuement épurées par l’histoire des résistances humaines à l’oppression. Ceci mérite d’être souligné afin de restaurer la notion d’”</w:t>
      </w:r>
      <w:r>
        <w:rPr>
          <w:i/>
          <w:iCs/>
          <w:sz w:val="24"/>
          <w:lang w:val="fr-FR"/>
        </w:rPr>
        <w:t>altruisme”</w:t>
      </w:r>
      <w:r>
        <w:rPr>
          <w:sz w:val="24"/>
          <w:lang w:val="fr-FR"/>
        </w:rPr>
        <w:t xml:space="preserve"> dans toute sa grandiose simplicité. Revenons aux conclusions de Marx : l’homme est le sujet de sa propre histoire (y compris de l’histoire des formes de l’irrationalité qu’il objectifie et dont les religions ne sont qu’une variante importante); l’homme n’est par nature ni bon ni mauvais mais son devenir, par contre, est lui entièrement tourné vers l’affirmation toujours croissante de la liberté des consciences individuelles, liberté qui ne peut être adéquatement approchée ni réalisée sans l’affirmation parallèle de l’égalité. Le travail de reproduction de l’homme dans la nature et dans l’histoire ne fait jamais qu’affirmer cette double exigence ontologique et d’en produire chaque jour une conscience plus affinée. C’est pourquoi Hegel et Marx auront toujours raison ici sur Nietzsch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Il nous est alors permis de présenter quelques remarques sur le “goulag”. Je laisse de côté ici les aspects plus polémiques consistant à dresser les macabres comparaisons entre la répression systémique et silencieuse du capitalisme (la mortalité infantile fut par moment pire dans les ghettos américains qu’au Bangladesh) et la répression, directe et  non-médiatisée opérée par le socialisme réel. De mon point de vue, il serait extrêmement grave, pour les communistes tout comme pour les démocrates sincères, de laisser l’analyse du soi-disant “goulag” à des gens défendant toutes sortes de listes Schindler, cette ultime ineptie raciste et de classe, lorsqu’ils y trouvent leur profit personnel et qui se croient autorisés à traiter la banlieue autant que le tiers-monde de “voyous”, mimiquant ainsi la terminologie de leurs maîtres américains. Ce faisant tous ces gens-là sont moins avancés qu’un Michel Foucault sur la véritable question de fond qui consiste à savoir comment réintégrer les prisonniers ayant payés leurs dettes à la société. Ces prisonniers peuvent être d’ailleurs des prisonniers de droit commun ou des “délinquants” c’est-à-dire des individus qui pour toutes sortes de raisons n’ont pas su négocier à leur avantage les contraintes sociales existantes. Mais plus largement, je crois que le problème de la réinsertion doit aussi concerner les patients atteints des troubles psychologiques les plus “graves” à qui la société se doit de fournir tous les moyens de réaffirmer leur liberté de conscience. Dès lors, les expériences peut-être plus simples concernant les prisonniers ordinaires pourraient s’avérer d’une valeur pédagogique inestimable : les acquis gagnés sur ce terrain pourraient ensuite être généralisé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On sait que Staline et Mao avaient tenté de concevoir la question de la “rééducation” et donc de la “réhabilitation sociale” par le biais de la rééducation par le travail. Pour cette raison, ils se situaient au cœur du processus plutôt qu’à sa fin ou encore plutôt qu’au niveau de la prévention (qui on l’a vu met en cause une compréhension fine des contradictions intimes du système et donc la volonté de le corriger afin de le légitimer et de le soutenir). Pourtant, la contradiction principale de cette approche saute aux yeux : la rééducation par le travail (au sens hégélien/marxiste du terme) ne peut réussir ou être pleinement opératoire que lorsque ce travail est libre - ou du moins librement consenti. Car, il est principalement demandé au prisonnier d’apprendre à intérioriser des normes qu’il avait antérieurement rejetées et qui ne représentent pas forcément un bien absolu. Cependant la vie sociale repose sur des règles de </w:t>
      </w:r>
      <w:r>
        <w:rPr>
          <w:i/>
          <w:iCs/>
          <w:sz w:val="24"/>
          <w:lang w:val="fr-FR"/>
        </w:rPr>
        <w:t>savoir-vivre</w:t>
      </w:r>
      <w:r>
        <w:rPr>
          <w:sz w:val="24"/>
          <w:lang w:val="fr-FR"/>
        </w:rPr>
        <w:t xml:space="preserve"> qui permettent de se plier à ces normes au moment même où on les combat collectivement : en ce sens, la rééducation ne peut pas reposer sur un catéchisme tout séculier soit-il mais bien sur la compréhension intime des processus nécessaires à l’expression d’une citoyenneté pleine et entière. La rééducation de prisonniers par le travail présente donc de redoutables problèmes (même si l’on laisse de côté celui de la dignité et de la valeur de la force de travail libre si elle est soumise à la “concurrence” d’une force de travail institutionnellement asservie). Ce problème n’est pourtant pas insoluble pour autant que l’on ait des idées claires à la fois sur les contradictions de départ et les objectifs que l’on cherche à atteindre. Educateur et éduqué doivent admettre au départ que le processus est par nature faussé : seule la participation volontaire de l’éduqué, en toute connaissance de cause, peut alors atténuer les contradictions et, en un mot, réussir à les transcender. Educateur et éduqué doivent aussi reconnaître que le travail en question ne peut pas consister en un travail purement physique (une sorte de “dressage” toujours contre-productif), il doit surtout être un travail sur la conscience que l’éduqué lui-même doit mener avec l’</w:t>
      </w:r>
      <w:r>
        <w:rPr>
          <w:i/>
          <w:iCs/>
          <w:sz w:val="24"/>
          <w:lang w:val="fr-FR"/>
        </w:rPr>
        <w:t>aide</w:t>
      </w:r>
      <w:r>
        <w:rPr>
          <w:sz w:val="24"/>
          <w:lang w:val="fr-FR"/>
        </w:rPr>
        <w:t xml:space="preserve"> de l’éducateur sans quoi ceci devient un lavage de cerveau périlleux en ce sens qu’il inculque au prisonnier des comportements ressentis comme étant abusifs et donc pouvant être répliqués lorsqu’il devient lui-même en position de contrôle ou combattu par la violence au nom d’une éthique personnelle. L’enfermement et le rigorisme disciplinaire ne rééduqueront jamais des individus qui jugent à juste titre très souvent avoir été trahis par une société ajoutant de manière sélective la répression à l’exploitation. Au contraire, si ces individus sont sains ils auront tendance à combattre le système. Et là encore la société discriminera selon que les moyens employés sont traditionnellement jugés comme étant recevables ou pas. Tel prisonnier, coupable ou pas, à la chance d’avoir une éducation et trouve en prison l’occasion d’écrire des livres; son statut social et ses chances d’appel et de réinsertion une fois libéré augmentent d’autant. Tel autre </w:t>
      </w:r>
      <w:r>
        <w:rPr>
          <w:i/>
          <w:iCs/>
          <w:sz w:val="24"/>
          <w:lang w:val="fr-FR"/>
        </w:rPr>
        <w:t>Native Son</w:t>
      </w:r>
      <w:r>
        <w:rPr>
          <w:sz w:val="24"/>
          <w:lang w:val="fr-FR"/>
        </w:rPr>
        <w:t xml:space="preserve">, innocent au fond mais pigé par un système qui ne lui offrit jamais que la misère et l’ignorance se verra très certainement promis à de longues peines, et aux USA, souvent, à la peine de mort. Un Sharansky fort de l’appui extérieur développera ses idiosyncrasies qui en feront un colonialiste fascisant notoire une fois arrivé en Israël. En France même la relaxation de condamnés ayant risqué la peine de mort semble s’être faite avec toutes sortes de préventions sur les dangers de récidive, en justifiant l’attitude par la nécessité de conserver une opinion publique favorable. Il serait préférable de rendre la peine de mort impossible à réinstituer en exigeant une très large majorité parlementaire ou même l’unanimité et s’attacher ainsi librement à mieux respecter les droits des individus ayant payés leurs dettes à la société et à mieux comprendre les mécanismes menant à la récidive lorsqu’elle est plausible. Quoiqu’il en soit, il devrait être évident que tous progrès concernant la rééducation par le “travail” (i.e.. une totalité éducationnelle encore à penser et probablement devant être taillée sur mesure) ne mènera à rien de viable à long terme s’ils ne sont pas soutenus par des mesures respectueuses de réinsertion et de prévention. </w:t>
      </w:r>
    </w:p>
    <w:p>
      <w:pPr>
        <w:pStyle w:val="Normal"/>
        <w:jc w:val="both"/>
        <w:rPr>
          <w:sz w:val="24"/>
          <w:lang w:val="fr-FR"/>
        </w:rPr>
      </w:pPr>
      <w:r>
        <w:rPr>
          <w:sz w:val="24"/>
          <w:lang w:val="fr-FR"/>
        </w:rPr>
      </w:r>
    </w:p>
    <w:p>
      <w:pPr>
        <w:pStyle w:val="Normal"/>
        <w:jc w:val="both"/>
        <w:rPr/>
      </w:pPr>
      <w:r>
        <w:rPr>
          <w:sz w:val="24"/>
          <w:lang w:val="fr-FR"/>
        </w:rPr>
        <w:t xml:space="preserve">Je crois pour ma part que la très grande majorité des cas de “délinquance” dans les quartiers est due à un désir inassouvi de démontrer que l’on est des personnes responsables et à l’ignorance des moyens disponibles pour le prouver, ignorance aggravée par la pauvreté et le sens de l’aliénation. Dans bien des cas la mise à disposition d’un emploi partiel (10 heures par semaine) procurant responsabilité et argent de poche sans interférer outre mesure avec les études, pourrait sauver bien des adolescents de leurs sentiments de frustration. Leur inscription dans des mouvements sociaux et politiques ou dans des ONG militantes leur permettrait en outre d’opérer une structuration de leur conscience devant prendre en considération toute la gamme des rapports de force présents dans une société donnée. Les sections étudiantes des partis de gauche notamment auraient là un vaste champ d’action d’autant plus prometteur que les politiques de réaménagement du territoire et de la ville seraient capables de leur ouvrir un rôle actif approprié dans leur instance de </w:t>
      </w:r>
      <w:r>
        <w:rPr>
          <w:i/>
          <w:iCs/>
          <w:sz w:val="24"/>
          <w:lang w:val="fr-FR"/>
        </w:rPr>
        <w:t>démocratie participative</w:t>
      </w:r>
      <w:r>
        <w:rPr>
          <w:sz w:val="24"/>
          <w:lang w:val="fr-FR"/>
        </w:rPr>
        <w:t xml:space="preserve">.  Lorsque la “banlieue” et les autres marges sociales sont contraintes sans remède à “patauger” cela constitue le symptôme clair que les classes dirigeantes “pataugent” quant à elles dans le “paupérisme” de leurs philosophies.   </w:t>
      </w:r>
    </w:p>
    <w:p>
      <w:pPr>
        <w:pStyle w:val="Normal"/>
        <w:jc w:val="both"/>
        <w:rPr>
          <w:sz w:val="24"/>
          <w:lang w:val="fr-FR"/>
        </w:rPr>
      </w:pPr>
      <w:r>
        <w:rPr>
          <w:sz w:val="24"/>
          <w:lang w:val="fr-F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tte conception de la rééducation par le “travail”, y compris dans ses acceptions pionnières (v. Makarenko) qui ne demandent qu’à être comprises pour ce qu’elles se voulaient réellement et à être corrigées, serait-elle inférieure au “goulag” raciste américain, à sa réintroduction des travaux forcés, boulets aux pieds, et à son utilisation raciste et fréquente de la peine de mort? De fait, une des questions les plus difficiles consiste à savoir qui aurait droit au statut de prisonnier politique dans une société similaire à l’ex-URSS, ou mieux encore dans une société démocratique et fortement égalitaire. Le goulag décrit dans </w:t>
      </w:r>
      <w:r>
        <w:rPr>
          <w:i/>
          <w:iCs/>
          <w:sz w:val="24"/>
          <w:lang w:val="fr-FR"/>
        </w:rPr>
        <w:t>Le premier cercle</w:t>
      </w:r>
      <w:r>
        <w:rPr>
          <w:sz w:val="24"/>
          <w:lang w:val="fr-FR"/>
        </w:rPr>
        <w:t xml:space="preserve"> de Soljenitsyne vaut-il vraiment moins que l’exclusion complète des authentiques dissidents occidentaux sur la base de fallacieux prétextes administratifs qui ne permettent justement pas d’avoir accès à l’aide juridique alors que l’utilisation de listes noires plus ou moins avouées empêche l’obtention d’autre chose que des travaux précaires ne procurant pas de quoi vivre décemment et encore moins de quoi payer un vrai avocat à temps plein? Et que dire de cette connivence muette mais néanmoins d’airain entre représentants même incompétents de la classe “dominante” et les autorités diverses des universités, des barreaux, des juges et avocats et des policiers, connivence qui finit par provoquer la ruine financière des individus alors même qu’ils gagneraient leur cas en sacrifiant une dizaine d’années de leur vie? Le stalinisme réprimait </w:t>
      </w:r>
      <w:r>
        <w:rPr>
          <w:i/>
          <w:iCs/>
          <w:sz w:val="24"/>
          <w:lang w:val="fr-FR"/>
        </w:rPr>
        <w:t>directement sans les savantes médiations longuement rodées par la bourgeoisie et ses classes alliées</w:t>
      </w:r>
      <w:r>
        <w:rPr>
          <w:sz w:val="24"/>
          <w:lang w:val="fr-FR"/>
        </w:rPr>
        <w:t xml:space="preserve">. Mais un communiste dénoncerait-il l’une en chantant béatement les louanges de l’autre? Je crois personnellement que la critique du socialisme réel, nécessaire pour pouvoir progresser de nouveau, ne peut en aucun cas être abandonnée à ceux qui restent des ennemis de classe. Presque par définition, le stalinisme et le socialisme réel ne sont pas critiquables </w:t>
      </w:r>
      <w:r>
        <w:rPr>
          <w:i/>
          <w:iCs/>
          <w:sz w:val="24"/>
          <w:lang w:val="fr-FR"/>
        </w:rPr>
        <w:t>en dehors</w:t>
      </w:r>
      <w:r>
        <w:rPr>
          <w:sz w:val="24"/>
          <w:lang w:val="fr-FR"/>
        </w:rPr>
        <w:t xml:space="preserve"> d’une perspective authentiquement communiste. Autrement, on ne voit pas ce qui pourrait séparer la recherche d’un authentique “réformisme révolutionnaire” ( y compris en matière de psychoanalyse) des actuels courants destructeurs du social-libéralisme et de ses structures de légitimation. Comme nous l’avons montré, l’intériorisation d’une fausse culpabilité ne peut que faire le jeu de néo-grands inquisiteurs auto-proclamés à qui, d’ailleurs, Staline et les communistes ont sauvé la mise par le passé à diverses reprises.</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Taylorisme, underclass et goulag capitaliste</w:t>
      </w:r>
    </w:p>
    <w:p>
      <w:pPr>
        <w:pStyle w:val="Normal"/>
        <w:jc w:val="both"/>
        <w:rPr>
          <w:sz w:val="24"/>
          <w:lang w:val="fr-FR"/>
        </w:rPr>
      </w:pPr>
      <w:r>
        <w:rPr>
          <w:sz w:val="24"/>
          <w:lang w:val="fr-FR"/>
        </w:rPr>
      </w:r>
    </w:p>
    <w:p>
      <w:pPr>
        <w:pStyle w:val="Normal"/>
        <w:jc w:val="both"/>
        <w:rPr/>
      </w:pPr>
      <w:r>
        <w:rPr>
          <w:sz w:val="24"/>
          <w:lang w:val="fr-FR"/>
        </w:rPr>
        <w:t xml:space="preserve">Le capitalisme reste une vaste prison. Dostoïevski dirait un bagne. Pour les 80 % de la planète se partageant moins de 20 % des ressources ceci est une évidence. Il n’y a pas si longtemps, M. Chesneau avait souligné dans le </w:t>
      </w:r>
      <w:r>
        <w:rPr>
          <w:i/>
          <w:iCs/>
          <w:sz w:val="24"/>
          <w:lang w:val="fr-FR"/>
        </w:rPr>
        <w:t>Monde diplomatique</w:t>
      </w:r>
      <w:r>
        <w:rPr>
          <w:sz w:val="24"/>
          <w:lang w:val="fr-FR"/>
        </w:rPr>
        <w:t xml:space="preserve"> l’amère ironie selon laquelle les plaques de métal ayant servi de pistes d’atterrissage aux chasseurs américains lors de la guerre du Golfe furent ensuite érigées en guise de barrière à la frontière entre le Mexique et les USA près de Tijuana dans le but d’empêcher les immigrés illégaux mexicains de passer. Ce Mur de la Honte plus ignominieux en réalité que le Mur de Berlin, peu de personnes en parlent et il en va de même de l’ancienne loi Torricelli et des restrictions et menaces juridiques fascisantes imposées aux immigrants en sol américain depuis le 11 septembre 2001. Or cette situation ne peut qu’empirer. Selon les statistiques démographiques onusiennes plus de la moitié de la population de la terre vivra dans d’immenses mégapoles qui ressembleront plus à Lima qu’à Paris, ou à New York ou même au Caire! Si la logique capitaliste de la globalisation n’est pas remise en cause par des modèles alternatifs comme celui de Cuba, cette tendance à l’urbanisation sauvage allant de pair avec une distribution de plus en plus inégalitaire de ressources finies ou monopolisées par des pays riches gaspillant toujours d’avantage, les lendemains risquent d’être désespérants. D’autant que les inégalités au sein même des pays occidentaux ne peuvent aller qu’en s’accroissant comme en témoigne le développement de l’”underclass” (Julius Wilson) ce complément nécessaire des “self-contented classes” (John Galbraith) du néolibéralism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Souvenons-nous aussi qu’avec Adam Smith l’organisation du travail passait par la décomposition des tâches selon la logique simple de la “pin factory”. Proudhon dira la même chose mais avec un esprit plus rationalisateur. Par contre, Owen, ce penseur en “parallélogrammes” selon Ricardo, concevait les usines comme de véritables prisons spécialement dessinées pour garantir une surveillance de tous les instants à partir d’une tour centrale. Friederich Taylor en reprenant ces idées et en poussant, chronomètre en main, la décomposition des tâches jusqu’à sa logique ultime comparait sans gêne les travailleurs à son idéal incarné par des “trained gorillas”et, par conséquent, se faisait ouvertement l’avocat d’une démocratie libérale brutalement censitaire. La chute du Bloc de l’Est ne fera pas illusion bien longtemps : le capitalisme n’est jamais que le système de l’esclavage salarial, le système portant à son comble l’exploitation de l’homme par l’homme en libérant la force de travail pour mieux la commodifier et la soumettre pieds et poings liés aux volontés du capital. Cette aliénation matérielle est aussi une aliénation des potentialités de l’être humain. A l’heure où le capitalisme néolibéral cherche à remettre les conquêtes ouvrières en question, il est normal qu’il produise des idéologues-pitres tentant de relégitimer les différents opiums du peuple dispensés aux masses par les nouveaux maîtres grâce à leur contrôle des flux de l’information et au rétablissement de l’ancienne alliance entre le “sabre et le goupillon”. Il est dès lors urgent de rappeler certaines leçons de la faillite de la rééducation par le travail aux classes dominées par le capitalisme : ce régime ne commence à pouvoir chanter ses propres louanges qu’avec l’instauration de la laïcité et de l’Etat providence qui atténue sa règle générale qui veut que “l’homme soit un loup pour l’homme”. Leur remise en question forcera les “esprits animaux” relativement civilisés de Keynes à laisser la place aux “démons” de tous les Glucksmann de la terre. Les classes dangereuses ne seront pas les seules à exhiber les signes des névroses et des psychoses engendrées par ce nouvel inégalitarisme et ses exclusivismes pontifiants.</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Pathologies “cliniqu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es illustrations démontrent que le matérialisme historique ou la sociologie de la connaissance, lorsqu’ils savent encore faire appel à la pluridisciplinarité pour vérifier et étoffer leurs thèses, rendent généralement compte des blocages émanant des niveaux structurels et permettent de les lever systémiquement. Mais il est certain que beaucoup d’études restent à faire. Il importe notamment d’être attentif aux contradictions conceptuelles ou empiriques qui place l’individu en situation fausse (ex. phénomènes des prix en système socialiste; ou encore la conceptualisation de la parité entre les sexes comme la forme nécessaire de l’égalité pour l’espèce dépendant de la reproduction sexuée en lieu et place de toutes les banalités intéressées sur les quotas ou comme Elisabeth Badinter et Veil sur une “universalité” puisant chez Karl Schmidt! Ou encore, à un autre niveau, la bulle spéculative que certains avaient détecté très tôt alors que beaucoup de sommités patentées chantaient les louanges d’une Nouvelle Economie destinée à enfanter un avenir radieux où mêmes les cycles économiques seraient dépassés et qui révèle les pathologies de l’”argent fou” dans une société qui voudrait croire que l’argent est une </w:t>
      </w:r>
      <w:r>
        <w:rPr>
          <w:i/>
          <w:iCs/>
          <w:sz w:val="24"/>
          <w:lang w:val="fr-FR"/>
        </w:rPr>
        <w:t xml:space="preserve">construction subjective </w:t>
      </w:r>
      <w:r>
        <w:rPr>
          <w:sz w:val="24"/>
          <w:lang w:val="fr-FR"/>
        </w:rPr>
        <w:t xml:space="preserve">à la G. Simmel plutôt qu’une relation sociale de production et d’échange!). Ces contradictions sont toujours le symptôme d’une explication qu’il reste à apporter. La compréhension des tendances qui traversent la société est nécessaire si l’on prétend apporter des remèdes aux pathologies individuelles qui relèvent d’une mal-adaptation à ces structures dynamiques. Les sociétés modernes s’appuyant sur une pluralité de sous-groupes non-corporatistes de la société civile permettent au demeurant une plus grande mobilité et une plus grande flexibilité. Ces sociétés sont plus capables de faire leur place aux “pulsions” individuelles en les médiatisant au bénéfice de la communauté dans son ensemble. Pour conclure, il est possible d’affirmer qu’à ce niveau sociétal la difficulté d’adopter des mesures correctives relève presque uniquement des moyens mobilisés et par conséquent découle de l’ampleur des mesures de </w:t>
      </w:r>
      <w:r>
        <w:rPr>
          <w:i/>
          <w:iCs/>
          <w:sz w:val="24"/>
          <w:lang w:val="fr-FR"/>
        </w:rPr>
        <w:t>redistribution et des choix idéologiques qui les sous-tendent.</w:t>
      </w:r>
      <w:r>
        <w:rPr>
          <w:sz w:val="24"/>
          <w:lang w:val="fr-FR"/>
        </w:rPr>
        <w:t xml:space="preserve"> Les pathologies observées à ce niveau sont donc très précisément des pathologies créées par une société de classe.</w:t>
      </w:r>
    </w:p>
    <w:p>
      <w:pPr>
        <w:pStyle w:val="Normal"/>
        <w:jc w:val="both"/>
        <w:rPr>
          <w:sz w:val="24"/>
          <w:lang w:val="fr-FR"/>
        </w:rPr>
      </w:pPr>
      <w:r>
        <w:rPr>
          <w:sz w:val="24"/>
          <w:lang w:val="fr-FR"/>
        </w:rPr>
      </w:r>
    </w:p>
    <w:p>
      <w:pPr>
        <w:pStyle w:val="Normal"/>
        <w:jc w:val="both"/>
        <w:rPr>
          <w:sz w:val="24"/>
          <w:lang w:val="fr-FR"/>
        </w:rPr>
      </w:pPr>
      <w:r>
        <w:rPr>
          <w:sz w:val="24"/>
          <w:lang w:val="fr-FR"/>
        </w:rPr>
        <w:t>Les pathologies disons potentiellement “cliniques”, par définition “individuelles”, sont d’un autre ordre. Si elles exhibent des mécanismes de blocage identiques aux premières, elles n’en sont pas moins ressenties de manière plus aiguë, sans médiation, dans l’isolement intérieur. Alors l’individu se replie sur lui-même et le combat intérieur qui se livre dans ces conditions ne peut que reporter sur soi des “fautes” imputables en réalité, non au monde extérieur en tant que tel, mais aux médiations manquantes ou que ce monde extérieur n’a pas su rendre disponibles.</w:t>
      </w:r>
    </w:p>
    <w:p>
      <w:pPr>
        <w:pStyle w:val="Normal"/>
        <w:jc w:val="both"/>
        <w:rPr>
          <w:sz w:val="24"/>
          <w:lang w:val="fr-FR"/>
        </w:rPr>
      </w:pPr>
      <w:r>
        <w:rPr>
          <w:sz w:val="24"/>
          <w:lang w:val="fr-FR"/>
        </w:rPr>
      </w:r>
    </w:p>
    <w:p>
      <w:pPr>
        <w:pStyle w:val="Normal"/>
        <w:jc w:val="both"/>
        <w:rPr>
          <w:sz w:val="24"/>
          <w:lang w:val="fr-FR"/>
        </w:rPr>
      </w:pPr>
      <w:r>
        <w:rPr>
          <w:sz w:val="24"/>
          <w:lang w:val="fr-FR"/>
        </w:rPr>
        <w:t xml:space="preserve">La jalousie en représente un exemple relativement typique mais “léger” permettant d’illustrer à merveille ce qui fut dit plus haut. Il contient en germe plusieurs des aspects des troubles dus à l’irruption d’une vision irrationnelle des choses par les sujets atteints. Le film “Jalousie” aussi justement  appelé “Enfer”  mettant en scène François Cluzet et Emmanuelle Beart et qui traite du sujet, de par sa précision quasi clinique, constitue un petit chef-d’œuvre. </w:t>
      </w:r>
    </w:p>
    <w:p>
      <w:pPr>
        <w:pStyle w:val="Normal"/>
        <w:jc w:val="both"/>
        <w:rPr>
          <w:sz w:val="24"/>
          <w:lang w:val="fr-FR"/>
        </w:rPr>
      </w:pPr>
      <w:r>
        <w:rPr>
          <w:sz w:val="24"/>
          <w:lang w:val="fr-F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La jalousie extrême fonctionne à partir d’un sentiment de non-ubiquité aiguë lorsque le sujet n’a pas entièrement résolu les problèmes reliés au sentiment de “possession” ou de “contrôle” rationnel de son monde à lui. Ce sentiment peut être ancré à plusieurs niveaux du développement de la personnalité de l’individu. Il peut tout simplement être lié à une subjection des sens physiques de l’individu lorsque celui-ci n’a pas de raison particulière d’être attiré par la personne avec qui il entretient une relation au départ seulement passagère. Mais ce n’est jamais là l’essentiel. Je crois que l’essentiel relève plus de la</w:t>
      </w:r>
      <w:r>
        <w:rPr>
          <w:i/>
          <w:iCs/>
          <w:sz w:val="24"/>
          <w:lang w:val="fr-FR"/>
        </w:rPr>
        <w:t xml:space="preserve"> confiance</w:t>
      </w:r>
      <w:r>
        <w:rPr>
          <w:sz w:val="24"/>
          <w:lang w:val="fr-FR"/>
        </w:rPr>
        <w:t xml:space="preserve"> que de la possession.  Ce manque de confiance peut à son tour être provoqué par toutes sortes de raisons mais d’une manière ou d’une autre cette confiance est perçue comme étant “vitale” par le sujet. La conscience du sujet fait alors le reste par le biais d’un mécanisme parfaitement absurde mais difficile à parer. Le terrain de l’affrontement éthique entre conscience, confiance et non-ubiquité est alors préparé pour un absurde combat interne. En effet, le jaloux sait qu’il est dans une position d’accuser sans preuve et il en ressent immédiatement de la culpabilité. Cette culpabilité déclenche alors la conscience aiguë de la non-ubiquité c’est-à-dire de l’impossibilité d’apporter des preuves. Le pire étant qu’alors même que les preuves seraient disponibles la plupart des individus trouvent difficile de s’abstraire de ce qui est une véritable domination des sens et un brouillage de la raison par ce biais-là. Le déséquilibre est donc constant. Il est intéressant de noter que le même phénomène peut se produire lorsque les partenaires savent d’entrée de jeu à quoi s’en tenir. Car le mécanisme n’est pas spécifiquement un mécanisme lié aux relations amoureuses. En d’autres cas, la confiance se trouve simplement déplacée du niveau affectif vers un niveau disons “professionnel”. (25) La rupture de la relation pendant un moment suffisamment long est donc nécessaire tout comme un changement de décor qui ainsi que le dit un film célèbre constitue un véritable changement “d’atmosphère” salutaire aussi bien pour l’équilibre sensoriel que pour l’équilibre mental. Le problème est qu’il se trouve toujours l’un des partenaires pour refuser cette rupture et pour la combattre. L’éducation et la prise de conscience ne suffisant pas toujours, cela devient alors nécessairement une question de protection légale, même si la nature de la relation crée des réticences de principe à ce sujet. Les instances de divorce vérifient cela assez souvent. Reste à alerter les individus atteints de la nature plus profonde de la contradiction qui les affecte de manière à lever les souffrances immédiates infligées à soi-même ou aux autres et à créer les défenses nécessaires pour que le sujet puisse éviter de retomber dans ce piège absurde; car, de par sa nature, il représente une porte entrebâillée sur les pires affrontements de la conscience individuelle avec l’irrationnel lorsque celle-ci n’est pas entièrement lucid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exemple de la jalousie est d’une grande utilité. Ressentie par tous à des degrés divers et à une fréquence variable par des individus plus ou moins armés pour y faire face selon qu’ils sont plus introvertis ou extrovertis ou selon qu’ils évoluent dans un milieu propice à plus de liberté vraie, la jalousie ouvre la voie sur les connexions souterraines mais réelles entre paraphrénies spécifiques (douces et diffuses ou spécifiques et évoluant parfois vers des formes aiguës) et psychoses parmi lesquelles la schizophrénie. Le sentiment de non-ubiquité si destructeur de la confiance, une fois né, se loge dans les zones plus “instinctuelles” du cerveau. Ces zones ne sont pas forcément les mêmes zones que celles détectables par scanner chez les schizophrènes lorsqu’ils entendent des ”voix”. Les relations neuronales de ces zones devraient donc être mieux étudiées. De fait, un phénomène semblable est à l’œuvre lorsque des personnes tout à fait ordinaires (ou “normales”) rapportent des sentiments d’extrême lucidité de la conscience; c’est surtout le cas, en situation de danger justement, lorsque les zones les plus “anciennes” du cerveau “perçoivent” selon leurs idiomes propres, que le développement de l’”intelligence” a  atténués sans les supprimer, un danger avant même que la conscience ait eu le temps de le conceptualiser; il en résulte alors une réaction dite “instinctive”. Il y aurait peut-être avantage aussi à considérer les cas de post-partum trauma comme des symptômes de paraphrénie légère et passagère dans la plupart des cas mais pouvant présenter de sérieuses complications au cas où ils viendraient aggraver un passé névrotique non résolu : les changements hormonaux transitoires dus à la grossesse et  à l’accouchement, alliés aux désordres psychologiques propres aux symptômes peuvent alors déclencher des réactions psychotiques graves si elles ne sont pas prévenues à temps. Les cas sont évidemment divers mais, en général, l’on voit qu’il n’est pas sans importance pour l’avenir d’une véritable science psychoanalytique de démarquer clairement les situations, selon que les instincts jouent un rôle d’alerte de par leur logique propre ou qu’ils soient utilisés à cette fin par la partie “irrationnelle” de la conscience humaine. Reposant sur l’instinct, ces zones une fois éveillées (stimulées) à répétition d’après un même contexte “étrange” ou douloureux, finissent par opérer selon un mécanisme de Pavlov échappant ainsi au contrôle individuel. A moins que l’individu, conscient de la chose, n’entreprenne rapidement des exercices de réadaptation personnels. Cette taxonomie ouvrirait alors la voie à une meilleure éducation et ainsi à une véritable prise en charge par la société et les individus de la prévention nécessaire. Tous seraient alors outillés pour comprendre les phénomènes sous-jacents aux paraphrénies et donc capables de “changer d’atmosphère” avant qu’elles ne s’installent comme paraphrénie spécifique aiguë ou, pire encore, qu’elles ne se développent en véritables psychoses. Surtout cette éducation préventive générale atténuerait les réflexes de contrôle et leurs manies de “traitement social” unilatéral qui auraient plutôt tendance dans la plupart des cas à ajouter aux problèmes sous-jacents. Les personnels soignants et les sujets travaillent alors à contre-courant : les seconds peuvent considérer cette relégation au statut de “traitement social” comme une aliénation et une exclusion supplémentaires alors que le personnel soignant, surtout en Amérique du Nord aura tendance à choisir les solutions sinon de facilité du moins celles qui seront les plus susceptibles de les protéger d’éventuels recours judiciaires en cas “d’erreur”.  Althusser l’avait déjà fait remarquer, il convient de donner plus de maîtrise aux sujets. Tout ce qui est écrit ici se voudrait une démonstration que c’est là la seule solution valable tant du point de vue d’une véritable approche psychoanalytique et du point de vue humain.</w:t>
      </w:r>
    </w:p>
    <w:p>
      <w:pPr>
        <w:pStyle w:val="Normal"/>
        <w:jc w:val="both"/>
        <w:rPr>
          <w:sz w:val="24"/>
          <w:lang w:val="fr-FR"/>
        </w:rPr>
      </w:pPr>
      <w:r>
        <w:rPr>
          <w:sz w:val="24"/>
          <w:lang w:val="fr-FR"/>
        </w:rPr>
      </w:r>
    </w:p>
    <w:p>
      <w:pPr>
        <w:pStyle w:val="Normal"/>
        <w:jc w:val="both"/>
        <w:rPr/>
      </w:pPr>
      <w:r>
        <w:rPr>
          <w:sz w:val="24"/>
          <w:lang w:val="fr-FR"/>
        </w:rPr>
        <w:t xml:space="preserve">Une typologie identique pouvant mener à de meilleures méthodes de réadaptation devrait être développée pour la schizophrénie, cette véritable “reine” d’apparence “noire” des psychoses. Nous avons vu son champ de bataille et les pièces de l’échiquier moral et éthique avec lesquels le drame se joue. Nous savons aussi que des phénomènes paraphréniques parfois positifs (v. Grossendieck mon exemple en tout point préféré) précèdent le déclenchement des “hallucinations” ou des “voix” selon le terme que l’on préfère ou plutôt que le sujet veut leur conférer. Mais ces phénomènes précurseurs sans être forcément annonciateurs sont encore très mal compris. L’étude de la paraphrénie devrait dissiper ces lacunes. Il convient néanmoins, pour mieux juger de la gravité des cas individuels, de s’attacher à établir une typologie des </w:t>
      </w:r>
      <w:r>
        <w:rPr>
          <w:i/>
          <w:iCs/>
          <w:sz w:val="24"/>
          <w:lang w:val="fr-FR"/>
        </w:rPr>
        <w:t>formes de lutte et de résistance</w:t>
      </w:r>
      <w:r>
        <w:rPr>
          <w:sz w:val="24"/>
          <w:lang w:val="fr-FR"/>
        </w:rPr>
        <w:t xml:space="preserve"> mis en oeuvre par l’individu. Deux éléments essentiels doivent être pris en compte : d’abord, le fait que les sujets sont entièrement transparents à l’omniscience de leurs voix sans que leur </w:t>
      </w:r>
      <w:r>
        <w:rPr>
          <w:i/>
          <w:iCs/>
          <w:sz w:val="24"/>
          <w:lang w:val="fr-FR"/>
        </w:rPr>
        <w:t>volonté</w:t>
      </w:r>
      <w:r>
        <w:rPr>
          <w:sz w:val="24"/>
          <w:lang w:val="fr-FR"/>
        </w:rPr>
        <w:t xml:space="preserve"> soit entièrement subjuguée; ensuite, c’est qu’à l’auto-examen forcé du sujet qui cherche ainsi à faire ses comptes avec son “passé”, s’ajoute toute la série de manipulations de chaque instant rapportée par tous les sujets, manipulations concernant tous les éléments de l’environnement social ou matériel, et qui, je crois, vise à “sonder les cœurs” et/ou à provoquer la capitulation. Devant cette description l’analogie qui me vient à l’esprit est toujours celle de Jean Moulin, résistant des années aux tortures nazies sans jamais trahir ses camarades. Car, si l’on prend la peine de prêter foi aux paroles des patients, c’est bien de torture, sans doute la pire forme de torture imaginable, qu’il s’agit. Tous les syndromes connus par l’étude des rescapés de la torture physique peuvent alors être d’une grande utilité pour comprendre la position des sujets. D’autant plus qu’au départ ces sujets sont face à l’inconnu par excellence et seuls face à lui puisque les préconceptions religieuses ou sociales s’avèrent aussi inutiles que les prières du croyant, les anathèmes du désespéré ou le sentiment d’absurde du post-feuerbachien.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orsque le schizophrène est contraint par ses “voix” à commencer son auto-examen, la situation est potentiellement grave selon que les codes moraux intériorisés sont plus ou moins rigoristes renforçant ainsi inutilement tout sentiment de culpabilité, ou que la culpabilité réelle soit “inavouable” aux yeux mêmes du sujet selon sa compréhension éthique profonde plus que sa compréhension morale. Ce terrain de l’inavouable peut alors mener à des tentatives désespérées mais inutiles de nier les évidences et l’aveu forcé résulte alors dans la perte de l’équilibre minimum de l’esprit et donc au </w:t>
      </w:r>
      <w:r>
        <w:rPr>
          <w:i/>
          <w:iCs/>
          <w:sz w:val="24"/>
          <w:lang w:val="fr-FR"/>
        </w:rPr>
        <w:t>délire</w:t>
      </w:r>
      <w:r>
        <w:rPr>
          <w:sz w:val="24"/>
          <w:lang w:val="fr-FR"/>
        </w:rPr>
        <w:t xml:space="preserve">. Au moment où le délire commence le patient a déjà “avoué” mais il est trop tard pour qu’il en tire bénéfice (à moins d’une très très longue réhabilitation). Le pire est que cette frontière entre l’inavouable du point de vue éthique et l’inavouable du point de vue moral est mal définie pour l’individu non cynique (ne se situant pas au-delà du bien et de mal) ou pour le quasi innocent très introverti prenant ses fantaisies pour des actes, ce qui est potentiellement le cas des enfants malheureusement touchés par la schizophrénie. Les tentatives de soutien à la restructuration des sujets par eux-mêmes devraient par conséquent décrire et étudier avec le sujet ces syndromes connus et alerter sur le fait que si le sujet cède momentanément tout n’est pas perdu, que toute fausse culpabilité l’affaiblit et que par conséquent il doit procéder à son auto-examen avec sérénité. La description et l’étude de cas similaires permettra au sujet de commencer son “travail” dans la sérénité de l’anonymat en décidant lui-même des informations qu’il désire confier au praticien. Tant que le sujet cherche à regagner cette maîtrise plus personne n’a le droit de prétendre à une quelconque supériorité morale sur lui : les tortures psychologiques subies l’absolvent déjà de tout jugement humain qui ne soit pas un jugement de soutien. L’important étant le devenir du sujet et la nécessité pour lui de regagner une maîtrise sur lui-même qui ne se fasse pas au dépens de la société ou de ses proches. </w:t>
      </w:r>
    </w:p>
    <w:p>
      <w:pPr>
        <w:pStyle w:val="Normal"/>
        <w:jc w:val="both"/>
        <w:rPr>
          <w:sz w:val="24"/>
          <w:lang w:val="fr-FR"/>
        </w:rPr>
      </w:pPr>
      <w:r>
        <w:rPr>
          <w:sz w:val="24"/>
          <w:lang w:val="fr-FR"/>
        </w:rPr>
      </w:r>
    </w:p>
    <w:p>
      <w:pPr>
        <w:pStyle w:val="Normal"/>
        <w:jc w:val="both"/>
        <w:rPr/>
      </w:pPr>
      <w:r>
        <w:rPr>
          <w:sz w:val="24"/>
          <w:lang w:val="fr-FR"/>
        </w:rPr>
        <w:t xml:space="preserve">Les cas de délire sont graves pour l’individu mais ne causent pas en général de “danger” pour la société sinon celui issu de ses propres préjugés. </w:t>
      </w:r>
      <w:r>
        <w:rPr>
          <w:i/>
          <w:iCs/>
          <w:sz w:val="24"/>
          <w:lang w:val="fr-FR"/>
        </w:rPr>
        <w:t>Ce qui est potentiellement plus destructeur ce sont les illusions issues des différentes phases de la lutte</w:t>
      </w:r>
      <w:r>
        <w:rPr>
          <w:sz w:val="24"/>
          <w:lang w:val="fr-FR"/>
        </w:rPr>
        <w:t>. Elles sont forgées par le sujet d’abord dans le but de comprendre ces phénomènes qui le torturent. Le torturé qui ignore la nature fasciste de ses tortionnaires est souvent amené à en appeler à leur “humanité”, cherchant à les amadouer, à les convaincre. Ce qui donne des armes supplémentaires aux tortionnaires. Lorsque cette tragique situation est faussée par des idées non-scientifiques de Satan, de Dieu, de démons et d’autres esprits, le sujet peut être amené à vouloir “composer” avec ses tortionnaires pour soulager ses terribles souffrances permanentes. A ce point, la situation devient extrêmement grave et le moyen le plus précis de la caractériser serait de dire qu’il s’agit d’une situation dans laquelle le travail intérieur est momentanément et illusoirement reporté sur l’extérieur jusqu’à l’épreuve finale qui ne peut être que l’inversion du délire, un délire ouvert et violent sur les autres. C’est alors que le sujet réalise son erreur mais là encore il est trop tard et le silence qui en général se fait est probablement pire que la situation de torture antérieure. Combien de malheureux cédant sous ces tortures insidieuses ne constateront après les faits que “‘Satan’ détruit puis la destruction opérée il s’en va”? Afin de dissiper tout malentendu religieux ou simplement malveillant rappelons que l’étymologie du mot “satan” signifie simplement “l’ennemi”, le pire, en fait, celui de la conscience. L’exemple culturel de Faust, l’exemple concret de Jean Moulin devraient dès lors être donnés pour ce qu’ils sont, des hymnes à la liberté et à la dignité humain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On le voit des typologies plus fines sont nécessaires pour une meilleure compréhension des phénomènes et pour une meilleure prévention grâce à la dissémination de ces connaissances permettant aux sujets potentiels de réagir préventivement. Il convient sans doute d’ajouter un dernier conseil de prudence. Toutes les manipulations ressenties par le sujet particulièrement prédisposé (démontrant peut-être quelque signe de suspicion chronique ou de paranoïa) ou par le schizophrène ne sont pas irréelles pour autant. Il s’en suit qu’une véritable justice est la première mesure de prévention qu’une société puisse adopter avant même toutes les autres réformes sociales. Le coût de la justice étant prohibitif sauf pour les nantis, la pratique scandinave d’authentiques ombudsmans devrait être généralisée, non pas comme cela est fait aujourd’hui comme une mesure de “damage control” destinée à sécuriser les gens en place mais bien comme une alternative peu onéreuse concrète au système judiciaire en tant que tel. La société n’élude ses responsabilités qu’à son propre péril et le malheur des gens une fois arrivé peut difficilement être réparé entièrement. La justice, et la justice seule, peut effectivement jouer le rôle imparti par les religions au </w:t>
      </w:r>
      <w:r>
        <w:rPr>
          <w:i/>
          <w:iCs/>
          <w:sz w:val="24"/>
          <w:lang w:val="fr-FR"/>
        </w:rPr>
        <w:t>pardon</w:t>
      </w:r>
      <w:r>
        <w:rPr>
          <w:sz w:val="24"/>
          <w:lang w:val="fr-FR"/>
        </w:rPr>
        <w:t xml:space="preserve"> et lui donner tout son sens. La justice peut seule faire échec aux manipulations ponctuelles. Mieux, elle seule peut faire échec aux manipulations nihilistes de classe organisées par tous ces maîtres-pitres qui ignorant tout de ces phénomènes ou presque n’essaient pas moins de prendre prétexte de l’irrationnel pour servir leurs intérêts de classe et de caste.</w:t>
      </w:r>
    </w:p>
    <w:p>
      <w:pPr>
        <w:pStyle w:val="Normal"/>
        <w:jc w:val="both"/>
        <w:rPr>
          <w:sz w:val="24"/>
          <w:lang w:val="fr-FR"/>
        </w:rPr>
      </w:pPr>
      <w:r>
        <w:rPr>
          <w:sz w:val="24"/>
          <w:lang w:val="fr-FR"/>
        </w:rPr>
      </w:r>
    </w:p>
    <w:p>
      <w:pPr>
        <w:pStyle w:val="Normal"/>
        <w:jc w:val="both"/>
        <w:rPr/>
      </w:pPr>
      <w:r>
        <w:rPr>
          <w:sz w:val="24"/>
          <w:lang w:val="fr-FR"/>
        </w:rPr>
        <w:t xml:space="preserve">Il importe de bien comprendre le rôle de la confiance qu’un individu est en droit d’avoir dans ses relations sociales. Ce qui est perçu comme un abus devrait pouvoir être rectifié à l’amiable ou par des mesures judiciaires adaptées à la gravité des cas sans quoi un sentiment d’insécurité chronique risque de s’installer qui sera difficile à dissiper par la suite. Cette problématique ouvre sur le paradoxe central de la modernité contemporaine : le tout-surveillance et son impact sur le nécessaire travail de la conscience individuelle. Les “démons” qui agitent le sujet jaloux et se jouent de sa non-ubiquité sont substitués par le tout surveillance. (lorsque le travail de répression s’en mêle et que ce tout-surveillance mène à des manipulations ciblées, la situation dérape rapidement vers la paranoïa; ce sont là des pratiques que tout Etat civilisé devrait abolir, car il n’est pas exclu qu’une accumulation de tels cas ne finisse à la longue par se retourner comme un boomerang contre une telle société qui serait coupable de telles pratiques propres à détruire sa fibre morale. Le pire dans ce genre de situation n’est-il pas aussi de se savoir surveillé et jugé par des gens qui en général sont loin d’être des aigles ou des parangons de vertu, dont la connaissance se limite souvent à celle de la manipulation de leurs instruments, dont la culture générale bâclée est celle des clichés et des “vidéo-clips” chers à l’être-pitre unidimensionnel dont la </w:t>
      </w:r>
      <w:r>
        <w:rPr>
          <w:i/>
          <w:iCs/>
          <w:sz w:val="24"/>
          <w:lang w:val="fr-FR"/>
        </w:rPr>
        <w:t xml:space="preserve">forma mentis </w:t>
      </w:r>
      <w:r>
        <w:rPr>
          <w:sz w:val="24"/>
          <w:lang w:val="fr-FR"/>
        </w:rPr>
        <w:t xml:space="preserve">est celle du petit voyeur voyou malveillant sachant bénéficier de l’impunité? Des mesures de contrôle démocratique très strictes sont à l’évidence nécessaires en ce domaine. S’ajoute à cela une technique hautement anglo-saxone : elle consiste à appliquer toutes les techniques de l’espionnage industriel aux dissidents politiques. Des systèmes tel  système “carnivore” sont capables de transmettre chaque touche d’un clavier d’ordinateur à des destinataires non autorisés. Les “backdoors” de Microsoft permettent des intrusions encore plus graves. Evidemment cela revient à un vol pur et simple du travail intellectuel des gens mais ce genre d’action parfaitement illégale n’empêche pas qu’on se gargarise de droit à la propriété intellectuelle! (Le Canada et le Québec (sans René Lévesque), royaumes hyper-policiers de l’ignorance collective et de l’acculturation, font mieux : ils volent les idées avant qu’elles ne soient publiées et les trahissent ou les banalisent en les vulgarisant à </w:t>
      </w:r>
      <w:r>
        <w:rPr>
          <w:i/>
          <w:iCs/>
          <w:sz w:val="24"/>
          <w:lang w:val="fr-FR"/>
        </w:rPr>
        <w:t>leur</w:t>
      </w:r>
      <w:r>
        <w:rPr>
          <w:sz w:val="24"/>
          <w:lang w:val="fr-FR"/>
        </w:rPr>
        <w:t xml:space="preserve"> manière. Heureusement, il est des idées de gauche qui ne sont pas à la portée de ce genre d’énergumènes et de </w:t>
      </w:r>
      <w:r>
        <w:rPr>
          <w:i/>
          <w:iCs/>
          <w:sz w:val="24"/>
          <w:lang w:val="fr-FR"/>
        </w:rPr>
        <w:t>sujets</w:t>
      </w:r>
      <w:r>
        <w:rPr>
          <w:sz w:val="24"/>
          <w:lang w:val="fr-FR"/>
        </w:rPr>
        <w:t xml:space="preserve">!). Ce tout-surveillance a potentiellement les mêmes effets dévastateurs que les paraphrénies et ils peuvent évoluer comme elles. Pour réaliser l’ampleur du problème, il convient de comprendre que tout être humain ne préserve son humanité et sa responsabilité en tant qu’être humain qu’au prix de son libre arbitre s’exerçant sur un univers compréhensible. Ceci reste vrai pour l’irrationnel et l’inexpliqué, seulement la </w:t>
      </w:r>
      <w:r>
        <w:rPr>
          <w:i/>
          <w:iCs/>
          <w:sz w:val="24"/>
          <w:lang w:val="fr-FR"/>
        </w:rPr>
        <w:t xml:space="preserve">méthode </w:t>
      </w:r>
      <w:r>
        <w:rPr>
          <w:sz w:val="24"/>
          <w:lang w:val="fr-FR"/>
        </w:rPr>
        <w:t xml:space="preserve">qui mène finalement à la compréhension ou à une interprétation jugée satisfaisante, se substitue aux certitudes, au connu, au familier et recrée l’équilibre cognitif nécessaire. Dans certains cas cet équilibre peut reposer sur l’oubli. Or, l’être humain est ainsi fait qu’il ne peut s’assumer véritablement en tant qu’être social sans faire continuellement ses comptes avec sa conscience à lui pour trouver la meilleure adéquation entre son éthique, sa morale et les structures dans lesquelles son devenir historique se trouve inscrit. En ce sens, l’ubiquité sans possibilité d’intervention égalitaire en solidarité avec les autres serait la pire des tortures. La télévision le sait bien qui malgré sa distanciation technique ne traite de sujets douloureux que lorsque la politique des dominants y trouve son compte ou, plus rarement, lorsque l’opinion publique reste suffisamment en alerte sur des dossiers spécifiques. Aussi, il faut bien croire que l’intermédiation de la conscience entre les facultés de l’esprit et la réalité concrète extérieure constitue le berceau de l’éthique en même temps qu’une des conditions de notre existence en tant qu’êtres. Les nouvelles techniques aussi développées soient-elles ( v. Howard Rheingold, </w:t>
      </w:r>
      <w:r>
        <w:rPr>
          <w:i/>
          <w:iCs/>
          <w:sz w:val="24"/>
          <w:lang w:val="fr-FR"/>
        </w:rPr>
        <w:t>Virtual reality</w:t>
      </w:r>
      <w:r>
        <w:rPr>
          <w:sz w:val="24"/>
          <w:lang w:val="fr-FR"/>
        </w:rPr>
        <w:t xml:space="preserve">, published by Simon &amp; Schuster, 1991 ou encore Paul Virilio etc ) ne changent rien à cette donne primordiale encore qu’elles risquent d’en  brouiller les processus de fonctionnement. Ou peut- être même de les dégrader sans un accès universel et des moyens de contrôle démocratiques adéquats. </w:t>
      </w:r>
      <w:r>
        <w:rPr>
          <w:i/>
          <w:iCs/>
          <w:sz w:val="24"/>
          <w:lang w:val="fr-FR"/>
        </w:rPr>
        <w:t>L’intimité et la sacralité de la vie privée sont le vrai temple du libre arbitre</w:t>
      </w:r>
      <w:r>
        <w:rPr>
          <w:sz w:val="24"/>
          <w:lang w:val="fr-FR"/>
        </w:rPr>
        <w:t>. Elles permettent de dissiper les contradictions accumulées durant la journée lorsque le savoir-vivre et la politesse ne suffisent pas à les désamorcer et à retrouver l’équilibre, la forme et l’entrain dont dépend toute sociabilité. Le tout-surveillance ne peut qu’asservir ou même annihiler cette nécessaire conscience individuelle. Les conséquences risquent d’être dévastatrices si, comme cela commence à être le cas aujourd’hui, ce tout-surveillance accompagne une évolution inégalitaire et partant nettement répressive de la société. Le rétablissement de rituels religieux visant à aider les gens à patauger dans une béate servilité ne suffiront pas à la tâche. Pire, ce qui a été dit plus haut démontre que ces rituels ne feront qu’amplifier le problème et rendre parfois insoluble la résolution individuelle des psychoses ainsi nourries et déclenchées. Si l’on ajoute à cela, le fait que le tout-surveillance ajoutera naturellement aux tendances actuelles de manipulations plus où moins contrôlées, notamment sur les personnes susceptibles de résister à ces dérives, alors il est dérisoirement facile de prédire non pas le retour de la barbarie mais bien l’émergence d’une société de la terreur permanente. Sade ancien adepte de la Société des Amis du Crime n’hésita pas à inciter la Section des Piques à une utilisation massive de la terreur pour empêcher qu’on le soupçonne et pour finalement mieux servir ses intérêts de classe.</w:t>
      </w:r>
    </w:p>
    <w:p>
      <w:pPr>
        <w:pStyle w:val="Normal"/>
        <w:jc w:val="both"/>
        <w:rPr>
          <w:sz w:val="24"/>
          <w:lang w:val="fr-FR"/>
        </w:rPr>
      </w:pPr>
      <w:r>
        <w:rPr>
          <w:sz w:val="24"/>
          <w:lang w:val="fr-FR"/>
        </w:rPr>
      </w:r>
    </w:p>
    <w:p>
      <w:pPr>
        <w:sectPr>
          <w:footerReference w:type="default" r:id="rId5"/>
          <w:type w:val="nextPage"/>
          <w:pgSz w:w="12240" w:h="15840"/>
          <w:pgMar w:left="1440" w:right="1440" w:gutter="0" w:header="0" w:top="1440" w:footer="1440" w:bottom="1496"/>
          <w:pgNumType w:start="147" w:fmt="decimal"/>
          <w:formProt w:val="false"/>
          <w:textDirection w:val="lrTb"/>
          <w:docGrid w:type="default" w:linePitch="360" w:charSpace="0"/>
        </w:sect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CONCLUSIONS</w:t>
      </w:r>
    </w:p>
    <w:p>
      <w:pPr>
        <w:pStyle w:val="Normal"/>
        <w:jc w:val="both"/>
        <w:rPr>
          <w:sz w:val="24"/>
          <w:lang w:val="fr-FR"/>
        </w:rPr>
      </w:pPr>
      <w:r>
        <w:rPr>
          <w:sz w:val="24"/>
          <w:lang w:val="fr-FR"/>
        </w:rPr>
      </w:r>
    </w:p>
    <w:p>
      <w:pPr>
        <w:pStyle w:val="Normal"/>
        <w:jc w:val="both"/>
        <w:rPr>
          <w:i/>
          <w:i/>
          <w:iCs/>
          <w:sz w:val="24"/>
          <w:lang w:val="fr-FR"/>
        </w:rPr>
      </w:pPr>
      <w:r>
        <w:rPr>
          <w:sz w:val="24"/>
          <w:lang w:val="fr-FR"/>
        </w:rPr>
        <w:t xml:space="preserve">Conclure pour mieux repartir. Toute bonne conclusion devrait contenir l’augure d’un nouveau commencement. Dans son introduction à </w:t>
      </w:r>
      <w:r>
        <w:rPr>
          <w:i/>
          <w:iCs/>
          <w:sz w:val="24"/>
          <w:lang w:val="fr-FR"/>
        </w:rPr>
        <w:t>Eloge de la folie</w:t>
      </w:r>
      <w:r>
        <w:rPr>
          <w:sz w:val="24"/>
          <w:lang w:val="fr-FR"/>
        </w:rPr>
        <w:t xml:space="preserve"> de Erasme (26) Mishtooni Bose faisait remarquer le double </w:t>
      </w:r>
      <w:r>
        <w:rPr>
          <w:i/>
          <w:iCs/>
          <w:sz w:val="24"/>
          <w:lang w:val="fr-FR"/>
        </w:rPr>
        <w:t>jeu de mots</w:t>
      </w:r>
      <w:r>
        <w:rPr>
          <w:sz w:val="24"/>
          <w:lang w:val="fr-FR"/>
        </w:rPr>
        <w:t xml:space="preserve"> signifiant contenu dans la translitération grecque du titre du livre :  </w:t>
      </w:r>
      <w:r>
        <w:rPr>
          <w:i/>
          <w:iCs/>
          <w:sz w:val="24"/>
          <w:lang w:val="fr-FR"/>
        </w:rPr>
        <w:t xml:space="preserve">Moriae Encominum. </w:t>
      </w:r>
      <w:r>
        <w:rPr>
          <w:sz w:val="24"/>
          <w:lang w:val="fr-FR"/>
        </w:rPr>
        <w:t xml:space="preserve">Erasme y rendait hommage à son ami Thomas More, tout en rappelant la similarité entre </w:t>
      </w:r>
      <w:r>
        <w:rPr>
          <w:i/>
          <w:iCs/>
          <w:sz w:val="24"/>
          <w:lang w:val="fr-FR"/>
        </w:rPr>
        <w:t>moria</w:t>
      </w:r>
      <w:r>
        <w:rPr>
          <w:sz w:val="24"/>
          <w:lang w:val="fr-FR"/>
        </w:rPr>
        <w:t xml:space="preserve"> et </w:t>
      </w:r>
      <w:r>
        <w:rPr>
          <w:i/>
          <w:iCs/>
          <w:sz w:val="24"/>
          <w:lang w:val="fr-FR"/>
        </w:rPr>
        <w:t>Maria</w:t>
      </w:r>
      <w:r>
        <w:rPr>
          <w:sz w:val="24"/>
          <w:lang w:val="fr-FR"/>
        </w:rPr>
        <w:t xml:space="preserve">, la mère du Christ. Selon Bose “dans ce double jeu de mots sont unis deux des thèmes centraux du livre : la renaissance et le développement des connaissances classiques tels que symbolisés par la figure vitale de More, et ce que Erasme désigne ailleurs comme la “philosophie du Christ”, qui finira par dominer le livre et qui détermine le ton des dernières pages” (ma traduction). Tout comme la philologie pour Vico ou le matérialisme historique ou encore les approches séculières de l’irrationnel, l’héritage classique permettait la “décentration” nécessaire à une investigation scientifique et désintéressée en fournissant une nouvelle méthode. Erasme, à l’instar de ses contemporains les moins obtus cherchant à échapper au dogmatisme fratricide des guerres de religion et des mini-contre-réformes préparant une offensive plus vaste, ne restera pas insensible à cette sagesse grecque toute emprunte du rejet des inhibitions et de mesure. Peut-être ne furent-ils pas non plus insensibles à cette concordance toujours vaguement ressentie par les meilleurs auteurs de la Renaissance, quoique toujours autocensurée pour des raisons religieuses, entre la figure du Christ et celle de Socrate, particulièrement le Socrate émergeant du </w:t>
      </w:r>
      <w:r>
        <w:rPr>
          <w:i/>
          <w:iCs/>
          <w:sz w:val="24"/>
          <w:lang w:val="fr-FR"/>
        </w:rPr>
        <w:t>Banquet (</w:t>
      </w:r>
      <w:r>
        <w:rPr>
          <w:sz w:val="24"/>
          <w:lang w:val="fr-FR"/>
        </w:rPr>
        <w:t xml:space="preserve">v. aussi Plato, </w:t>
      </w:r>
      <w:r>
        <w:rPr>
          <w:i/>
          <w:iCs/>
          <w:sz w:val="24"/>
          <w:lang w:val="fr-FR"/>
        </w:rPr>
        <w:t>The last days of Socrates : Euthyphro, the Apology, Crito, Phaedo</w:t>
      </w:r>
      <w:r>
        <w:rPr>
          <w:sz w:val="24"/>
          <w:lang w:val="fr-FR"/>
        </w:rPr>
        <w:t>, Penguin Books, 1969)</w:t>
      </w:r>
    </w:p>
    <w:p>
      <w:pPr>
        <w:pStyle w:val="Normal"/>
        <w:jc w:val="both"/>
        <w:rPr>
          <w:i/>
          <w:i/>
          <w:iCs/>
          <w:sz w:val="24"/>
          <w:lang w:val="fr-FR"/>
        </w:rPr>
      </w:pPr>
      <w:r>
        <w:rPr>
          <w:i/>
          <w:iCs/>
          <w:sz w:val="24"/>
          <w:lang w:val="fr-FR"/>
        </w:rPr>
      </w:r>
    </w:p>
    <w:p>
      <w:pPr>
        <w:pStyle w:val="Normal"/>
        <w:jc w:val="both"/>
        <w:rPr>
          <w:sz w:val="24"/>
          <w:lang w:val="fr-FR"/>
        </w:rPr>
      </w:pPr>
      <w:r>
        <w:rPr>
          <w:sz w:val="24"/>
          <w:lang w:val="fr-FR"/>
        </w:rPr>
        <w:t>Tolérance, anti-dogmatisme et mesure restent les mots d’ordre les mieux adaptés au monde contemporain. Ils sont autant d’exigences vitales afin de faire échec au retour de l’obscurantisme le plus pernicieux qui ne pourra qu’être engendré par la“nouvelle alliance” entre les forces capitalistes néolibérales et les forces théocratiques de tout acabit.</w:t>
      </w:r>
    </w:p>
    <w:p>
      <w:pPr>
        <w:pStyle w:val="Normal"/>
        <w:jc w:val="both"/>
        <w:rPr>
          <w:sz w:val="24"/>
          <w:lang w:val="fr-FR"/>
        </w:rPr>
      </w:pPr>
      <w:r>
        <w:rPr>
          <w:sz w:val="24"/>
          <w:lang w:val="fr-FR"/>
        </w:rPr>
      </w:r>
    </w:p>
    <w:p>
      <w:pPr>
        <w:pStyle w:val="Normal"/>
        <w:jc w:val="both"/>
        <w:rPr>
          <w:sz w:val="24"/>
          <w:lang w:val="fr-FR"/>
        </w:rPr>
      </w:pPr>
      <w:r>
        <w:rPr>
          <w:sz w:val="24"/>
          <w:lang w:val="fr-FR"/>
        </w:rPr>
        <w:t>Une tâche urgente s’ouvre aux individus de bonne volonté et aux sociétés soucieuses de leur degré de civilisation, celle d’imaginer et de concrétiser les conditions matérielles et les institutions collectives les mieux à même de permettre la réalisation la plus épanouie de la conscience individuelle, ce “bloc historique” individuel conjuguant le Je, l’Autre et le Nous. Trois grands chantiers doivent être mis en oeuvre; ils concernent la laïcité, le développement de la science de l’irrationnel et la redistribution social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Laïcité</w:t>
      </w:r>
    </w:p>
    <w:p>
      <w:pPr>
        <w:pStyle w:val="Normal"/>
        <w:jc w:val="both"/>
        <w:rPr>
          <w:sz w:val="24"/>
          <w:lang w:val="fr-FR"/>
        </w:rPr>
      </w:pPr>
      <w:r>
        <w:rPr>
          <w:sz w:val="24"/>
          <w:lang w:val="fr-FR"/>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lang w:val="fr-FR"/>
        </w:rPr>
      </w:pPr>
      <w:r>
        <w:rPr>
          <w:sz w:val="24"/>
          <w:lang w:val="fr-FR"/>
        </w:rPr>
        <w:t>La défense la plus pointilleuse de la laïcité est la première condition de la liberté de conscience. La laïcité n’est pas la multiconfessionnalité. Bien qu’il soit vrai que la laïcité contienne en elle tous les aspects libérateurs de la multiconfessionnalité, l’inverse n’est pas vrai. Seule la laïcité permet l’épanouissement du libre arbitre. La multiconfessionnalité implique une forme partielle de la tolérance car elle reste irrémédiablement empêtrée dans la logique des dogmes religieux qu’elle ne parvient, au mieux, à dépasser qu’à travers l’œcuménisme. Et, malgré cet oecuménisme, la tentation naturelle demeure de considérer ses propres “révélations” religieuses comme les seules vraies, les plus achevées. M. Wojtyla, pape catholique romain, n’énonçait-il pas cette prétention en des termes très clairs récemment? (27). Il est ainsi constitutionnellement impossible à la pensée religieuse de faire toute sa place à l’agnosticisme ou à l’athéisme qui représentent pourtant des formes plus achevées d’œcuménisme véritable en ce que leur défense du libre arbitre reconnaît par définition la possibilité des choix religieux et non-religieux. La pensée religieuse peut s’adapter par syncrétisme mais ne saurait tolérer le relativisme sans saborder ses dogmes.</w:t>
      </w:r>
    </w:p>
    <w:p>
      <w:pPr>
        <w:pStyle w:val="Normal"/>
        <w:jc w:val="both"/>
        <w:rPr>
          <w:sz w:val="24"/>
          <w:lang w:val="fr-FR"/>
        </w:rPr>
      </w:pPr>
      <w:r>
        <w:rPr>
          <w:sz w:val="24"/>
          <w:lang w:val="fr-FR"/>
        </w:rPr>
      </w:r>
    </w:p>
    <w:p>
      <w:pPr>
        <w:pStyle w:val="Normal"/>
        <w:jc w:val="both"/>
        <w:rPr/>
      </w:pPr>
      <w:r>
        <w:rPr>
          <w:sz w:val="24"/>
          <w:lang w:val="fr-FR"/>
        </w:rPr>
        <w:t xml:space="preserve">Or, le libre arbitre demeure la précondition </w:t>
      </w:r>
      <w:r>
        <w:rPr>
          <w:i/>
          <w:iCs/>
          <w:sz w:val="24"/>
          <w:lang w:val="fr-FR"/>
        </w:rPr>
        <w:t>sine qua non</w:t>
      </w:r>
      <w:r>
        <w:rPr>
          <w:sz w:val="24"/>
          <w:lang w:val="fr-FR"/>
        </w:rPr>
        <w:t xml:space="preserve"> de la liberté d’investigation scientifique et de la liberté politico-sociale. Il est la fontaine de toute réflexion éthique et partant, au vu de ce qui a été dit plus haut, de toute possibilité d’harmonie de l’être avec la société et avec lui-même. Une société, mieux, une République qui ne poserait pas la laïcité comme la pierre angulaire soutenant toutes ses autres institutions serait une société qui choisirait de demeurer en proie aux manifestations les plus pernicieuses de l’irrationnel et de l’obscurantisme.</w:t>
      </w:r>
    </w:p>
    <w:p>
      <w:pPr>
        <w:pStyle w:val="Normal"/>
        <w:jc w:val="both"/>
        <w:rPr>
          <w:sz w:val="24"/>
          <w:lang w:val="fr-FR"/>
        </w:rPr>
      </w:pPr>
      <w:r>
        <w:rPr>
          <w:sz w:val="24"/>
          <w:lang w:val="fr-FR"/>
        </w:rPr>
      </w:r>
    </w:p>
    <w:p>
      <w:pPr>
        <w:pStyle w:val="Normal"/>
        <w:jc w:val="both"/>
        <w:rPr>
          <w:sz w:val="24"/>
          <w:lang w:val="fr-FR"/>
        </w:rPr>
      </w:pPr>
      <w:r>
        <w:rPr>
          <w:sz w:val="24"/>
          <w:lang w:val="fr-FR"/>
        </w:rPr>
        <w:t xml:space="preserve">On ne soulignera jamais assez ces évidences. De nos jours, une attaque subreptice et officieusement concertée se développe partout en Occident pour rétablir les anciens privilèges des différents clergés. On a déjà dit que ce retour des chapes dogmatiques est considéré comme nécessaire par un néolibéralisme réduisant des masses toujours plus considérables de force de travail à la pauvreté, au sous-emploi et au chômage et les promettant de force à la soumission aveugle aux rituels sirupeux, seuls capables de canaliser leurs révoltes potentielles en leur procurant le semblant de jouissance dérivant d’une servilité consentie. Il en est ici comme des attaques menées par le reaganisme et le thatchérisme contre les programmes sociaux, ces autres conquêtes populaires. Ces acquis sociaux conservent en général le soutien des forces sociales organisées par la gauche ainsi que celui de larges franges populaires : ils ne peuvent donc pas être attaqués frontalement par le capital sans risquer recevoir un démenti électoral cinglant. Le terrain de leur démantèlement doit donc être préparé par toute une série d’attaques en biais, en choisissant les points de friction des systèmes actuels et en reformulant les choses dans une optique recevable par les nouvelles “self-contented classes” (mot de Glabraith) qui se sentent moins vulnérables. Veut-on privatiser les programmes et institutions de santé publique? On commencera par le faux problème de l’euthanasie, reformulé comme idéologie de la mort dans la dignité au bénéfice des plus fragilisés pour qui les manquements des systèmes actuels constituent souvent un véritable calvaire. L’alternative consistant à élargir l’assiette fiscale contribuant à financer les programmes de santé publique n’est que rarement entendue y compris à gauche, avec l’exception louable de la gauche française; en l’occurrence, ici, il s’agirait de financer les soins palliatifs et la gériatrie, et de mener à bien une véritable démocratisation de la médecine et des services pharmaceutiques. Il s’agirait aussi de développer des moyens modernes de contrôle de la doubleur présentant moins d’effets secondaires : aujourd’hui, l’emploi de la morphine administrée à doses à croissance géométrique mène rapidement à la mort par la formation parallèle d’œdèmes pulmonaires qui tuent ainsi plus sûrement que le cancer. Les exemples peuvent être multipliés. Néanmoins, n’est-il pas évident que l’abdication par la société de sa nécessaire solidarité avec les plus fragilisés et l’abdication par certains médecins de leur serment d’Hippocrate peut seulement faire le lit du retour rapide de la prétention des sommités religieuses de tous bords clamant une légitimité nouvelle au nom du nécessaire respect de la vie humain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Or que se passe-t-il pour la laïcité aujourd’hui? Le président G. W. Bush nomme des conseillers religieux qui influencent puissamment les réformes visant à démanteler des programmes sociaux et éducatifs et remplacent partout les droits acquis des citoyens sous forme de programmes d’</w:t>
      </w:r>
      <w:r>
        <w:rPr>
          <w:i/>
          <w:iCs/>
          <w:sz w:val="24"/>
          <w:lang w:val="fr-FR"/>
        </w:rPr>
        <w:t>assurance sociale</w:t>
      </w:r>
      <w:r>
        <w:rPr>
          <w:sz w:val="24"/>
          <w:lang w:val="fr-FR"/>
        </w:rPr>
        <w:t xml:space="preserve"> par le retour à </w:t>
      </w:r>
      <w:r>
        <w:rPr>
          <w:i/>
          <w:iCs/>
          <w:sz w:val="24"/>
          <w:lang w:val="fr-FR"/>
        </w:rPr>
        <w:t>l’assistance sociale,</w:t>
      </w:r>
      <w:r>
        <w:rPr>
          <w:sz w:val="24"/>
          <w:lang w:val="fr-FR"/>
        </w:rPr>
        <w:t xml:space="preserve"> soumise d’ailleurs de plus en plus aux “means tests” d’antan, et par le recours à la </w:t>
      </w:r>
      <w:r>
        <w:rPr>
          <w:i/>
          <w:iCs/>
          <w:sz w:val="24"/>
          <w:lang w:val="fr-FR"/>
        </w:rPr>
        <w:t>charité</w:t>
      </w:r>
      <w:r>
        <w:rPr>
          <w:sz w:val="24"/>
          <w:lang w:val="fr-FR"/>
        </w:rPr>
        <w:t xml:space="preserve"> de nouveau institutionnalisée par le biais de transfert de fonds publics à des organismes religieux et proto-religieux. Pendant ce temps on prend bien soin de souligner l’adhésion continue des USA au principe constitutionnel garantissant la séparation de l’Etat et des Eglises! On affecte même de faire la leçon à l’étranger en ce qui concerne la “liberté religieuse” oubliant un peu vite les conséquences désastreuses de cette privatisation anti-laïque pour la montée d’un extrémiste fondamentaliste tant en Israël que dans certains pays arabes, notamment l’Algérie et le Pakistan. Ces groupes religieux étant ainsi substitués aux programmes religieux et éducatifs dispensés par le secteur public, les couches les plus pauvres de la société deviennent alors captives d’un endoctrinement qu’elles n’ont pas choisi. Au Canada, la multiconfessionnalité est inscrite dans la constitution en lieu et place de la reconnaissance de l’égalité linguistique du français et de l’anglais comme langues officielles et langues d’éducation à l’échelle du pays dans le but inavouable de favoriser l’anglais et de mener à terme à l’assimilation des francophones. Il n’a pas été, à date, entièrement possible de se débarrasser de ces carcans si propres à créer une société de </w:t>
      </w:r>
      <w:r>
        <w:rPr>
          <w:i/>
          <w:iCs/>
          <w:sz w:val="24"/>
          <w:lang w:val="fr-FR"/>
        </w:rPr>
        <w:t>la servitude volontaire</w:t>
      </w:r>
      <w:r>
        <w:rPr>
          <w:sz w:val="24"/>
          <w:lang w:val="fr-FR"/>
        </w:rPr>
        <w:t xml:space="preserve"> tout heureuse de baigner dans son burkéisme de sujets savamment traduit, pour les besoins de la cause, par le néanmoins très</w:t>
      </w:r>
      <w:r>
        <w:rPr>
          <w:i/>
          <w:iCs/>
          <w:sz w:val="24"/>
          <w:lang w:val="fr-FR"/>
        </w:rPr>
        <w:t xml:space="preserve"> Whig</w:t>
      </w:r>
      <w:r>
        <w:rPr>
          <w:sz w:val="24"/>
          <w:lang w:val="fr-FR"/>
        </w:rPr>
        <w:t xml:space="preserve"> Lord Durham et le très démocratique Seydenham pour qui, comme chacun sait, il convenait de n’accorder que “l’apparence et non la réalité de la démocratie”! L’homme-pirouette Trudeau avait bien compris la leçon : l’état de siège imposé au Québec en octobre 1970 n’était que le prélude de sa Charte des droits qui soumet l’application des libertés et droits fondamentaux à un article 1 dépendant de la pression fluctuante de la communauté ambiante et à une clause nonobstant voulue par le conservateur manitobain Sterling Lyon comme parade nécessaire aux exigences des syndicats! Sa Clause Canada quant à elle sera encore plus discriminatoire envers les allophones que la loi 101, loi d’exclusivisme linguistique du Parti Québécois sécrétée par les contradictions intimes de ce système fondamentalement bancal. Il est vrai que Trudeau, grand adepte de la chirurgie esthétique, était un être congénitalement dual. La communauté juive canadienne a d’ailleurs aujourd’hui pris le relais des anglophones opposés au bilinguisme scolaire et officiel pour défendre cette multiconfessionnalité rétrograde et la privatisation des écoles allant de pair avec elle; elle alla même jusqu’à saisir l’ONU sur le sujet qui n’a pas su profiter de cette occasion en or pour la débouter, toute soumise qu’elle était aux mêmes pressions provenant de tous les milieux religieux associés dans cette belle entreprise! En France, sous prétexte d’aménager les apprentissages scolaires, certains milieux provenant de sections de la communauté juive française moins liées à l’héritage de la Résistance, sinon de la République, n’hésitent plus à parler de “voies plurielles” pourtant antithétiques à la laïcité; ils sont malheureusement flanqués par une partie de la franc-maçonnerie, prête à troquer son libre arbitre pour l’illusion d’un pathétique retour de la “spiritualité” (éveillée?). Ainsi, en traduisant ces belles visées en bon jargon français d’apparence moins menaçant, on s’apprête tout bonnement à s’inspirer des “lumières” des conseillers, juifs, catholiques, protestants et d’autres dénominations, à l’image du président américain consultant son Manhattan Institute. Du temps de la guerre afghane contre l’URSS, les services français avaient conseillé de miner le terrain russe en Asie centrale et le terrain chinois au Tibet en instrumentalisant le sentiment religieux. Beau conseil républicain. Le retour du boomerang est tel qu’aujourd’hui certains éléments juifs français, francs-maçons ou simplement stratégiquement placés au Ministère de l’Éducation ou dans des préfectures importantes, poussent l’audace jusqu’à prétendre “libérer le samedi-matin”sans se soucier de l’importance fondamentale des rythmes d’apprentissage des élèves qui n’ont que faire de ces simagrées doctrinaires (v. lemonde.fr, 20/12/2001); sans se soucier de confondre illégitimement la réduction du temps de travail des adultes, paradoxalement donnée comme prétexte, qui constitue une grande avancée sociale et la réduction des temps d’apprentissage des enfants, qui ne saurait jamais être qu’un crime commis contre de futurs citoyens. Il faut dès lors craindre la possibilité réelle d’une restauration de la multiconfessionnalité dans les écoles, aussi tôt que les conditions le permettront. Avec une bourgeoisie européenne et mondiale ayant déjà conceptualisé la privatisation des institutions scolaires à travers le GATS, l’école républicaine premier lieu d’apprentissage et de formation citoyenne risque d’être irrémédiablement minée. J’ai dit ailleurs que ces tentatives de changement par la bande constituent une véritable “spoliation organisée par des réformes en trompe-l’œil” (v. Annexe) On a récemment entendu certains éléments, aux yeux de qui le retour à la théocratie représente la même marque de fidélité authentique que la renaissance d’une langue morte, affirmer sans vergogne que la laïcité n’est qu’une “idéologie comme une autre”! Cet obscurantisme d’un autre âge doit être promptement remis à sa juste place, celle des croyances de la sphère privée sans incidence sur la scène publique.           </w:t>
      </w:r>
    </w:p>
    <w:p>
      <w:pPr>
        <w:pStyle w:val="Normal"/>
        <w:jc w:val="both"/>
        <w:rPr>
          <w:sz w:val="24"/>
          <w:lang w:val="fr-FR"/>
        </w:rPr>
      </w:pPr>
      <w:r>
        <w:rPr>
          <w:sz w:val="24"/>
          <w:lang w:val="fr-FR"/>
        </w:rPr>
      </w:r>
    </w:p>
    <w:p>
      <w:pPr>
        <w:pStyle w:val="Normal"/>
        <w:jc w:val="both"/>
        <w:rPr/>
      </w:pPr>
      <w:r>
        <w:rPr>
          <w:sz w:val="24"/>
          <w:lang w:val="fr-FR"/>
        </w:rPr>
        <w:t xml:space="preserve">Freud avait pressenti l’influence néfaste des illusions et dogmes religieux sur certains comportements et certaines pathologies. Je crois pour ma part qu’il est possible d’affirmer qu’il ne saurait y avoir de véritable </w:t>
      </w:r>
      <w:r>
        <w:rPr>
          <w:i/>
          <w:iCs/>
          <w:sz w:val="24"/>
          <w:lang w:val="fr-FR"/>
        </w:rPr>
        <w:t>émancipation de la femme et partant de l’être humain</w:t>
      </w:r>
      <w:r>
        <w:rPr>
          <w:sz w:val="24"/>
          <w:lang w:val="fr-FR"/>
        </w:rPr>
        <w:t xml:space="preserve"> sans les espaces essentiels de liberté et de tolérance garantis par la laïcité. Il en va ici exactement comme de la liberté de conscience. Ceux qui douteraient de cette évidence devraient prendre le temps nécessaire pour vérifier sans idées préconçues les formes assumées par les diverses tentatives de concilier libération de la femme et théocratie : au mieux, les femmes restent soumises aux traditions archaïques qui s’appuient sur des vérités religieuses “incontestables”. Les deux se renforçant mutuellement ce sont alors les classes les plus exploitées, moins exposées aux influences extérieures et moins à même de négocier leurs propres espaces de liberté qui souffrent le plus de ces carcans d’un autre âg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De la même manière, les libertés conquises durant les dernières décades après de longues et difficiles luttes le furent grâce à l’évolution des </w:t>
      </w:r>
      <w:r>
        <w:rPr>
          <w:i/>
          <w:iCs/>
          <w:sz w:val="24"/>
          <w:lang w:val="fr-FR"/>
        </w:rPr>
        <w:t>mœurs</w:t>
      </w:r>
      <w:r>
        <w:rPr>
          <w:sz w:val="24"/>
          <w:lang w:val="fr-FR"/>
        </w:rPr>
        <w:t xml:space="preserve"> sociales que ces luttes provoquèrent. Une loi comme le PACS est particulièrement difficile à concevoir sans les garde-fous de la laïcité malgré le fait que certains s’acharnent encore à espérer une substitution de l’esprit à la lettre des textes religieux, ce qui suppose que leur herméneutique puisse un jour prévaloir sur celle des différents clergés installés sur leurs certitudes depuis des centaines d’années. Les diatribes au sujet de l’homosexualité qui ont agité ces derniers temps les milieux anglicans sont très instructifs à ce sujet. Il n’est pas interdit de pousser la dialectique de l’espérance jusqu’à croire qu’un jour, l’équivalent de Vatican II finalement porté à terme, on puisse aborder ces questions sérieusement. Entre-temps, la laïcité constitue bien le refuge républicain offrant la tolérance et les droits indispensables. Au vu de ce qui a été dit plus haut, on se rend compte qu’une telle démarche supposerait que l’irrationnel puisse être subsumé dans les religions, qui sont autant de connaissances ancestrales intuitives, dépendant des données de la pensée synthétique, au sens de Levi-Strauss, au sein même de leur analyse théologique. Il n’est alors pas possible d’éluder la question des raisons qui pousseraient à préférer une version, dont on peut toujours montrer qu’elle est historiquement datée et reliée de quelque façon à des versions parfois antérieures, à toute autre version. De fait, pour qui désire l’établissement d’une vraie science de l’irrationnel, tout athée qu’il soit, le même problème se pose encore de l’ontologie spécifique des phénomènes en question. Le doute dit-on est le début de la philosophie et plus largement de la science car il interdit que l’on se contente des arguments d’autorité et des affirmations non démontrées. Montaigne prévenait déjà contre les illusions provoquées par les sens. Nous sommes tous des Didymes sans Messie ou mieux encore des sceptiques pour qui l’Age du Messie est révolu et, par conséquent, nous avons la charge et l’honneur d’être seuls responsables de nos actes et de nos croyances. Gare à prendre trop facilement le Veau d’Or pour la divinité véritable!</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Pour une science de l’irrationnel</w:t>
      </w:r>
    </w:p>
    <w:p>
      <w:pPr>
        <w:pStyle w:val="Normal"/>
        <w:jc w:val="both"/>
        <w:rPr>
          <w:sz w:val="24"/>
          <w:lang w:val="fr-FR"/>
        </w:rPr>
      </w:pPr>
      <w:r>
        <w:rPr>
          <w:sz w:val="24"/>
          <w:lang w:val="fr-FR"/>
        </w:rPr>
      </w:r>
    </w:p>
    <w:p>
      <w:pPr>
        <w:pStyle w:val="Normal"/>
        <w:jc w:val="both"/>
        <w:rPr/>
      </w:pPr>
      <w:r>
        <w:rPr>
          <w:sz w:val="24"/>
          <w:lang w:val="fr-FR"/>
        </w:rPr>
        <w:t xml:space="preserve">Tous les tenants de la théocratie, du nihilisme, du déconstructivisme, des philosophies s’élevant vaillamment contre le Progrès et la scientificité, épouvantails positivistes qu’ils ont eux-mêmes savamment dressés à la manière popprérienne pour se glorifier ensuite de leur démolition (28) abritent leur “gai savoir” derrière l’ignorance et la conception la  plus crasse de l’irrationnel, leur arme ultime dans leur volonté de régression à pas forcés vers une fictive nature non-corrompue par l’idée </w:t>
      </w:r>
      <w:r>
        <w:rPr>
          <w:i/>
          <w:iCs/>
          <w:sz w:val="24"/>
          <w:lang w:val="fr-FR"/>
        </w:rPr>
        <w:t>démo</w:t>
      </w:r>
      <w:r>
        <w:rPr>
          <w:sz w:val="24"/>
          <w:lang w:val="fr-FR"/>
        </w:rPr>
        <w:t xml:space="preserve">cratique. L’approche scientifique de l’irrationnel constitue donc une urgence démocratique, une barrière contre le retour de la barbarie et de l’obscurantisme propagé par tous ces vulgaires prétendus Maîtres de l’univers qui ne sont en réalité que des esprits serviles par excellence. Bergson et Freud avaient raison de placer ces investigations sur un plan “philosophique” ou, mieux encore, séculier. Nous avons dit la nécessité d’ajouter le champ de l’irrationnel aux “réalités concrètes” de Vico et de s’en tenir à leur </w:t>
      </w:r>
      <w:r>
        <w:rPr>
          <w:i/>
          <w:iCs/>
          <w:sz w:val="24"/>
          <w:lang w:val="fr-FR"/>
        </w:rPr>
        <w:t>objectivation,</w:t>
      </w:r>
      <w:r>
        <w:rPr>
          <w:sz w:val="24"/>
          <w:lang w:val="fr-FR"/>
        </w:rPr>
        <w:t xml:space="preserve"> seul moyen de demeurer lucide; seul moyen aussi de développer une authentique méthode expérimentale. Plus que Freud, ce sont Wittgenstein et Foucault qui seraient utiles : les comportements humains sont </w:t>
      </w:r>
      <w:r>
        <w:rPr>
          <w:i/>
          <w:iCs/>
          <w:sz w:val="24"/>
          <w:lang w:val="fr-FR"/>
        </w:rPr>
        <w:t>l’idiome</w:t>
      </w:r>
      <w:r>
        <w:rPr>
          <w:sz w:val="24"/>
          <w:lang w:val="fr-FR"/>
        </w:rPr>
        <w:t xml:space="preserve"> qui raconte et décrit les interactions complexes de toutes les structures, naturelles, biologiques, culturelles, qui entrent dans la composition d’une personnalité et de son devenir selon un tressage complexe de leur longue durée spécifique. Une fois les intrants principaux isolés et leurs lois générales plus ou moins bien établies (dialectique de la nature, dialectique historique etc.) une véritable “archéologie” peut être dérivée permettant de spécifier, dans chaque cas, les contradictions les plus graves ouvrant ainsi la voie à une rééducation appropriée s’inscrivant dans le devenir de l’individu et du contexte dans lequel il est appelé à vivre.</w:t>
      </w:r>
    </w:p>
    <w:p>
      <w:pPr>
        <w:pStyle w:val="Normal"/>
        <w:jc w:val="both"/>
        <w:rPr>
          <w:sz w:val="24"/>
          <w:lang w:val="fr-FR"/>
        </w:rPr>
      </w:pPr>
      <w:r>
        <w:rPr>
          <w:sz w:val="24"/>
          <w:lang w:val="fr-FR"/>
        </w:rPr>
      </w:r>
    </w:p>
    <w:p>
      <w:pPr>
        <w:pStyle w:val="Normal"/>
        <w:jc w:val="both"/>
        <w:rPr/>
      </w:pPr>
      <w:r>
        <w:rPr>
          <w:sz w:val="24"/>
          <w:lang w:val="fr-FR"/>
        </w:rPr>
        <w:t xml:space="preserve">L’enjeu demeure toujours le même et vise la création d’un savoir scientifique collectif capable de soutenir les efforts individuels de compréhension et de réadaptation. La tâche primordiale au niveau collectif comme au niveau individuel est celle de la </w:t>
      </w:r>
      <w:r>
        <w:rPr>
          <w:i/>
          <w:iCs/>
          <w:sz w:val="24"/>
          <w:lang w:val="fr-FR"/>
        </w:rPr>
        <w:t>démystification</w:t>
      </w:r>
      <w:r>
        <w:rPr>
          <w:sz w:val="24"/>
          <w:lang w:val="fr-FR"/>
        </w:rPr>
        <w:t>. Au fur est à mesure que la science investira plus avant le champ de l’irrationnel cette démystification s’intitutionalisera et/ou deviendra le nouveau sens commun, au sens gramscien du mo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On peut alors brièvement indiquer quelques pistes d’intervention urgentes pour cette science. Heureusement, plusieurs éléments de cette science de l’irrationnel existent déjà ainsi que nous l’avons dit plus haut; il s’agit donc de sortir des chapelles réductionnistes (tel le freudisme) et de mettre le matérialisme historique ou la sociologie de la connaissance à contribution pour opérer une vaste synthèse des données accumulées tout en poussant plus avant.</w:t>
      </w:r>
    </w:p>
    <w:p>
      <w:pPr>
        <w:pStyle w:val="Normal"/>
        <w:jc w:val="both"/>
        <w:rPr>
          <w:sz w:val="24"/>
          <w:lang w:val="fr-FR"/>
        </w:rPr>
      </w:pPr>
      <w:r>
        <w:rPr>
          <w:sz w:val="24"/>
          <w:lang w:val="fr-FR"/>
        </w:rPr>
      </w:r>
    </w:p>
    <w:p>
      <w:pPr>
        <w:pStyle w:val="Normal"/>
        <w:jc w:val="both"/>
        <w:rPr/>
      </w:pPr>
      <w:r>
        <w:rPr>
          <w:sz w:val="24"/>
          <w:lang w:val="fr-FR"/>
        </w:rPr>
        <w:t xml:space="preserve">L’aliénation religieuse et idéologique est d’autant plus forte que l’aliénation économique et sociale sévit avec plus d’acuité et que le niveau de formation intellectuelle (qui n’est pas nécessairement identique au niveau de scolarisation) est plus faible. Il en va de même pour l’aliénation à une spiritualité diffuse ou à l’esprit magique. La première relève surtout des classes lettrées et contient en elle des travers généraux. Ainsi que je l’ai déjà fait remarquer dans un autre contexte il y a de cela quelques années, le véritable problème à ce niveau consiste à résoudre les contradictions de la “philosophie” et de la “métaphysique” occidentales. La version moderne de cette confusion peut être perçue dans les écrits du célèbre physicien américain David Bohm. En effet, à part des penseurs comme Vico, Hegel et Marx, les penseurs et savants bourgeois et petit-bourgeois occidentaux ne parviennent pas à se dépêtrer du positivisme le plus vulgaire qui vient habiller ce qui est profondément dialectique chez eux. C’est le cas, par exemple de Prigogine qui, lorsqu’il entend transférer ses découvertes méthodologiques dans le domaine des sciences sociales, ne trouve pas mieux que de forger “une nouvelle alliance” avec le béhaviorisme américain et le positivisme de Popper (29), alors qu’il détenait certaines clés de ce qui relève manifestement de la </w:t>
      </w:r>
      <w:r>
        <w:rPr>
          <w:i/>
          <w:iCs/>
          <w:sz w:val="24"/>
          <w:lang w:val="fr-FR"/>
        </w:rPr>
        <w:t>dialectique de la nature</w:t>
      </w:r>
      <w:r>
        <w:rPr>
          <w:sz w:val="24"/>
          <w:lang w:val="fr-FR"/>
        </w:rPr>
        <w:t xml:space="preserve">. On sait que lorsque ces sciences pures nobélisées se mêlent d’économie et de spéculation boursière, le devenir historique jouant des tours pendables aux </w:t>
      </w:r>
      <w:r>
        <w:rPr>
          <w:i/>
          <w:iCs/>
          <w:sz w:val="24"/>
          <w:lang w:val="fr-FR"/>
        </w:rPr>
        <w:t>conditions initiales</w:t>
      </w:r>
      <w:r>
        <w:rPr>
          <w:sz w:val="24"/>
          <w:lang w:val="fr-FR"/>
        </w:rPr>
        <w:t xml:space="preserve"> posées par les Black, Sholes et Derman etc. nous frisons la catastrophe. (30) (v. le hedge fund LTCM LP) Dommage qu’alors se soient les peuples qui paient seuls les pots cassés!</w:t>
      </w:r>
    </w:p>
    <w:p>
      <w:pPr>
        <w:pStyle w:val="Normal"/>
        <w:jc w:val="both"/>
        <w:rPr>
          <w:sz w:val="24"/>
          <w:lang w:val="fr-FR"/>
        </w:rPr>
      </w:pPr>
      <w:r>
        <w:rPr>
          <w:sz w:val="24"/>
          <w:lang w:val="fr-FR"/>
        </w:rPr>
      </w:r>
    </w:p>
    <w:p>
      <w:pPr>
        <w:pStyle w:val="Normal"/>
        <w:jc w:val="both"/>
        <w:rPr/>
      </w:pPr>
      <w:r>
        <w:rPr>
          <w:sz w:val="24"/>
          <w:lang w:val="fr-FR"/>
        </w:rPr>
        <w:t xml:space="preserve">Les ravages de ce positivisme s’exercent de plus en plus en “philosophie” et en “métaphysique”, depuis que des savants comme Bohm, jouant inconsciemment (?) de l’impérialisme immérité des “sciences pures” sur les sciences sociales et la philosophie, ont cru pouvoir utiliser les aphorismes de systèmes philosophico-religieux anciens afin de pallier les tensions émergeant de leurs propres disciplines et tout particulièrement d’une physique “reine” incapable de rendre compte de 50 à 90 % de la matière, la marge d’erreur étant laissée aux variations par rapport au modèle standard dont on veut bien s’autoriser. De ces contradictions émergeant d’un domaine spécifique mais fallacieusement et hâtivement “résolues” dans un autre domaine, naissent les “spiritualités” et les “métaphysiques” les plus mensongères et les plus vulgaires alors que ces mêmes conditions n’auraient dû accoucher que de questions, </w:t>
      </w:r>
      <w:r>
        <w:rPr>
          <w:i/>
          <w:iCs/>
          <w:sz w:val="24"/>
          <w:lang w:val="fr-FR"/>
        </w:rPr>
        <w:t>le doute étant encore le début de la connaissance</w:t>
      </w:r>
      <w:r>
        <w:rPr>
          <w:sz w:val="24"/>
          <w:lang w:val="fr-FR"/>
        </w:rPr>
        <w:t xml:space="preserve">. Il est très possible, au demeurant, que “le réel soit rationnel et le rationnel réel” selon l’adage de Hegel : cependant, cela n’autorise pas à appliquer à l’objet d’étude principal des sciences sociales, soit le devenir historique, les méthodes dérivées des lois de la nature qui, à part le cas humain, ne dispose pas de la </w:t>
      </w:r>
      <w:r>
        <w:rPr>
          <w:i/>
          <w:iCs/>
          <w:sz w:val="24"/>
          <w:lang w:val="fr-FR"/>
        </w:rPr>
        <w:t>conscience de sa propre existence ni de sa propre historicité</w:t>
      </w:r>
      <w:r>
        <w:rPr>
          <w:sz w:val="24"/>
          <w:lang w:val="fr-FR"/>
        </w:rPr>
        <w: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ar conséquent, un Etat laïque et de surcroît se réclamant d’une civilisation avancée (démocratie avancée ou communisme) ne peut permettre qu’une telle confusion petite-bourgeoise soit répandue sans critique. Les savants issus des sciences pures en fin de carrière doivent encore être mis à contribution pour le bien général et être incités à vulgariser leurs découvertes tout en les intégrant dans leurs contextes spécifiques. Ceci est d’autant plus nécessaire, qu’à part quelques épistémologues, peu de gens seraient capables de les suivre sur </w:t>
      </w:r>
      <w:r>
        <w:rPr>
          <w:i/>
          <w:iCs/>
          <w:sz w:val="24"/>
          <w:lang w:val="fr-FR"/>
        </w:rPr>
        <w:t xml:space="preserve">leur </w:t>
      </w:r>
      <w:r>
        <w:rPr>
          <w:sz w:val="24"/>
          <w:lang w:val="fr-FR"/>
        </w:rPr>
        <w:t xml:space="preserve">terrain. Par contre, le débat méthodologique doit toujours venir clarifier les prétentions d’une science sur une autre. </w:t>
      </w:r>
      <w:r>
        <w:rPr>
          <w:i/>
          <w:iCs/>
          <w:sz w:val="24"/>
          <w:lang w:val="fr-FR"/>
        </w:rPr>
        <w:t>Surtout, le matérialisme historique ne doit pas laisser les textes philosophico-religieux anciens aux seules mains intéressées des théologiens</w:t>
      </w:r>
      <w:r>
        <w:rPr>
          <w:sz w:val="24"/>
          <w:lang w:val="fr-FR"/>
        </w:rPr>
        <w:t xml:space="preserve">. Car ces textes représentent des documents historiques témoignant de la vie des peuples, des manifestations de leur rationalité et des objectivations historiquement datées de l’irrationnel et par conséquent de leurs luttes de classes. Antérieurement à l’avènement de l’époque moderne, ces luttes étaient médiatisées par une économie particulière, réglant les échanges entre macrocosme et microcosme par clergés interposés : en aucun cas ce vaste domaine de l’ethnologie et de l’anthropologie marxistes ne doit être délaissé. Ceci impliquera le développement d’un profond respect laïque pour toutes les choses du passé qui constituent l’héritage de l’”humanité entière” puisque les phénomènes, une fois expliqués scientifiquement -i.e.. par l’ethnologie, l’anthropologie et la psychoanalyse marxistes -, ne présenteront plus aucun danger de régression politique et obscurantiste, mais bien tout le contraire. De telles entreprises historiques légitimeront au contraire la préservation et la restauration des patrimoines architecturaux, artistiques et d’archives qui à travers le monde, et particulièrement là où la marche à la laïcité est entravée et remise en question, recèlent l’histoire des peuples, de leurs réflexions et de leurs préoccupations : elles seraient dès lors largement déplotisées et désintrumentalisées. De fait, leur politisation doctrinaire serait alors vue par les peuples eux-mêmes comme une instrumentalisation et un viol de la </w:t>
      </w:r>
      <w:r>
        <w:rPr>
          <w:i/>
          <w:iCs/>
          <w:sz w:val="24"/>
          <w:lang w:val="fr-FR"/>
        </w:rPr>
        <w:t>laïcité nécessaire pour un examen libre et respectueux de l’ensemble de l’héritage du passé.</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La théorie des concordances de Joachim de Flore et sa découverte d’une histoire humaine générale, ne souffrant d’aucune exception, et évoluant vers la réalisation séculière de l’esprit égalitariste ne peut que servir de fil conducteur. Marx comme E. Bloch, ou Lévi-Strauss à sa manière, l’ont bien démontré. La place du bouddhisme et des autres mouvements phiosophico-religieux de l’Orient dans ces concordances demeurent encore largement à illustrer, malgré les contacts existants depuis toujours et favorisés par la Route de la Soie. De telles démonstrations, en étanchant la curiosité scientifique, historique ou simplement la soif d’exotisme des gens contribueraient grandement à substituer les élucubrations CIA-hollywoodiennes aujourd’hui relayées par tous les conseillers religieux du président G. W. Bush et par le Manhattan Institute, par des leçons d’histoire et de fraternité oecuménique et scientifiqu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Dans cette entreprise de réappropriation du passé par le matérialisme historique au nom de l’humanité entière et pour la science, je propose de mener à bien une entreprise qui dépasse mes moyens actuels mais qui n’en demeure pas moins essentielle. Il s’agit de développer l’idée de concordance de Joachim de Flore et celle du devenir historique de Marx en mettant à contribution les connaissances ethnologiques, anthropologiques et psychoanalytiques </w:t>
      </w:r>
      <w:r>
        <w:rPr>
          <w:i/>
          <w:iCs/>
          <w:sz w:val="24"/>
          <w:lang w:val="fr-FR"/>
        </w:rPr>
        <w:t xml:space="preserve">et en les reliant systématiquement aux données de l’archéo-astronomie : en effet, qu’il s’agisse de la Cité interdite de Pékin, des pyramides égyptiennes, des temples mésopotamiens ou indous, des différents niveaux de la Cathédrale de Chartres, des temples mayas - Chichin Ixa par exemple - ou incas, ou encore des ruines néolithiques, y compris dans le grand Nord sibérien (v. Malaurie), il me semble évident que la fascination des hommes de tous les temps pour les astres et l’alignement de leur construction par rapport à eux étaient directement reliés à leur compréhension et à leur contrôle du </w:t>
      </w:r>
      <w:r>
        <w:rPr>
          <w:b/>
          <w:bCs/>
          <w:i/>
          <w:iCs/>
          <w:sz w:val="24"/>
          <w:lang w:val="fr-FR"/>
        </w:rPr>
        <w:t>temps. C’est-à-dire, à la tentative de comprendre et de s’approprier leur propre historicisation et leurs modes de structuration sociale (i.e. compréhension des cycles des saisons, émergence de castes et de classes dépositaires des connaissances et responsables de leur retransmission, organisation de l’agriculture et raffinement des mesures de contrôle politico-économiques comme en témoignent explicitement les bandelettes à nœuds des Incas, capables d’assurer un tel contrôle “synchronisé” sur une vaste zone géographique). Ainsi que le démontre le calendrier maya et son harmonisation luni-solaire, ou encore les mega-cycles rendant compte de l’oscillation due à la précession, en Asie notamment, l’abstraction devient vite nécessaire pour opérationaliser les connaissances. Le même phénomène se retrouve partout, des religions “monothéistes” occidentales (v. par ex. Stoui) jusqu’au développement du calendrier chinois. Il ne fait pas de doute que ces considérations primordiales de nos ancêtres aient été “embrouillées” par des considérations sur l’irrationnel : les trépanations de crânes présentes depuis la plus haute antiquité laissent percer une préoccupation rationaliste de comprendre certains phénomènes troublants comme la schizophrénie même dans des sociétés qui ne cloisonnaient pas entre le rationnel et l’irrationnel comme les sociétés contemporaines. Cette dialectique de la rationalité et de l’irrationalité est pourtant moins grave chez nos ancêtres que chez certains contemporains toujours prêts à “imputer” à la fois causes et conséquences pour assouvir leur soif de mystère et /ou de pouvoir. Nos ancêtres surent évoluer et remplacer des pratiques sacrificielles réelles par des sacrifices symboliques, pour finalement saisir la signification profonde de l’altruisme. Certains “éveillés” d’aujourd’hui,  profitant de la fausse “distanciation” offerte par les techniques modernes (surtout guerrières), sont trop souvent empressés de faire le parcours inverse. C’est donc  en  démontrant cette préoccupation temporelle/sociale commune à l’humanité entière, sous toutes les latitudes, et sa tentative de se rapproprier son propre destin en développant la compréhension du temps, donc de son propre devenir historique, que l’on parviendra le mieux à liquider les fausses questions “religieuses”, “théologiques” et “métaphysiques” et leurs prétentions “exclusivistes” et à restituer le long et merveilleux effort de l’esprit humain dans sa quête libre de connaissance. Dans cette perspective, l’approximation du nombre Pi des pyramides égyptiennes n’est-elle pas un hymne à la liberté des consciences et par conséquent à l’égalité en dehors de toute instrumentalisation cléricale de ces connaissances? Le fait de reconnaître partout les mêmes efforts intellectuels, encore une fois hors des rituels et des  instrumentalisations  cléricales de façade, cela ne constitue-t-il pas la preuve la plus éclatante de l’égalité humaine et de la conscience “oecuménique” (au sens étymologique du terme) de l’humanité, puisque de tout temps, du néolithique, au Moyen-Age, à la Renaissance jusqu’aux temps modernes les échanges intellectuels ont accompagné et peut-être précédé les échanges strictement économiques tant l’humanité était instinctivement consciente du fait que ces échanges constituaient aussi des “forces matérielles” nécessaires à son développement. La compréhension fine du temps imposait de longs voyages et incita à la découverte du monde ambiant et de proche en proche de la planète toute entière. Depuis des temps immémoriaux, les rituels religieux ont recouvert la recherche de la compréhension du devenir historique par la compréhension du temps et de son écoulement. La longue histoire de l’astrologie mésopotamienne (v. Bottero etc...) cache aussi bien les formules mnémotechniques de la nécessaire astronomie et une recherche différenciant encore mal le synthétique et l’analytique que des instrumentalisations pour des fins de domination de classe.</w:t>
      </w:r>
      <w:r>
        <w:rPr>
          <w:i/>
          <w:iCs/>
          <w:sz w:val="24"/>
          <w:lang w:val="fr-FR"/>
        </w:rPr>
        <w:t xml:space="preserve"> </w:t>
      </w:r>
      <w:r>
        <w:rPr>
          <w:b/>
          <w:bCs/>
          <w:i/>
          <w:iCs/>
          <w:sz w:val="24"/>
          <w:lang w:val="fr-FR"/>
        </w:rPr>
        <w:t xml:space="preserve">L’anthropomorphisme est le signe distinctif de cette “dialectique primitive”.  </w:t>
      </w:r>
    </w:p>
    <w:p>
      <w:pPr>
        <w:pStyle w:val="Normal"/>
        <w:jc w:val="both"/>
        <w:rPr>
          <w:b/>
          <w:b/>
          <w:bCs/>
          <w:i/>
          <w:i/>
          <w:iCs/>
          <w:sz w:val="24"/>
          <w:lang w:val="fr-FR"/>
        </w:rPr>
      </w:pPr>
      <w:r>
        <w:rPr>
          <w:b/>
          <w:bCs/>
          <w:i/>
          <w:iCs/>
          <w:sz w:val="24"/>
          <w:lang w:val="fr-FR"/>
        </w:rPr>
      </w:r>
    </w:p>
    <w:p>
      <w:pPr>
        <w:pStyle w:val="Normal"/>
        <w:jc w:val="both"/>
        <w:rPr>
          <w:sz w:val="24"/>
          <w:lang w:val="fr-FR"/>
        </w:rPr>
      </w:pPr>
      <w:r>
        <w:rPr>
          <w:sz w:val="24"/>
          <w:lang w:val="fr-FR"/>
        </w:rPr>
        <w:t xml:space="preserve">Sur ces bases, il serait sans doute possible de penser instaurer des cours d’introduction à l’histoire des mythes et des religions qui viendraient compenser les cours de catéchisme facultatifs. Ils compléteraient les cours d’éducation civique. L’éducation citoyenne en sortirait renforcée d’autant. L’espace laissé aux sectes et à la manipulation de la “spiritualité” en tant qu’expression de l’irrationnel en serait balisé tout naturellement. Surtout, les prétentions de ces différents clergés plus ou moins orthodoxes seraient naturellement passées au crible par des consciences libres et y gagneraient en qualité. Les balises légales concernant la dérive “sectaire” en sortiraient renforcées par l’établissement de trois principes simples: a) le respect de la vie et de la dignité de l’individu; b) l’inacceptabilité d’usurper le concept du “divin” pour sacraliser des inégalités intrinsèques, telles les castes de la scientologie; c) le nécessaire enseignement de la tolérance et de l’œcuménisme, c’est-à-dire la reconnaissance par les tenants des religions qu’aucune vérité révélée ne saurait aller à l’encontre de la science sans un abus herméneutique grave; la science pour sa part reconnaissant sa relative ignorance dans le domaine de l’irrationnel qui reste encore à investiguer. Cette dialectique entre science et “foi” religieuse est à même de procurer la flexibilité nécessaire lorsque l’individu religieux perçoit à tort ou à raison des contradictions insolubles et elle pointe naturellement vers la nécessaire implication libre de la conscience pour parvenir à une réconciliation de l’individu avec lui-même. Les post-hégéliens, Jaspers, Max Weber, opérant une confusion d’un genre similaire à celle de Bergson, opposaient l’explication causale à une méthode de “compréhension” (verstehen) plus intuitive, de l’intérieur, par empathie. L’enjeu du développement d’une psychoanalyse marxiste consiste à rendre de plus en plus intelligible les phénomènes sous-jacents qui en dernière analyse servent de bases hasardeuses à ces prétentions ontologiques en développant la science de leurs objectivations. </w:t>
      </w:r>
    </w:p>
    <w:p>
      <w:pPr>
        <w:pStyle w:val="Normal"/>
        <w:jc w:val="both"/>
        <w:rPr>
          <w:sz w:val="24"/>
          <w:lang w:val="fr-FR"/>
        </w:rPr>
      </w:pPr>
      <w:r>
        <w:rPr>
          <w:sz w:val="24"/>
          <w:lang w:val="fr-FR"/>
        </w:rPr>
      </w:r>
    </w:p>
    <w:p>
      <w:pPr>
        <w:pStyle w:val="Normal"/>
        <w:jc w:val="both"/>
        <w:rPr/>
      </w:pPr>
      <w:r>
        <w:rPr>
          <w:sz w:val="24"/>
          <w:lang w:val="fr-FR"/>
        </w:rPr>
        <w:t xml:space="preserve">Le même raisonnement vaut pour les superstitions diverses, l’idolâtrie et la pensée magique. Le cas de l’astrologie populaire et de ses grandes figures de service, tel le méconnu mais combien cité Nostradamus, permet de l’illustrer. Pierre Brind’Amour dans son beau livre </w:t>
      </w:r>
      <w:r>
        <w:rPr>
          <w:i/>
          <w:iCs/>
          <w:sz w:val="24"/>
          <w:lang w:val="fr-FR"/>
        </w:rPr>
        <w:t>Nostradamus astrophile</w:t>
      </w:r>
      <w:r>
        <w:rPr>
          <w:sz w:val="24"/>
          <w:lang w:val="fr-FR"/>
        </w:rPr>
        <w:t xml:space="preserve"> (les presses de l’université d’Ottawa, éditions Klincksiek, 1993) a montré la voie : s’attacher scrupuleusement à la figure historique telle qu’elle émerge des textes et documents authentifiés puis rechercher systématiquement les sources et le contexte des “prédictions” et des “prophéties” pour enfin procéder par ce biais à la vérification définitive des prophéties dont les dates possibles sont déjà révolues. Avec une telle méthode scientifique, les interprétations les plus farfelues tomberaient d’elles-mêmes, et celles qui mériteraient d’être retenues seraient alors vérifiables et falsifiables scientifiquement. Le degré de précision passé pouvant être pris pour un critère acceptable du degré de prédiction futur, nous sommes alors très rapidement fixés. Il reste pourtant une possibilité que l’auteur n’a pas considérée, du moins dans ce livre-là : celle potentiellement très manipulatoire découlant de l’instrumentalisation de la méthode dite de “backcasting” dont nous avons déjà fait état par des “tiers” prêts à abuser de la crédulité des gens sans aucun scrupule. Le travail de vulgarisation est donc nécessaire pour engendrer un sain scepticisme. Les spectacles de prestidigitation et de magie, souvent naturellement emprunts de poésie constituent une bonne prophylaxie démystificatoire grand-public que l’on aurait tort de sous-estim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On aura compris que l’insistance sur l’aspect religieux ou superstitieux de l’irrationalité relève de la concurrence que les religions et la pensée magique font encore à la pensée humaniste en matière de morale et surtout d’éthique. Cela compris, la nouvelle psychoanalyse se doit de proposer des réformes appropriées à tous les niveaux, des relations familiales, au milieu scolaire, au milieu de travail etc. capables de dissiper les blocages grâces à des médiations nouvelles. L’exemple typique est celui des relations entre sexes qui fut si mal abordé en Amérique du Nord qu’il causa la naissance inéluctable d’une réaction (une sorte de régression vers un horizon biologique antérieur) provenant de certaines femmes et de leurs visions de classe - Paglia etc.) : l’émancipation de la femme, consubstantielle avec l’émancipation humaine, venait de se heurter à l’incompréhension de ce que Simone de Beauvoir avait pourtant magistralement exposé, à savoir l’égalité de base des deux pôles de la reproduction sexuée, égalité assujettie par la société de domination de l’homme par l’homme et devant être dépassée par une négation exprimant l’émancipation générale de cette négation. Ce que Simone de Beauvoir résumait en disant que l’on ne naît pas femme mais qu’on le devient et que ce devenir, loin de supposer une perte quelconque de “féminité”, supposait au contraire de retrouver dans le devenir proprement historique, caractérisé par la liberté, l’égalité dans la différence qui constitue une donnée fondamentale de l’espèce. </w:t>
      </w:r>
    </w:p>
    <w:p>
      <w:pPr>
        <w:pStyle w:val="Normal"/>
        <w:jc w:val="both"/>
        <w:rPr>
          <w:sz w:val="24"/>
          <w:lang w:val="fr-FR"/>
        </w:rPr>
      </w:pPr>
      <w:r>
        <w:rPr>
          <w:sz w:val="24"/>
          <w:lang w:val="fr-FR"/>
        </w:rPr>
      </w:r>
    </w:p>
    <w:p>
      <w:pPr>
        <w:pStyle w:val="Normal"/>
        <w:jc w:val="both"/>
        <w:rPr>
          <w:sz w:val="24"/>
          <w:lang w:val="fr-FR"/>
        </w:rPr>
      </w:pPr>
      <w:r>
        <w:rPr>
          <w:sz w:val="24"/>
          <w:lang w:val="fr-FR"/>
        </w:rPr>
        <w:t>Au niveau général où nous nous plaçons ici, les programmes de lutte contre les abus sexuels, ceux en faveur d’une éducation sexuelle libertaire et responsable et ceux de prévention des maladies transmises sexuellement représentent une totalité qu’il convient d’aborder comme telle. On a pu vérifier le danger que les ajustements budgétaires nécessités par l’irruption du sida pouvaient faire peser sur tous les acquis sociaux et surtout sur les progrès concernant les mœurs sociales. Ce serait un grand tort pour les forces progressistes de négliger ces aspects et partant de ne pas tout faire pour exiger le financement des recherches médicales susceptibles de mener à des remèdes définitifs ou, à défaut, à l’accès universel et gratuit aux soins disponibles. Ceci devrait inclure les pays les plus pauvres et exige par conséquent des réformes appropriées des régimes régissant les brevets pharmaceutiques et le prix des médicaments générique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e </w:t>
      </w:r>
      <w:r>
        <w:rPr>
          <w:i/>
          <w:iCs/>
          <w:sz w:val="24"/>
          <w:lang w:val="fr-FR"/>
        </w:rPr>
        <w:t>devenir</w:t>
      </w:r>
      <w:r>
        <w:rPr>
          <w:sz w:val="24"/>
          <w:lang w:val="fr-FR"/>
        </w:rPr>
        <w:t xml:space="preserve"> humain ayant une telle importance pour la structuration continue des personnalités, il est clair que la prime enfance et l’adolescence doivent être conçues comme une phase essentielle de la formation des futurs citoyennes et citoyens. Mon intention n’est pas de proposer des réformes originales mais bien plutôt de dévoiler les dérives potentielles découlant du néolibéralisme et d’attirer l’attention sur certains blocages qui empêchent l’épanouissement des individus. Les difficultés de </w:t>
      </w:r>
      <w:r>
        <w:rPr>
          <w:i/>
          <w:iCs/>
          <w:sz w:val="24"/>
          <w:lang w:val="fr-FR"/>
        </w:rPr>
        <w:t>lecture de l’idiome formalisé des mathématiques</w:t>
      </w:r>
      <w:r>
        <w:rPr>
          <w:sz w:val="24"/>
          <w:lang w:val="fr-FR"/>
        </w:rPr>
        <w:t xml:space="preserve"> qui s’aggravent dès l’introduction de l’algèbre en constitue un bel exemple (v. Annexe : “spoliation”). Imaginons toutes les connaissances, de plus en plus nécessaires au citoyen désirant participer pleinement aux </w:t>
      </w:r>
      <w:r>
        <w:rPr>
          <w:i/>
          <w:iCs/>
          <w:sz w:val="24"/>
          <w:lang w:val="fr-FR"/>
        </w:rPr>
        <w:t>choix démocratiques</w:t>
      </w:r>
      <w:r>
        <w:rPr>
          <w:sz w:val="24"/>
          <w:lang w:val="fr-FR"/>
        </w:rPr>
        <w:t xml:space="preserve">, qui pourraient être accessibles à un bon niveau après avoir véritablement complété le programme de mathématique du lycée de 6ème jusqu’en terminale en section littéraire! Les bases acquises, l’intérêt personnel ferait le reste. A ces difficultés de lecture, il convient d’ajouter des considérations encore plus terre à terre, comme par exemple la gêne des élèves lorsqu’ils ont accumulé des retards et que les stratégies personnelles pour “résoudre” ces problèmes ont échoué sans que les enseignants ne se rendent compte des </w:t>
      </w:r>
      <w:r>
        <w:rPr>
          <w:i/>
          <w:iCs/>
          <w:sz w:val="24"/>
          <w:lang w:val="fr-FR"/>
        </w:rPr>
        <w:t>lieux conceptuels</w:t>
      </w:r>
      <w:r>
        <w:rPr>
          <w:sz w:val="24"/>
          <w:lang w:val="fr-FR"/>
        </w:rPr>
        <w:t xml:space="preserve"> qui engendre ces blocages. Une anecdote s’impose ici puisqu’elle colore en partie mes préconceptions sur le sujet. Je complétais ma maîtrise en science politique lorsque, suivant les conseils de sa belle-mère italienne en vacance chez elle, une voisine me demanda d’essayer d’apprendre à lire à son jeune garçon. Sa maîtresse qui était aussi ma voisine ne s’opposa pas à cet essai. L’idée de la grand-mère de l’enfant était que le partage des mêmes référents culturels pouvait contribuer à lever les obstacles. J’avais remarqué quelques mois avant la passion de cet enfant pour les fourmis, qu’il observait longuement sans jamais leur faire de mal. Ma sœur me fit observer que cela rappelait Jean Rostand. Mon impression personnelle de ce petit voisin dont j’ignorais les difficultés scolaires étaient donc loin d’être négatives. Le premier jour les choses allèrent très vite. La méthode d’apprentissage de l’anglais utilisée dans ses livres était une méthode “holiste” reposant sur des images sous lesquelles apparaissaient les mots correspondants. Chose curieuse, aucune difficulté n’apparaissait dans les trois premières pages lues dans l’ordre. Plus rien ne réussissait dès la quatrième, les réponses devenant totalement aléatoires même pour des mots sensiblement identiques. Mon reflex était de revenir en arrière et de pointer vers le mot ressemblant, qui était immédiatement “reconnu” mais sans que cela permette de déchiffrer les mots similaires après la troisième page. Au bout de quelques allers et retours des premières pages aux pages suivantes, je compris subitement ce qui arrivait. L’enfant, brillant comme la plupart des enfants, avait compensé son incompréhension de la méthode holiste en mémorisant entièrement et dans l’ordre les trois premières pages. Toute une prouesse compensatoire qui mystifia les enseignants trop rigoureusement attachés à la “méthode” prescrite par le programme. J’entrepris alors le déchiffrage alphabétique des trois premières pages et au bout de quelques semaines mon petit voisin qu’on destinait à une école spécialisée suivait parfaitement tous ses cours. Je crois même qu’il a mieux réussi que moi. Imagine-t-on le désarroi d’un enfant, qui a déjà essayé tous les stratagèmes qu’il pouvait lui-même imaginer, devant l’exaspération d’un professeur croyant que les choses qu’il comprend lui-même sont par définition compréhensibles et que le reste n’est qu’une simple affaire de QI? D’autant plus que cette exaspération même retenue et cachée finit toujours par se révéler par des inflexions de tons et par l’ensemble des idiomes verbaux et non-verbaux qui complète toutes les conversations. L’école publique et républicaine fait des merveilles. Ceci n’empêche pas que les tutorats individuels puissent être rendus gratuitement disponibles lorsque le besoin se fait sentir. Des ateliers peuvent être organisés dans lesquels les étudiant-e-s plus âgé-e-s pourraient venir en aide aux plus jeunes, sous surveillance d’un professeur et sur une base volontaire. Les tutorats par logiciels permettant à l’élève de progresser à son rythme sont aussi très utiles lorsqu’un surveillant reste disponible pour résoudre les problèmes éventuel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Dans le même ordre d’idée, je crois pour ma part que les cours de musique, de danse et de théâtre devraient faire partie du curriculum au moins à un niveau d’introduction. Des cours d’expression corporelle et de théâtre seraient les mieux à même de lever les inhibitions des étudiant-e-s les moins extroverti-e-s et leur procureraient un éventail de langages qui leur permettrait par la suite de trouver seul-e-s les médiations inter-personnelles si vitales à une vie équilibrée durant l’adolescence mais aussi tout au long de l’existence. L’expression individuelle trouvant une forme esthétique exprimant la personnalité spécifique de chacun constitue le plus grand critère d’égalisation scolaire et devient rapidement un moteur de progrès dans toutes les disciplines. Cultiver cette esthétique personnelle demeure le meilleur moyen d’atténuer les différences de classe perçues avec une acuité particulière parmi les adolescent-e-s. Parmi les bons professeurs que j’ai pu avoir, il s’en est trouvé un en particulier, parmi tant d’autres, qui s’était mis en tête (années 68 aidant) de nous appliquer une double méthode de notation : une, officielle, correspondait aux exigences du rectorat, l’autre personnelle distinguait la forme et le fond pour nous inciter à développer au maximum des réponses personnelles. Je crois que nous sommes plusieurs à lui devoir de ne pas avoir décroché, encore que nous devions porter seuls la responsabilité des lacunes trop nombreuses qui continuèrent de nous affliger. Michel Serres a pu dire que les choses entendues à un moment donné même lorsqu’elles paraissent banales sur le moment ou sont négligées, peuvent s’avérer par la suite extrêmement utiles. L’école républicaine fournit tous ces outils et toutes ces données. Si les blocages résiduels les plus dommageables pouvaient être levés, la République n’en serait que plus égalitaire. Les règles de l’esthétique et du bon goût prendraient alors le pas sur les mécanismes de défense obligatoires au cœur même des banlieues qui, expérience à l’appui, apporte généreusement ses contributions lorsqu’on lui en laisse la possibilité sans imposer de répertoire préconçu.</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Armée de réserve et redistribution sociale</w:t>
      </w:r>
    </w:p>
    <w:p>
      <w:pPr>
        <w:pStyle w:val="Normal"/>
        <w:jc w:val="both"/>
        <w:rPr>
          <w:b/>
          <w:b/>
          <w:bCs/>
          <w:i/>
          <w:i/>
          <w:iCs/>
          <w:sz w:val="24"/>
          <w:lang w:val="fr-FR"/>
        </w:rPr>
      </w:pPr>
      <w:r>
        <w:rPr>
          <w:sz w:val="24"/>
          <w:lang w:val="fr-FR"/>
        </w:rPr>
        <w:t xml:space="preserve">   </w:t>
      </w:r>
    </w:p>
    <w:p>
      <w:pPr>
        <w:pStyle w:val="Normal"/>
        <w:jc w:val="both"/>
        <w:rPr/>
      </w:pPr>
      <w:r>
        <w:rPr>
          <w:sz w:val="24"/>
          <w:lang w:val="fr-FR"/>
        </w:rPr>
        <w:t xml:space="preserve">La dialectique de l’espérance de Dostoïevski s’était à juste titre attachée à faire ressortir les </w:t>
      </w:r>
      <w:r>
        <w:rPr>
          <w:i/>
          <w:iCs/>
          <w:sz w:val="24"/>
          <w:lang w:val="fr-FR"/>
        </w:rPr>
        <w:t xml:space="preserve">moments </w:t>
      </w:r>
      <w:r>
        <w:rPr>
          <w:sz w:val="24"/>
          <w:lang w:val="fr-FR"/>
        </w:rPr>
        <w:t>significatifs mais partiels du développement d’une personnalité harmonieusement intégrée dans la société et dans son nécessaire devenir. On a vu pourquoi la figure du Christ lui avait semblé être un modèle au point qu’il souhaitait l’avènement d’une nouvelle Jérusalem. Force est de conclure que la solution fournie par Dostoïevski demeure partielle tant au plan individuel qu’au plan collectif. Par conséquent, la redistribution sociale qui a pour vocation de créer les conditions matérielles propres à l’épanouissement de l’individu et de la société dans laquelle il vit mérite une extrême attention. Nous donnerons ici seulement quelques indications élémentaires que le lecteur est appelé à critiquer, à développer et à dépasser.</w:t>
      </w:r>
    </w:p>
    <w:p>
      <w:pPr>
        <w:pStyle w:val="Normal"/>
        <w:jc w:val="both"/>
        <w:rPr>
          <w:sz w:val="24"/>
          <w:lang w:val="fr-FR"/>
        </w:rPr>
      </w:pPr>
      <w:r>
        <w:rPr>
          <w:sz w:val="24"/>
          <w:lang w:val="fr-FR"/>
        </w:rPr>
      </w:r>
    </w:p>
    <w:p>
      <w:pPr>
        <w:pStyle w:val="Normal"/>
        <w:jc w:val="both"/>
        <w:rPr/>
      </w:pPr>
      <w:r>
        <w:rPr>
          <w:sz w:val="24"/>
          <w:lang w:val="fr-FR"/>
        </w:rPr>
        <w:t>Toutes les figures ayant inspiré des réformes sociales authentiques ou les ayant appelées de leurs vœux, que ce soient le Bouddha, Solon, Socrate, le Christ, Dostoïevski, Marx et tant d’autres, ont toujours posé la relation sociale envers les plus “humbles”, c’est-à-dire les plus exploités, comme la pierre de touche de leurs visions et de leurs théories. Ceci n’est guère surprenant si l’on considère, comme il fut fait plus haut, que les névroses et psychoses de l’individu ne sont jamais que les signes des dysfonctionnements structurels sous-jacents que la société et partant l’individu qu’elle engendre ne réussissent pas à négocier comme il faut. La loi de la valeur de Marx transposant au domaine économique l’idée centrale du “travail” humain, seul créateur de “valeurs”, qu’elles soient des valeurs d’usage ou des valeurs d’échange, représente la plus belle démonstration historique de cette place centrale que l’homme/producteur occupe à la conjonction de la dialectique de la nature et de la dialectique historique. La psychoanaylse marxiste a pour vocation de compléter la démonstration en démystifiant les manifestations de l’irrationnel et donc en exposant de nouvelles facettes de l’</w:t>
      </w:r>
      <w:r>
        <w:rPr>
          <w:i/>
          <w:iCs/>
          <w:sz w:val="24"/>
          <w:lang w:val="fr-FR"/>
        </w:rPr>
        <w:t>aliénation</w:t>
      </w:r>
      <w:r>
        <w:rPr>
          <w:sz w:val="24"/>
          <w:lang w:val="fr-FR"/>
        </w:rPr>
        <w:t xml:space="preserve"> produite par l’exploitation de l’homme par l’homme en vue d’informer l’ensemble des processus permettant à l’être humain de recouvrer son propre être dans sa plénitude et dans sa liberté.</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es programmes de redistribution sociale doivent alors être jugés selon le sort fait aux plus démunis non pas essentiellement sous la forme de programmes de soutien nécessaires pour pallier les aléas de la conjoncture mais bien plutôt sous celle de leur inscription structurelle dans le fonctionnement quotidien du système et dont le “partage du travail” constitue un bel exemple.</w:t>
      </w:r>
    </w:p>
    <w:p>
      <w:pPr>
        <w:pStyle w:val="Normal"/>
        <w:jc w:val="both"/>
        <w:rPr>
          <w:sz w:val="24"/>
          <w:lang w:val="fr-FR"/>
        </w:rPr>
      </w:pPr>
      <w:r>
        <w:rPr>
          <w:sz w:val="24"/>
          <w:lang w:val="fr-FR"/>
        </w:rPr>
      </w:r>
    </w:p>
    <w:p>
      <w:pPr>
        <w:pStyle w:val="Normal"/>
        <w:jc w:val="both"/>
        <w:rPr>
          <w:sz w:val="24"/>
          <w:lang w:val="fr-FR"/>
        </w:rPr>
      </w:pPr>
      <w:r>
        <w:rPr>
          <w:sz w:val="24"/>
          <w:lang w:val="fr-FR"/>
        </w:rPr>
        <w:t xml:space="preserve">J’ai dit ailleurs que cette conception ne relève plus de l’utopie ni des vœux pieux émanant d’un quelconque humanisme ou d’un travesti de justice sociale tel que proposé par le social-libéralisme et le blairisme. Malgré les attaques du néolibéralisme contre l’Etat-providence, elle s’inscrit désormais dans l’opération même du système économique. L’illusion contraire vient du fait que les sommes colossales affectées à la redistribution par l’Etat capitaliste néolibéral année après année sont en très large partie destinées au capital et à ses servants privilégiés sous couleur de récompense légitime à la libre entreprise ou sous prétexte de “méritocratie”. Ainsi, on voit partout en Occident les barèmes de l’impôt sur le revenu baisser et devenir chaque jour plus régressifs alors que l’assiette fiscale des diverses taxes sur la consommation, générales mais régressives par nature, augmente afin de combler une partie du manque à gagner. Alors que les programmes sociaux destinés aux plus démunis sont sabrés et réduits à la portion congrue, de nombreuses exemptions d’impôt viennent en aide aux “self-contented classes” dans leurs efforts d’accumuler l’épargne nécessaire pour assumer des services de plus en plus privatisés (éducation, santé, garderies etc..) et de plus en plus chers. </w:t>
      </w:r>
    </w:p>
    <w:p>
      <w:pPr>
        <w:pStyle w:val="Normal"/>
        <w:jc w:val="both"/>
        <w:rPr>
          <w:sz w:val="24"/>
          <w:lang w:val="fr-FR"/>
        </w:rPr>
      </w:pPr>
      <w:r>
        <w:rPr>
          <w:sz w:val="24"/>
          <w:lang w:val="fr-FR"/>
        </w:rPr>
      </w:r>
    </w:p>
    <w:p>
      <w:pPr>
        <w:pStyle w:val="Normal"/>
        <w:jc w:val="both"/>
        <w:rPr/>
      </w:pPr>
      <w:r>
        <w:rPr>
          <w:sz w:val="24"/>
          <w:lang w:val="fr-FR"/>
        </w:rPr>
        <w:t xml:space="preserve">Ce système est intimement contradictoire. Même les USA qui peuvent reporter sur les autres nations le coût de ces politiques aveugles grâce au droit de seigneuriage de leur monnaie finissent par accumuler des déficits fondamentaux qui ne pourront être ignorés </w:t>
      </w:r>
      <w:r>
        <w:rPr>
          <w:i/>
          <w:iCs/>
          <w:sz w:val="24"/>
          <w:lang w:val="fr-FR"/>
        </w:rPr>
        <w:t>ad vitam aeternam</w:t>
      </w:r>
      <w:r>
        <w:rPr>
          <w:sz w:val="24"/>
          <w:lang w:val="fr-FR"/>
        </w:rPr>
        <w:t xml:space="preserve"> (déficits affectant le budget, la sécurité sociale, la balance des comptes courants notamment). </w:t>
      </w:r>
      <w:r>
        <w:rPr>
          <w:i/>
          <w:iCs/>
          <w:sz w:val="24"/>
          <w:lang w:val="fr-FR"/>
        </w:rPr>
        <w:t>Il reste que le système américain, qui prétend aujourd’hui être le seul valable du fait de la disparition de l’URSS, conjugue sans la moindre vergogne un peu moins d’un tiers de la richesse globale de la planète avec quelque treize pour cent de sa propre population vivant sous le seuil de pauvreté officielle, près de 40 millions de ses citoyens sans couverture médicale, une précarisation croissante de sa force de travail allant de pair avec une plus grande moyenne d’heures travaillées par semaine du fait de l’extension de la pratique des doubles emplois précaires, une plus grande difficulté par conséquent d’être payé pour des heures supplémentaires et des inégalités salariales et de patrimoines atteignant des niveaux records</w:t>
      </w:r>
      <w:r>
        <w:rPr>
          <w:sz w:val="24"/>
          <w:lang w:val="fr-FR"/>
        </w:rPr>
        <w:t>. Heureusement que les économistes et dirigeants américains ne sont payés ni pour leurs compétences ni pour leurs résultats! Mais que de naïveté impérialiste à prétendre qu’un tel modèle, fondé sur l’exploitation la plus éhontée de la planète, puisse être émulé par des pays dépendants pourtant invités à s’ouvrir d’avantage à la concurrence américaine. L’actuelle faillite de l’Argentine qui est avant tout celle de sa classe dirigeante (politique, économique et, largement, syndicale) démontre ce qu’il en est de ces prétentions. Il est cependant dans la nature du capitalisme de privilégier l’alliance des élites impériales du Centre et des bourgeoisies compradores de la Périphérie et de la Semi-périphérie pour mieux assurer l’exploitation des classes dominées à l’échelle de la planète.</w:t>
      </w:r>
    </w:p>
    <w:p>
      <w:pPr>
        <w:pStyle w:val="Normal"/>
        <w:jc w:val="both"/>
        <w:rPr>
          <w:sz w:val="24"/>
          <w:lang w:val="fr-FR"/>
        </w:rPr>
      </w:pPr>
      <w:r>
        <w:rPr>
          <w:sz w:val="24"/>
          <w:lang w:val="fr-F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révolution néo-libérale inaugurée dans les faits en 1979/1980 par Volcker, Reagan et Thatcher repose sur un double malentendu. Le premier relève de la contradiction majeure de la théorie keynésienne. On sait que Keynes connaissait les schémas marxistes de la circulation des marchandises (M-P-M’) et de la circulation du capital (A-P-A’) à travers notamment ses contacts étroits avec Piero Sraffa qu’il avait fait venir à Cambridge. Pourtant Keynes ne leva jamais la contradiction flagrante entre le modèle alliant une micro-économie dérivée des travaux orthodoxes de Marshall et Pigou et celui dont dépendaient les cycles marxiens. Le rôle contre-cyclique assigné à l’Etat par Keynes visait à concilier les deux logiques. Cette faiblesse fit la force apparente du keynésianisme durant les soi-disant “trente glorieuses” : la bourgeoisie, devant concilier Etat-providence, du fait du développement du socialisme réel après la seconde guerre mondiale, et maximisation du profit, réussit de la sorte à s’attirer les sympathies de tous les socio-démocrates. Lorsque, ainsi que l’avait rapidement perçu François Perroux, les économies occidentales atteignirent leur maturité, cette contradiction se fit sentir avec une énorme acuité : dès la fin des années soixante, en effet, le rythme de croissance occidentale fut fortement contraint par la saturation des marchés des pays riches ne laissant guère à la croissance que la faible marge du renouvellement des biens et l’introduction de nouveaux produits; il fut contraint aussi par la difficulté de propager la richesse parmi les travailleurs et même les classes moyennes des pays du tiers-monde assujettis par les fortes ponctions opérées par le capital étranger qui résultèrent en un sous-développement chronique sans créer de nouveaux débouchés notables. L’illusoire parade de la bourgeoisie occidentale fut de jouer de l’inflation pour augmenter silencieusement la part extorquée par le capital aux travailleurs des pays riches comme des pays pauvres. Cette stratégie se heurta à d’âpres luttes pour le maintien du pouvoir d’achat d’une part et contre “l’échange inégal” d’autre part. Mais il y avait plus, la concentration/centralisation du capital sévissait au niveau des entreprises individuelles au moment même où l’automation des chaînes de montage annonçait une nouvelle révolution technique destinée à bouleverser les milieux de travail et de production. Ainsi dès le début des années soixante et dix les instituts privés de recherche et de planification de la “longer view” (Paul Baran) pouvaient déjà pointer du doigt l’impact de la croissance de la productivité du capital alliée aux limites d’un système en surproduction permanente sur les entrées fiscales à moyen et court termes de l’Etat. Ceci donna naissance à la thèse de la </w:t>
      </w:r>
      <w:r>
        <w:rPr>
          <w:i/>
          <w:iCs/>
          <w:sz w:val="24"/>
          <w:lang w:val="fr-FR"/>
        </w:rPr>
        <w:t>crise fiscale de l’Etat</w:t>
      </w:r>
      <w:r>
        <w:rPr>
          <w:sz w:val="24"/>
          <w:lang w:val="fr-FR"/>
        </w:rPr>
        <w:t xml:space="preserve"> dont le livre d’O’Connor représente un bel exemple à plus d’un titre. Cette conception était erronée du fait que les limites à l’accumulation du capital auraient pu être levées en approfondissant l’Etat-providence existant par le biais d’une meilleure distribution de la plus-value en faveur du travail afin de soutenir la consommation et d’une meilleure redistribution en faveur de la demande effective directe (programmes sociaux) ou de la production (aide à la recherche et subventions directes). Le livre d’O’Connor refusant de voir le vrai problème présente un caractère assez schizophrène : la première partie cherche à rendre compte de la centralisation/concentration du capital en empruntant à la théorie de la concurrence imparfaite créée par les oligopoles et monopoles (Sraffa, Joan Robinson, Chamberlain) ce qui revient à masquer la contradiction keynésienne entre la micro et la macro-économie sous des habits plus neufs mais cousus par le même tailleur; la seconde partie revient silencieusement à l’idée de la concurrence parfaite comme pour légitimer la déconstuction de l’Etat-providence aux prises avec une crise fiscale inéluctable que seule le retour à la libre concurrence pouvait, semble-t-il, sauver. Les prétentions marxisantes (!)  du livre n’y font rien, ses logiques internes parlent d’elles-mêmes et colorent la vision de l’avenir. La privatisation des entreprises publiques menées au nom de la libre concurrence ont démontré aujourd’hui toute leur dangereuse inanité. Partout d’ailleurs les services publics offerts par des entreprises privées sont de loin plus coûteux et n’offrent aucune des garanties allant de soi pour les entreprises publiques elles-mêmes : à Walkerton, en Ontario, par exemple, la privatisation de l’eau mena dernièrement à l’empoisonnement de plusieurs habitants du village. Néanmoins, cette conception de crise fiscale de l’Etat s’imposa comme légitime et mena à la planification systématique de la déconstruction des Etats-providence occidentaux. La révolution monétariste lancée par Volcker/Reagan visait à utiliser l’arme du dollar, principale monnaie de réserve, pour d’une part faire porter les coûts de cette transition sur les autres pays occidentaux et ceux de la périphérie et, d’autre part, pour forcer tous les autres pays à emboîter docilement le pas. En effet, la majeur partie des dettes des différents pays (y compris, par exemple, la Yougoslavie qui se retrouva subitement au début des années 80 avec une dette désormais évaluée à plus de 20 milliards de dollars) étant libellée en dollar, la hausse subite des taux directeurs américains eut des répercussions immédiates et désastreuses.</w:t>
      </w:r>
    </w:p>
    <w:p>
      <w:pPr>
        <w:pStyle w:val="Normal"/>
        <w:jc w:val="both"/>
        <w:rPr>
          <w:sz w:val="24"/>
          <w:lang w:val="fr-FR"/>
        </w:rPr>
      </w:pPr>
      <w:r>
        <w:rPr>
          <w:sz w:val="24"/>
          <w:lang w:val="fr-FR"/>
        </w:rPr>
      </w:r>
    </w:p>
    <w:p>
      <w:pPr>
        <w:pStyle w:val="Normal"/>
        <w:jc w:val="both"/>
        <w:rPr/>
      </w:pPr>
      <w:r>
        <w:rPr>
          <w:sz w:val="24"/>
          <w:lang w:val="fr-FR"/>
        </w:rPr>
        <w:t xml:space="preserve">Comme on le voit, la politique “monétariste” de Volcker et de Reagan représentait une réponse de classe très pragmatique, typiquement américaine pourrait-on dire, aux difficultés d’accumulation du capital. Elle avait néanmoins besoin d’une façade idéologique pour articuler sa légitimation. Cette façade fut trouvée dans les inepties bien commodes quoique “excentriques” d’un Milton Friedman (à part les révolutions de la “fast-speed money” et autres élucubrations du même acabit, imaginez deux secondes la gestion politique, économique et financière de la principale monnaie de réserve en l’absence d’”interférence” de la Réserve fédérale et aujourd’hui, suite des inepties de cet excentrique nobélisé, en l’absence complète de toute banque centrale!); ou encore dans les inepties d’un Laffer ne sachant pas quoi faire de ses serviettes! Le semblant de justesse de la doctrine monétariste se résume à ceci : malgré le Gatt, au lendemain de la seconde guerre mondiale les économies occidentales fonctionnèrent largement comme des économies planifiées (interventions keynésiennes) et relativement peu ouvertes. A mesure que les USA forcèrent leurs partenaires commerciaux à s’ouvrir (Dillon Round) et que les keynésiens perdaient leur temps à conceptualiser le </w:t>
      </w:r>
      <w:r>
        <w:rPr>
          <w:i/>
          <w:iCs/>
          <w:sz w:val="24"/>
          <w:lang w:val="fr-FR"/>
        </w:rPr>
        <w:t>dynamisme</w:t>
      </w:r>
      <w:r>
        <w:rPr>
          <w:sz w:val="24"/>
          <w:lang w:val="fr-FR"/>
        </w:rPr>
        <w:t xml:space="preserve"> théorique du système d’ailleurs déjà inscrit dans les faits, c’est l’opération du multiplicateur de Kahn qui se détraqua avant qu’ils ne s’en rendent compte. Dans les années quatre vingt, l’interdépendance avancée des principales économies allaient être sanctionnée par l’Uruguay Round, premier jalon de cette “globalisation” succédant à l’internationalisation du capital productif.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Si l’illusion monétariste persiste aujourd’hui, ce n’est pas tant à cause des sirènes de la Nouvelle Economie quelque peu échaudées ces temps-ci, mais du fait de la baisse et du contrôle de l’inflation. Qui constitue de fait la plus grande escroquerie intellectuelle et concrète de toute l’histoire du capitalisme. On a vu que l’inflation servit d’abord les fins de la bourgeoisie, contrainte qu’elle était de préserver ses marges de profit contre les poussées revendicatrices du prolétariat domestique et externe. L’impact conjoint de cette stratégie et de la contre-stratégie des travailleurs visant à inscrire des clauses de garantie de pouvoir d’achat dans leurs conventions collectives (clause COLA aux USA ou “scala mobile” en Italie, par ex.) encore aggravé par la maturation économique démontrée par Perroux, conduisit au phénomène symptomatique de la </w:t>
      </w:r>
      <w:r>
        <w:rPr>
          <w:i/>
          <w:iCs/>
          <w:sz w:val="24"/>
          <w:lang w:val="fr-FR"/>
        </w:rPr>
        <w:t>stagflation</w:t>
      </w:r>
      <w:r>
        <w:rPr>
          <w:sz w:val="24"/>
          <w:lang w:val="fr-FR"/>
        </w:rPr>
        <w:t>. Or il n’est nul besoin d’être un grand clerc pour deviner que tout changement des rapports entre capital et force du travail qui permettrait de convaincre les travailleurs d’accepter un salaire réel plus bas permettra de réduire la masse monétaire M1 (mais pas nécessairement des agrégats M2 et M3) et de réduire ainsi l’inflation. Ce fut là l’œuvre de la révolution monétariste américaine : les taux d’intérêts très élevés créèrent une crise économique globale; les travailleurs fragilisés durent accepter une nouvelle donne en faveur du capital, comme en témoigne l’exemple symptomatique de la restructuration aux forceps de Chrysler, alors que la restructuration à marche forcée des USA se fit grâce au capital étranger attiré par des taux d’intérêts élevés et surtout par les montants d’argents considérables que l’Etat reaganien transférait vers l’entreprise privée grâce à une nouvelle mouture du keynésianisme militaire connu surtout pour son programme phare dit de “guerre des étoiles”.  Le tout au détriment des transferts fédéraux aux Etats américains et au détriment des programmes sociaux pourtant déjà squelettiques dans ce pays.</w:t>
      </w:r>
    </w:p>
    <w:p>
      <w:pPr>
        <w:pStyle w:val="Normal"/>
        <w:jc w:val="both"/>
        <w:rPr>
          <w:sz w:val="24"/>
          <w:lang w:val="fr-FR"/>
        </w:rPr>
      </w:pPr>
      <w:r>
        <w:rPr>
          <w:sz w:val="24"/>
          <w:lang w:val="fr-FR"/>
        </w:rPr>
      </w:r>
    </w:p>
    <w:p>
      <w:pPr>
        <w:pStyle w:val="Normal"/>
        <w:jc w:val="both"/>
        <w:rPr/>
      </w:pPr>
      <w:r>
        <w:rPr>
          <w:sz w:val="24"/>
          <w:lang w:val="fr-FR"/>
        </w:rPr>
        <w:t xml:space="preserve">Cette logique monétariste est encore à l’œuvre et vise désormais à privatiser les secteurs publics que même un tenant d’Adam Smith aurait de la peine à concevoir dans les mains (trop visibles) du secteur privé. Le complexe militaire-industriel jadis dénoncé par Eisenhover ne suffit plus pour satisfaire les appétits de la nouvelle bourgeoisie impériale, il faut dès lors privatiser les armées nationales! Le même raisonnement vaut pour les écoles et universités privées auxquelles il convient maintenant d’ajouter tout le secteur de l’éducation. Le domaine de la santé serait lui-aussi destiné à suivre une logique semblable. Et le brevetage du vivant par le biais de ses multiples applications potentielles (agriculture, pharmacopée etc.) viendrait à point nommé conforter les lubies de supériorité eugénique que plusieurs tenants américains du néolibéralisme et de la révolution génétique appellent de leurs vœux et soutiennent en propageant l’idée de l’héritage génétique de l’intelligence (voir l’Annexe : “spoliation” qui reprend certains éléments de mon texte </w:t>
      </w:r>
      <w:r>
        <w:rPr>
          <w:i/>
          <w:iCs/>
          <w:sz w:val="24"/>
          <w:lang w:val="fr-FR"/>
        </w:rPr>
        <w:t>Dioscures</w:t>
      </w:r>
      <w:r>
        <w:rPr>
          <w:sz w:val="24"/>
          <w:lang w:val="fr-FR"/>
        </w:rPr>
        <w:t xml:space="preserve">). Un représentant supposément progressiste comme Jeremy Rifkin (31) participe lui-aussi à alimenter la confusion en prétendant séparer la logique de domination de classe propre au capitalisme, dont la lutte des classes, jugée désuète et celle de la commercialisation du vivant qui se développerait selon sa propre logique (petite-bourgeoise? éthique?) La logique scientifique des découvertes en laboratoire quoique largement financée par le capital ou l’Etat capitaliste répond en effet d’abord à des données techniques et scientifiques. Il reste que la direction et le financement des recherches ne sont jamais socialement ni économiquement neutres. Surtout la “commercialisation” du vivant dit bien ce qu’il en est : l’asservissement de la science et de ses applications, y compris dans le domaine du vivant, à la logique déterminée par les lois du capital. Une fois sortis de leurs lampes il est très difficile d’y faire retourner les génies. Des connaissances scientifiques ne s’effacent pas de l’esprit des gens parce que jugées potentiellement “dangereuses” ou “immorales”. Dès lors l’idée de Rifkin de s’opposer à la commercialisation du vivant sans remettre en question les rapports de classe ne représente, au mieux, qu’une douteuse fantaisi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Il convient alors de refonder l’économie politique marxiste en rétablissant la loi de la valeur et en résolvant la question laissée en suspens par Piero Sraffa. J’ai offert une telle solution dans mon essai intitulé “Tous ensemble”. L’élément essentiel repose sur la constatation que la méthode d’extraction de la plus value correspondant le mieux au mode de production capitaliste est la “productivité”. La plus value absolue, reposant sur la </w:t>
      </w:r>
      <w:r>
        <w:rPr>
          <w:i/>
          <w:iCs/>
          <w:sz w:val="24"/>
          <w:lang w:val="fr-FR"/>
        </w:rPr>
        <w:t>durée</w:t>
      </w:r>
      <w:r>
        <w:rPr>
          <w:sz w:val="24"/>
          <w:lang w:val="fr-FR"/>
        </w:rPr>
        <w:t xml:space="preserve"> du temps de travail, caractérisait les modes de production largement fondés sur le travail agricole (modes de production “asiatiques”, esclavage, féodalité, chacun de ces modes donnant naissance à un certain nombre d’époques historiques avant d’être dépassés dans un mode de production “supérieur”). L’intensité, cette extraction de la plus value par l’augmentation de l’effort exigé pour une même durée, est présente dans tous les modes de production de manière ponctuelle mais acquière une signification systémique nouvelle avec l’introduction du machinisme et de la division des tâches par le capitalisme naissant. Cependant, c’est la “productivité” qui caractérise le système d’extraction de la plus value propre au capitalisme. Les critiques adressées à Marx par les Bohm-Bawerk et tous les autres reposaient sur un certain nombre de confusions imputées à Marx mais qui n’apparaissent pas dans le livre I du </w:t>
      </w:r>
      <w:r>
        <w:rPr>
          <w:i/>
          <w:iCs/>
          <w:sz w:val="24"/>
          <w:lang w:val="fr-FR"/>
        </w:rPr>
        <w:t xml:space="preserve">Capital. </w:t>
      </w:r>
      <w:r>
        <w:rPr>
          <w:sz w:val="24"/>
          <w:lang w:val="fr-FR"/>
        </w:rPr>
        <w:t xml:space="preserve">En plus la critique principale, voulant que la conception de la loi de la valeur présentée dans le livre I serait ensuite contredite par les Livres II et III édités par Engels soulève bien des problèmes (concernant notamment la rente foncière ainsi que l’a brillamment démontré P.P. Rey) mais demeure de la plus complète </w:t>
      </w:r>
      <w:r>
        <w:rPr>
          <w:i/>
          <w:iCs/>
          <w:sz w:val="24"/>
          <w:lang w:val="fr-FR"/>
        </w:rPr>
        <w:t>mauvaise foi intellectuelle</w:t>
      </w:r>
      <w:r>
        <w:rPr>
          <w:sz w:val="24"/>
          <w:lang w:val="fr-FR"/>
        </w:rPr>
        <w:t xml:space="preserve"> qui puisse se rencontrer dans l’histoire des sciences. La critique tient à cet énoncé aussi malintentionné que fallacieux : les schémas marxistes (en réalité surtout ceux dus à Tugan-Baranovsky et à Bortkiewicz) utiliseraient des intrants valeur pour aboutir à des prix de production, puis au second tour ces prix de production seraient eux-mêmes considérés comme des valeurs. Comme les montants réels ne correspondent plus, on en conclut hâtivement que l’unité de compte particulière à l’économie politique de Marx tant haïe par ces économistes bourgeois, le travail seul facteur de création de valeur d’usage et d’échange, serait fallacieuse. On aurait alors disposé du “spectre” que le communisme faisait peser sur le monde! Il aurait mieux valu lire Marx plus attentivement! Le plus grave c’est qu’à supposer même que cette critique ait été juste, ces économistes auraient dû s’attacher à ne pas répliquer l’erreur dénoncée dans leur propre modèle. Or, aucune </w:t>
      </w:r>
      <w:r>
        <w:rPr>
          <w:i/>
          <w:iCs/>
          <w:sz w:val="24"/>
          <w:lang w:val="fr-FR"/>
        </w:rPr>
        <w:t>théorie générale</w:t>
      </w:r>
      <w:r>
        <w:rPr>
          <w:sz w:val="24"/>
          <w:lang w:val="fr-FR"/>
        </w:rPr>
        <w:t xml:space="preserve"> acceptable qui aurait pu disposer de ces problèmes de concordance entre les schémas ex-ante et ex-post n’a jamais pu être proposée par l’économie bourgeoise. On a pu voir jadis Cambridge USA mise à nu par Cambridge UK sous la conduite de Joan Robinson dans la controverse dite des “fonctions de production”. Walras et Sraffa ne purent offrir mieux que des modèles heuristiques : du moins ont-ils pour leur part l’honnêteté, le premier de séparer l’économique, science théorique de portée générale, et l’économie sociale, relevant d’une pratique s’informant de la première mais jamais reduisible à elle (Walras suivant en cela le judicieux conseil méthodologique de son père Auguste); Sraffa, quant à lui, caractérise sa thèse comme des prolégomènes à une critique de l’économie politique. Outre les problèmes théoriques qu’elle pose, cette contradiction, qui n’est rien d’autre que la contradiction entre la micro-économie et la macro-économie dans laquelle elle opère, n’est pas sans importance pratique : elle signifie tout bonnement que malgré les louanges à la “main invisible”, le système capitaliste n’est pas plus capable qu’aucun autre d’assurer sa reproduction sans une très forte intervention de l’Etat. Or, les politiques adoptées par Volcker/Reagan et, aujourd’hui, Greenspan/Clinton/Bush à l’appui de cette intervention, ne sont pas moins fortes et interventionnistes parce que déguisées par le monétarisme et le libéralisme ambiant. Témoins les efforts de Greenspan pour éponger les dégâts des “hedges funds” surtout ceux dirigés par des prix Nobel attirés par le nouveau Veau d’Or, puis par les mêmes aux prises avec la “bulle spéculative permanente” émergeant parallèlement à la Nouvelle Economie (début mars on nous annonce la fin de la récession laissant présager bientôt une hausse des taux directeurs; pourtant pour se convaincre que cette bulle spéculative est bien inscrite dans l’opération du capitalisme américain contemporain, il suffit de vérifier les “price/earning ratios” surtout ceux des entreprises de la Nouvelle Economie et de les “lire” en concomitance avec les données concernant les déficits dont on a déjà parlé en particulier celui des comptes courant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De fait, la théorie de la “productivité” exposée par Marx au Livre I ne présente aucun de ces fallacieux problèmes. Mais elle rend compte des lois de développement du capital. Elle requiert seulement d’être revisitée de manière à comprendre “organiquement” les phénomènes des prix et donc, du même coup, de l’</w:t>
      </w:r>
      <w:r>
        <w:rPr>
          <w:i/>
          <w:iCs/>
          <w:sz w:val="24"/>
          <w:lang w:val="fr-FR"/>
        </w:rPr>
        <w:t>inflation structurelle</w:t>
      </w:r>
      <w:r>
        <w:rPr>
          <w:sz w:val="24"/>
          <w:lang w:val="fr-FR"/>
        </w:rPr>
        <w:t xml:space="preserve">. Pour cela, il convient d’appliquer cette conception de la productivité à la Reproduction Simple du capital (la Reproduction Elargie relevant du modèle dynamique à savoir les priorités établies par l’office de planification et/ou par les agents économiques devant être réalisées au tour suivant durant la prochaine “année productive”, ce qui implique des décisions importantes concernant l’utilisation de l’épargne nationale). </w:t>
      </w:r>
    </w:p>
    <w:p>
      <w:pPr>
        <w:pStyle w:val="Normal"/>
        <w:jc w:val="both"/>
        <w:rPr>
          <w:sz w:val="24"/>
          <w:lang w:val="fr-FR"/>
        </w:rPr>
      </w:pPr>
      <w:r>
        <w:rPr>
          <w:sz w:val="24"/>
          <w:lang w:val="fr-FR"/>
        </w:rPr>
      </w:r>
    </w:p>
    <w:p>
      <w:pPr>
        <w:pStyle w:val="Normal"/>
        <w:jc w:val="both"/>
        <w:rPr/>
      </w:pPr>
      <w:r>
        <w:rPr>
          <w:sz w:val="24"/>
          <w:lang w:val="fr-FR"/>
        </w:rPr>
        <w:t xml:space="preserve">Il vaut mieux alors laisser les équations de Tugan-Baranovasky à Tugan-Baranovsky et utiliser celles formalisées par Boukharine sur la base des données de Marx. Sans doute Boukharine, connaissant l’explication de Marx concernant la “dernière heure de Senior”, ne fut pas obnubilé par les prétendues “prouesses techniques” d’un Marshall </w:t>
      </w:r>
      <w:r>
        <w:rPr>
          <w:i/>
          <w:iCs/>
          <w:sz w:val="24"/>
          <w:lang w:val="fr-FR"/>
        </w:rPr>
        <w:t xml:space="preserve">formalisant </w:t>
      </w:r>
      <w:r>
        <w:rPr>
          <w:sz w:val="24"/>
          <w:lang w:val="fr-FR"/>
        </w:rPr>
        <w:t xml:space="preserve"> par ses graphiques les arguties d’une </w:t>
      </w:r>
      <w:r>
        <w:rPr>
          <w:i/>
          <w:iCs/>
          <w:sz w:val="24"/>
          <w:lang w:val="fr-FR"/>
        </w:rPr>
        <w:t>marg</w:t>
      </w:r>
      <w:r>
        <w:rPr>
          <w:sz w:val="24"/>
          <w:lang w:val="fr-FR"/>
        </w:rPr>
        <w:t xml:space="preserve">e phagocytant tout le processus </w:t>
      </w:r>
      <w:r>
        <w:rPr>
          <w:i/>
          <w:iCs/>
          <w:sz w:val="24"/>
          <w:lang w:val="fr-FR"/>
        </w:rPr>
        <w:t xml:space="preserve">à son profit, </w:t>
      </w:r>
      <w:r>
        <w:rPr>
          <w:sz w:val="24"/>
          <w:lang w:val="fr-FR"/>
        </w:rPr>
        <w:t>à la pièce. C’est aussi que Boukharine et ses camarades bolcheviques avaient d’autres chats à fouetter. Voici les équations du camarade Boukharine (voir aussi p130 et suivantes)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en-GB"/>
        </w:rPr>
      </w:pPr>
      <w:r>
        <w:rPr>
          <w:sz w:val="24"/>
          <w:lang w:val="en-GB"/>
        </w:rPr>
        <w:t>c2    =  v1 + pv1</w:t>
      </w:r>
    </w:p>
    <w:p>
      <w:pPr>
        <w:pStyle w:val="Normal"/>
        <w:jc w:val="both"/>
        <w:rPr>
          <w:sz w:val="24"/>
          <w:lang w:val="en-GB"/>
        </w:rPr>
      </w:pPr>
      <w:r>
        <w:rPr>
          <w:sz w:val="24"/>
          <w:lang w:val="en-GB"/>
        </w:rPr>
        <w:t>P2  =  v1  + pv1 + v2 + pv2</w:t>
      </w:r>
    </w:p>
    <w:p>
      <w:pPr>
        <w:pStyle w:val="Normal"/>
        <w:jc w:val="both"/>
        <w:rPr>
          <w:sz w:val="24"/>
          <w:lang w:val="fr-FR"/>
        </w:rPr>
      </w:pPr>
      <w:r>
        <w:rPr>
          <w:sz w:val="24"/>
          <w:lang w:val="fr-FR"/>
        </w:rPr>
        <w:t>P1  =   c1 + c2</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 désignant le “capital used up” selon l’expression de Paul Sweezy; v étant la valeur de la force de travail; pv la plus value et P étant le produit pour l’”année productive” i.e. le temps que prend le travail vivant contenu dans v  pour transformer le travail passé contenu dans c et v et le restituer sous forme d’un produit nouveau, P, façonné par ce travail en y ajoutant la plus value pv. Les chiffres 1 et 2 désignant ici les secteurs : le secteur 1 représentant les moyens de production (Mp) et le secteur 2 celui des moyens de consommation (Cn). Les équations sont celles de la Reproduction Simple (RS), celle qui selon Marx ouvre la voie à la compréhension du processus de reproduction économique et sociale (la Reproduction Elargie (RE) n’étant qu’une variante un peu plus complexe du fait qu’elle affecte une partie de v et de pv non plus seulement à la consommation mais à l’épargne et donc à l’expansion du système productif). L’essentiel ainsi que l’a dit Marx est d’abord de bien comprendre les mécanismes fondamentaux grâce à la RS. Evitons l’écueil, lui aussi issu des schémas de Tugan-Baranosvsky qui ajoute un secteur luxe représentant l’or nécessaire supposément à la circulation des marchandises et devenant, par là même, une sorte d’unité de compte se substituant ainsi au travail humain mal compris. Erreur que tous les autres théoriciens reprendront comme un seul homme à part Sraffa qui, flairant le problème en bon ricardien, cherchera à transformer “v” en cette merveille d’ingéniosité totalement incomprise par les néo-ricardiens, c’est-à-dire, un </w:t>
      </w:r>
      <w:r>
        <w:rPr>
          <w:i/>
          <w:iCs/>
          <w:sz w:val="24"/>
          <w:lang w:val="fr-FR"/>
        </w:rPr>
        <w:t>panier de marchandises produisant des marchandises</w:t>
      </w:r>
      <w:r>
        <w:rPr>
          <w:sz w:val="24"/>
          <w:lang w:val="fr-FR"/>
        </w:rPr>
        <w:t>, une tentative préliminaire (prolégomènes) de chercher à dire valeur de la force du travail; mais Sraffa lui-même passait ainsi à côté de l’essentiel, le fait que le travail humain, cette marchandise servant d’unité de compte pour toutes les autres marchandises, diffère d’un panier de consommation quelconque justement parce qu’</w:t>
      </w:r>
      <w:r>
        <w:rPr>
          <w:i/>
          <w:iCs/>
          <w:sz w:val="24"/>
          <w:lang w:val="fr-FR"/>
        </w:rPr>
        <w:t>il est à la fois valeur d’usage et valeur d’échange, travail passé et  travail vivant</w:t>
      </w:r>
      <w:r>
        <w:rPr>
          <w:sz w:val="24"/>
          <w:lang w:val="fr-FR"/>
        </w:rPr>
        <w:t>. A un niveau d’introduction ceux qui seraient intéressés à jouer avec le schéma de RE devraient simplement placer des sous-ensembles sous chacun des deux grands secteurs et s’attacher plutôt à comprendre la manière la plus productive socialement parlant de réinvestir l’épargne nationale. De fait, l’industrie repose sur la production de “produits complexes” qu’il n’est pas facile même pour l’organe de planification de placer entièrement dans une branche ou une autre : sauf virtuellement grâce à la décomposition comptable, ce qui revient au même.</w:t>
      </w:r>
    </w:p>
    <w:p>
      <w:pPr>
        <w:pStyle w:val="Normal"/>
        <w:jc w:val="both"/>
        <w:rPr>
          <w:sz w:val="24"/>
          <w:lang w:val="fr-FR"/>
        </w:rPr>
      </w:pPr>
      <w:r>
        <w:rPr>
          <w:sz w:val="24"/>
          <w:lang w:val="fr-FR"/>
        </w:rPr>
      </w:r>
    </w:p>
    <w:p>
      <w:pPr>
        <w:pStyle w:val="Normal"/>
        <w:jc w:val="both"/>
        <w:rPr>
          <w:sz w:val="24"/>
          <w:lang w:val="fr-FR"/>
        </w:rPr>
      </w:pPr>
      <w:r>
        <w:rPr>
          <w:sz w:val="24"/>
          <w:lang w:val="fr-FR"/>
        </w:rPr>
        <w:t>En simplifiant au maximum, c’est-à-dire, en reportant toute la production sociale à l’addition du secteur 1 et du secteur 2, nous aurions ceci :</w:t>
      </w:r>
    </w:p>
    <w:p>
      <w:pPr>
        <w:pStyle w:val="Normal"/>
        <w:jc w:val="both"/>
        <w:rPr>
          <w:sz w:val="24"/>
          <w:lang w:val="fr-FR"/>
        </w:rPr>
      </w:pPr>
      <w:r>
        <w:rPr>
          <w:sz w:val="24"/>
          <w:lang w:val="fr-FR"/>
        </w:rPr>
      </w:r>
    </w:p>
    <w:p>
      <w:pPr>
        <w:pStyle w:val="Normal"/>
        <w:jc w:val="both"/>
        <w:rPr>
          <w:sz w:val="24"/>
          <w:lang w:val="fr-FR"/>
        </w:rPr>
      </w:pPr>
      <w:r>
        <w:rPr>
          <w:sz w:val="24"/>
          <w:lang w:val="fr-FR"/>
        </w:rPr>
        <w:t>Première situation:</w:t>
      </w:r>
    </w:p>
    <w:p>
      <w:pPr>
        <w:pStyle w:val="Normal"/>
        <w:jc w:val="both"/>
        <w:rPr>
          <w:sz w:val="24"/>
          <w:lang w:val="fr-FR"/>
        </w:rPr>
      </w:pPr>
      <w:r>
        <w:rPr>
          <w:sz w:val="24"/>
          <w:lang w:val="fr-FR"/>
        </w:rPr>
      </w:r>
    </w:p>
    <w:p>
      <w:pPr>
        <w:pStyle w:val="Normal"/>
        <w:jc w:val="both"/>
        <w:rPr>
          <w:sz w:val="24"/>
          <w:lang w:val="fr-FR"/>
        </w:rPr>
      </w:pPr>
      <w:r>
        <w:rPr>
          <w:sz w:val="24"/>
          <w:lang w:val="fr-FR"/>
        </w:rPr>
        <w:t>c = 80E</w:t>
        <w:tab/>
        <w:t>v = 20E</w:t>
        <w:tab/>
        <w:t>pv = 20E</w:t>
        <w:tab/>
        <w:t>P = 120E (100 produits)</w:t>
      </w:r>
    </w:p>
    <w:p>
      <w:pPr>
        <w:pStyle w:val="Normal"/>
        <w:jc w:val="both"/>
        <w:rPr>
          <w:sz w:val="24"/>
          <w:lang w:val="fr-FR"/>
        </w:rPr>
      </w:pPr>
      <w:r>
        <w:rPr>
          <w:sz w:val="24"/>
          <w:lang w:val="fr-FR"/>
        </w:rPr>
      </w:r>
    </w:p>
    <w:p>
      <w:pPr>
        <w:pStyle w:val="Normal"/>
        <w:jc w:val="both"/>
        <w:rPr>
          <w:sz w:val="24"/>
          <w:lang w:val="fr-FR"/>
        </w:rPr>
      </w:pPr>
      <w:r>
        <w:rPr>
          <w:sz w:val="24"/>
          <w:lang w:val="fr-FR"/>
        </w:rPr>
        <w:t>Ici:</w:t>
      </w:r>
    </w:p>
    <w:p>
      <w:pPr>
        <w:pStyle w:val="Normal"/>
        <w:jc w:val="both"/>
        <w:rPr>
          <w:sz w:val="24"/>
          <w:lang w:val="fr-FR"/>
        </w:rPr>
      </w:pPr>
      <w:r>
        <w:rPr>
          <w:sz w:val="24"/>
          <w:lang w:val="fr-FR"/>
        </w:rPr>
        <w:t>c = capital “used up”</w:t>
      </w:r>
    </w:p>
    <w:p>
      <w:pPr>
        <w:pStyle w:val="Normal"/>
        <w:jc w:val="both"/>
        <w:rPr>
          <w:sz w:val="24"/>
          <w:lang w:val="fr-FR"/>
        </w:rPr>
      </w:pPr>
      <w:r>
        <w:rPr>
          <w:sz w:val="24"/>
          <w:lang w:val="fr-FR"/>
        </w:rPr>
        <w:t>v = force de travail</w:t>
      </w:r>
    </w:p>
    <w:p>
      <w:pPr>
        <w:pStyle w:val="Normal"/>
        <w:jc w:val="both"/>
        <w:rPr>
          <w:sz w:val="24"/>
          <w:lang w:val="fr-FR"/>
        </w:rPr>
      </w:pPr>
      <w:r>
        <w:rPr>
          <w:sz w:val="24"/>
          <w:lang w:val="fr-FR"/>
        </w:rPr>
        <w:t>pv = plus value</w:t>
      </w:r>
    </w:p>
    <w:p>
      <w:pPr>
        <w:pStyle w:val="Normal"/>
        <w:jc w:val="both"/>
        <w:rPr>
          <w:sz w:val="24"/>
          <w:lang w:val="fr-FR"/>
        </w:rPr>
      </w:pPr>
      <w:r>
        <w:rPr>
          <w:sz w:val="24"/>
          <w:lang w:val="fr-FR"/>
        </w:rPr>
        <w:t>P = produit total</w:t>
      </w:r>
    </w:p>
    <w:p>
      <w:pPr>
        <w:pStyle w:val="Normal"/>
        <w:jc w:val="both"/>
        <w:rPr>
          <w:sz w:val="24"/>
          <w:lang w:val="fr-FR"/>
        </w:rPr>
      </w:pPr>
      <w:r>
        <w:rPr>
          <w:sz w:val="24"/>
          <w:lang w:val="fr-FR"/>
        </w:rPr>
        <w:t>E = l’unité monétaire disons l’euro</w:t>
      </w:r>
    </w:p>
    <w:p>
      <w:pPr>
        <w:pStyle w:val="Normal"/>
        <w:jc w:val="both"/>
        <w:rPr>
          <w:sz w:val="24"/>
          <w:lang w:val="fr-FR"/>
        </w:rPr>
      </w:pPr>
      <w:r>
        <w:rPr>
          <w:sz w:val="24"/>
          <w:lang w:val="fr-FR"/>
        </w:rPr>
      </w:r>
    </w:p>
    <w:p>
      <w:pPr>
        <w:pStyle w:val="Normal"/>
        <w:jc w:val="both"/>
        <w:rPr/>
      </w:pPr>
      <w:r>
        <w:rPr>
          <w:sz w:val="24"/>
          <w:lang w:val="fr-FR"/>
        </w:rPr>
        <w:t xml:space="preserve">La productivité augmentant d’un quart voudrait seulement dire qu’avec la même quantité totale de travail passé (c + v) mais organiquement répartie d’une manière plus productive, on produirait un quart de produits supplémentaires pendant la même durée de travail, la valeur de chaque produit individuel baissant d’un quart. Marx avait noté la composition organique comme étant v/c. En tenant compte des contraintes de la reproduction (simple ou élargie) je préfère dire v/C ou v reste la valeur de la force de travail et C ( i.e. C = c + v) représente le travail passé que cette force de travail revivifie pour la transformer en un produit nouveau. v/C représente alors bien la composition </w:t>
      </w:r>
      <w:r>
        <w:rPr>
          <w:i/>
          <w:iCs/>
          <w:sz w:val="24"/>
          <w:lang w:val="fr-FR"/>
        </w:rPr>
        <w:t>organique</w:t>
      </w:r>
      <w:r>
        <w:rPr>
          <w:sz w:val="24"/>
          <w:lang w:val="fr-FR"/>
        </w:rPr>
        <w:t xml:space="preserve"> du capital</w:t>
      </w:r>
      <w:r>
        <w:rPr>
          <w:i/>
          <w:iCs/>
          <w:sz w:val="24"/>
          <w:lang w:val="fr-FR"/>
        </w:rPr>
        <w:t xml:space="preserve">. </w:t>
      </w:r>
      <w:r>
        <w:rPr>
          <w:sz w:val="24"/>
          <w:lang w:val="fr-FR"/>
        </w:rPr>
        <w:t>Les choses une fois démêlées se résument simplement par un rapport proportionnellement inverse entre l’accroissement (ou approfondissement) de la composition organique du capital et le taux de plus value pv/v sur la base du nouveau v donné par la nouvelle composition organique du fait de la nouvelle productivité. Tout le faux problème de la “transformation de la plus value en prix de production” disparaît d’un coup et les équilibres de la reproduction sont parfaitement respectés. Marx avait lui-même exposé cette solution dans un contexte différent au Livre II (</w:t>
      </w:r>
      <w:r>
        <w:rPr>
          <w:i/>
          <w:iCs/>
          <w:sz w:val="24"/>
          <w:lang w:val="fr-FR"/>
        </w:rPr>
        <w:t>La Pléiade II</w:t>
      </w:r>
      <w:r>
        <w:rPr>
          <w:sz w:val="24"/>
          <w:lang w:val="fr-FR"/>
        </w:rPr>
        <w:t>, p 904) mais l’avait traitée comme un cas particulier. Par contre lorsque cette conception de la productivité et de la composition organique est appliquée à la Reproduction Simple ou Elargie, il est nécessaire de tenir compte des contraintes de cette reproduction en respectant les équations données par Marx/Boukharine. Contentons-nous de montrer ce qui arriverait à notre exemple après une augmentation de la productivité de un quart. Nous aurions alors :</w:t>
      </w:r>
    </w:p>
    <w:p>
      <w:pPr>
        <w:pStyle w:val="Normal"/>
        <w:jc w:val="both"/>
        <w:rPr>
          <w:sz w:val="24"/>
          <w:lang w:val="fr-FR"/>
        </w:rPr>
      </w:pPr>
      <w:r>
        <w:rPr>
          <w:sz w:val="24"/>
          <w:lang w:val="fr-FR"/>
        </w:rPr>
      </w:r>
    </w:p>
    <w:p>
      <w:pPr>
        <w:pStyle w:val="Normal"/>
        <w:jc w:val="both"/>
        <w:rPr>
          <w:sz w:val="24"/>
          <w:lang w:val="fr-FR"/>
        </w:rPr>
      </w:pPr>
      <w:r>
        <w:rPr>
          <w:sz w:val="24"/>
          <w:lang w:val="fr-FR"/>
        </w:rPr>
        <w:t>Deuxième situation:</w:t>
      </w:r>
    </w:p>
    <w:p>
      <w:pPr>
        <w:pStyle w:val="Normal"/>
        <w:jc w:val="both"/>
        <w:rPr>
          <w:sz w:val="24"/>
          <w:lang w:val="fr-FR"/>
        </w:rPr>
      </w:pPr>
      <w:r>
        <w:rPr>
          <w:sz w:val="24"/>
          <w:lang w:val="fr-FR"/>
        </w:rPr>
      </w:r>
    </w:p>
    <w:p>
      <w:pPr>
        <w:pStyle w:val="Normal"/>
        <w:jc w:val="both"/>
        <w:rPr>
          <w:sz w:val="24"/>
          <w:lang w:val="fr-FR"/>
        </w:rPr>
      </w:pPr>
      <w:r>
        <w:rPr>
          <w:sz w:val="24"/>
          <w:lang w:val="fr-FR"/>
        </w:rPr>
        <w:t>c = 84E</w:t>
        <w:tab/>
        <w:t>v = 16E</w:t>
        <w:tab/>
        <w:t>pv = 20E</w:t>
        <w:tab/>
        <w:t>P = 120E (125 produits)</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C ( c + v ) reste globalement égal à 100 pour faciliter les comparaisons. Le travailleur peut toujours être la même personne physique mais sa relation organique au capital a été bouleversée : la productivité met la force de travail dans une situation de plus grande intensité productive mais structurellement et non conjoncturellement. Son salaire </w:t>
      </w:r>
      <w:r>
        <w:rPr>
          <w:i/>
          <w:iCs/>
          <w:sz w:val="24"/>
          <w:lang w:val="fr-FR"/>
        </w:rPr>
        <w:t>nominal</w:t>
      </w:r>
      <w:r>
        <w:rPr>
          <w:sz w:val="24"/>
          <w:lang w:val="fr-FR"/>
        </w:rPr>
        <w:t xml:space="preserve"> baisse mais son salaire </w:t>
      </w:r>
      <w:r>
        <w:rPr>
          <w:i/>
          <w:iCs/>
          <w:sz w:val="24"/>
          <w:lang w:val="fr-FR"/>
        </w:rPr>
        <w:t>réel</w:t>
      </w:r>
      <w:r>
        <w:rPr>
          <w:sz w:val="24"/>
          <w:lang w:val="fr-FR"/>
        </w:rPr>
        <w:t xml:space="preserve"> demeure le même puisque la quantité totale de produits ayant augmentée en proportion inverse, le prix de chaque produit a baissé d’autant.   </w:t>
      </w:r>
    </w:p>
    <w:p>
      <w:pPr>
        <w:pStyle w:val="Normal"/>
        <w:jc w:val="both"/>
        <w:rPr>
          <w:sz w:val="24"/>
          <w:lang w:val="fr-FR"/>
        </w:rPr>
      </w:pPr>
      <w:r>
        <w:rPr>
          <w:sz w:val="24"/>
          <w:lang w:val="fr-FR"/>
        </w:rPr>
      </w:r>
    </w:p>
    <w:p>
      <w:pPr>
        <w:pStyle w:val="Normal"/>
        <w:jc w:val="both"/>
        <w:rPr>
          <w:sz w:val="24"/>
          <w:lang w:val="fr-FR"/>
        </w:rPr>
      </w:pPr>
      <w:r>
        <w:rPr>
          <w:sz w:val="24"/>
          <w:lang w:val="fr-FR"/>
        </w:rPr>
        <w:t>Pour compléter ce schéma marxiste simple mais d’une inestimable valeur pour comprendre les lois de mouvement du capital, il convient maintenant d’introduire les relations organiques entre valeur réelle et valeur monétaire (prix). Il suffit pour cela d’assumer au départ que l’ensemble de la valeur de v est dépensée. Par la suite ceux qui sont intéressés pourront décomposer cette valeur de v en incluant l’épargne. En fait, dans leur principe, les choses sont moins compliquées que l’on veut le prétendre largement selon une logique d’occultation de classe. C’est une autre affaire pour les détails concrets, mais ceci est une autre histoire. Après tout, toutes les banques centrales distinguent entre agrégat monétaire M1 (ou l’équivalent) qui a correspondu longtemps à la masse salariale et agrégats M2 et M3 destinés à rendre compte du développement du crédit, de l’accumulation de l’épargne et de l’investissement des profits. Aujourd’hui, après modification monétariste néolibérale, des sous-agrégats furent développés afin de tenir compte de la monnaie informatique, des nouveaux instruments financiers et de l’accroissement de l’interdépendance au sein de l’économie mondiale capitaliste. Assimiler v  à l’agrégat M1 n’est donc pas une mauvaise hypothèse de travail et l’on a certainement vu pire dans cette “dismal science” lorsqu’elle est abandonnée aux seules mains de la bourgeoisie et de ses servants académiques. Ce qui importerait d’avantage serait de bien saisir l’importance de ce que j’ai appelé la “structure de v”, c’est-à-dire l’ensemble des biens (producteurs d’autres biens selon Sraffa) qui entre dans le renouvellement de la force de travail. Ceci permet de dissiper définitivement les anciens malentendus théoriques concernant les faux schémas de transformations des valeurs en prix de production et surtout d’orienter le développement économique et social vers une plus grande productivité sociale. Au risque de simplifier quelque peu, on sait que dans les sociétés modernes près d’un quart du salaire net est dépensé en nourriture, une proportion semblable pour l’habitation, une autre pour les vêtements et le transport, les sommes résiduelles allant aux loisirs si nécessaires pour la reconstitution psychique de la force de travail. La baisse systémique des coûts de transport et de logement, par exemple, serait plus efficace pour préserver la compétitivité nationale que les dégrèvements fiscaux qui ne se traduisent pas toujours en maintien ou création d’emploi.</w:t>
      </w:r>
    </w:p>
    <w:p>
      <w:pPr>
        <w:pStyle w:val="Normal"/>
        <w:jc w:val="both"/>
        <w:rPr>
          <w:sz w:val="24"/>
          <w:lang w:val="fr-FR"/>
        </w:rPr>
      </w:pPr>
      <w:r>
        <w:rPr>
          <w:sz w:val="24"/>
          <w:lang w:val="fr-FR"/>
        </w:rPr>
      </w:r>
    </w:p>
    <w:p>
      <w:pPr>
        <w:pStyle w:val="Normal"/>
        <w:jc w:val="both"/>
        <w:rPr>
          <w:sz w:val="24"/>
          <w:lang w:val="fr-FR"/>
        </w:rPr>
      </w:pPr>
      <w:r>
        <w:rPr>
          <w:sz w:val="24"/>
          <w:lang w:val="fr-FR"/>
        </w:rPr>
        <w:t>Nous pouvons donc poser dans la première situation l’égalité masse salariale réelle = v en expression valeur. Ceci constitue le cœur d’une réelle théorie quantitative de la monnaie revue et corrigée par le marxism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augmentation de la productivité libère une partie de la force de travail exprimée en valeur : v passe de 20 à !6 lorsque le processus de production s’accomplit selon la nouvelle productivité; la différence 20 -16 = 4 représente alors la force de travail réduite au chômage qui doit bien être soutenue d’une manière ou d’une autre. Supposons que la collectivité par le biais de l’Etat verse une indemnité de chômage égale à la moitié d’un salaire ordinaire. Cette valeur force de travail au chômage recevra alors l’équivalent de 2E. La Banque centrale opère alors les ajustements qui en découlent pour la masse monétaire. Du coup, celle-ci ne correspond plus à la valeur de la force de travail active dans le processus de production/reproduction mais doit tenir compte du soutien de l’Armée de réserve (AR) réduite au chômage. La masse salariale sociale (v + AR soit ici 16E + 2E) diffère maintenant de la masse salariale réelle (v =16). Cette différence représente ce que j’ai appelé “l’inflation structurelle” qui est la forme la plus importante et la plus dangereuse de l’inflation. Elle n’épuise pas le sujet de l’inflation en tant que telle qui peut être due à de nombreux autres facteurs, notamment un mal-ajustement de la masse salariale sociale de la part de la Banque centrale ou encore un changement des rapports d’échange d’une formation sociale à une autre (i.e. cas d’importation ou d’exportation de l’inflation). Néanmoins ces autres formes d’inflation ne sont que conjoncturelles.</w:t>
      </w:r>
    </w:p>
    <w:p>
      <w:pPr>
        <w:pStyle w:val="Normal"/>
        <w:jc w:val="both"/>
        <w:rPr>
          <w:sz w:val="24"/>
          <w:lang w:val="fr-FR"/>
        </w:rPr>
      </w:pPr>
      <w:r>
        <w:rPr>
          <w:sz w:val="24"/>
          <w:lang w:val="fr-FR"/>
        </w:rPr>
      </w:r>
    </w:p>
    <w:p>
      <w:pPr>
        <w:pStyle w:val="Normal"/>
        <w:jc w:val="both"/>
        <w:rPr/>
      </w:pPr>
      <w:r>
        <w:rPr>
          <w:sz w:val="24"/>
          <w:lang w:val="fr-FR"/>
        </w:rPr>
        <w:t>Ce petit détour par l’inflation structurelle est nécessaire pour comprendre la stratégie néolibérale actuelle qui fait porter l’odieux de la dégradation inflationniste aux revendications des travailleurs actifs et passifs (réduits au chômage). En réalité lorsque, dans le système néolibéral actuel, on affiche une inflation jugulée, cela s’explique simplement d’un côté par la réduction des programmes sociaux (réduisant dans le schéma simplifié à outrance ici la part d’AR) et d’un autre côté en payant une partie de la force de travail active en dessous de sa valeur grâce à la fragilisation des syndicats et des travailleurs créée par l’imposition de la soi-disant “mobilité du facteur travail” (ce qui peut se vérifier simplement en comparant le salaire réel d’un ouvrier chez Chrysler fin années soixante et dix et aujourd’hui, de même que la masse d’ouvriers employée qui fut grugée de plus de moitié durant la même période).</w:t>
      </w:r>
      <w:r>
        <w:rPr>
          <w:i/>
          <w:iCs/>
          <w:sz w:val="24"/>
          <w:lang w:val="fr-FR"/>
        </w:rPr>
        <w:t xml:space="preserve"> Le sort des travailleurs actifs et celui des chômeurs, malgré les apparences est intimement lié</w:t>
      </w:r>
      <w:r>
        <w:rPr>
          <w:sz w:val="24"/>
          <w:lang w:val="fr-FR"/>
        </w:rPr>
        <w:t xml:space="preserve">. C’est d’ailleurs ce qu’ont compris et expliqué magistralement les camionneurs et les autres travailleurs français durant leurs grèves exemplaires des années 1995 et 1996 en faveur notamment d’une politique de partage du travail (cette grande idée d’abord exposée par Emile Pacault). L’inflation structurelle stricte n’est que l’indice monétaire d’une situation de chômage. Elle ne peut pas être combattue par l’imposition d’une “mobilité du travail” qui en augmentant la concurrence entre travailleurs mènent à la baisse des salaires, à la délégitimation des syndicats et à la généralisation de la pauvreté résultant de la tentative de masquer le chômage par le sous-emploi et la précarité (ce partage de la pauvreté entre travailleurs pour le plus grand bien des marges de profit et des illusoires P/E ratios spéculatifs. De fait aux USA ce partage de la pauvreté commence à faire émerger une situation de sous-consommation chronique, sans doute pire que la “déflation” japonais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Au demeurant, la lutte contre le chômage ainsi qu’a commencé à le montrer la gauche plurielle française doit se faire par un partage du travail fondé sur une baisse générale du temps de travail sans affecter négativement le pouvoir d’achat, par la création de nouveaux secteurs intermédiaires et le soutien de la demande effective (i.e. incluant ici la part revenant à AR) ce qui est tout le contraire des programmes néolibéraux. Selon le Plan, l’augmentation des recettes de l’Etat dues directement à la politique de partage du travail (35 hrs) a eu un impact salutaire sur le financement des filets sociaux permettant ainsi leur maintien et leur bonification (32). Pour leur part, les gouvernements de droite, ayant déjà choisi idéologiquement de sabrer dans ces programmes, avaient simplement accentué les risques de dérives financières pour mieux argumenter ensuite de la nécessité de les “réformer” car n’étant plus soutenables! Mme Aubry qui redressa la barque de la Sécu peut témoigner de ce coulage par ses prédécesseurs. On voit que Marx avait raison : le monde capitaliste présente toujours les choses à l’envers, une expression monétaire manipulée plutôt que reliée à la valeur, une force de travail active opposée au travail passif alors que le sort des deux est intimement lié, organiquement et monétairement, et ainsi de suite. </w:t>
      </w:r>
      <w:r>
        <w:rPr>
          <w:i/>
          <w:iCs/>
          <w:sz w:val="24"/>
          <w:lang w:val="fr-FR"/>
        </w:rPr>
        <w:t>On voit aussi aisément qu’en comprenant les rapports intimes entretenus par v, AR et les politiques de redistribution sociales, émerge, au sein même du capitalisme du fait de la libération de la force du travail due à la productivité, la nécessité de trouver un nouvel équilibre plus stable dont la problématique de l’inflation structurelle rend compte et que j’ai nommé “plus value sociale”. Sans l’organisation de cette plus value sociale par la planification de la croissance économique et la mise en place de programmes tel le partage du travail, le système capitaliste sombre dans une situation de surproduction/sous-consommation chronique alliant une “underclass” croissante, une semaine de travail plus longue, et des inégalités salariales inégalées jusque-là malgré les mirages d’une Nouvelle Economie sensée abolir jusqu’aux cycles économiques du capital! Une redistribution sociale plus avancée axée sur la plus value sociale inaugurerait alors une nouvelle époque du capitalisme, une époque de transition vers un nouveau mode de production dont le mode d’expression dominant ne serait pas fondé sur l’exploitation capitaliste mais bien sur des modes d’exploitation socialement et politiquement régulés notamment par le biais des formes de propriété coopérative ou publique.</w:t>
      </w:r>
    </w:p>
    <w:p>
      <w:pPr>
        <w:pStyle w:val="Normal"/>
        <w:jc w:val="both"/>
        <w:rPr>
          <w:sz w:val="24"/>
          <w:lang w:val="fr-FR"/>
        </w:rPr>
      </w:pPr>
      <w:r>
        <w:rPr>
          <w:sz w:val="24"/>
          <w:lang w:val="fr-FR"/>
        </w:rPr>
      </w:r>
    </w:p>
    <w:p>
      <w:pPr>
        <w:pStyle w:val="Normal"/>
        <w:jc w:val="both"/>
        <w:rPr/>
      </w:pPr>
      <w:r>
        <w:rPr>
          <w:sz w:val="24"/>
          <w:lang w:val="fr-FR"/>
        </w:rPr>
        <w:t xml:space="preserve">Un raisonnement semblable pourrait être généralisé au problème vital de l’épargne salariale qui devrait venir compléter le régime par répartition et être gérée par des Fonds ouvriers dirigés majoritairement par des représentants syndicaux. Partout la bourgeoisie a introduit des fonds de pension d’entreprise ou des fonds de pension réglementés par l’Etat mais gérés par le privé pour le compte du privé. Des Fonds ouvriers </w:t>
      </w:r>
      <w:r>
        <w:rPr>
          <w:i/>
          <w:iCs/>
          <w:sz w:val="24"/>
          <w:lang w:val="fr-FR"/>
        </w:rPr>
        <w:t>gérés par les syndicats</w:t>
      </w:r>
      <w:r>
        <w:rPr>
          <w:sz w:val="24"/>
          <w:lang w:val="fr-FR"/>
        </w:rPr>
        <w:t xml:space="preserve"> pourraient alors canaliser cette épargne salariale dans une optique de soutien à l’emploi, en particulier l’emploi créé par les petites et moyennes entreprises coopératives et celui provenant de toute entreprise respectueuse des 35 heures et manifestant l’intention d’emprunter pour réorganiser ses opérations. Ces Fonds seraient assujettis à des règles actuarielles et légales plus sévères et favoriseraient l’investissement au sein de la formation sociale nationale (évitant ainsi les déboires du genre Enron). Les fonds ouvriers permettraient d’opérer grâce à cette épargne salariale une nouvelle forme de “nationalisation” des entreprises, grandes ou petites, jugées stratégiques. A moyen terme, les rapports de force entre patronat et syndicat s’en trouveraient changés de fond en comble pendant que s’amorcerait une évolution vers de nouvelles </w:t>
      </w:r>
      <w:r>
        <w:rPr>
          <w:i/>
          <w:iCs/>
          <w:sz w:val="24"/>
          <w:lang w:val="fr-FR"/>
        </w:rPr>
        <w:t>formes de propriété</w:t>
      </w:r>
      <w:r>
        <w:rPr>
          <w:sz w:val="24"/>
          <w:lang w:val="fr-FR"/>
        </w:rPr>
        <w:t xml:space="preserve"> sociales ou coopératives plus congruentes avec la plus value sociale et avec une redistribution sociale avancée anticipant une nouvelle civilisation du temps libéré. On pourrait alors espérer un retour stable au plein emploi à condition de se doter de mécanismes de contrôle flexibles des capitaux spéculatif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J’ai appelé ailleurs Seuils Tobin un système de taxation différentiel des capitaux à court terme - non immobilisés directement, matériellement pour mieux dire, dans le cycle productif.  L’organe de planification et le gouvernement déterminerait les besoins en capitaux étrangers pour chaque secteur et chaque branche économiques et ajusterait le seuil de taxation spécifique en conséquence. La liberté de mouvement générale du capital serait préservée ce qui, entre autre, pourrait satisfaire les intermédiaires financiers ainsi que le FMI et la Banque Mondiale qui s’éviteraient ainsi bien des crises thaïlandaise, russe ou argentine de même que les soubresauts financiers et sociaux dus à la méthode de “congélation des dettes” adoptée ces jours-ci (pour cause de force majeure!). Cette méthode, un pis allé destiné à protéger les intérêts des banquiers contre le danger d’une faillite pure et simple, prévoit entre autre la suspension momentanée des payements accompagnée par la suspension des aides internationales assujetties à l’acceptation de plans d’austérité structurels aussi socialement catastrophiques que financièrement onéreux et injustes. Dans le cas argentin, certains économistes patentés américains ont même proposé, sans rire, la délégation pure et simple du gouvernement économique de l’Argentine aux banquiers et au FMI pour une période de cinq ans! Des Seuils Tobin constitueraient une bien meilleure alternative. Ils seraient organiquement liés à la planification nationale, ce qui ferait toute la différence. Les fonds provenant de cette taxation différentielle découlant de ces Seuils Tobin seraient alors réinvestis en partie dans la préservation et la création d’emploi au plan national ou dans des programmes de développement coopératifs visant à élever le niveau de vie des pays du tiers-mond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lanification, redistribution sociale avancée, canalisation de l’épargne nationale, contrôle des flux des capitaux spéculatifs représentent les politiques obligées pour un retour stable au plein emploi. Encore faudra-t-il prudemment éviter de confondre </w:t>
      </w:r>
      <w:r>
        <w:rPr>
          <w:i/>
          <w:iCs/>
          <w:sz w:val="24"/>
          <w:lang w:val="fr-FR"/>
        </w:rPr>
        <w:t>harmonisation fiscale</w:t>
      </w:r>
      <w:r>
        <w:rPr>
          <w:sz w:val="24"/>
          <w:lang w:val="fr-FR"/>
        </w:rPr>
        <w:t xml:space="preserve"> au sein de la zone euro avec un </w:t>
      </w:r>
      <w:r>
        <w:rPr>
          <w:i/>
          <w:iCs/>
          <w:sz w:val="24"/>
          <w:lang w:val="fr-FR"/>
        </w:rPr>
        <w:t>désarmement fiscal</w:t>
      </w:r>
      <w:r>
        <w:rPr>
          <w:sz w:val="24"/>
          <w:lang w:val="fr-FR"/>
        </w:rPr>
        <w:t xml:space="preserve">, notamment par le biais de la baisse des charges fiscales des entreprises, privant l’Etat d’une partie de ses moyens d’intervention. Le problème est dérisoirement simple dans son principe : l’Uruguay Round et les négociations actuelles visant à libéraliser encore davantage l’économie internationale, notamment les industries de services, s’acharnent à supprimer toute trace de planification et de stratégie industrielle nationale en s’attaquant en priorité aux </w:t>
      </w:r>
      <w:r>
        <w:rPr>
          <w:i/>
          <w:iCs/>
          <w:sz w:val="24"/>
          <w:lang w:val="fr-FR"/>
        </w:rPr>
        <w:t xml:space="preserve">subventions directes </w:t>
      </w:r>
      <w:r>
        <w:rPr>
          <w:sz w:val="24"/>
          <w:lang w:val="fr-FR"/>
        </w:rPr>
        <w:t>qui ont dès lors mauvaise presse. On oublie en effet trop souvent que les USA utilisent abondamment les programmes militaires, les aides d’urgence et les facilités off-shores pour subventionner directement mais silencieusement ses entreprises, comme il sied à un bon Etat ayant une réputation d’Etat non-interventionniste. Le budget militaire, à lui seul, est estimé aujourd’hui à plus de 400 dollars dépassant ainsi les dépenses dans le même domaine des 15 plus grands concurrents des USA pris ensemble! Le président Bush vient de demander au Congrès 379 milliards de dollars pour le Pentagone plus 38 milliards supplémentaires destinés à la sécurité intérieure! Dans ces conditions le désarmement fiscal même au nom des 35 heures ou au nom d’autres programmes de création d’emploi risque de s’avérer doublement pernicieux en dessous d’un certain seuil. On se souvient que la multiplication de programmes de subvention keynésiens pourtant ciblés finirent par souffrir d’un rendement réel décroissant. Le même phénomène à l’envers se produira avec le désarmement fiscal, surtout du fait que la baisse des charges des entreprises se traduit rarement par une baisse des prix ou un défense équivalente de l’emploi. En fait même Friedman reconnaissait que les contributions sociales des entreprises étaient répercutées dans les prix (33) mais ceci n’est pas le cas des baisses de charge. L’impact sur la création d’emploi reste mitigé et pose la question du resserrement des critères relatifs aux 35 hrs. L’évolution de la structure générale des impôts pesant moins sur l’impôt sur le revenu, les autres impôts directs et les successions que sur les impôts indirects telle la TVA, accroît déjà sa regressivité globale. Au-delà d’un certain seuil (d’ailleurs dynamique) que l’Office du Plan devrait avoir charge de déterminer, les rendements escomptés de ce désarmement fiscal deviennent micro-économiquement décroissants et remettent en cause l’idée même de la redistribution sociale et de la philosophie de création d’emploi qui la sous-tend.</w:t>
      </w:r>
    </w:p>
    <w:p>
      <w:pPr>
        <w:pStyle w:val="Normal"/>
        <w:jc w:val="both"/>
        <w:rPr>
          <w:sz w:val="24"/>
          <w:lang w:val="fr-FR"/>
        </w:rPr>
      </w:pPr>
      <w:r>
        <w:rPr>
          <w:sz w:val="24"/>
          <w:lang w:val="fr-FR"/>
        </w:rPr>
      </w:r>
    </w:p>
    <w:p>
      <w:pPr>
        <w:pStyle w:val="Normal"/>
        <w:jc w:val="both"/>
        <w:rPr/>
      </w:pPr>
      <w:r>
        <w:rPr>
          <w:b/>
          <w:bCs/>
          <w:sz w:val="24"/>
          <w:lang w:val="fr-FR"/>
        </w:rPr>
        <w:t xml:space="preserve">Il vaut mieux alors admettre ce qui est réellement en cause et s’apprêter, du moins au niveau européen et à l’OMC, à défendre </w:t>
      </w:r>
      <w:r>
        <w:rPr>
          <w:b/>
          <w:bCs/>
          <w:i/>
          <w:iCs/>
          <w:sz w:val="24"/>
          <w:lang w:val="fr-FR"/>
        </w:rPr>
        <w:t>un juste équilibre entre subventions, défense des secteurs stratégiques et défense de l’emploi</w:t>
      </w:r>
      <w:r>
        <w:rPr>
          <w:b/>
          <w:bCs/>
          <w:sz w:val="24"/>
          <w:lang w:val="fr-FR"/>
        </w:rPr>
        <w:t xml:space="preserve"> quitte à négocier à ces deux niveaux le taux de chômage permettant de déclencher ces subventions étatiques </w:t>
      </w:r>
      <w:r>
        <w:rPr>
          <w:b/>
          <w:bCs/>
          <w:i/>
          <w:iCs/>
          <w:sz w:val="24"/>
          <w:lang w:val="fr-FR"/>
        </w:rPr>
        <w:t>en autant qu’elles soient disponibles à tous les opérateurs étrangers ou nationaux</w:t>
      </w:r>
      <w:r>
        <w:rPr>
          <w:sz w:val="24"/>
          <w:lang w:val="fr-FR"/>
        </w:rPr>
        <w:t xml:space="preserve">. Entre temps, répondant à des logiques différentes mais néanmoins abondant dans le même sens, le principe de précaution et l’exception culturelle devraient être appliqués de manière générale et inscrits dans les règles régissant l’OMC. L’établissement de ces paramètres, et d’autres semblables, nécessaires à la mise en place d’un mode de régulation économique par la redistribution sociale la plus avancée possible, garantirait la marche vers l’émancipation de l’être humain enfin capable de quitter sa </w:t>
      </w:r>
      <w:r>
        <w:rPr>
          <w:i/>
          <w:iCs/>
          <w:sz w:val="24"/>
          <w:lang w:val="fr-FR"/>
        </w:rPr>
        <w:t xml:space="preserve">préhistoire </w:t>
      </w:r>
      <w:r>
        <w:rPr>
          <w:sz w:val="24"/>
          <w:lang w:val="fr-FR"/>
        </w:rPr>
        <w:t xml:space="preserve">pour amorcer en toute liberté son </w:t>
      </w:r>
      <w:r>
        <w:rPr>
          <w:i/>
          <w:iCs/>
          <w:sz w:val="24"/>
          <w:lang w:val="fr-FR"/>
        </w:rPr>
        <w:t>histoire véritablement humaine,</w:t>
      </w:r>
      <w:r>
        <w:rPr>
          <w:sz w:val="24"/>
          <w:lang w:val="fr-FR"/>
        </w:rPr>
        <w:t xml:space="preserve"> celle de la liberté et de l’égalité. </w:t>
      </w:r>
    </w:p>
    <w:p>
      <w:pPr>
        <w:pStyle w:val="Normal"/>
        <w:jc w:val="both"/>
        <w:rPr>
          <w:sz w:val="24"/>
          <w:lang w:val="fr-FR"/>
        </w:rPr>
      </w:pPr>
      <w:r>
        <w:rPr>
          <w:sz w:val="24"/>
          <w:lang w:val="fr-FR"/>
        </w:rPr>
      </w:r>
    </w:p>
    <w:p>
      <w:pPr>
        <w:pStyle w:val="Normal"/>
        <w:jc w:val="both"/>
        <w:rPr/>
      </w:pPr>
      <w:r>
        <w:rPr>
          <w:sz w:val="24"/>
          <w:lang w:val="fr-FR"/>
        </w:rPr>
        <w:t>Cet horizon social aperçu concrètement et non pas utopiquement grâce au matérialisme historique permet alors d’imaginer les réformes, dans le domaine de la santé, de l’éducation, de l’urbanisme, des programmes de soutien aux personnes en difficulté, bref tous les programmes sociaux créant les conditions d’existence matérielles susceptibles de soutenir des personnalités individuelles plus épanouies, moins “aliénées” par leurs conditions de vie.</w:t>
      </w:r>
      <w:r>
        <w:rPr>
          <w:i/>
          <w:iCs/>
          <w:sz w:val="24"/>
          <w:lang w:val="fr-FR"/>
        </w:rPr>
        <w:t xml:space="preserve"> </w:t>
      </w:r>
      <w:r>
        <w:rPr>
          <w:sz w:val="24"/>
          <w:lang w:val="fr-FR"/>
        </w:rPr>
        <w:t>Les plans structurels européens destinés à prendre fin d’ici quelques années devraient au contraire être renouvelés pour une période indéterminée et assujettis au critère de l’absorption de l’immigration légale ou illégale : certaines régions y trouveraient la possibilité d’un regain économique et la démographie européenne y trouverait globalement son compt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société capitaliste contemporaine pourrait à la rigueur assouplir son rigorisme </w:t>
      </w:r>
      <w:r>
        <w:rPr>
          <w:i/>
          <w:iCs/>
          <w:sz w:val="24"/>
          <w:lang w:val="fr-FR"/>
        </w:rPr>
        <w:t>moral</w:t>
      </w:r>
      <w:r>
        <w:rPr>
          <w:sz w:val="24"/>
          <w:lang w:val="fr-FR"/>
        </w:rPr>
        <w:t xml:space="preserve"> mais ne parviendrait pas à l’élever au niveau d’une </w:t>
      </w:r>
      <w:r>
        <w:rPr>
          <w:i/>
          <w:iCs/>
          <w:sz w:val="24"/>
          <w:lang w:val="fr-FR"/>
        </w:rPr>
        <w:t xml:space="preserve">éthique </w:t>
      </w:r>
      <w:r>
        <w:rPr>
          <w:sz w:val="24"/>
          <w:lang w:val="fr-FR"/>
        </w:rPr>
        <w:t xml:space="preserve">de la liberté susceptible de réconcilier l’homme avec lui-même et avec la société. Aujourd’hui la tendance inverse s’affirme, le capitalisme choisissant de pallier le chômage, la pauvreté et le sous-emploi et les névroses et psychoses qu’ils accentuent et génèrent, par une pédagogie négative (Gramsci) investissant toutes les sphères de la vie. Les plus faibles sont désignés comme dangereux au nom de la sécurité des nantis et voués à toutes sortes de “traitements sociaux” répressifs qui feraient frémir Michel Foucault pourtant familier des pratiques barbares d’antan. A moins de réfuter concrètement les prétentions néolibérales et nihilistes, la banlieue et tous les “damnés de la terre” ne pourront s’attendre qu’à être </w:t>
      </w:r>
      <w:r>
        <w:rPr>
          <w:i/>
          <w:iCs/>
          <w:sz w:val="24"/>
          <w:lang w:val="fr-FR"/>
        </w:rPr>
        <w:t xml:space="preserve">tannés </w:t>
      </w:r>
      <w:r>
        <w:rPr>
          <w:sz w:val="24"/>
          <w:lang w:val="fr-FR"/>
        </w:rPr>
        <w:t xml:space="preserve">ainsi que l’a définitivement montré Marx dans un paragraphe justement célèbre du </w:t>
      </w:r>
      <w:r>
        <w:rPr>
          <w:i/>
          <w:iCs/>
          <w:sz w:val="24"/>
          <w:lang w:val="fr-FR"/>
        </w:rPr>
        <w:t xml:space="preserve">Capital </w:t>
      </w:r>
      <w:r>
        <w:rPr>
          <w:sz w:val="24"/>
          <w:lang w:val="fr-FR"/>
        </w:rPr>
        <w:t xml:space="preserve">où il dénonce l’Eden pseudo-démocratique du Capital dans lequel règne la Liberté, l’Egalité la Propriété et l’utilitarisme bien compris de Bentham. Et Marx d’ajouter que cette liberté bourgeoise permet en effet au travailleur d’entrer librement en contrat avec le capitaliste mais seulement pour se faire </w:t>
      </w:r>
      <w:r>
        <w:rPr>
          <w:i/>
          <w:iCs/>
          <w:sz w:val="24"/>
          <w:lang w:val="fr-FR"/>
        </w:rPr>
        <w:t>tanner</w:t>
      </w:r>
      <w:r>
        <w:rPr>
          <w:sz w:val="24"/>
          <w:lang w:val="fr-FR"/>
        </w:rPr>
        <w:t xml:space="preserve"> par cet acheteur démocrate qui ne cachera pas sa joie arrogante de pouvoir utiliser le travailleur pendant toute une journée productive pour avoir payé son salaire. Le salarié lui, réifié par cette liberté bourgeoise qui le réduit au rang d’une valeur d’usage quelconque n’a cependant pas d’autre choix que de suivre cet “homme aux écus” et de ressentir dans sa chair tout l’odieux de cette exploitation (Il est fortement suggéré de ce reporter au beau texte de Marx, dans l’édition que l’on voudra, par exemple dans l’édition La Pléiade, </w:t>
      </w:r>
      <w:r>
        <w:rPr>
          <w:i/>
          <w:iCs/>
          <w:sz w:val="24"/>
          <w:lang w:val="fr-FR"/>
        </w:rPr>
        <w:t>Le Capital,</w:t>
      </w:r>
      <w:r>
        <w:rPr>
          <w:sz w:val="24"/>
          <w:lang w:val="fr-FR"/>
        </w:rPr>
        <w:t xml:space="preserve"> Livre I, p 725/726)</w:t>
      </w:r>
    </w:p>
    <w:p>
      <w:pPr>
        <w:pStyle w:val="Normal"/>
        <w:jc w:val="both"/>
        <w:rPr>
          <w:sz w:val="24"/>
          <w:lang w:val="fr-FR"/>
        </w:rPr>
      </w:pPr>
      <w:r>
        <w:rPr>
          <w:sz w:val="24"/>
          <w:lang w:val="fr-FR"/>
        </w:rPr>
      </w:r>
    </w:p>
    <w:p>
      <w:pPr>
        <w:pStyle w:val="Normal"/>
        <w:jc w:val="both"/>
        <w:rPr/>
      </w:pPr>
      <w:r>
        <w:rPr>
          <w:sz w:val="24"/>
          <w:lang w:val="fr-FR"/>
        </w:rPr>
        <w:t>Les nihilistes de tout acabit s’acharnant à défendre le système d’exploitation de l’homme par l’homme devraient méditer les paroles de l’</w:t>
      </w:r>
      <w:r>
        <w:rPr>
          <w:i/>
          <w:iCs/>
          <w:sz w:val="24"/>
          <w:lang w:val="fr-FR"/>
        </w:rPr>
        <w:t xml:space="preserve">Apocalypse </w:t>
      </w:r>
      <w:r>
        <w:rPr>
          <w:sz w:val="24"/>
          <w:lang w:val="fr-FR"/>
        </w:rPr>
        <w:t xml:space="preserve">dont le texte prescient dénonce l’idée fixe de tous ceux qui sacrifient au Veau d’Or et qui, dans leur obsession marchande, font leur la marque et le chiffre de la “bête”.Or ce texte, c’est justement un Marx lucide qui le rappela en dénonçant le ravalement de l’homme au rang de marchandise. (se reporter au texte dans l’édition que l’on voudra, par exemple in </w:t>
      </w:r>
      <w:r>
        <w:rPr>
          <w:i/>
          <w:iCs/>
          <w:sz w:val="24"/>
          <w:lang w:val="fr-FR"/>
        </w:rPr>
        <w:t xml:space="preserve">Le Capital, </w:t>
      </w:r>
      <w:r>
        <w:rPr>
          <w:sz w:val="24"/>
          <w:lang w:val="fr-FR"/>
        </w:rPr>
        <w:t>Livre I, La Pléiade, p 622)</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EPILOGU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Il ne fait aucun doute que l’Empire mondial impérialiste et théocratique aujourd’hui voulu par les Etats-Unis d’Amérique et par Israël connaîtra finalement le sort de son prédécesseur matérialiste échoué au Vietnam. De nouveau, les forces armées américaines sont éparpillées de part le monde pour mener la “première guerre du XXI siècle” tout naturellement étendue à la Colombie et au Pérou, pays dominés comme on sait par une bourgeoisie extrêmement fondamentaliste mais plus narco-trafiquante que pratiquante et tout aussi pro-américaine que les dirigeants corrompus de l’Indonésie ou des Philippines! Washington, plus guévariste qu’on aurait pu croire, est en train de se créer insensiblement deux, cinq, dix Vietnams. Entre temps, cette incroyable guerre menée contre les “blowbacks” de la CIA en Afghanistan coûte déjà 1 milliard de dollars par mois sans que ni le général Franks ni son “Commander-in-Chief” G.W. Bush ne puissent expliquer à d’autres que des “intellectuels” et des “journalistes” américains professionnellement crédules, les causes réelles rendant ces dépenses nécessaires ou encore ce qu’il faudrait pour pouvoir déclarer victoire et y mettre un terme! Pire encore, ainsi que le démontre avec éclat l’embarras et l’aveu d’impuissance provoqué par l’enlèvement puis l’exécution brutale d’un journaliste du Wall Street Journal que ses kidnappeurs prétendaient échanger contre des concitoyens abusivement retenus à Guantanamo, tout matamore jouant au surhomme peut être patiemment laminé par le travail souterrain et ciblé de personnes qu’à tort on qualifierait d’esclaves pataugeant dans la servilité bien que restant prisonniers des mêmes contradictions que leur “ennemi”. Un jour sans doute apprendra-t-on par qu’elle trahison (incompétence ou préméditation) les “dirigeants” attitrés de ces “blowbacks” s’assurèrent de ne pas disposer du moindre petit missile Stinger, arme qui avait fait ses preuves dans les montagnes afghanes contre l’Armée soviétique, </w:t>
      </w:r>
      <w:r>
        <w:rPr>
          <w:i/>
          <w:iCs/>
          <w:sz w:val="24"/>
          <w:lang w:val="fr-FR"/>
        </w:rPr>
        <w:t>avant</w:t>
      </w:r>
      <w:r>
        <w:rPr>
          <w:sz w:val="24"/>
          <w:lang w:val="fr-FR"/>
        </w:rPr>
        <w:t xml:space="preserve"> l’intervention américaine. Cependant, il est de la nature des “militants” mêmes fourvoyés de ne pas partager le machiavellisme “éveillé” de leurs dirigeants d’autant que les bombardements intensifs et criminels ne font rien pour résoudre les problèmes sous-jacents. Pour ces militants trompés, les crimes de guerre barbares attireront immanquablement des réponses aussi barbares. Athènes et la Perse s’instruisent mutuellement. Du moins aussi longtemps qu’ils ne réviseront pas les prémisses de leur idéologie et qu’ils ne retourneront pas les armes qui leurs restent contre ces dirigeants et leurs commanditaires au sein de monarchies pétrolières connues. Ce qui reste dans l’ordre des choses. Peut-on croire que pour les gens inutilement humiliés le compte y serait déjà pour Mazar-e-Charif? L’illusion de la force des armes repose sur un équilibre imposé de l’extérieur et non un équilibre intrinsèque. Pourtant si les démocraties sont tentées par l’épreuve de force et choisissent une voie distinctement nietzschéenne cette illusion deviendra vite cauchemardesque. Le défaut caractérise toujours l’armure. Au demeurant, Harry Mgdoff avait jadis brillamment démontré les déboires politico-économiques inéluctablement liés à la volonté hypertrophique d’extension de l’Empire. Bonjour tristesse du genre humain sous un tel ciel assombrit celui, coutumier, des mauvais jours!</w:t>
      </w:r>
    </w:p>
    <w:p>
      <w:pPr>
        <w:pStyle w:val="Normal"/>
        <w:jc w:val="both"/>
        <w:rPr>
          <w:sz w:val="24"/>
          <w:lang w:val="fr-FR"/>
        </w:rPr>
      </w:pPr>
      <w:r>
        <w:rPr>
          <w:sz w:val="24"/>
          <w:lang w:val="fr-FR"/>
        </w:rPr>
      </w:r>
    </w:p>
    <w:p>
      <w:pPr>
        <w:pStyle w:val="Normal"/>
        <w:jc w:val="both"/>
        <w:rPr>
          <w:sz w:val="24"/>
          <w:lang w:val="fr-FR"/>
        </w:rPr>
      </w:pPr>
      <w:r>
        <w:rPr>
          <w:sz w:val="24"/>
          <w:lang w:val="fr-FR"/>
        </w:rPr>
        <w:t>Face à cet expansionnisme militaire au service d’une globalisation inégalitaire, mieux vaut alors écouter le seul conseil recevable de notre “philosophe” en protestant sans plus attendre. Sachons rappeler aux âmes trop facilement exaltées par une couverture médiatique partielle et impardonablement partiale que jamais les idéologies de services des Glucksmann, Kouchner et autres ne se substitueront à la prééminence de la Charte de l’ONU et de la loi internationale, fussent-elles sécrétées par des Albright ou autres Wolfowitz. En particulier, la Charte de l’ONU, cette synthèse politico-sociale avancée, fruit de l’Alliance forgée contre le fascisme et le nazisme, ainsi que les structures originales de l’Organisation des Nations Unies, débarrassées des scories de la guerre froide et qui faisaient la part belle au Conseil Economique et Social, vrai pendant du Conseil de sécurité, nous sont un temple et beaucoup d’avantage. Disons haut et fort qu’aucun être humain, fut-il un enfant irakien, palestinien ou israélien ne peut être évalué à un shekel même lorsqu’il n’a pas le bon goût d’apprécier le pitre Glucksmann et ses maîtres, moins encore tout autres “Maîtres du monde” auto-proclamés. Viendra le temps où cet esthétisme égalitaire s’imposera, telle une évidence, comme la seule esthétique de la liberté.</w:t>
      </w:r>
    </w:p>
    <w:p>
      <w:pPr>
        <w:pStyle w:val="Normal"/>
        <w:jc w:val="both"/>
        <w:rPr>
          <w:sz w:val="24"/>
          <w:lang w:val="fr-FR"/>
        </w:rPr>
      </w:pPr>
      <w:r>
        <w:rPr>
          <w:sz w:val="24"/>
          <w:lang w:val="fr-FR"/>
        </w:rPr>
      </w:r>
    </w:p>
    <w:p>
      <w:pPr>
        <w:pStyle w:val="Normal"/>
        <w:jc w:val="both"/>
        <w:rPr/>
      </w:pPr>
      <w:r>
        <w:rPr>
          <w:sz w:val="24"/>
          <w:lang w:val="fr-FR"/>
        </w:rPr>
        <w:t>Pour l’heure, afin de nous préserver des névroses théocratiques et impérialistes, il convient de jouer de l’antithèse et, pour traduire en acte ces</w:t>
      </w:r>
      <w:r>
        <w:rPr>
          <w:i/>
          <w:iCs/>
          <w:sz w:val="24"/>
          <w:lang w:val="fr-FR"/>
        </w:rPr>
        <w:t>“mots qui ne sont pas d’amour</w:t>
      </w:r>
      <w:r>
        <w:rPr>
          <w:sz w:val="24"/>
          <w:lang w:val="fr-FR"/>
        </w:rPr>
        <w:t xml:space="preserve">”, de remettre l’épaule à la “grande roue” du </w:t>
      </w:r>
      <w:r>
        <w:rPr>
          <w:i/>
          <w:iCs/>
          <w:sz w:val="24"/>
          <w:lang w:val="fr-FR"/>
        </w:rPr>
        <w:t>roman inachevé</w:t>
      </w:r>
      <w:r>
        <w:rPr>
          <w:sz w:val="24"/>
          <w:lang w:val="fr-FR"/>
        </w:rPr>
        <w:t xml:space="preserve"> des conquêtes populaires.</w:t>
      </w:r>
    </w:p>
    <w:p>
      <w:pPr>
        <w:pStyle w:val="Normal"/>
        <w:jc w:val="both"/>
        <w:rPr>
          <w:sz w:val="24"/>
          <w:lang w:val="fr-FR"/>
        </w:rPr>
      </w:pPr>
      <w:r>
        <w:rPr>
          <w:sz w:val="24"/>
          <w:lang w:val="fr-FR"/>
        </w:rPr>
      </w:r>
    </w:p>
    <w:p>
      <w:pPr>
        <w:pStyle w:val="Normal"/>
        <w:tabs>
          <w:tab w:val="clear" w:pos="720"/>
          <w:tab w:val="center" w:pos="4680" w:leader="none"/>
        </w:tabs>
        <w:jc w:val="both"/>
        <w:rPr>
          <w:sz w:val="24"/>
          <w:lang w:val="fr-FR"/>
        </w:rPr>
      </w:pPr>
      <w:r>
        <w:rPr>
          <w:sz w:val="24"/>
          <w:lang w:val="fr-FR"/>
        </w:rPr>
        <w:tab/>
        <w:t xml:space="preserve">XXX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Notes:</w:t>
      </w:r>
    </w:p>
    <w:p>
      <w:pPr>
        <w:pStyle w:val="Normal"/>
        <w:jc w:val="both"/>
        <w:rPr>
          <w:sz w:val="24"/>
          <w:lang w:val="fr-FR"/>
        </w:rPr>
      </w:pPr>
      <w:r>
        <w:rPr>
          <w:sz w:val="24"/>
          <w:lang w:val="fr-FR"/>
        </w:rPr>
      </w:r>
    </w:p>
    <w:p>
      <w:pPr>
        <w:pStyle w:val="Normal"/>
        <w:jc w:val="both"/>
        <w:rPr/>
      </w:pPr>
      <w:r>
        <w:rPr>
          <w:sz w:val="24"/>
          <w:lang w:val="fr-FR"/>
        </w:rPr>
        <w:t xml:space="preserve">1) André Glucksmann, </w:t>
      </w:r>
      <w:r>
        <w:rPr>
          <w:i/>
          <w:iCs/>
          <w:sz w:val="24"/>
          <w:lang w:val="fr-FR"/>
        </w:rPr>
        <w:t>Dostoïevski à Manhattan</w:t>
      </w:r>
      <w:r>
        <w:rPr>
          <w:sz w:val="24"/>
          <w:lang w:val="fr-FR"/>
        </w:rPr>
        <w:t>, éd. Robert Laffont, janvier 2002.</w:t>
      </w:r>
    </w:p>
    <w:p>
      <w:pPr>
        <w:pStyle w:val="Normal"/>
        <w:jc w:val="both"/>
        <w:rPr>
          <w:sz w:val="24"/>
          <w:lang w:val="fr-FR"/>
        </w:rPr>
      </w:pPr>
      <w:r>
        <w:rPr>
          <w:sz w:val="24"/>
          <w:lang w:val="fr-FR"/>
        </w:rPr>
        <w:t>2) Modèle qui fait des émules au paradis du mimétisme subalterne, j’ai nommé la néo-colonie canadienne, v. Globe &amp; Mail, 16-02-02, “Activists thought Flaherty joking”, p A5.</w:t>
      </w:r>
    </w:p>
    <w:p>
      <w:pPr>
        <w:pStyle w:val="Normal"/>
        <w:jc w:val="both"/>
        <w:rPr/>
      </w:pPr>
      <w:r>
        <w:rPr>
          <w:sz w:val="24"/>
          <w:lang w:val="fr-FR"/>
        </w:rPr>
        <w:t xml:space="preserve">3) Morin qui aime tant raconter qu’il est né étranglé par son propre cordon ombilical, au point qu’on est en droit de se demander qu’elle signification de bon ou de mauvais augure il accorde à sa survie! Morin aime aussi confier qu’il entra au PCF sans convictions - par opportunisme?- et le quitta avec soulagement; il alla ensuite aux USA et en revint avec une théorie de la complexité (rayon sciences sociales à la sauce Prigogine). De manière évidente cette théorie de la complexité ne lui permet pas de déchiffrer convenablement ce que peut bien vouloir dire “transparence” et “livre ouvert” expression dont il ne donne pas la provenance </w:t>
      </w:r>
      <w:r>
        <w:rPr>
          <w:i/>
          <w:iCs/>
          <w:sz w:val="24"/>
          <w:lang w:val="fr-FR"/>
        </w:rPr>
        <w:t>immédiate</w:t>
      </w:r>
      <w:r>
        <w:rPr>
          <w:sz w:val="24"/>
          <w:lang w:val="fr-FR"/>
        </w:rPr>
        <w:t xml:space="preserve">. Nous lui proposons ceci : une des sources de la </w:t>
      </w:r>
      <w:r>
        <w:rPr>
          <w:i/>
          <w:iCs/>
          <w:sz w:val="24"/>
          <w:lang w:val="fr-FR"/>
        </w:rPr>
        <w:t>conception politique</w:t>
      </w:r>
      <w:r>
        <w:rPr>
          <w:sz w:val="24"/>
          <w:lang w:val="fr-FR"/>
        </w:rPr>
        <w:t xml:space="preserve"> de ces expressions remonte à Joachim de Flore; quant à la signification, que M. Morin n’aille pas s’embrouiller l’esprit davantage : il s’agit seulement de rendre les rapports de </w:t>
      </w:r>
      <w:r>
        <w:rPr>
          <w:i/>
          <w:iCs/>
          <w:sz w:val="24"/>
          <w:lang w:val="fr-FR"/>
        </w:rPr>
        <w:t>pouvoir</w:t>
      </w:r>
      <w:r>
        <w:rPr>
          <w:sz w:val="24"/>
          <w:lang w:val="fr-FR"/>
        </w:rPr>
        <w:t xml:space="preserve"> plus égalitaires à tous les niveaux de la société tant au niveau parlementaire qu’au niveau des processus de production immédiats. Mais, il semble que M. Morin s’est ingénié à oublier ce qu’il avait pu apprendre au PCF pour ne pas vouloir chercher midi à quatorze heures... Jadis Kriekegaard, affolé par le manque “d’angoisse” de ses contemporains agnostiques ou athées, se mit en devoir d’exposer la complexité du monde, qu’il allait lui-même s’ingénier à créer pour le plus grand salut de ses ouailles. Certains confondent allègrement corrélation et explication causale qui exige une certaine parcimonie; d’autres prennent leurs élucubrations pour la complexité même du monde. En éteignant les lumières, ils constateraient qu’il fait noir! (v. Le Monde interactif, 23 décembre 2001)</w:t>
      </w:r>
    </w:p>
    <w:p>
      <w:pPr>
        <w:pStyle w:val="Normal"/>
        <w:jc w:val="both"/>
        <w:rPr>
          <w:sz w:val="24"/>
          <w:lang w:val="fr-FR"/>
        </w:rPr>
      </w:pPr>
      <w:r>
        <w:rPr>
          <w:sz w:val="24"/>
          <w:lang w:val="fr-FR"/>
        </w:rPr>
        <w:t>4) puissamment aidés par les chercheurs seniors du CIA’s Manhattan Institute, le catholique John J. Dilulio Jr. et le juif Stephen Goldsmith chargés par le Président Bush d’élaborer les stratégies domestiques et internationales des USA en matière de religion, suivant en cela certaines sections des services français et leurs débiles battages sur le Tibet, par exemple. Comme quoi les dérapages de la démocratie laïque française ont des répercussions insoupçonnées sur Washington que ses réformes sociales (35 hrs) n’ont malheureusement pas, ne bénéficiant évidemment pas des mêmes appuis. Autre exemple : un Kouchner débutant au Biafra donnera naissance, faute d’être éloigné à temps des feux médiatiques, aux belles oeuvres de Holbrooke, Albright, Izetbegovic et Thaci en ex-Yougoslavie!</w:t>
      </w:r>
    </w:p>
    <w:p>
      <w:pPr>
        <w:pStyle w:val="Normal"/>
        <w:jc w:val="both"/>
        <w:rPr/>
      </w:pPr>
      <w:r>
        <w:rPr>
          <w:sz w:val="24"/>
          <w:lang w:val="fr-FR"/>
        </w:rPr>
        <w:t xml:space="preserve">5) Simone de Beauvoir, </w:t>
      </w:r>
      <w:r>
        <w:rPr>
          <w:i/>
          <w:iCs/>
          <w:sz w:val="24"/>
          <w:lang w:val="fr-FR"/>
        </w:rPr>
        <w:t>Le deuxième sexe</w:t>
      </w:r>
      <w:r>
        <w:rPr>
          <w:sz w:val="24"/>
          <w:lang w:val="fr-FR"/>
        </w:rPr>
        <w:t xml:space="preserve">, tome II, Éditions Gallimard, 1949, p502/503 </w:t>
      </w:r>
    </w:p>
    <w:p>
      <w:pPr>
        <w:pStyle w:val="Normal"/>
        <w:jc w:val="both"/>
        <w:rPr/>
      </w:pPr>
      <w:r>
        <w:rPr>
          <w:sz w:val="24"/>
          <w:lang w:val="fr-FR"/>
        </w:rPr>
        <w:t xml:space="preserve">6) c’est toujours un bonheur de relire Jean Rostand, </w:t>
      </w:r>
      <w:r>
        <w:rPr>
          <w:i/>
          <w:iCs/>
          <w:sz w:val="24"/>
          <w:lang w:val="fr-FR"/>
        </w:rPr>
        <w:t>L’Homme</w:t>
      </w:r>
      <w:r>
        <w:rPr>
          <w:sz w:val="24"/>
          <w:lang w:val="fr-FR"/>
        </w:rPr>
        <w:t xml:space="preserve">, éd Gallimard, 1962 de même que le grand biologiste, humaniste et penseur Albert Jacquard, voir entre autre son livre, </w:t>
      </w:r>
      <w:r>
        <w:rPr>
          <w:i/>
          <w:iCs/>
          <w:sz w:val="24"/>
          <w:lang w:val="fr-FR"/>
        </w:rPr>
        <w:t>Inventer l’Homme</w:t>
      </w:r>
      <w:r>
        <w:rPr>
          <w:sz w:val="24"/>
          <w:lang w:val="fr-FR"/>
        </w:rPr>
        <w:t>, Ed. Complexe 1991.</w:t>
      </w:r>
    </w:p>
    <w:p>
      <w:pPr>
        <w:pStyle w:val="Normal"/>
        <w:jc w:val="both"/>
        <w:rPr>
          <w:sz w:val="24"/>
          <w:lang w:val="fr-FR"/>
        </w:rPr>
      </w:pPr>
      <w:r>
        <w:rPr>
          <w:sz w:val="24"/>
          <w:lang w:val="fr-FR"/>
        </w:rPr>
        <w:t>7) il est instructif d’opposer le charisme wébérien et les analyses par lesquelles Hegel/Marx/Bloch démontrent la confluence de tendances historiques sur un individu ou des groupes résumant en eux les espoirs nourris par la société : l’homme du moment, Napoléon, Lénine ou Staline, entretient des rapports étroits avec le processus historique collectif mais en a fatalement une conception différente selon ses idéaux.</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sz w:val="24"/>
          <w:lang w:val="fr-FR"/>
        </w:rPr>
        <w:t xml:space="preserve">8) Contrairement aux critiques infra-Deutscher qui font de Staline un dictateur égal ou pire que Hitler, Isaac Deutscher prouvait non seulement qu’il était loin d’être un psychopathe mais que sa </w:t>
      </w:r>
      <w:r>
        <w:rPr>
          <w:i/>
          <w:iCs/>
          <w:sz w:val="24"/>
          <w:lang w:val="fr-FR"/>
        </w:rPr>
        <w:t xml:space="preserve">Realpolitik </w:t>
      </w:r>
      <w:r>
        <w:rPr>
          <w:sz w:val="24"/>
          <w:lang w:val="fr-FR"/>
        </w:rPr>
        <w:t xml:space="preserve">communiste dans ses relations d’Etat à Etat était humainement loin d’être pire que celle, capitaliste, d’un Churchill assassinant la Résistance grecque ou d’un Truman utilisant la bombe atomique à Hiroshima et à Nagasaki sans autre raison militaire que celle d’empêcher que les troupes soviétiques mieux positionnées que les troupes américaines n’avancent dans les îles nipponnes aussi rapidement qu’en Europe. De fait, Kundera dans son </w:t>
      </w:r>
      <w:r>
        <w:rPr>
          <w:i/>
          <w:iCs/>
          <w:sz w:val="24"/>
          <w:lang w:val="fr-FR"/>
        </w:rPr>
        <w:t>L’insoutenable légèreté de l’être</w:t>
      </w:r>
      <w:r>
        <w:rPr>
          <w:sz w:val="24"/>
          <w:lang w:val="fr-FR"/>
        </w:rPr>
        <w:t xml:space="preserve">, accusera au contraire Staline d’être un vrai communiste </w:t>
      </w:r>
      <w:r>
        <w:rPr>
          <w:i/>
          <w:iCs/>
          <w:sz w:val="24"/>
          <w:lang w:val="fr-FR"/>
        </w:rPr>
        <w:t xml:space="preserve">rigoriste </w:t>
      </w:r>
      <w:r>
        <w:rPr>
          <w:sz w:val="24"/>
          <w:lang w:val="fr-FR"/>
        </w:rPr>
        <w:t xml:space="preserve">(vieille image du séminariste issu des travaux des anciens soviétologues du genre François Fejto) provoquant le suicide de son fils contre les fils de fer barbelés électrifiés du camp nazi dans lequel il était enfermé par peur de ne pas être à la hauteur des sacrifices que son père exigeait des masses russes. Soljenitsyne dans </w:t>
      </w:r>
      <w:r>
        <w:rPr>
          <w:i/>
          <w:iCs/>
          <w:sz w:val="24"/>
          <w:lang w:val="fr-FR"/>
        </w:rPr>
        <w:t>Le premier cercle</w:t>
      </w:r>
      <w:r>
        <w:rPr>
          <w:sz w:val="24"/>
          <w:lang w:val="fr-FR"/>
        </w:rPr>
        <w:t xml:space="preserve"> fera accuser Staline de ne pas être suffisamment communiste par son héros Rubine qui lui prétendait l’être  (p. 81). L’accusation de Soljenitsyne lui-même semble tenir dans la “constatation” suivante: Kerensky, Nicolas II et Koltchac représentaient des forces politiques éteintes et à ce titre n’inquiétaient nullement Staline, ce qui selon Soljenitsyne était loin d’être le cas pour tout parte-parole d’une </w:t>
      </w:r>
      <w:r>
        <w:rPr>
          <w:i/>
          <w:iCs/>
          <w:sz w:val="24"/>
          <w:lang w:val="fr-FR"/>
        </w:rPr>
        <w:t>forme de socialisme différente ou supérieure de celle proposée par Staline lui-même</w:t>
      </w:r>
      <w:r>
        <w:rPr>
          <w:sz w:val="24"/>
          <w:lang w:val="fr-FR"/>
        </w:rPr>
        <w:t xml:space="preserve"> (se reporter au texte du </w:t>
      </w:r>
      <w:r>
        <w:rPr>
          <w:i/>
          <w:iCs/>
          <w:sz w:val="24"/>
          <w:lang w:val="fr-FR"/>
        </w:rPr>
        <w:t>Le Premier cercle</w:t>
      </w:r>
      <w:r>
        <w:rPr>
          <w:sz w:val="24"/>
          <w:lang w:val="fr-FR"/>
        </w:rPr>
        <w:t xml:space="preserve">, dans l’édition qu’on voudra, par exemple l’édition Robert Laffont, 1968, p145/146, c’est moi qui souligne). C’est aussi ce que disait l’opposant communiste espagnol Fernando Claudin dans son utile </w:t>
      </w:r>
      <w:r>
        <w:rPr>
          <w:i/>
          <w:iCs/>
          <w:sz w:val="24"/>
          <w:lang w:val="fr-FR"/>
        </w:rPr>
        <w:t>The Communist movement</w:t>
      </w:r>
      <w:r>
        <w:rPr>
          <w:sz w:val="24"/>
          <w:lang w:val="fr-FR"/>
        </w:rPr>
        <w:t xml:space="preserve">, Monthly Review Press, 1975). En somme, les variantes des maladies infantiles du communisme (et de leurs corrections selon les points de vues) telles qu’exposées par Lénine et bien connues de Staline. Bien plus utiles étaient les exigences de </w:t>
      </w:r>
      <w:r>
        <w:rPr>
          <w:i/>
          <w:iCs/>
          <w:sz w:val="24"/>
          <w:lang w:val="fr-FR"/>
        </w:rPr>
        <w:t>pluralité</w:t>
      </w:r>
      <w:r>
        <w:rPr>
          <w:sz w:val="24"/>
          <w:lang w:val="fr-FR"/>
        </w:rPr>
        <w:t xml:space="preserve"> au sein du mouvement communiste émergeant de la Yougoslavie de Tito, de la Chine de Mao ou des critiques de Gramsci et même de Togliatti cherchant à sauver l’idée du poly-céphalisme du mouvement ouvrier. Aujourd’hui, la régression politique de toutes les forces de gauche, symbolisée par le nettoyage idéologique de la Yougoslavie au prix de sa destruction, place l’exigence de la </w:t>
      </w:r>
      <w:r>
        <w:rPr>
          <w:i/>
          <w:iCs/>
          <w:sz w:val="24"/>
          <w:lang w:val="fr-FR"/>
        </w:rPr>
        <w:t>pluralité des régimes</w:t>
      </w:r>
      <w:r>
        <w:rPr>
          <w:sz w:val="24"/>
          <w:lang w:val="fr-FR"/>
        </w:rPr>
        <w:t xml:space="preserve"> économiques et politiques comme </w:t>
      </w:r>
      <w:r>
        <w:rPr>
          <w:i/>
          <w:iCs/>
          <w:sz w:val="24"/>
          <w:lang w:val="fr-FR"/>
        </w:rPr>
        <w:t>la revendication majeure du mouvement populaire aux prises avec la dictature du néolibéralisme conquérant</w:t>
      </w:r>
      <w:r>
        <w:rPr>
          <w:sz w:val="24"/>
          <w:lang w:val="fr-FR"/>
        </w:rPr>
        <w: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a réalité russe était donc à la fois plus simple et plus complexe que ce qu’en disent les anti-communistes de toujours. D’abord pour ce qui concerne le plus simple, la comptabilité macabre des victimes. Barrington Moore avait jadis montré que le nombre de victimes de la révolution bolchevique était moindre que celui des révolutions bourgeoises, française et américaine entre autres. Qu’il était loin de se comparer aux hécatombes capitalistes dans les pays du tiers monde, ces autres “maillons faibles” encore subjugués, atrocités plus pernicieuses et souvent recouvertes d’un “pudique” linceul de silence sans faille par une intelligentsia et des médias serviles. L’impérialisme préfère relancer la course aux armements plutôt que d’affecter une minime partie des “dividendes de la paix” potentiels pour éviter le scandale annuellement rapporté par les Agences de l’ONU de ces 35 000 à 40 000 jeunes enfants mourant de malnutrition chaque jour, pendant que les commentateurs anti-terroristes américains expliquent savamment que l’“empathie” contrairement à la “sympathie” est plus naturelle avec des gens de notre propre milieu; ils sont appuyés ouvertement en cela par la revendication judéo-américaine désormais exprimée ouvertement de ne pas avoir à régler leur comportement selon des “valeurs chrétiennes” ce qui serait parfaitement acceptable si cette prétention, transférant au domaine public des affaires privées, n’avait pas la vocation de devenir une nouvelle façade utile pour rejeter avec un semblant de légitimité les exigences de la loi internationale. Forts de tous ces appuis, les USA purent donc en toute bonne conscience couler le projet de la FAO de faire reconnaître le droit à la nourriture comme un droit humain fondamental (pace Grotius!).</w:t>
      </w:r>
    </w:p>
    <w:p>
      <w:pPr>
        <w:pStyle w:val="Normal"/>
        <w:jc w:val="both"/>
        <w:rPr>
          <w:sz w:val="24"/>
          <w:lang w:val="fr-FR"/>
        </w:rPr>
      </w:pPr>
      <w:r>
        <w:rPr>
          <w:sz w:val="24"/>
          <w:lang w:val="fr-FR"/>
        </w:rPr>
      </w:r>
    </w:p>
    <w:p>
      <w:pPr>
        <w:pStyle w:val="Normal"/>
        <w:jc w:val="both"/>
        <w:rPr/>
      </w:pPr>
      <w:r>
        <w:rPr>
          <w:sz w:val="24"/>
          <w:lang w:val="fr-FR"/>
        </w:rPr>
        <w:t xml:space="preserve">Les Russes eux-mêmes rappellent que la répression exercée par le stalinisme porta en premier lieu sur les membres du Parti, après avoir porté sur les contre-révolutionnaires, puis sur quelques dissidents célèbres, plutôt que sur le prolétariat, d’autant plus choyé que dépossédé de son contrôle direct et effectif sur le Parti. Car c’est bien là le problème fondamental : le non-respect et le non-développement par le communisme russe et le socialisme réel (sauf à Cuba et, dans une certaine mesure, dans l’ex-Yougoslavie) des formes spécifiques du centralisme démocratique et de l’autogestion. Les raisons internes et externes sont multiples allant du manque d’expériences similaires  antérieures, des contradictions internes à une révolution reposant sur une relation ambiguë entre paysannerie et classe ouvrière jusqu’à l’encerclement capitaliste. Il est pourtant juste de dire que le socialisme réel fut un système de “commande et de contrôle” en ce sens que le pouvoir s’exprimait crûment, </w:t>
      </w:r>
      <w:r>
        <w:rPr>
          <w:i/>
          <w:iCs/>
          <w:sz w:val="24"/>
          <w:lang w:val="fr-FR"/>
        </w:rPr>
        <w:t>directement,</w:t>
      </w:r>
      <w:r>
        <w:rPr>
          <w:sz w:val="24"/>
          <w:lang w:val="fr-FR"/>
        </w:rPr>
        <w:t xml:space="preserve"> sans s’encombrer de toutes les </w:t>
      </w:r>
      <w:r>
        <w:rPr>
          <w:i/>
          <w:iCs/>
          <w:sz w:val="24"/>
          <w:lang w:val="fr-FR"/>
        </w:rPr>
        <w:t>médiations</w:t>
      </w:r>
      <w:r>
        <w:rPr>
          <w:sz w:val="24"/>
          <w:lang w:val="fr-FR"/>
        </w:rPr>
        <w:t xml:space="preserve"> économiques, sociales et politiques qui eussent été nécessaires pour s’assurer qu’il s’exerçât </w:t>
      </w:r>
      <w:r>
        <w:rPr>
          <w:i/>
          <w:iCs/>
          <w:sz w:val="24"/>
          <w:lang w:val="fr-FR"/>
        </w:rPr>
        <w:t>pour</w:t>
      </w:r>
      <w:r>
        <w:rPr>
          <w:sz w:val="24"/>
          <w:lang w:val="fr-FR"/>
        </w:rPr>
        <w:t xml:space="preserve"> et </w:t>
      </w:r>
      <w:r>
        <w:rPr>
          <w:i/>
          <w:iCs/>
          <w:sz w:val="24"/>
          <w:lang w:val="fr-FR"/>
        </w:rPr>
        <w:t>par</w:t>
      </w:r>
      <w:r>
        <w:rPr>
          <w:sz w:val="24"/>
          <w:lang w:val="fr-FR"/>
        </w:rPr>
        <w:t xml:space="preserve"> le peuple. Reste que Staline et son parti, tels des héros positifs mais limités de Dostoïevski, exerçaient ce pouvoir incontestablement dans les intérêts du peuple. Juste avant sa mort, dans une phrase d’une concision et d’une limpidité exemplaire, Staline n’a-t-il pas défini les critères de la planification socialiste comme étant a) la satisfaction de tous les besoins continuellement croissants de l’ensemble de la société et b) pour ce faire veiller à l’amélioration constante de la planification socialiste en utilisant les techniques les plus modernes (phrase citée avec approbation par le grand physicien anglais J. D. Bernal, </w:t>
      </w:r>
      <w:r>
        <w:rPr>
          <w:i/>
          <w:iCs/>
          <w:sz w:val="24"/>
          <w:lang w:val="fr-FR"/>
        </w:rPr>
        <w:t>Science in History</w:t>
      </w:r>
      <w:r>
        <w:rPr>
          <w:sz w:val="24"/>
          <w:lang w:val="fr-FR"/>
        </w:rPr>
        <w:t xml:space="preserve">, Penguin Books, 1965, vol 4, p 1184, puisqu’il était évident à l’époque que toute personne honnête ne pouvait que concourir avec de telles finalités économiques et sociales et avec la mise en oeuvre de tels moyens, qui malgré ce que l’on en dit aujourd’hui ont largement fait leur preuve en extirpant rapidement tous les peuples qui les ont utilisés de l’oppression étrangère, du sous-développement économique et de la misère morale bourgeoise. D’ailleurs toutes les sociétés avancées occidentales eurent recours à la planification chaque fois que leurs intérêts nationaux et de classe étaient réellement menacés par la guerre mondiale ou sur vaste échelle, ce dont seul J. Glabraith parmi les économistes non-marxistes semble se souvenir à présent. Il est vivement conseillé de se reporter au texte dans l’édition que l’on voudra) On connaît des </w:t>
      </w:r>
      <w:r>
        <w:rPr>
          <w:i/>
          <w:iCs/>
          <w:sz w:val="24"/>
          <w:lang w:val="fr-FR"/>
        </w:rPr>
        <w:t>legs</w:t>
      </w:r>
      <w:r>
        <w:rPr>
          <w:sz w:val="24"/>
          <w:lang w:val="fr-FR"/>
        </w:rPr>
        <w:t xml:space="preserve"> autrement pires et en faisant porter l’emphase sur les rapports sociaux plutôt que sur les techniques, j’y trouve quant à moi largement mon compte. Il est bien plus difficile de prétendre la même chose après la mort de Staline. Et moins encore des régimes occidentaux contemporains du grand leader soviétique. Mais la mémoire est courte et l’histoire, pour la bourgeoisie, n’est jamais que “l’histoire contemporaine” selon l’expression de Benedetto Croce, celle qu’elle écrit et réécrit sans cesse dans ses universités et ses médias en gommant les conflits de classe. Pour la gauche authentique, toutes tendances confondues, il ne devrait être ni question de relativiser ni d’excuser les erreurs commises par les communistes ou au nom du communisme mais bien de comprendre sans préjugés préconçus et sans ignorance ou anachronisme. “J’assume tout” chantait Aimé Césaire dans son </w:t>
      </w:r>
      <w:r>
        <w:rPr>
          <w:i/>
          <w:iCs/>
          <w:sz w:val="24"/>
          <w:lang w:val="fr-FR"/>
        </w:rPr>
        <w:t>Cahier d’un retour au pays natal</w:t>
      </w:r>
      <w:r>
        <w:rPr>
          <w:sz w:val="24"/>
          <w:lang w:val="fr-FR"/>
        </w:rPr>
        <w:t>, reprenant pour lui-même toutes les insultes et les critiques adressés aux “nègres” et à tous les “damnés de la terre”, conscient qu’il était de la nécessité de cette démarche pour conquérir la liberté nécessaire au dépassement.</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La fin ne justifie pas, en temps ordinaire du moins, les moyens, mais il n’est pire crime pour une personne de gauche que de troquer les véritables objectifs (communs) en faveur d’une facile fausse conscience speudo-humaniste qui ne représente jamais que la dissociation radicale de ses intérêts personnels avec les intérêts des plus exploités d’entre nous. Les critères de jugements sont pourtant d’une simplicité évidente. On pourrait les formuler ainsi : tant que les travailleurs soumis aux tâches les plus abrutissantes et les plus dures physiquement ne seront pas aussi bien rémunérés en termes réels que la moyenne des professionnels avec un nombre d’heures de travail généralement moindre, la lutte de classe traditionnelle visant à révolutionner les rapports de production et d’échange s’impose d’elle-même comme l’antidote inéluctable à une exploitation de classe doublée d’une exploitation culturelle et d’une exploitation nietzschéenne de l’homme par l’homme. A l’évidence, ceci reste théoriquement compatible avec la baisse généralisée du temps de travail et l’augmentation des </w:t>
      </w:r>
      <w:r>
        <w:rPr>
          <w:i/>
          <w:iCs/>
          <w:sz w:val="24"/>
          <w:lang w:val="fr-FR"/>
        </w:rPr>
        <w:t>revenus réels des ménages</w:t>
      </w:r>
      <w:r>
        <w:rPr>
          <w:sz w:val="24"/>
          <w:lang w:val="fr-FR"/>
        </w:rPr>
        <w:t>.</w:t>
      </w:r>
    </w:p>
    <w:p>
      <w:pPr>
        <w:pStyle w:val="Normal"/>
        <w:jc w:val="both"/>
        <w:rPr>
          <w:sz w:val="24"/>
          <w:lang w:val="fr-FR"/>
        </w:rPr>
      </w:pPr>
      <w:r>
        <w:rPr>
          <w:sz w:val="24"/>
          <w:lang w:val="fr-FR"/>
        </w:rPr>
        <w:t>9) il est en effet intéressant de voir Rosa Luxemburg s’extasier devant les grandes exploitations agricoles américaines et leur utilisation de moissonneuses-batteuses très performantes. Il est si facile de passer de la concentration agricole vue par Luxemburg au machinisme et au productivisme liés à des grandes unités de production présumément liées pour leur part aux économies d’échelle (pace Sraffa!) Cette dérive productiviste fut encore aggravée par l’interprétation concrète dans les plans quinquennaux de l’injonction stalinienne d’apprendre des USA et de conjuguer “romantisme révolutionnaire soviétique et pragmatisme américain”. L’emphase sur les rapports sociaux de production que Mao chercha à rétablir par la suite fut ainsi durablement supplantée par l’économisme, c’est-à-dire par le primat donné aux forces productives sur ces rapports sociaux.</w:t>
      </w:r>
    </w:p>
    <w:p>
      <w:pPr>
        <w:pStyle w:val="Normal"/>
        <w:jc w:val="both"/>
        <w:rPr>
          <w:sz w:val="24"/>
          <w:lang w:val="fr-FR"/>
        </w:rPr>
      </w:pPr>
      <w:r>
        <w:rPr>
          <w:sz w:val="24"/>
          <w:lang w:val="fr-FR"/>
        </w:rPr>
        <w:t>10) à grands coups de campagnes de “timbres” imaginées par Malraux, de modification in extremis des règles électorales appuyées par l’utilisation de “barbouzes” et par la perception occulte à des fins non-personnelles de fonds américains pour lesquels les archives restent encore aujourd’hui muettes.</w:t>
      </w:r>
    </w:p>
    <w:p>
      <w:pPr>
        <w:pStyle w:val="Normal"/>
        <w:jc w:val="both"/>
        <w:rPr>
          <w:sz w:val="24"/>
          <w:lang w:val="fr-FR"/>
        </w:rPr>
      </w:pPr>
      <w:r>
        <w:rPr>
          <w:sz w:val="24"/>
          <w:lang w:val="fr-FR"/>
        </w:rPr>
        <w:t>11) v. www.english-pravda.ru/main/2002/02/26//26663.html.</w:t>
      </w:r>
    </w:p>
    <w:p>
      <w:pPr>
        <w:pStyle w:val="Normal"/>
        <w:jc w:val="both"/>
        <w:rPr>
          <w:sz w:val="24"/>
          <w:lang w:val="fr-FR"/>
        </w:rPr>
      </w:pPr>
      <w:r>
        <w:rPr>
          <w:sz w:val="24"/>
          <w:lang w:val="fr-FR"/>
        </w:rPr>
        <w:t>12) www.lemonde.fr</w:t>
      </w:r>
    </w:p>
    <w:p>
      <w:pPr>
        <w:pStyle w:val="Normal"/>
        <w:jc w:val="both"/>
        <w:rPr/>
      </w:pPr>
      <w:r>
        <w:rPr>
          <w:sz w:val="24"/>
          <w:lang w:val="fr-FR"/>
        </w:rPr>
        <w:t xml:space="preserve">13) Alain Labrousse, “Le blanchiment de l’agent de la drogue” in </w:t>
      </w:r>
      <w:r>
        <w:rPr>
          <w:i/>
          <w:iCs/>
          <w:sz w:val="24"/>
          <w:lang w:val="fr-FR"/>
        </w:rPr>
        <w:t xml:space="preserve">Etat du monde 1992, </w:t>
      </w:r>
      <w:r>
        <w:rPr>
          <w:sz w:val="24"/>
          <w:lang w:val="fr-FR"/>
        </w:rPr>
        <w:t>p 517-518. Voir aussi sur Internet l’Observatoire européen des drogues.</w:t>
      </w:r>
    </w:p>
    <w:p>
      <w:pPr>
        <w:pStyle w:val="Normal"/>
        <w:jc w:val="both"/>
        <w:rPr>
          <w:sz w:val="24"/>
          <w:lang w:val="fr-FR"/>
        </w:rPr>
      </w:pPr>
      <w:r>
        <w:rPr>
          <w:sz w:val="24"/>
          <w:lang w:val="fr-FR"/>
        </w:rPr>
        <w:t xml:space="preserve">14) voir les travaux du Groupe d’action financière sur le blanchiment de capitaux. Le GAFI fut créé en juillet 1989 lors du sommet du G7. Adresse Internet www.oecd.org/fatf/Index_fr.htm.     </w:t>
      </w:r>
    </w:p>
    <w:p>
      <w:pPr>
        <w:pStyle w:val="Normal"/>
        <w:jc w:val="both"/>
        <w:rPr>
          <w:sz w:val="24"/>
          <w:lang w:val="fr-FR"/>
        </w:rPr>
      </w:pPr>
      <w:r>
        <w:rPr>
          <w:sz w:val="24"/>
          <w:lang w:val="fr-FR"/>
        </w:rPr>
        <w:t xml:space="preserve">15)  Pour pallier les attaques inévitables, ne vit-on pas durant la dernière élection présidentielle le sénateur Lieberman, un de ces démocrates reaganiens, chercher à présenter les choses sous un jour occulté et disant de ces programmes de discrimination positive “don’t kill them, change them” avec la même cohérence sans état d’âme qui l’avait poussé, lui élu démocrate, à soutenir la transformation reaganienne du système de welfare en système de workfare! Heureusement, personne n’est plus dupe de ces manœuvres intéressées.       </w:t>
      </w:r>
    </w:p>
    <w:p>
      <w:pPr>
        <w:pStyle w:val="Normal"/>
        <w:jc w:val="both"/>
        <w:rPr>
          <w:sz w:val="24"/>
          <w:lang w:val="fr-FR"/>
        </w:rPr>
      </w:pPr>
      <w:r>
        <w:rPr>
          <w:sz w:val="24"/>
          <w:lang w:val="fr-FR"/>
        </w:rPr>
        <w:t>16) être athée n’est pas contradictoire avec l’admission candide que la science moderne n’explique pas l’ensemble de la totalité - ou des totalités - de l’existence; mais cela pose un garde-fou fondamental, l’exigence partout et toujours de l’égalité c’est-à-dire, en dernière analyse, l’affirmation de sa propre responsabilité, malgré toutes les différences épiphénoménales que l’on puisse imaginer. Ni le Christ, ni l’Esprit selon Joachim, ni Marx, ni Sartre ne se sont jamais vus pour autre chose que des “égaux” pour reprendre cette belle expression de La Boétie et de Babeuf).</w:t>
      </w:r>
    </w:p>
    <w:p>
      <w:pPr>
        <w:pStyle w:val="Normal"/>
        <w:jc w:val="both"/>
        <w:rPr/>
      </w:pPr>
      <w:r>
        <w:rPr>
          <w:sz w:val="24"/>
          <w:lang w:val="fr-FR"/>
        </w:rPr>
        <w:t xml:space="preserve">17)  </w:t>
      </w:r>
      <w:r>
        <w:rPr>
          <w:i/>
          <w:iCs/>
          <w:sz w:val="24"/>
          <w:lang w:val="fr-FR"/>
        </w:rPr>
        <w:t>Habeas corpus</w:t>
      </w:r>
      <w:r>
        <w:rPr>
          <w:sz w:val="24"/>
          <w:lang w:val="fr-FR"/>
        </w:rPr>
        <w:t xml:space="preserve"> que Blair n’hésita pas à renier en partie par l’adoption de lois liberticides après les événements du 9/1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18) Andy Warhol est encensé, son camarade peintre haïtien Jean-Michel Basquiat combien plus original mais disposant de moins de connections finit “busted” comme tant d’autres dans la même situation et n’obtint jamais, même posthume, la notoriété qu’il méritait. Patron classique de cette époque américaine, mais contenant une leçon universelle car déterminée par l’appartenance ou la cooptation de classe. Le “droit” à l’expérimentation ne devrait jamais faire oublier la leçon en guise d’avertissement impartie par Baudelaire dans ses </w:t>
      </w:r>
      <w:r>
        <w:rPr>
          <w:i/>
          <w:iCs/>
          <w:sz w:val="24"/>
          <w:lang w:val="fr-FR"/>
        </w:rPr>
        <w:t>Paradis artificiels</w:t>
      </w:r>
      <w:r>
        <w:rPr>
          <w:sz w:val="24"/>
          <w:lang w:val="fr-FR"/>
        </w:rPr>
        <w:t xml:space="preserve">. C’est pourquoi la libéralisation de la vente des drogues même douces doit être justement comprise pour ce qu’elle est : la dispensation de l’opium à un peuple promis à l’esclavage. Il convient de poursuivre avec la fermeté la plus extrême les trafiquants, les écrouer et les exproprier en tenant compte des besoins minimums de leur famille immédiate. Si les usagers occasionnels ne devraient pas être poursuivis ni finirent avec un cassier judiciaire grevant leur avenir et leur devenir, il est clair aussi que le suivi médical devrait se substituer au suivi policier, afin de détecter les seuils d’alerte et d’éviter la dérive des drogues “douces” aux drogues “dures” et, éventuellement, proposer la possibilité de substituer des mesures de désintoxication avant qu’il ne soit trop tard pour les plus touchés par le phénomène de l’addiction. Surtout, vu les enjeux politiques, sociaux et médicaux, toute personne qui s’ingénie à utiliser les médias pour se faire l’avocat de la libéralisation devrait se voir offrir publiquement la possibilité, moyennant compensation salariale, d’aller travailler un mois en tant que volontaire dans les véritables enfers que sont ces centres de désintoxication. Leur refus les marquera du seaux de </w:t>
      </w:r>
      <w:r>
        <w:rPr>
          <w:i/>
          <w:iCs/>
          <w:sz w:val="24"/>
          <w:lang w:val="fr-FR"/>
        </w:rPr>
        <w:t>leur propre hypocrisie</w:t>
      </w:r>
      <w:r>
        <w:rPr>
          <w:sz w:val="24"/>
          <w:lang w:val="fr-FR"/>
        </w:rPr>
        <w:t xml:space="preserve"> pendant que la </w:t>
      </w:r>
      <w:r>
        <w:rPr>
          <w:i/>
          <w:iCs/>
          <w:sz w:val="24"/>
          <w:lang w:val="fr-FR"/>
        </w:rPr>
        <w:t xml:space="preserve">flexibilité fraternelle </w:t>
      </w:r>
      <w:r>
        <w:rPr>
          <w:sz w:val="24"/>
          <w:lang w:val="fr-FR"/>
        </w:rPr>
        <w:t>de la politique décrite ici fera sont petit bonhomme de chemin.</w:t>
      </w:r>
    </w:p>
    <w:p>
      <w:pPr>
        <w:pStyle w:val="Normal"/>
        <w:jc w:val="both"/>
        <w:rPr>
          <w:sz w:val="24"/>
          <w:lang w:val="fr-FR"/>
        </w:rPr>
      </w:pPr>
      <w:r>
        <w:rPr>
          <w:sz w:val="24"/>
          <w:lang w:val="fr-FR"/>
        </w:rPr>
        <w:t>19) ce qui risque de ne pas être du goût de Lévi-Strauss qui désirant s’élever désormais des concepts analytiques aux considérations civilisationnelles synthétiques ôte sa préférence de jeunesse au dernier pour l’accorder au second en négligeant le premier avec qui il n’a sans doute jamais fait ses vrais comptes malgré les fausses polémiques.</w:t>
      </w:r>
    </w:p>
    <w:p>
      <w:pPr>
        <w:pStyle w:val="Normal"/>
        <w:jc w:val="both"/>
        <w:rPr/>
      </w:pPr>
      <w:r>
        <w:rPr>
          <w:sz w:val="24"/>
          <w:lang w:val="fr-FR"/>
        </w:rPr>
        <w:t xml:space="preserve">20) Benedetto Croce, </w:t>
      </w:r>
      <w:r>
        <w:rPr>
          <w:i/>
          <w:iCs/>
          <w:sz w:val="24"/>
          <w:lang w:val="fr-FR"/>
        </w:rPr>
        <w:t>Ce qui est vivant et ce qui est mort dans la philosophie de  Hegel</w:t>
      </w:r>
      <w:r>
        <w:rPr>
          <w:sz w:val="24"/>
          <w:lang w:val="fr-FR"/>
        </w:rPr>
        <w:t>.</w:t>
      </w:r>
    </w:p>
    <w:p>
      <w:pPr>
        <w:pStyle w:val="Normal"/>
        <w:jc w:val="both"/>
        <w:rPr/>
      </w:pPr>
      <w:r>
        <w:rPr>
          <w:sz w:val="24"/>
          <w:lang w:val="en-GB"/>
        </w:rPr>
        <w:t xml:space="preserve">21) Freud cité dans Hughes, H. Stuart </w:t>
      </w:r>
      <w:r>
        <w:rPr>
          <w:i/>
          <w:iCs/>
          <w:sz w:val="24"/>
          <w:lang w:val="en-GB"/>
        </w:rPr>
        <w:t>Consciousness and Society</w:t>
      </w:r>
      <w:r>
        <w:rPr>
          <w:sz w:val="24"/>
          <w:lang w:val="en-GB"/>
        </w:rPr>
        <w:t xml:space="preserve">, The Harvester Press, p 143 </w:t>
      </w:r>
    </w:p>
    <w:p>
      <w:pPr>
        <w:pStyle w:val="Normal"/>
        <w:jc w:val="both"/>
        <w:rPr>
          <w:sz w:val="24"/>
          <w:lang w:val="fr-FR"/>
        </w:rPr>
      </w:pPr>
      <w:r>
        <w:rPr>
          <w:sz w:val="24"/>
          <w:lang w:val="fr-FR"/>
        </w:rPr>
        <w:t>22) les problèmes psychologiques de la mère finirent par révéler une dérive certaine mais sont moins exceptionnels dans ces milieux qu’on ne veut l’admettre généralement. Les filles de Bush lui-même sont contraintes de tourner la loi pour boire un pot à 19 ans et plus, ce qui donne une idée des “transgressions” sanctionnées et du degré de liberté intime, c’est-à-dire structurel, du systè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23) Encore faudrait-il pousser les recherches pertinentes. Par exemple, les scanners et autres moyens d’imagerie modernes fournissent des données assez fines sur le cerveau. Ce cerveau on l’a dit n’est pourtant pas l’esprit. Cependant, les études sur la plasticité du cerveau et sur la capacité de régénération des cellules cérébrales devraient être corrélées avec les zones “d’allumages” exhibées par le cerveau de nombreux schizophrènes. La même corrélation devrait se faire avec les données aujourd’hui disponibles pour tous les types d’amnésie connus et répertoriés. Les expériences relatives à la rééducation de certains blessés graves souffrant de lésions cérébrales et recouvrant des fonctions qu’on aurait pu croire perdues ne devraient pas être négligées ainsi que les interventions au niveau neuronal (cellules germinales) dans le cas des maladies de Parkinson, d’Alzheimer ou mieux encore vue son expression spécifique, la maladie de Creutzfeld-Jacob. L’objectif serait de comprendre, par inférence, le rôle de ces zones d’allumage, leur fonctionnement et la possibilité, le cas échéant de régénération de ces zones sans perte d’autonomie pour les personnes concernées. Il ne devrait pas être impossible non plus de réussir à “enregistrer” la signature spécifique de chacune des voix, puisque les sujets sont, eux, capables de les individualiser et de les reconnaître : une signature d’activité électrique pourrait même suffire encore qu’il n’est pas sans intérêt de comprendre en quoi ces “voix” différent du phénomène anodin pratiqué par tous les humains lorsqu’ils lisent ou se parlent à “voix basse”, “en eux-mêmes”. Ces enregistrements de “voix” individualisées pourraient alors permettre, à terme, de faire la part des choses entre toutes les alternatives possibles et déjà résumées par Platon dans </w:t>
      </w:r>
      <w:r>
        <w:rPr>
          <w:i/>
          <w:iCs/>
          <w:sz w:val="24"/>
          <w:lang w:val="fr-FR"/>
        </w:rPr>
        <w:t>La République</w:t>
      </w:r>
      <w:r>
        <w:rPr>
          <w:sz w:val="24"/>
          <w:lang w:val="fr-FR"/>
        </w:rPr>
        <w:t>, (à savoir “démons”, “dieux”, “esprits”, “âmes”), prises dans un processus “d’élévation” ou son contraire ou dans une logique de réincarnation et de métempsycose. En somme, l’heure serait venue de faire le recensement de ces “voix” sans contraindre ou pénaliser les sujets. Surtout en prenant au sérieux ce que disent les schizophrènes eux-mêmes au sujet de leur “omniscience”. Voici une anecdote que j’ai recueillie : par un après-midi ensoleillé et sans un souffle de vent, un sujet déambule dans la rue en songeant justement à cette omniscience et met ses voix au défi de faire déplacer vers la droite un vieux journal jonchant le sol à cinquante mètres de lui. Alors qu’il arrive près de ce vieux journal, le vent se lève et le journal est effectivement déplacé dans cette direction. Cette anecdote m’a donné bien du fils à retordre, mais elle est justement typique du phénomène vécu tous les jours par les schizophrènes. Bien entendu, il ne peut pas être exclu que la question ait été suggérée au sujet par une force capable de “prédire” l’événement purement dû à des forces physiques. Mais suggérée ou pas, elle met en cause tous les problèmes méthodologiques connus. Qui ignore la démonstration visant à faire réfléchir les étudiant-e-s sur le déterminisme et qui consiste à déterminer toutes les “causes” qui contribuèrent à l’envol du chapeau de Tartempion au sortir de chez lui alors qu’il se rendait à son travail? Comme je n’ai progressé dans mes lectures sur la question qu’au moment où j’ai décidé de prendre à la lettre ce que disent les schizophrènes eux-mêmes, je ne doute plus de la “vérité” de l’anecdote. Je sais aussi que personne de fiable n’a jamais vu le “bol du Bouddha” remonter le courant. Par contre, si l’on pense à ce qui a été dit sur le “forecasting” et le “backcasting” ce genre de prouesses est encore plus facile à susciter dans les relations sociales mettant en jeu la conscience humaine. Il n’y a donc pas lieu de douter ainsi que le dit Guattari (et Althusser) que nous sommes tous potentiellement surdéterminés et agis à moins de développer une conscience très lucide de notre propre volition. Dans cet essai, nous prétendons que les objectivations sont toutes,  jusqu’à preuve du contraire, dépendantes de la conscience humaine pour se manifester. Le problème méthodologique consiste aussi à développer des moyens neutres de comprendre ces phénomènes indépendamment de leurs objectivations. Par exemple, l’investigation de la conjecture scientifique de transmigration possible de ces voix dans des sujets plus “prédisposés”. Ici les théories indiennes et bouddhistes pourraient offrirent des données “culturelles” de comparaison et permettraient de progresser plus rapidement.</w:t>
      </w:r>
    </w:p>
    <w:p>
      <w:pPr>
        <w:pStyle w:val="Normal"/>
        <w:jc w:val="both"/>
        <w:rPr/>
      </w:pPr>
      <w:r>
        <w:rPr>
          <w:sz w:val="24"/>
          <w:lang w:val="fr-FR"/>
        </w:rPr>
        <w:t xml:space="preserve">24) le budget cubain de 2000. (Voir la revue d’économie cubaine </w:t>
      </w:r>
      <w:r>
        <w:rPr>
          <w:i/>
          <w:iCs/>
          <w:sz w:val="24"/>
          <w:lang w:val="fr-FR"/>
        </w:rPr>
        <w:t>Cuba Siglo XXI</w:t>
      </w:r>
      <w:r>
        <w:rPr>
          <w:sz w:val="24"/>
          <w:lang w:val="fr-F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25) Le milieu dans lequel Glucksmann évolue professionnellement ne manque pas d’exhiber de nombreux signes de cette paraphrénie. Il m’a été donné d’étudier dans une université où la mesquinerie aggravée entre les professeurs travaillant en connexions avec les départements des affaires étrangères, domestique ou alliés, et les autres était telle qu’ils ne parvenaient pas à se souffrir mutuellement et finirent par déménager dans des bâtiments différents; les pires de tous étant les ex-mandarins parachutés sans raison dans les programmes de troisième cycle sans autre qualification réelle que leurs bons et loyaux services à l’Etat capitaliste et dont la tâche principale semble d’assurer la dernière sélection importante à la sortie! Par la suite, il m’a été donné de travailler dans un département de science politique où les professeurs titulaires de la discipline, assis sur leur ancienneté plus que sur leur compétence, et qui de surcroît utilisaient largement mes préparations de cours, sombraient facilement eux-aussi dans les plus mesquines machinations départementales. En prétendant jouer des “nouveaux” dans leur petite lutte de pouvoir! Il est vrai qu’ils avaient tous une histoire d’alcoolisme et dans le cas de l’un d'eux des séquelles indélébiles de son abus ancien de marijuana et de mescaline qui le rendait prédisposé à la paranoïa et à l’abus de ses connexions au sein de l’administration. Dans les deux cas, les professeurs syndicalistes, plus intéressés à leurs cours qu’à la petite politique départementale, n’avaient d’autre choix que d’éviter au maximum toute relation n’intéressant pas la bonne marche officielle du département ou le bien des étudiant-e-s. Quand on sait que de tels comportements sont courants en d’autres lieux, on finit par perdre certaines illusions, à gagner en lucidité sur les rapports humains et à raffiner une civilité qui préserve les droits des uns et des autres, </w:t>
      </w:r>
      <w:r>
        <w:rPr>
          <w:i/>
          <w:iCs/>
          <w:sz w:val="24"/>
          <w:lang w:val="fr-FR"/>
        </w:rPr>
        <w:t>en l’absence d’une intervention judicieuse des administrations et des syndicats</w:t>
      </w:r>
      <w:r>
        <w:rPr>
          <w:sz w:val="24"/>
          <w:lang w:val="fr-FR"/>
        </w:rPr>
        <w:t>. A en juger par sa manière de jongler avec des clichés éculés présentés comme des vérités “éveillées”, Glucksmann paraît justement être de ceux à qui manque cette conscience. Le démontage conceptuel de ses procédés présenté ici pourra donc lui être intellectuellement salutaire. Il le sera en tout cas pour la gauche qui n’a que faire de ces prétentieuses simagrées trop longtemps tolérées sans réplique (sans doute souvent par pitié).</w:t>
      </w:r>
    </w:p>
    <w:p>
      <w:pPr>
        <w:pStyle w:val="Normal"/>
        <w:jc w:val="both"/>
        <w:rPr/>
      </w:pPr>
      <w:r>
        <w:rPr>
          <w:sz w:val="24"/>
          <w:lang w:val="en-GB"/>
        </w:rPr>
        <w:t xml:space="preserve">26) Desiderius Erasmus, </w:t>
      </w:r>
      <w:r>
        <w:rPr>
          <w:i/>
          <w:iCs/>
          <w:sz w:val="24"/>
          <w:lang w:val="en-GB"/>
        </w:rPr>
        <w:t>Praise of Folly</w:t>
      </w:r>
      <w:r>
        <w:rPr>
          <w:sz w:val="24"/>
          <w:lang w:val="en-GB"/>
        </w:rPr>
        <w:t>, translated by Hoyt Hopewell Hudson, with an introduction by Mishtooni Bose, Wordsworth Editions Limited, 1998, p vi.</w:t>
      </w:r>
    </w:p>
    <w:p>
      <w:pPr>
        <w:pStyle w:val="Normal"/>
        <w:jc w:val="both"/>
        <w:rPr/>
      </w:pPr>
      <w:r>
        <w:rPr>
          <w:sz w:val="24"/>
          <w:lang w:val="fr-FR"/>
        </w:rPr>
        <w:t xml:space="preserve">27) Les réactionnaires catholiques Wojtyla and Ratzinger dans le texte </w:t>
      </w:r>
      <w:r>
        <w:rPr>
          <w:i/>
          <w:iCs/>
          <w:sz w:val="24"/>
          <w:lang w:val="fr-FR"/>
        </w:rPr>
        <w:t>Dominus Jesus</w:t>
      </w:r>
      <w:r>
        <w:rPr>
          <w:sz w:val="24"/>
          <w:lang w:val="fr-FR"/>
        </w:rPr>
        <w:t xml:space="preserve"> (2000) ont tenté une récupération éhontée de la figure du Christ au profit de leur structure ecclésiastique figée dans le temps comme seule détentrice de vérité et pouvant donc seule assurer le salut. Bel exemple d’œcuménisme ou d’exclusivisme?</w:t>
      </w:r>
    </w:p>
    <w:p>
      <w:pPr>
        <w:pStyle w:val="Normal"/>
        <w:jc w:val="both"/>
        <w:rPr>
          <w:sz w:val="24"/>
          <w:lang w:val="fr-FR"/>
        </w:rPr>
      </w:pPr>
      <w:r>
        <w:rPr>
          <w:sz w:val="24"/>
          <w:lang w:val="fr-FR"/>
        </w:rPr>
        <w:t>28) pseudo-formalisations poppériennes qui l’enferme à double tour dans des néo-catégories aristotéliciennes statiques, par soucis d’imiter la méthode de raisonnement sur les ensembles. Puis comme il est impossible de rendre compte sur cette base de l’histoire des hommes ou même de la pensée humaine Popper, après un détour raté dans les données de la neurologie, finit par claironner que la connaissance humaine est en soi un “miracle” : conclusion qui représente la juste récompense d’une vie passée à ne pas lire sans arrière-pensées les critiques que lui avait adressées en toute bonne conscience l’Ecole de Francfort, Adorno en particulier.</w:t>
      </w:r>
    </w:p>
    <w:p>
      <w:pPr>
        <w:pStyle w:val="Normal"/>
        <w:jc w:val="both"/>
        <w:rPr>
          <w:sz w:val="24"/>
          <w:lang w:val="fr-FR"/>
        </w:rPr>
      </w:pPr>
      <w:r>
        <w:rPr>
          <w:sz w:val="24"/>
          <w:lang w:val="fr-FR"/>
        </w:rPr>
        <w:t>29) positivisme très éloigné de celui d’un Bertrand Russell ou d’un Emmanuel Kant qui distinguant sciences sociales, critique de la raison pratique et critique de la raison pure n’en donnait pas moins la leçon méthodologique essentielle dans cette dernière, lorsqu’il distinguait les logiques différentes de la méthode d’investigation et celles de la méthode d’exposition : leçon que Marx n’oubliera pas dans son propre exposé méthodologique.</w:t>
      </w:r>
    </w:p>
    <w:p>
      <w:pPr>
        <w:pStyle w:val="Normal"/>
        <w:jc w:val="both"/>
        <w:rPr>
          <w:sz w:val="24"/>
          <w:lang w:val="fr-FR"/>
        </w:rPr>
      </w:pPr>
      <w:r>
        <w:rPr>
          <w:sz w:val="24"/>
          <w:lang w:val="fr-FR"/>
        </w:rPr>
        <w:t>30) Black, Sholes, Derman,  et toute la clique! (v. Le destin du hedge fund LTCM LP!)</w:t>
      </w:r>
    </w:p>
    <w:p>
      <w:pPr>
        <w:pStyle w:val="Normal"/>
        <w:jc w:val="both"/>
        <w:rPr/>
      </w:pPr>
      <w:r>
        <w:rPr>
          <w:sz w:val="24"/>
          <w:lang w:val="en-GB"/>
        </w:rPr>
        <w:t xml:space="preserve">31) Jeremy Rifkin, </w:t>
      </w:r>
      <w:r>
        <w:rPr>
          <w:i/>
          <w:iCs/>
          <w:sz w:val="24"/>
          <w:lang w:val="en-GB"/>
        </w:rPr>
        <w:t>the biotech century</w:t>
      </w:r>
      <w:r>
        <w:rPr>
          <w:sz w:val="24"/>
          <w:lang w:val="en-GB"/>
        </w:rPr>
        <w:t>, Jeremy P. Tarcher/Putnam / a Penguin Putnam Inc, 1998.</w:t>
      </w:r>
    </w:p>
    <w:p>
      <w:pPr>
        <w:pStyle w:val="Normal"/>
        <w:jc w:val="both"/>
        <w:rPr>
          <w:sz w:val="24"/>
          <w:lang w:val="fr-FR"/>
        </w:rPr>
      </w:pPr>
      <w:r>
        <w:rPr>
          <w:sz w:val="24"/>
          <w:lang w:val="fr-FR"/>
        </w:rPr>
        <w:t>32) voir “Réduction du temps de travail : les enseignements de l’observation”, Rapport de la commission présidée par Henri Rouilleault, www.plan.gouv.fr/publication/rtt-rouilleault.htm, 6/22/2001.</w:t>
      </w:r>
    </w:p>
    <w:p>
      <w:pPr>
        <w:pStyle w:val="Normal"/>
        <w:jc w:val="both"/>
        <w:rPr/>
      </w:pPr>
      <w:r>
        <w:rPr>
          <w:sz w:val="24"/>
          <w:lang w:val="en-GB"/>
        </w:rPr>
        <w:t xml:space="preserve">33) Friedman, </w:t>
      </w:r>
      <w:r>
        <w:rPr>
          <w:i/>
          <w:iCs/>
          <w:sz w:val="24"/>
          <w:lang w:val="en-GB"/>
        </w:rPr>
        <w:t>Social security: universal or selective</w:t>
      </w:r>
      <w:r>
        <w:rPr>
          <w:sz w:val="24"/>
          <w:lang w:val="en-GB"/>
        </w:rPr>
        <w:t>, American Institute for Public Policy Research, 1972, p. 7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ANNEXES: </w:t>
      </w:r>
    </w:p>
    <w:p>
      <w:pPr>
        <w:pStyle w:val="Normal"/>
        <w:jc w:val="both"/>
        <w:rPr>
          <w:sz w:val="24"/>
          <w:lang w:val="fr-FR"/>
        </w:rPr>
      </w:pPr>
      <w:r>
        <w:rPr>
          <w:sz w:val="24"/>
          <w:lang w:val="fr-FR"/>
        </w:rPr>
      </w:r>
    </w:p>
    <w:p>
      <w:pPr>
        <w:pStyle w:val="Normal"/>
        <w:jc w:val="both"/>
        <w:rPr>
          <w:sz w:val="24"/>
          <w:lang w:val="fr-FR"/>
        </w:rPr>
      </w:pPr>
      <w:r>
        <w:rPr>
          <w:sz w:val="24"/>
          <w:lang w:val="fr-FR"/>
        </w:rPr>
        <w:t>ANNEXE : RUSSIE</w:t>
      </w:r>
    </w:p>
    <w:p>
      <w:pPr>
        <w:pStyle w:val="Normal"/>
        <w:jc w:val="both"/>
        <w:rPr>
          <w:sz w:val="24"/>
          <w:lang w:val="fr-FR"/>
        </w:rPr>
      </w:pPr>
      <w:r>
        <w:rPr>
          <w:sz w:val="24"/>
          <w:lang w:val="fr-FR"/>
        </w:rPr>
      </w:r>
    </w:p>
    <w:p>
      <w:pPr>
        <w:pStyle w:val="Normal"/>
        <w:jc w:val="both"/>
        <w:rPr>
          <w:sz w:val="24"/>
          <w:lang w:val="fr-FR"/>
        </w:rPr>
      </w:pPr>
      <w:r>
        <w:rPr>
          <w:sz w:val="24"/>
          <w:lang w:val="fr-FR"/>
        </w:rPr>
        <w:t>Il faut être complètement Glucksmann pour accuser Poutine de la destruction de Grosny et d’un supposé massacre des Tchétchènes. Ces crimes-là, bien réels en effet, sont imputables aux alliés objectifs de Glucksmann. Mieux, devant un tribunal Bertrand Russell, l’attitude du philosophe-pitre et des autres pitres semblables à lui, en France comme à travers le monde, ne recevrait certes pas d’éloges. Surtout pas pour la lucidité. Ni pour l’impartialité.</w:t>
      </w:r>
    </w:p>
    <w:p>
      <w:pPr>
        <w:pStyle w:val="Normal"/>
        <w:jc w:val="both"/>
        <w:rPr>
          <w:sz w:val="24"/>
          <w:lang w:val="fr-FR"/>
        </w:rPr>
      </w:pPr>
      <w:r>
        <w:rPr>
          <w:sz w:val="24"/>
          <w:lang w:val="fr-FR"/>
        </w:rPr>
      </w:r>
    </w:p>
    <w:p>
      <w:pPr>
        <w:pStyle w:val="Normal"/>
        <w:jc w:val="both"/>
        <w:rPr>
          <w:sz w:val="24"/>
          <w:lang w:val="fr-FR"/>
        </w:rPr>
      </w:pPr>
      <w:r>
        <w:rPr>
          <w:sz w:val="24"/>
          <w:lang w:val="fr-FR"/>
        </w:rPr>
        <w:t xml:space="preserve">Nous ne ferons pas ici l’historique du conflit tchétchène. Tenons-nous en à l’essentiel : les faits sont probablement connus de Glucksmann. Leur remise en contexte, même si cela relève d’une méthode qu’il est personnellement en droit de rejeter en acceptant d’en assumer les conséquences, vise à ne plus lui laisser le loisir infantile de raconter ce que bon lui semble, non gratuitement, mais pour servir des fins qu’il n’énonce consciemment qu’à moitié. Le drame commence avec l’influence des éléments exogènes qui réussirent à convaincre Eltsine et les siens de la nécessité à n’importe quel prix de détruire l’Etat-parti soviétique afin de détruire le Parti communiste. Pour cela, il convenait de manipuler la problématique des nationalités. Ceci était d’autant plus pernicieux que l’équilibre constitutionnel soviétique reposait sur deux points essentiels : d’abord le désir citoyen de centralisation afin d’assurer l’égalité politique de tous. Ceci devait être assuré par le Parti Communiste de l’Union soviétique dans son ensemble, organe au sein duquel s’exercerait la démocratie nouvelle du prolétariat, le centralisme démocratique. Premier problème : Chacune des 15 républiques fédérées ayant son propre parti communiste, une simple fédération de ces partis aurait conféré un monopole politique de fait au parti Communiste de la plus grande république, la république fédérée russe, à côté de laquelle, même l’Ukraine paraissait petite. On choisit sagement de ne pas attribuer de parti communiste national autonome à la république russe. Son parti communiste serait d’emblée le parti fédéral réunissant tous les autres à ce niveau. Gorbatchev qui voulait réformer la distribution des pouvoirs constitutionnels (Congrès, Présidence etc.) avant de réformer le parti lui-même (article VI instaurant sa primauté) butta sur cet équilibre politique si chèrement acquis sans jamais pouvoir imaginer mieux. Ce qui demeure le cas de ces successeurs.   </w:t>
      </w:r>
    </w:p>
    <w:p>
      <w:pPr>
        <w:pStyle w:val="Normal"/>
        <w:jc w:val="both"/>
        <w:rPr/>
      </w:pPr>
      <w:r>
        <w:rPr>
          <w:sz w:val="24"/>
          <w:lang w:val="fr-FR"/>
        </w:rPr>
        <w:t xml:space="preserve">Ensuite le désir d’assurer l’égalité socio-économique et culturelle. Ceci devait être accompli de deux façons s’appuyant l’une l’autre. D’abord, pour tenir compte de la diversité, l’institution de républiques fédérées autonomes dans leurs domaines et, au sein de ces dernières, de régions, districts etc. tous également autonomes en regard de leurs fonctions spécifiques. Ensuite, pour assurer l’égalité de la société civile dans chaque recoin du pays et l’implication du peuple dans le contrôle des moyens de production, les soviets. Eux-mêmes coordonnés au niveau central par le Gosplan. En simplifiant à dessein sans trahir, c’était là le cœur de </w:t>
      </w:r>
      <w:r>
        <w:rPr>
          <w:i/>
          <w:iCs/>
          <w:sz w:val="24"/>
          <w:lang w:val="fr-FR"/>
        </w:rPr>
        <w:t>l’Etat multinational soviétique</w:t>
      </w:r>
      <w:r>
        <w:rPr>
          <w:sz w:val="24"/>
          <w:lang w:val="fr-FR"/>
        </w:rPr>
        <w:t xml:space="preserve"> qui avait préparé simultanément à sa mise en place les mécanismes potentiels du dépérissement de l’Etat et du transfert de ses pouvoirs à la société organisée de manière autonome, c’est-à-dire, les soviets.</w:t>
      </w:r>
    </w:p>
    <w:p>
      <w:pPr>
        <w:pStyle w:val="Normal"/>
        <w:jc w:val="both"/>
        <w:rPr>
          <w:sz w:val="24"/>
          <w:lang w:val="fr-FR"/>
        </w:rPr>
      </w:pPr>
      <w:r>
        <w:rPr>
          <w:sz w:val="24"/>
          <w:lang w:val="fr-FR"/>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4"/>
          <w:lang w:val="fr-FR"/>
        </w:rPr>
      </w:pPr>
      <w:r>
        <w:rPr>
          <w:sz w:val="24"/>
          <w:lang w:val="fr-FR"/>
        </w:rPr>
        <w:t>Il ne fut pas facile, contrairement à ce qu’il est communément admis de nos jours, de détruire ces conquêtes sociales et politiques du peuple soviétique. Pour arriver à leurs fins, les Eltsine, Gaidar, Berezovski, Gussinski et tutti quanti durent sacrifier le pays, sacrifier aussi les Tchétchènes, nihilistes militants, peut-être, mais martyrs trompés à coup sûr, et truquer toutes les élections russes. C’est un secret de polichinelle que ces élections furent toutes gagnées à date par le Parti Communiste et ses alliés notamment le parti paysan. Il suffit pour s’en rendre compte de jeter un coup d’œil sur les reportages des journaux occidentaux les plus sérieux au lendemain même de leurs tenues. On ne transforme pas aussi facilement des kolkhoziens en épigones d’Adam Smith. Ici, à l’instar de la première version anglaise documentée par Marx, il fallut l’infamie de l’expropriation menant à l’accumulation primitive. Désaveu du communisme? NON! Une expropriation pure et simple soutenue de l’extérieur à grand coup de thérapie de choc et de manipulations en tous genres pour avaliser ce coup d’Etat sanglant de la nouvelle bourgeoisie russe (on se souviendra sans doute de Eltsine et ses alliés occidentaux bombardant au canon le siège de la Douma début octobre 1993). Et évidemment au prix de la manipulation éhontée de la problématique de la nationalité.</w:t>
      </w:r>
    </w:p>
    <w:p>
      <w:pPr>
        <w:pStyle w:val="Normal"/>
        <w:jc w:val="both"/>
        <w:rPr>
          <w:sz w:val="24"/>
          <w:lang w:val="fr-FR"/>
        </w:rPr>
      </w:pPr>
      <w:r>
        <w:rPr>
          <w:sz w:val="24"/>
          <w:lang w:val="fr-FR"/>
        </w:rPr>
      </w:r>
    </w:p>
    <w:p>
      <w:pPr>
        <w:pStyle w:val="Normal"/>
        <w:jc w:val="both"/>
        <w:rPr/>
      </w:pPr>
      <w:r>
        <w:rPr>
          <w:sz w:val="24"/>
          <w:lang w:val="fr-FR"/>
        </w:rPr>
        <w:t>Ce qui serait plus difficile à comprendre ce sont les motivations des appareils et de certains dirigeants pourris de l’intérieur, incapables de réagir par un appel au peuple et dès lors soumis à la moindre expression d’appui des démocrates occidentaux monnayant leur soutien médiatique par l’utilisation forcée de ses scalpels monétaires. Une telle expropriation du peuple soviétique aurait été impensable avec Staline, ce communiste véritable que l’on a dit “brutal” pour les ennemis du peuple. Le début de la fin commence lentement lorsque Khrouchtchev délaissant la planification stalinienne peut-être trop rigide pour l’adoption des percepts de l’économiste Liberman contribuant ainsi à ossifier la recherche de modes proprement communistes de régulation de l’économie; plus de NEP, plus de plans staliniens, rigides certes mais répondant toujours à des objectifs sociaux et politiques très précis, mais plutôt l’ossification de ce qui sera ensuite décrit comme un système de “contrôle et commandement” cherchant à gérer à partir du niveau central la production et l’échange des millions de produits intermédiaires, finis et complexes qui caractérisent une économie moderne, complexe diraient certains. Ankylosés dans ce socialisme monopoliste d’Etat, les apparatchiks russes se retrouvèrent face à une contradiction presque insurmontable mais en même temps face à leur chance d’un retour au socialisme à visage humain lors du Printemps de Prague : le retard et le fourvoiement des réformes khroutchéviéennes ne permettaient plus à Moscou de coopter et de diriger le foisonnement des projets d’inspiration véritablement socialiste qui venaient d’éclore en Tchécoslovaquie. Ne restait plus que la logique du</w:t>
      </w:r>
      <w:r>
        <w:rPr>
          <w:i/>
          <w:iCs/>
          <w:sz w:val="24"/>
          <w:lang w:val="fr-FR"/>
        </w:rPr>
        <w:t xml:space="preserve"> monolithisme des blocs,</w:t>
      </w:r>
      <w:r>
        <w:rPr>
          <w:sz w:val="24"/>
          <w:lang w:val="fr-FR"/>
        </w:rPr>
        <w:t xml:space="preserve"> enjeu de la dissuasion nucléaire, et objet de toutes les attentions des USA menant sans répit leur lutte de “containment” mais aussi de “roll-back”, chaque fois que l’occasion se présentait. Le Printemps socialiste de Prague fut ainsi réduit à une simple problématique d’affrontement entre blocs. Cependant, si en Hongrie l’intervention se justifiait car clairement dirigée contre ce qu’il était facile d’identifier comme l’ennemi de classe interne et externe, en Tchécoslovaquie, comme d’autres l’on dit, c’était bien “un rossignol socialiste” que l’on assassinait. L’attentat de classe contre le Printemps de Prague sapa pour l’essentiel les possibilités socialistes de mener à bien le Printemps de Moscou déclenché ensuite durant la </w:t>
      </w:r>
      <w:r>
        <w:rPr>
          <w:i/>
          <w:iCs/>
          <w:sz w:val="24"/>
          <w:lang w:val="fr-FR"/>
        </w:rPr>
        <w:t>Perestroïka</w:t>
      </w:r>
      <w:r>
        <w:rPr>
          <w:sz w:val="24"/>
          <w:lang w:val="fr-FR"/>
        </w:rPr>
        <w:t xml:space="preserve">, du moins en agissant de haut en ba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Aujourd’hui une monstruosité du même genre s’accomplit sur le dos de la classe ouvrière de l’ex-URSS et de l’Occident tout entier. Elle consiste à abandonner la compréhension de l’histoire non pas aux vainqueurs de la guerre froide mais aux expropriateurs des peuples qui, de la Tchécoslovaquie à la Russie et jusqu’à la Yougoslavie, n’ont eu de cesse que d’user de la violence dissimulée (vol des élections) ou ouverte (coup d’Etat présenté comme une Révolution de velours détruisant la République fédérale de Tchécoslovaquie contre la volonté de la majorité des citoyens tchèques et slovaques, coups d’Etat eltsiniens successifs, dépeçage de la Yougoslavie par la force et les bombardements intensifs etc.); cela au moment précis où quelqu’un comme Jefferey Sachs est obligé de changer jusqu’au nom de ses boîtes à thérapie de choc et surtout à fric, pour faire perdre la trace de ses crimes économiques contre les peuples ex-soviétiques et par extension contre les peuples de la planète entière. Et que dire, du remplacement du groupe de la Charte des 77 de l’ex-Tchécoslovaquie en faveur d’un pitre au cœur douteux et qui fait profession d’être toujours assis entre deux chaises afin de conserver son aura et son poste présidentiel? Et qui n’a pas un mot à dire pour condamner le sort désormais réservé aux Gitans et aux minorités dans son “nouveau” pays? Que dire aussi de la triste réalité faisant que toutes les réformes sociales du capitalisme triomphant, de Bismarck à Beveridge à Keynes en passant par l’établissement de l’Organisation Internationale du Travail par le Traité de Versailles, ne furent que des conquêtes populaires chèrement conquises par la base et d’autant plus largement que cette base put compter sur le dynamisme du mouvement socialiste, tout “réel qu’il ait été; de l’effroi provoqué par la Commune, en passant par le réveil de l’Internationale en 1905, jusqu’à la révolution bolchevique d’abord et de la victoire stalinienne contre le nazisme ensuite. Que de thèses potentielles ici auxquelles un Glucksmann ne pourrait même pas rêver! En tout cas, c’est être bien nihiliste que de croire que les réformes sociales (et encore moins les “réformes révolutionnaires”) européennes exigées par les tenants d’une </w:t>
      </w:r>
      <w:r>
        <w:rPr>
          <w:i/>
          <w:iCs/>
          <w:sz w:val="24"/>
          <w:lang w:val="fr-FR"/>
        </w:rPr>
        <w:t>Europe sociale</w:t>
      </w:r>
      <w:r>
        <w:rPr>
          <w:sz w:val="24"/>
          <w:lang w:val="fr-FR"/>
        </w:rPr>
        <w:t xml:space="preserve"> puissent reposer sur l’établissement d’un troisième servage russe aux mains du néolibéralisme triomphant cette fois-ci. Piteux aveuglement d’une gauche spoliée de ses expériences historiques par les chantres débilitants des nouveaux temples exclusivistes. 75 années d’histoire humaine au nom de la Commune, en regard de tous les millénaires préhistoriques d’exploitation de l’homme par l’homme et toujours les mêmes chantres stipendiés qui ne voient que le goulag, non pour supprimer le goulag jusque dans les prisons américaines surpeuplées où la mort même met ses habits racistes, mais pour reprendre de manière moutonnière les louanges éculées d’un marché-roi pourtant peu convaincantes. Ces mêmes chantres, démissionnaires de l’esprit mais non de leurs positions choyées, s’empressent d’oublier les écarts de richesses qui se creusent partout sur la planète au même rythme que le démantèlement des programmes sociaux; surtout ils ne trouvent plus le courage de se réclamer haut et fort de leur passé bien que cela serait le seul moyen, non seulement d’être crédible personnellement pour le futur, mais aussi le seul moyen connu d’éviter les prochains désastres promis par le capital à un prolétariat voué à la précarité,  à la nouvelle domesticité et à un nouvel esclavage par l’exclusion sous surveillance. Heureusement, une partie de la classe ouvrière par l’intermédiaire des camionneurs répondit concrètement à tous ces questionnements : ils furent entendus partiellement sur le plan domestique (avec les 35 h) mais trahis de la manière la plus éhontée et la plus nihiliste sur le plan international aussi bien en Iraq, qu’en ex-Yougoslavie que dans les “mauvaises querelles” faites à la Russie et à la Chine.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 xml:space="preserve">Serions-nous vraiment tous devenus des Américains? C’est-à-dire des êtres du néant post-communiste? L’histoire ne serait plus l’histoire de la lutte des classes : elle ne peut dès être qu’un mauvais film de Spielberg, revu par le Pentagone, soutenu par Wolfowitz/Rumsfeld et dont le script serait écrit par le philosophe-pitre Glucksmann. Vraiment! Tout est possible  sauf l’impossible! Mais pour l’heure Ubu est roi.  </w:t>
      </w:r>
    </w:p>
    <w:p>
      <w:pPr>
        <w:pStyle w:val="Normal"/>
        <w:jc w:val="both"/>
        <w:rPr>
          <w:sz w:val="24"/>
          <w:lang w:val="fr-FR"/>
        </w:rPr>
      </w:pPr>
      <w:r>
        <w:rPr>
          <w:sz w:val="24"/>
          <w:lang w:val="fr-FR"/>
        </w:rPr>
      </w:r>
    </w:p>
    <w:p>
      <w:pPr>
        <w:pStyle w:val="Normal"/>
        <w:jc w:val="both"/>
        <w:rPr>
          <w:sz w:val="24"/>
          <w:lang w:val="fr-FR"/>
        </w:rPr>
      </w:pPr>
      <w:r>
        <w:rPr>
          <w:sz w:val="24"/>
          <w:lang w:val="fr-FR"/>
        </w:rPr>
        <w:t xml:space="preserve">Mais revenons à sa thèse tchétchène. On comprend la fureur de tous les pitres associés. Berezovski et compagnie s’emploient pour appuyer la candidature de Poutine qui ne promet rien à personne, du moins en public. Une fois sa victoire proclamée, le Président Poutine se met à démontrer chaque jour davantage que les intérêts nationaux jusqu’ici négligés et pillés lui tiennent plus à cœur que les intérêts d’une cinquième colonne (nihiliste?) n’ayant à cœur que ses propres intérêts restreints de classe.  </w:t>
      </w:r>
    </w:p>
    <w:p>
      <w:pPr>
        <w:pStyle w:val="Normal"/>
        <w:jc w:val="both"/>
        <w:rPr>
          <w:sz w:val="24"/>
          <w:lang w:val="fr-FR"/>
        </w:rPr>
      </w:pPr>
      <w:r>
        <w:rPr>
          <w:sz w:val="24"/>
          <w:lang w:val="fr-FR"/>
        </w:rPr>
      </w:r>
    </w:p>
    <w:p>
      <w:pPr>
        <w:pStyle w:val="Normal"/>
        <w:jc w:val="both"/>
        <w:rPr/>
      </w:pPr>
      <w:r>
        <w:rPr>
          <w:sz w:val="24"/>
          <w:lang w:val="fr-FR"/>
        </w:rPr>
        <w:t xml:space="preserve">Imaginer l’horreur pour des Lilliputiens se croyant des maîtres ès nihilisme en plein contrôle de la situation : Berezovski du temps de Eltsine a utilisé l’exacerbation de la question nationale et la guerre tchétchène pour détruire le Parti communiste et l’URSS et pour se maintenir au pouvoir en manipulant la fibre nationaliste russe tout en s’enrichissant. Selon certains, ces contacts tchétchènes toujours scabreux ont pu le mener à tremper dans des crimes comme l’attentat de Moscou afin d’en tirer ensuite les marrons du feu. Le Président Poutine hériterait alors d’une affaire qu’il n’a pas voulue. Il sait aussi à quoi à servi le massacre des Tchétchènes lorsque Berezovski et consort dirigeaient les affaires. Remarquablement, Président tout neuf, le voilà confronté à la mythique croisée des chemins. Il a le choix de continuer à faire le jeu de Berezovski, utiliser un petit massacre tchétchène pour consolider son pouvoir, puis l’émoi populaire passé, laisser de nouveau Berezovski et les siens continuer leurs monstrueuses tractations avec Maskhadov et consort afin de livrer le pétrole de la mer Caspienne et les ressources du Caucase aux intérêts américains et occidentaux. Là-dessus le Président Poutine n’aurait eu aucun mal à laisser les amis de Berezovski et consort lui payer des lambris dorés tout neufs au Kremlin et dans sa datcha via la Suisse et pourquoi pas l’Italie! Or le Président Poutine semblerait avoir définitivement choisi les intérêts des peuples russes au-dessus de ceux de la cinquième colonne nihiliste. C’est tant mieux car dès lors tout redevient plus simple pour tout le monde, y compris le peuple tchétchène. Puisque guerre il y a, le Président Poutine la veut définitive. Il s’agit de purger la Tchétchénie de la gangrène importée de l’extérieur comme le désire le peuple tchétchène lui-même et, au-delà, tous les </w:t>
      </w:r>
      <w:r>
        <w:rPr>
          <w:i/>
          <w:iCs/>
          <w:sz w:val="24"/>
          <w:lang w:val="fr-FR"/>
        </w:rPr>
        <w:t>peuples</w:t>
      </w:r>
      <w:r>
        <w:rPr>
          <w:sz w:val="24"/>
          <w:lang w:val="fr-FR"/>
        </w:rPr>
        <w:t xml:space="preserve"> du Caucase. Maskhadov n’a plus aucune crédibilité possible et rien à espérer sinon se rendre ou périr. </w:t>
      </w:r>
      <w:r>
        <w:rPr>
          <w:i/>
          <w:iCs/>
          <w:sz w:val="24"/>
          <w:lang w:val="fr-FR"/>
        </w:rPr>
        <w:t>Il avait obtenu un statut spécial équivalent à une quasi indépendance au sein de la fédération russe</w:t>
      </w:r>
      <w:r>
        <w:rPr>
          <w:sz w:val="24"/>
          <w:lang w:val="fr-FR"/>
        </w:rPr>
        <w:t xml:space="preserve">; il l’a échangé contre les promesses des extrémistes islamiques étrangers et fort de l’appui de la cinquième colonne russe, il avait entrepris d’étendre la guerre à l’ensemble du Caucase russe à commencer par le Daghestan, stratégiquement situé sur la Caspienne et sur le trajet des oléoducs. </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lang w:val="fr-FR"/>
        </w:rPr>
        <w:t xml:space="preserve">Pourtant sa décision prise le Président Poutine chercha à éviter les erreurs commisses avant lui par l’intercession des Berezovski de toujours. Contrairement à ce que dit le philosophe-pitre Glucksmann, ce n’est pas le Président Vladimir Vladimirovitch Poutine qui détruisit Grosny. Grosny avait déjà été entièrement détruite en surface par les Gouvernements Eltsine, jouets de la cinquième colonne. Les Tchétchènes, rendront leur cet honneur ont été à la même école que les Russes et savent tirer le meilleur parti aussi bien des armes russes que du système de défense en profondeur. Sans l’intelligence de l’Administration Poutine nous nous dirigions vers un bain de sang, une bataille quartier par quartier où les Tchétchènes auraient payé un tribu considérablement plus lourd proportionnellement que les Russes. Il fallait par conséquent revenir à certains enseignements bolcheviques (oui, André) : la guerre devait viser autant que possible les rebelles en épargnant au maximum le peuple tchétchène lui-même, dont il fallait ainsi recommencer à gagner le cœur en vue de bâtir, demain, un avenir commun dans la bonne entente et la fraternité. Pour cela, il fallait avoir le courage aussi de tendre la main aux rebelles eux-mêmes et de les inviter à la reddition sans déshonneur. Tous cela fut fait dans les conditions les plus difficiles, celles héritées des manigances nihilistes de bas étage des Berezovski russes. L’armée russe sut négocier la plupart du temps avec les dirigeants tchétchènes locaux et les chefs de clans, évitant ainsi des effusions de sang inutiles. Le Président Poutine fit par la suite mieux : en un temps très court, des </w:t>
      </w:r>
      <w:r>
        <w:rPr>
          <w:i/>
          <w:iCs/>
          <w:sz w:val="24"/>
          <w:lang w:val="fr-FR"/>
        </w:rPr>
        <w:t>élections se tinrent en Tchétchénie</w:t>
      </w:r>
      <w:r>
        <w:rPr>
          <w:sz w:val="24"/>
          <w:lang w:val="fr-FR"/>
        </w:rPr>
        <w:t xml:space="preserve"> et malgré les idioties abondamment répandues par tous les André Glucksmann portés par cette pauvre terre, plus des deux tiers des électeurs y participèrent. La reconstruction pouvait lentement reprendre dans les zones libérées et pourrait y être accélérée si les intérêts occidentaux comprenaient enfin que leur rêve de considérer la Fédération de Russie comme l’homme malade actuel de l’Europe ou comme un empire des Habsbourg dépeçable à merci, ce rêve inepte a bel et bien pris fin le jour où le Président Poutine fut élu à la présidence. L’inanité de ce projet occidental fut définitivement confirmée par la mise au rancart de Berezovski et de Gussinski. J’attends encore personnellement leur entière expropriation et celle de tous ceux qui comme eux ont participé, par choix, à la destruction de l’URSS et de la Russie.</w:t>
      </w:r>
    </w:p>
    <w:p>
      <w:pPr>
        <w:pStyle w:val="Normal"/>
        <w:jc w:val="both"/>
        <w:rPr>
          <w:sz w:val="24"/>
          <w:lang w:val="fr-FR"/>
        </w:rPr>
      </w:pPr>
      <w:r>
        <w:rPr>
          <w:sz w:val="24"/>
          <w:lang w:val="fr-FR"/>
        </w:rPr>
      </w:r>
    </w:p>
    <w:p>
      <w:pPr>
        <w:pStyle w:val="Normal"/>
        <w:jc w:val="both"/>
        <w:rPr>
          <w:sz w:val="24"/>
          <w:lang w:val="fr-FR"/>
        </w:rPr>
      </w:pPr>
      <w:r>
        <w:rPr>
          <w:sz w:val="24"/>
          <w:lang w:val="fr-FR"/>
        </w:rPr>
        <w:t>On pourrait se demander pourquoi le Président Poutine ne lave pas définitivement tout ce linge très sale. Les positions qu’il occupait sous Eltsine ne sont pas de nature à l’impliquer personnellement dans la corruption généralisée du régime. Il semblerait que le Président Poutine ait sagement voulu éviter de perdre de vue l’essentiel : le redressement économique et politique rapide de la Russie sans risquer inutilement la déstabilisation interne. En attendant, lorsque cela s’avère nécessaire parce que les intérêts de la plus simple justice correspondent immédiatement avec les intérêts supérieurs de la nation, il n’hésite pas à agir. Berezovski et Gussinski qui sont le cœur et le symbole de cette cinquième colonne commencent à s’en rendre compte. On a si souvent accusés les Russes de pulsions meurtrières que l’absence de l’assassinat de tout le clan Eltsine semble décevoir : tout serait plus facile pour les divers Carrière D’Encausse et les philosophes-pitres à la Glucksmann si le Président Poutine avait commencé, d’entrée de jeu, par son propre Ekaterinbourg. Vraiment Eisenstein était un sublime cinéaste, mais pouvait-il imaginer l’imbécillité idéologique indécrottable de certains en filmant certaine scène de son Ivan le Terrible, vite transformée par les nietzschéens quelque peu humides dans leurs culottes, en ombre du Docteur Mabuse? Seulement voilà, la cinquième colonne est si radicalement neutralisée que le bougre peut tranquillement parier sur la solidité des institutions et celle, maintes fois prouvée, du peuple russe. D’autant plus que tout le clan Eltsine a disparu du devant de la scène.</w:t>
      </w:r>
    </w:p>
    <w:p>
      <w:pPr>
        <w:pStyle w:val="Normal"/>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lang w:val="fr-FR"/>
        </w:rPr>
      </w:pPr>
      <w:r>
        <w:rPr>
          <w:sz w:val="24"/>
          <w:lang w:val="fr-FR"/>
        </w:rPr>
        <w:t>Les André Glucksmann font fausse route. A supposer même qu’ils conservent leurs hantises et leurs haines viscérales et maladives de la Russie mais qu’ils aient vraiment les intérêts du peuple Tchétchène à cœur plutôt que ceux des intérêts extérieurs au Caucase, ils n’auraient pas attendu le déclenchement par l’Amérique de la “guerre contre le terrorisme” pour conseiller aux rebelles Tchétchènes de cesser de se sacrifier aussi courageusement pour d’autres et pour des idéologies théocratiques extrémistes de tout temps étrangères à la tolérance soufie. Le Caucase région où leurs mauvaises pulsions justifient leurs pathétiques idiosyncrasies risque de les décevoir. Depuis les élections, les Tchétchènes réapprennent à travailler au sein des structures de la fédération et à assurer à travers elles le développement le plus poussé possible pour l’ensemble du peuple. Mieux vaudrait alors oeuvrer pour la pacification de la région, pacification nécessaire au retour des réfugiés Tchétchènes dans leurs foyers et indispensable pour l’accélération de la reconstruction. On ne voit pas pourquoi les ONG occidentales devraient insister pour que ces réfugiés continuent à souffrir sous leurs tentes parce que de débiles stratèges américains, européens ou saoudites auraient fait le beau mais faux calcul que l’existence même de ces camps constituent une base de recrutement permanente pour les rebelles et un embarras potentiellement manipulable contre la Russie. On ne voit pas pourquoi la souffrance de ces réfugiés devrait perdurer parce que des philosophes-pitres en mal de nihilisme comme Glucksmann n’ont pas appris le corse, ou le basque ou le catalan ou le mexicain parlé de plus en plus aux USA, après bien sûr s’être fait résumer le contenu de la Corbeille d’Helsinki entérinée par l’OSCE concernant les droits des minorités nationales.</w:t>
      </w:r>
    </w:p>
    <w:p>
      <w:pPr>
        <w:pStyle w:val="Normal"/>
        <w:jc w:val="both"/>
        <w:rPr>
          <w:sz w:val="24"/>
          <w:lang w:val="fr-FR"/>
        </w:rPr>
      </w:pPr>
      <w:r>
        <w:rPr>
          <w:sz w:val="24"/>
          <w:lang w:val="fr-FR"/>
        </w:rPr>
      </w:r>
    </w:p>
    <w:p>
      <w:pPr>
        <w:pStyle w:val="Normal"/>
        <w:jc w:val="both"/>
        <w:rPr>
          <w:sz w:val="24"/>
          <w:lang w:val="fr-FR"/>
        </w:rPr>
      </w:pPr>
      <w:r>
        <w:rPr>
          <w:sz w:val="24"/>
          <w:lang w:val="fr-FR"/>
        </w:rPr>
        <w:t>N.B. Il serait instructif pour le pitre Glucksmann de demander à l’expropriateur Berezovski où il a volé ses idées de swap, théorie qui ne lui était pas adressée et qu’il a trahie de manière éhontée!</w:t>
      </w:r>
    </w:p>
    <w:p>
      <w:pPr>
        <w:pStyle w:val="Normal"/>
        <w:jc w:val="both"/>
        <w:rPr>
          <w:sz w:val="24"/>
          <w:lang w:val="fr-FR"/>
        </w:rPr>
      </w:pPr>
      <w:r>
        <w:rPr>
          <w:sz w:val="24"/>
          <w:lang w:val="fr-FR"/>
        </w:rPr>
      </w:r>
    </w:p>
    <w:p>
      <w:pPr>
        <w:pStyle w:val="Normal"/>
        <w:jc w:val="both"/>
        <w:rPr>
          <w:sz w:val="40"/>
          <w:szCs w:val="40"/>
          <w:vertAlign w:val="subscript"/>
          <w:lang w:val="fr-CA"/>
        </w:rPr>
      </w:pPr>
      <w:r>
        <w:rPr>
          <w:sz w:val="40"/>
          <w:szCs w:val="40"/>
          <w:vertAlign w:val="subscript"/>
          <w:lang w:val="fr-CA"/>
        </w:rPr>
        <w:br/>
      </w:r>
      <w:r>
        <w:br w:type="page"/>
      </w:r>
    </w:p>
    <w:p>
      <w:pPr>
        <w:pStyle w:val="Normal"/>
        <w:jc w:val="both"/>
        <w:rPr>
          <w:sz w:val="40"/>
          <w:szCs w:val="40"/>
          <w:vertAlign w:val="subscript"/>
          <w:lang w:val="fr-CA"/>
        </w:rPr>
      </w:pPr>
      <w:r>
        <w:rPr>
          <w:sz w:val="40"/>
          <w:szCs w:val="40"/>
          <w:vertAlign w:val="subscript"/>
          <w:lang w:val="fr-CA"/>
        </w:rPr>
        <w:t>ANNEXE : CAMP DAVID II</w:t>
      </w:r>
    </w:p>
    <w:p>
      <w:pPr>
        <w:pStyle w:val="Normal"/>
        <w:jc w:val="both"/>
        <w:rPr>
          <w:sz w:val="40"/>
          <w:szCs w:val="40"/>
          <w:vertAlign w:val="subscript"/>
          <w:lang w:val="fr-CA"/>
        </w:rPr>
      </w:pPr>
      <w:r>
        <w:rPr>
          <w:sz w:val="40"/>
          <w:szCs w:val="40"/>
          <w:vertAlign w:val="subscript"/>
          <w:lang w:val="fr-CA"/>
        </w:rPr>
      </w:r>
    </w:p>
    <w:p>
      <w:pPr>
        <w:pStyle w:val="Normal"/>
        <w:jc w:val="both"/>
        <w:rPr>
          <w:sz w:val="40"/>
          <w:szCs w:val="40"/>
          <w:vertAlign w:val="subscript"/>
          <w:lang w:val="fr-CA"/>
        </w:rPr>
      </w:pPr>
      <w:r>
        <w:rPr>
          <w:sz w:val="40"/>
          <w:szCs w:val="40"/>
          <w:vertAlign w:val="subscript"/>
          <w:lang w:val="fr-CA"/>
        </w:rPr>
      </w:r>
    </w:p>
    <w:p>
      <w:pPr>
        <w:pStyle w:val="Normal"/>
        <w:jc w:val="both"/>
        <w:rPr>
          <w:sz w:val="40"/>
          <w:szCs w:val="40"/>
          <w:vertAlign w:val="subscript"/>
          <w:lang w:val="fr-CA"/>
        </w:rPr>
      </w:pPr>
      <w:r>
        <w:rPr>
          <w:sz w:val="40"/>
          <w:szCs w:val="40"/>
          <w:vertAlign w:val="subscript"/>
          <w:lang w:val="fr-CA"/>
        </w:rPr>
        <w:t xml:space="preserve">               </w:t>
      </w:r>
      <w:r>
        <w:rPr>
          <w:sz w:val="40"/>
          <w:szCs w:val="40"/>
          <w:vertAlign w:val="subscript"/>
          <w:lang w:val="fr-CA"/>
        </w:rPr>
        <w:t>CAMP DAVID II: LA PAIX A PORTÉE DE LA MAIN.</w:t>
      </w:r>
    </w:p>
    <w:p>
      <w:pPr>
        <w:pStyle w:val="Normal"/>
        <w:jc w:val="both"/>
        <w:rPr>
          <w:sz w:val="40"/>
          <w:szCs w:val="40"/>
          <w:vertAlign w:val="subscript"/>
          <w:lang w:val="fr-CA"/>
        </w:rPr>
      </w:pPr>
      <w:r>
        <w:rPr>
          <w:sz w:val="40"/>
          <w:szCs w:val="40"/>
          <w:vertAlign w:val="subscript"/>
          <w:lang w:val="fr-CA"/>
        </w:rPr>
      </w:r>
    </w:p>
    <w:p>
      <w:pPr>
        <w:pStyle w:val="Normal"/>
        <w:jc w:val="both"/>
        <w:rPr>
          <w:sz w:val="40"/>
          <w:szCs w:val="40"/>
          <w:vertAlign w:val="subscript"/>
          <w:lang w:val="fr-CA"/>
        </w:rPr>
      </w:pPr>
      <w:r>
        <w:rPr>
          <w:sz w:val="40"/>
          <w:szCs w:val="40"/>
          <w:vertAlign w:val="subscript"/>
          <w:lang w:val="fr-CA"/>
        </w:rPr>
        <w:t xml:space="preserve">Malgré les apparences, la paix n’a jamais été aussi proche entre Israéliens et Palestiniens. Une fois écartée la question de l’intégrité des lieux “saints” existants, principalement l’intégrité de la Mosquée Al Aqsa, la question de Jérusalem Est ne devient plus qu’une monnaie d’échange contre le droit de retour des 4 millions de Palestiniens chassés de leurs terres par la création de l’Etat d’Israël. A l’échange terres contre paix s’ajoute l’échange Jérusalem Est contre retour des réfugiés. Les choses pourraient dès lors devenir d’une simplicité limpide pour autant que l’on sache trouver les modalités pratiques permettant de rendre ces deux échanges acceptables pour la majorité des Israéliens et des Palestiniens, c’est-à-dire pour autant que ces modalités puissent avoir l’effet de couper l’herbe sous les pieds des fanatiques des deux bords. </w:t>
      </w:r>
    </w:p>
    <w:p>
      <w:pPr>
        <w:pStyle w:val="Normal"/>
        <w:jc w:val="both"/>
        <w:rPr>
          <w:sz w:val="40"/>
          <w:szCs w:val="40"/>
          <w:vertAlign w:val="subscript"/>
          <w:lang w:val="fr-CA"/>
        </w:rPr>
      </w:pPr>
      <w:r>
        <w:rPr>
          <w:sz w:val="40"/>
          <w:szCs w:val="40"/>
          <w:vertAlign w:val="subscript"/>
          <w:lang w:val="fr-CA"/>
        </w:rPr>
      </w:r>
    </w:p>
    <w:p>
      <w:pPr>
        <w:pStyle w:val="Normal"/>
        <w:jc w:val="both"/>
        <w:rPr>
          <w:sz w:val="40"/>
          <w:szCs w:val="40"/>
          <w:vertAlign w:val="subscript"/>
          <w:lang w:val="fr-CA"/>
        </w:rPr>
      </w:pPr>
      <w:r>
        <w:rPr>
          <w:sz w:val="40"/>
          <w:szCs w:val="40"/>
          <w:vertAlign w:val="subscript"/>
          <w:lang w:val="fr-CA"/>
        </w:rPr>
        <w:t>Pour ma part, l’essentiel de ces modalités résiderait dans les éléments suivants:</w:t>
      </w:r>
    </w:p>
    <w:p>
      <w:pPr>
        <w:pStyle w:val="Normal"/>
        <w:jc w:val="both"/>
        <w:rPr>
          <w:sz w:val="40"/>
          <w:szCs w:val="40"/>
          <w:vertAlign w:val="subscript"/>
          <w:lang w:val="fr-CA"/>
        </w:rPr>
      </w:pPr>
      <w:r>
        <w:rPr>
          <w:sz w:val="40"/>
          <w:szCs w:val="40"/>
          <w:vertAlign w:val="subscript"/>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40"/>
          <w:szCs w:val="40"/>
          <w:vertAlign w:val="subscript"/>
          <w:lang w:val="fr-CA"/>
        </w:rPr>
      </w:pPr>
      <w:r>
        <w:rPr>
          <w:sz w:val="40"/>
          <w:szCs w:val="40"/>
          <w:vertAlign w:val="subscript"/>
          <w:lang w:val="fr-CA"/>
        </w:rPr>
        <w:t>A) Restitution complète de tous les Territoires occupés. Mais, par contre, maintien des colonies juives existantes sur ces territoires. Ces colonies relèveraient de la souveraineté palestinienne mais leurs habitants jouiraient de la double citoyenneté, soumise simplement aux règles coutumières de résidence. Ces colonies de peuplement auraient, en outre, un statut de district autonome, dûment inscrit dans la Constitution palestinienne, ce qui assurerait aux habitants le contrôle de leurs affaires municipales, scolaires, culturelles et sociales. En matière de sécurité, une période transitoire de 10 ans serait prévue pendant laquelle l’armée et la police israéliennes en auraient la charge. A la fin de cette période de 10 ans les habitants eux-mêmes assureraient leur police municipale en coordination avec la police nationale palestinienne. Bien entendu, en matière culturelle, d’éducation et en matière sociale l’autonomie ne devrait pas être interprétée comme privant ces habitants de la part qui leur revient des financements alloués sur une base nationale. A la fin de la période de transition, afin d’assurer la meilleure harmonie entre les parties, il serait bon de prévoir des rencontres annuelles entre les polices de ces districts et les polices nationales palestiniennes et israéliennes. Cette collaboration en matière de sécurité civile contribuerait à éviter tout dérapage tout en forgeant l’habitude d’un travail en commu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40"/>
          <w:szCs w:val="40"/>
          <w:vertAlign w:val="subscript"/>
          <w:lang w:val="fr-CA"/>
        </w:rPr>
      </w:pPr>
      <w:r>
        <w:rPr>
          <w:sz w:val="40"/>
          <w:szCs w:val="40"/>
          <w:vertAlign w:val="subscript"/>
          <w:lang w:val="fr-CA"/>
        </w:rPr>
        <w:t>B) Restitution complète de Jérusalem Est, pour autant que le respect des lieux du culte et le libre accès à ces lieux soient garantis. En effet, on ne voit pas par quelle folie l’Etat israélien reconnaîtrait un Etat palestinien en le privant au départ de 250 000 habitants. Car ces habitants arabes de Jérusalem  ne pourraient représenter qu’une pomme de discorde permanente entre deux Etats qui, après leur reconnaissance mutuelle, auraient tout intérêt à éliminer les sources de conflits potentiels afin de se concentrer sur le développement économique, social et culturel commun aux deux Etats et à tout le Moyen-orient et au Maghreb. Les groupes religieux israéliens recevraient la garantie du respect de leurs lieux saints existants, y compris en matière de préservation archéologique, et le libre accès. Une grande bibliothèque, sur le modèle de la bibliothèque de l’UNESCO à Alexandrie, mais plus richement fournie, pourrait être prévue à cheval sur la frontière traversant Jérusalem et aurait comme mission de rassembler les matériaux relatifs à l’ethnologie religieuse mondiale et aux racines mondiales de la philosophie des Lumièr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t xml:space="preserve">C) Le “principe” du retour des réfugiés palestiniens sera formellement reconnu autant pour               désarmer le Hamas et les autres groupes extrémistes, que pour répondre aux droits             </w:t>
        <w:tab/>
        <w:t xml:space="preserve">psychologiques et moraux de ces réfugiés. Cependant, les modalités de ce retour –nombre       </w:t>
        <w:tab/>
        <w:t xml:space="preserve">annuel, condition du retour etc. – seront reportées à une négociation en bonne et due                </w:t>
        <w:tab/>
        <w:t xml:space="preserve">forme entre les DEUX ETATS, ISRAÉLIEN ET PALESTINIEN, QUI SE DONNERONT             UNE PÉRIODE DE 10 ANS POUR EN ARRIVER A UNE SOLUTION DÉFINITIVE, étant         entendu qu’un certain nombre de retours devront être effectués avant la fin de cette période       </w:t>
        <w:tab/>
        <w:t>de 10 a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40"/>
          <w:szCs w:val="40"/>
          <w:vertAlign w:val="subscript"/>
          <w:lang w:val="fr-CA"/>
        </w:rPr>
      </w:pPr>
      <w:r>
        <w:rPr>
          <w:sz w:val="40"/>
          <w:szCs w:val="40"/>
          <w:vertAlign w:val="subscript"/>
          <w:lang w:val="fr-CA"/>
        </w:rPr>
        <w:t>Surtout, ces retours de réfugiés seraient soumis aux possibilités financières d’un Fonds international alimenté par la communauté internationale et particulièrement les USA , la RUSSIE, la CHINE, l’UE et les pays arabes membres de l’OPEP. (Par exemple, une taxe spéciale de quelques cents par baril de pétrole brut et d’une fraction de cent par litre d’essence vendu dans les pays les plus industrialisés pourrait résoudre élégamment le problème du financement pendant toute la durée de la phase transitoire). Une somme maximale –selon les cas- serait allouée à chaque retour admis mais cette somme maximale serait doublée pour tout réfugié qui, reconnaissant l’impossibilité matérielle d’un vrai retour, accepterait de s’installer plutôt dans SON ETAT PALESTINIEN naissant. Ceux qui voudraient néanmoins se prévaloir de la possibilité du retour seraient soumis à un certain nombre de modalités spécifiques: nombre maximum annuel permis, retour effectif lorsque les propriétés d’origines sont encore disponibles en l’état ou rendues disponibles par leur achat préalable par le Fonds mentionné ci-dessus; au cas où la disponibilité ne pourrait être réalisée, le droit au retour ne pourrait alors être effectué que dans la région générale d’origine. Ainsi, une certaine équité présiderait au règlement de cette difficile question, cependant que les conditions matérielles ainsi que le temps écoulé pousseront naturellement la grande majorité des réfugiés à s’installer dans leur Etat palestinien naissant. Leur situation, toute proportion gardée, s’apparente à celle des émigrés de longue date qui conservent l’amour de leur pays natal, la nostalgie du retour se traduisant par des vacances fort goûtées mais également par la certitude de ne plus pouvoir totalement revenir en arrière. Aussi, moyens financiers aidant, si l’on prend soin de respecter les droits moraux des gens, la difficile question du retour –comment, en effet, imaginer 4 millions de Palestiniens revenant du jour au lendemain en Israël?- serait d’une solution plus aisée qu’il n’y parait au départ. L’échange implicite de ce retour contre Jérusalem Est sera en tout cas apprécié par tout citoyen palestinien en devenir. Le reste devient une forme encadrée d’immigration mutuellement bénéfique pour les deux parties et soutenue par l’attribution de la double citoyenneté. Sans aucun cynisme mais, cependant, avec réalisme, soulignons que le non-retour compensé financièrement représenterait de facto une subvention à la fois pour Israël –qui en ferait porter une partie des coûts sur la Communauté internationale- et pour la Palestine naissante. Pour autant que cette Palestine naissante sache créer IMMÉDIATEMENT les institutions financières coopératives nécessaires au drainage et au contrôle de son épargne interne, ces apports d’argent pourraient soutenir durablement ses investissements productifs et son développement économique. LE LANGAGE DIPLOMATIQUE POURRAIT FAIRE LA DIFFÉRENCE: LES ISRAÉLIENS ONT PEUR DE RECONNAÎTRE LE PRINCIPE DU RETOUR; A L’INVERSE, LE PRINCIPE DU RETOUR DEMEURE LA SEULE GARANTIE POUR LES PALESTINIENS DANS LEURS EFFORTS VISANT A OBTENIR UN CERTAIN NOMBRE DE RETOURS CONCRETS ET DES COMPENSATIONS EQUITABLES POUR CEUX QUI NE POURRAIENT PAS OU QUI ELIRAIENT DE NE PAS RETOURNER. PAR CONSÉQUENT, LA PÉRIODE TRANSITOIRE DONT NOUS AVONS PARLE DOIT SE FAIRE PAR LE BIAIS D’UNE DOUBLE ACCEPTATION: CELLE DES ISRAÉLIENS QUI RECONNAÎTRONT FORMELLEMENT LE PRINCIPE DU RETOUR SOUS RÉSERVE DE LA NÉGOCIATION D’UN COMPROMIS MUTUELLEMENT ACCEPTABLE DURANT LA PÉRIODE TRANSITOIRE “SUR LA BASE DES RÉSOLUTIONS DES NATIONS UNIES” RELATIVES AU DROIT DE RETOUR; POUR LEUR PART, LES PALESTINIENS RECONNAÎTRAIENT CLAIREMENT QUE LEUR ATTACHEMENT A CES MÊMES RÉSOLUTIONS EST COMPATIBLE AVEC LA SUBSTITUTION DE COMPENSATIONS FINANCIÈRES LORSQUE LE RETOUR S’AVÉRERA IMPOSSIBLE DE FAIT –i.e. occupation effective des propriétés par de nouveaux édifices ou de nouveaux habitants qui ne seraient pas disposés à vendre ces propriétés au Fonds international mentionné plus haut. Ceci permettrait aux deux camps de revendiquer une victoire de principe mutuellement bénéfique; quant aux opposants plus tièdes que la poignée d’extrémistes vociférant des deux bords, les détails concrets liés à cette période de transition-négociation auront vite fait de changer la dynamique politique: ils agiront alors comme des groupes d’intérêts ayant à cœur de progresser concrètement plutôt que comme des opposants sans alternatives concrètes n’ayant que leur nihilisme à offri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t xml:space="preserve">Certains éléments supplémentaires pourraient être considéré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40"/>
          <w:szCs w:val="40"/>
          <w:vertAlign w:val="subscript"/>
          <w:lang w:val="fr-CA"/>
        </w:rPr>
      </w:pPr>
      <w:r>
        <w:rPr>
          <w:sz w:val="40"/>
          <w:szCs w:val="40"/>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40"/>
          <w:szCs w:val="40"/>
          <w:vertAlign w:val="subscript"/>
          <w:lang w:val="fr-CA"/>
        </w:rPr>
      </w:pPr>
      <w:r>
        <w:rPr>
          <w:sz w:val="40"/>
          <w:szCs w:val="40"/>
          <w:vertAlign w:val="subscript"/>
          <w:lang w:val="fr-CA"/>
        </w:rPr>
        <w:t>1)</w:t>
        <w:tab/>
        <w:t xml:space="preserve">En plus de la création du Fonds pour le retour des réfugiés, et en attendant un accord            économique englobant tout le Moyen-Orient, la Communauté internationale -USA, RUSSIE, CHINE, UE et OPEP- devra apporter une aide économique réelle aux deux Etats. En </w:t>
        <w:tab/>
        <w:t>particulier, un accès privilégié transitoire aux marchés internes américains et européens, propre à soutenir le développement économique devrait leur être garanti. L’Etat palestinien  se devrait aussi voir reconnaître un statut particulier par la Banque mondiale afin de combler  rapidement ses besoins de développement infrastructurel les plus cria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40"/>
          <w:szCs w:val="40"/>
          <w:vertAlign w:val="subscript"/>
          <w:lang w:val="fr-CA"/>
        </w:rPr>
      </w:pPr>
      <w:r>
        <w:rPr>
          <w:sz w:val="40"/>
          <w:szCs w:val="40"/>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40"/>
          <w:szCs w:val="40"/>
          <w:vertAlign w:val="subscript"/>
          <w:lang w:val="fr-CA"/>
        </w:rPr>
      </w:pPr>
      <w:r>
        <w:rPr>
          <w:sz w:val="40"/>
          <w:szCs w:val="40"/>
          <w:vertAlign w:val="subscript"/>
          <w:lang w:val="fr-CA"/>
        </w:rPr>
        <w:t>2)</w:t>
        <w:tab/>
        <w:t>La Communauté internationale serait conviée à soutenir tout plan de dépollution du Nil qui  permettrait à l’Egypte d’augmenter le volume d’eau potable et utilisable et donc menant à la possibilité réelle pour les Etats israélien et palestinien de négocier un accès à cette ressource précie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40"/>
          <w:szCs w:val="40"/>
          <w:vertAlign w:val="subscript"/>
          <w:lang w:val="fr-CA"/>
        </w:rPr>
      </w:pPr>
      <w:r>
        <w:rPr>
          <w:sz w:val="40"/>
          <w:szCs w:val="40"/>
          <w:vertAlign w:val="subscript"/>
          <w:lang w:val="fr-CA"/>
        </w:rPr>
        <w:t>3)</w:t>
        <w:tab/>
        <w:t>La Communauté internationale serait conviée à soutenir le processus de négociation d’un régime de contrôle des armements au Moyen-Orient, calqué sur l’accord CFE –c’est-à-dire, en prenant pour argent comptant l’affirmation israélienne selon laquelle l’Etat israélien ne sera jamais le premier à “introduire l’arme atomique” dans la région. Les contre-parties étant que tous les Etats de la région devront jouir sans discrimination des Articles IV et VI du traité de non-prolifération et que Israël serait tenu responsable pour toute pollution résultant du non-respect de ses affirmations en matière d’arme atomique. Je crois pour ma part, qu’un bon régime de contrôle des armements dans la région mènerait inéluctablement et rapidement à l’abandon de l’arme nucléaire et aux inconvénients de sa production, de son entretien et de son stock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t>Il importe d’aboutir rapidement à un accord. Aucun délai ne saurait être autorisé: il ne pourrait qu’apporter de l’eau au moulin des fanatiques des deux bords. Par contre, suite à un accord sur le principe du retour des réfugiés, une période de transition relative aux modalités de ce retour n’est pas seulement souhaitable, elle est nécessaire et s’impose d’elle-même. Reporter la rétrocession de Jérusalem Est voudrait dire négocier de mauvaise foi et ne pourrait être que le départ d’une nouvelle Intif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40"/>
          <w:szCs w:val="40"/>
          <w:vertAlign w:val="subscript"/>
          <w:lang w:val="fr-CA"/>
        </w:rPr>
        <w:t>Il devrait aussi être clair pour les Palestiniens que la reconnaissance de droits acquis constitutionnels à des districts juifs au sein d’une Palestine souveraine -districts dont il faut négocier l’étendue géographique et le degré d’autonomie etc</w:t>
      </w:r>
      <w:r>
        <w:rPr>
          <w:rFonts w:cs="Symbol" w:ascii="Symbol" w:hAnsi="Symbol"/>
          <w:sz w:val="40"/>
          <w:szCs w:val="40"/>
          <w:vertAlign w:val="subscript"/>
          <w:lang w:val="fr-CA"/>
        </w:rPr>
        <w:t></w:t>
      </w:r>
      <w:r>
        <w:rPr>
          <w:sz w:val="40"/>
          <w:szCs w:val="40"/>
          <w:vertAlign w:val="subscript"/>
          <w:lang w:val="fr-CA"/>
        </w:rPr>
        <w:t>- vaut bien mieux qu’une souveraineté en peau de léopard, même si cette dernière était compensée par la cessation d’un corridor –souverain!</w:t>
      </w:r>
      <w:r>
        <w:rPr>
          <w:rFonts w:cs="Symbol" w:ascii="Symbol" w:hAnsi="Symbol"/>
          <w:sz w:val="40"/>
          <w:szCs w:val="40"/>
          <w:vertAlign w:val="subscript"/>
          <w:lang w:val="fr-CA"/>
        </w:rPr>
        <w:t></w:t>
      </w:r>
      <w:r>
        <w:rPr>
          <w:sz w:val="40"/>
          <w:szCs w:val="40"/>
          <w:vertAlign w:val="subscript"/>
          <w:lang w:val="fr-CA"/>
        </w:rPr>
        <w:t>- fictif entre Gaza et les Territoires. En effet, le morcellement de la Palestine à naître ne pourrait que perpétuer le conflit auquel on tente aujourd’hui de mettre fin. En outre, un Etat palestinien compact bien qu’en deux blocs –Gaza et les Territoires avec Jérusalem Est comme capitale- serait d’emblée bien plus viable et donc bien plus stable. Cette stabilité seule pourra procurer à Israël la sécurité tant recherchée. Quant aux corridors nécessaires entre Gaza et les Territoires, une fois la paix signée, cela devient une simple question d’autoroutes capables de supporter une circulation civile et commerciale intense et qui pourraient être surveillées électroniquement, sinon de manière conjointe, du moins de manière coordonnée entre les deux Etats. A la longue, la présence de ces districts juifs en Palestine ne sera pas plus gênante que la présence des Arabes en Israël: cela deviendra même un gage de coexistence grâce à la double citoyenneté soumise seulement aux règles de la résidence –une année- dont nous avons parlé plus haut. Il est clair aussi que ce statut de district ne pourra être accordé qu’aux colonies DEJA existantes: Israël ne gagnerait rien en cherchant à morceler encore la Palestine pour en faire un Etat croupion. Au demeurant, fait-on la paix, et base-t-on une sécurité durable par un accord avec un Etat croupion? L’Etat palestinien naissant devra pour cela avoir les bases les plus solides poss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40"/>
          <w:szCs w:val="40"/>
          <w:vertAlign w:val="subscript"/>
          <w:lang w:val="fr-CA"/>
        </w:rPr>
      </w:pPr>
      <w:r>
        <w:rPr>
          <w:sz w:val="40"/>
          <w:szCs w:val="40"/>
          <w:vertAlign w:val="subscript"/>
          <w:lang w:val="fr-CA"/>
        </w:rPr>
        <w:t>Le président Clinton devrait se saisir de ces quelques propositions. Il pourrait les présenter personnellement à M. Arafat, et s’enquérir auprès du Président palestinien s’il était disposé, en échange d’un éventuel accord israélien, à faire un geste fort supplémentaire permettant à M. Barak de désarmer ses opposants les plus farouches et les plus dangereux: ce geste fort consisterait à rétrocéder à Israël les TROIS COLONIES DE PEUPLEMENT JUIVES LES PLUS PROCHES DES LIEUX SAINTS –évidemment toutes les autres seraient maintenues mais en tant que districts autonomes au sein de l’Etat Palestinien. Dans le cas où le Président Clinton obtenait l’accord préalable de M. Arafat, il pourrait alors présenter ces propositions à la délégation israélienne en conditionnant AU BESOIN tout soutient financier américain à l’acceptation israélienne de ces principes de base. Une telle victoire diplomatique est à la portée du Président américain: elle n’effacerait pas certaines politiques de l’Administration américaine telle l’agression contre la Yougoslavie, mais, pour une fois, elle servirait les intérêts américains en même temps que les intérêts de tous les peuples. Ce serait peut-être un déb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t>IL N’EST PAS POSSIBLE D’ECHOUER: ISRAÉLIENS ET PALESTINIENS SONT CONDAMNES A FAIRE LA PAIX ET A VIVRE ENSEMBLE POUR LE MEILLEUR ET POUR LE PIRE. C’EST AU PRÉSIDENT CLINTON DE JOUER MAINTENANT: SI M. ARAFAT LUI ACCORDE CE QUI A ETE DÉCRIT PLUS HAUT, ALORS SON DEVOIR EST DE METTRE M. BARAK DEVANT L’ALTERNATIVE DE L’ACCEPTER OU D’ETRE CONFRONTE, DANS LE FUTUR, A DES USA APPUYANT SANS RÉSERVE LES RÉSOLUTIONS DES NATIONS UNIES, EN TOUT PREMIER LIEU LES RÉSOLUTIONS 242 ET 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40"/>
          <w:szCs w:val="40"/>
          <w:vertAlign w:val="subscript"/>
          <w:lang w:val="fr-CA"/>
        </w:rPr>
      </w:pPr>
      <w:r>
        <w:rPr>
          <w:sz w:val="40"/>
          <w:szCs w:val="40"/>
          <w:vertAlign w:val="subscript"/>
          <w:lang w:val="fr-CA"/>
        </w:rPr>
        <w:t>Paul De Mar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40"/>
          <w:szCs w:val="40"/>
          <w:vertAlign w:val="subscript"/>
          <w:lang w:val="fr-CA"/>
        </w:rPr>
      </w:pPr>
      <w:r>
        <w:rPr>
          <w:sz w:val="40"/>
          <w:szCs w:val="40"/>
          <w:vertAlign w:val="subscript"/>
          <w:lang w:val="fr-CA"/>
        </w:rPr>
        <w:t>Richmond Hill, les 8 et 10 juille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40"/>
          <w:szCs w:val="40"/>
          <w:vertAlign w:val="subscript"/>
          <w:lang w:val="fr-CA"/>
        </w:rPr>
      </w:pPr>
      <w:r>
        <w:rPr>
          <w:sz w:val="40"/>
          <w:szCs w:val="40"/>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40"/>
          <w:vertAlign w:val="subscript"/>
          <w:lang w:val="fr-CA"/>
        </w:rPr>
      </w:pPr>
      <w:r>
        <w:rPr>
          <w:sz w:val="24"/>
          <w:szCs w:val="40"/>
          <w:vertAlign w:val="subscript"/>
          <w:lang w:val="fr-CA"/>
        </w:rPr>
      </w:r>
    </w:p>
    <w:p>
      <w:pPr>
        <w:pStyle w:val="BodyText2"/>
        <w:rPr/>
      </w:pPr>
      <w:r>
        <w:rPr/>
        <w:t>PROPOSITION ALTERNATIVE – OU POUR MIEUX DIRE COMPLÉMENTAIRE – CONCERNANT LE STATUT DE JÉ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t>En partant de la loi internationale, peut-on définir une solution viable qui sauverait le présent tout en préservant l’avenir, c’est-à-dire une solution qui pourrait être vue comme une victoire pour les deux camps, donc une solution capable de désarmer les extrémistes des deux b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t>Voici les éléments fondamentaux d’une telle solution, reposant sur le principe d’une souveraineté partagée fondée sur la reconnaissance mutuelle des droits de chac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t>A) Jérusalem Est est rendue aux Palestiniens selon la loi internationale et ceux-ci, en plus d’en faire la           capitale de leur nouvel Etat, reconnaissent formellement, dans leur Constitution, l’existence des                 districts juifs de Jérusalem Est à qui l’autonomie serait accordée, y compris en ce qui concerne la              sécurité policière. Les droits de tous les citoyens de Jérusalem Est seraient ainsi CONCRÈTEMENT        reconnus et M. Arafat deviendra par ce biais le symbole et le garant d’une Palestine ouverte et                  moderne. La souveraineté stricte des deux camps sur leur capitale respective serait de la sorte                   respecté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8"/>
          <w:szCs w:val="38"/>
          <w:vertAlign w:val="subscript"/>
          <w:lang w:val="fr-CA"/>
        </w:rPr>
      </w:pPr>
      <w:r>
        <w:rPr>
          <w:sz w:val="38"/>
          <w:szCs w:val="38"/>
          <w:vertAlign w:val="subscript"/>
          <w:lang w:val="fr-CA"/>
        </w:rPr>
        <w:t>B)</w:t>
        <w:tab/>
        <w:t xml:space="preserve">Par contre, le traité de paix développera aussi le concept de souveraineté partagée dont la première manifestation serait l’établissement d’une COMMUNAUTÉ URBAINE DE JÉRUSALEM, réunissant ainsi dans ses instances décisionnelles l’ensemble des deux capitales israélienne et palestinienne. Ceci aurait un double avantage: d’une part l’accord de paix favorisera plutôt qu’il ne pénalisera le développement futur de l’agglomération en tant qu’agglomération moderne sans lui imposer, au plan civil, des obstacles artificiels et superflus; d’autre part, cet essai de souveraineté partagée deviendra tout naturellement le prélude à l’établissement de liens de plus en plus étroits entre les deux Etats, préfigurant peut-être une Confédération israélo-arabe ou en tout cas une Union commerciale et politico-civile. LES INSTANCES DÉCISIONNELLES DE CETTE COMMUNAUTÉ URBAINE ACCORDERAIENT AUX DEUX CAPITALES PARTICIPANTES LE MÊME POIDS –PUIS, PAR SOUCI D’ÉQUITÉ, IL FAUDRA TROUVER LA FORMULE LA PLUS ADAPTÉE POUR BIEN PONDÉRER LE POIDS DES DIVERS GROUPES DONT LES JUIFS PALESTINIENS –I.E. HABITANT LES DISTRICTS AUTONOMES JUIFS DE JÉRUSALEM EST ET DISPOSANT DE LA DOUBLE CITOYENNETÉ- ET LES ARABES VIVANT ENCORE A JÉRUSALEM OUEST. CETTE SOUVERAINETÉ PARTAGÉE DE LA COMMUNAUTÉ URBAINE PERMETTRA A M. BARAK DE DÉMONTRER QU’IL A OBTENU TOUT CE QUE LES ISRAÉLIENS DÉSIRAIENT EN EFFAÇANT LA SITUATION D’ILLÉGALITÉ INTERNATIONALE PAR UN ACCORD IMAGINATIF ET GÉNÉREUX. De fait, puisque la reconnaissance de l’Etat israélien est acquise depuis Oslo, Israël sortirait grandie –à tous les points de vue- par un tel ac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8"/>
          <w:szCs w:val="38"/>
          <w:vertAlign w:val="subscript"/>
          <w:lang w:val="fr-CA"/>
        </w:rPr>
      </w:pPr>
      <w:r>
        <w:rPr>
          <w:sz w:val="38"/>
          <w:szCs w:val="38"/>
          <w:vertAlign w:val="subscript"/>
          <w:lang w:val="fr-CA"/>
        </w:rPr>
        <w:t>C) En matière religieuse, la Communauté urbaine sera par définition neutre et laïque. Des comités de quartiers spéciaux (donc plus petits que les arrondissements normaux) correspondant aux actuels quartiers de la Vieille Ville pourront lever toute autre réserve, y compris de certains milieux religieux occidentaux. Afin de bien ancrer la réalité et l’absolue nécessité de ce principe, l’Accord de Paix affirmera l’absolue inviolabilité physique et archéologique de toute la zone du Mont du Temple, ainsi que l’établissement, sous l’égide de l’UNESCO d’une bibliothèque réunissant tous les textes mondiaux traitant de religion, de spiritualité, de tolérance et de la philosophie des Lumiè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38"/>
          <w:szCs w:val="38"/>
          <w:vertAlign w:val="subscript"/>
          <w:lang w:val="fr-CA"/>
        </w:rPr>
      </w:pPr>
      <w:r>
        <w:rPr>
          <w:sz w:val="38"/>
          <w:szCs w:val="38"/>
          <w:vertAlign w:val="subscript"/>
          <w:lang w:val="fr-CA"/>
        </w:rPr>
        <w:t>D) Afin de conserver le maximum de flexibilité et le maximum de garanties propres à préserver le futur, même en tant de crise grave, l’Accord de paix prévoira que :1) la structure et les insta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t>décisionnelles de la Communauté urbaine ne pourront pas être modifiées à moins d’obtenir soit un           accord majoritaire double dûment sanctionné par les habitants de la communauté soit par la</w:t>
      </w:r>
    </w:p>
    <w:p>
      <w:pPr>
        <w:pStyle w:val="BodyText3"/>
        <w:rPr/>
      </w:pPr>
      <w:r>
        <w:rPr/>
        <w:t xml:space="preserve"> </w:t>
      </w:r>
      <w:r>
        <w:rPr/>
        <w:t>négociation de nouvelles structures par les DEUX ETATS PARTICIPANTS; 2) Aucun changement         adopté au niveau de la Communauté urbaine ne portera atteinte aux garanties constitutionnelles                accordées par l’Etat palestinien aux districts autonomes juifs de Jérusalem Est: cette précaution est         fondamentale afin que les habitants de ces districts puissent peu à peu exercer pleinement tous leurs         droits au sein de toutes les instances étatiques palestiniennes: grâce à cette garantie de l’autonomie           leurs reverses initiales face à une telle participation auront bien vite fait de to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t>La réalité vaut mieux que l’apparence de la réalité, bien qu’il ne faille parfois pas négliger l’importance que celle-ci peut historiquement revêtir. S’attacher à une seule forme de souveraineté c’est, dans ce cas-ci, changer la proie pour l’ombre. Il est, je crois, possible de concilier une double souveraineté stricte avec une souveraineté élargie et partagée. Mieux vaut se donner des instances politiques capables de satisfaire les besoins fonctionnels d’une grande agglomération moderne –tels un Métro souterrain et des comités de quartiers- en reformulant la souveraineté à un plus haut niveau que de s’attacher à un colonialisme d’un autre âge qui ne pourra d’ailleurs servir qu’à empoisonner l’avenir. Au demeurant, cette Communauté urbaine jouissant d’une souveraineté partagée vaudra mieux que l’illusoire statut international encore revendiqué par certains; elle vaudra certainement mieux que l’autonomie “offerte” si “généreusement” (!) par M. Bar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8"/>
          <w:szCs w:val="38"/>
          <w:vertAlign w:val="subscript"/>
          <w:lang w:val="fr-CA"/>
        </w:rPr>
        <w:t>IL NE PEUT PAS Y AVOIR DE PRIME A L’OCCUPATION PAR LA FORCE. Même l’Holocauste, depuis la reconnaissance formelle d’Israël par l’OLP, ne saurait plus avaliser cette prétention arrogante qui contrevient à toutes les règles internationales et de simple bon sens. Récemment,</w:t>
      </w:r>
      <w:r>
        <w:rPr>
          <w:sz w:val="38"/>
          <w:szCs w:val="38"/>
          <w:vertAlign w:val="subscript"/>
          <w:lang w:val="fr-FR"/>
        </w:rPr>
        <w:t xml:space="preserve"> même le Hamas semble être prêt à reconnaître l’existence d’Israël dès lors qu’Isarël reconnaîtrait l’Etat palestinien dans les frontières de 1967 (i.e. dans le respect des Résolutions 242 et 338, Jérusalem Est incluse). Dans ces conditions, le refus d’Israël de se conformer à la loi internationale devient plus qu’une simple occupation coloniale d’un autre temps: elle rel</w:t>
      </w:r>
      <w:r>
        <w:rPr>
          <w:sz w:val="38"/>
          <w:szCs w:val="38"/>
          <w:vertAlign w:val="subscript"/>
          <w:lang w:val="fr-CA"/>
        </w:rPr>
        <w:t>ève d’un racisme antisémite dirigé contre les Arabes et, à terme, d’une intolérance fanatique religieuse qui croit pouvoir emmener le monde vers un théocratisme exclusiviste relevant d’une période obscurantiste antérieure à Bodin et à Pufendorf. Face à une telle attitude, l’Intifada vaudrait mieux pour tout le monde surtout si elle savait emprunter des voix pacifistes. La face de chacun apparaîtrait alors au grand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t>Aujourd’hui, Israël doit avoir le courage d’admettre que la reconnaissance non-ambiguë par les Palestiniens depuis Oslo de l’Etat israélien dans ses frontières d’avant 1967 représentait déjà tout ce à quoi on pouvait humainement et historiquement prétendre. Que les Palestiniens soient ENCORE disposés à négocier représente une chance historique que selon la formule consacrée les Israéliens auraient tort de laisser échapper. Désormais, pour recevoir Israël doit intérioriser la règle commune, c’est-à-dire commencer par donner. Sur cette base, je crois pour ma part que tout reste encore possible ainsi que le démontre les propositions ci-dessus. Les Palestiniens peuvent sortir plus ou moins forts de ces négociations. Aujourd’hui, la paix, au prix de n’importe quel retrait ne peut jamais être qu’une victoire pour Israël. Reste encore à vouloir transformer cette paix en victoire de tous en vue d’un avenir à concevoir en comm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8"/>
          <w:szCs w:val="38"/>
          <w:vertAlign w:val="subscript"/>
          <w:lang w:val="fr-CA"/>
        </w:rPr>
      </w:pPr>
      <w:r>
        <w:rPr>
          <w:sz w:val="38"/>
          <w:szCs w:val="38"/>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38"/>
          <w:szCs w:val="38"/>
          <w:vertAlign w:val="subscript"/>
          <w:lang w:val="fr-CA"/>
        </w:rPr>
      </w:pPr>
      <w:r>
        <w:rPr>
          <w:sz w:val="38"/>
          <w:szCs w:val="38"/>
          <w:vertAlign w:val="subscript"/>
          <w:lang w:val="fr-CA"/>
        </w:rPr>
        <w:t>Paul De Mar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38"/>
          <w:szCs w:val="38"/>
          <w:vertAlign w:val="subscript"/>
          <w:lang w:val="fr-CA"/>
        </w:rPr>
      </w:pPr>
      <w:r>
        <w:rPr>
          <w:sz w:val="38"/>
          <w:szCs w:val="38"/>
          <w:vertAlign w:val="subscript"/>
          <w:lang w:val="fr-CA"/>
        </w:rPr>
        <w:t>Richmond Hill, les 20 et 22 juille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szCs w:val="38"/>
          <w:vertAlign w:val="subscript"/>
          <w:lang w:val="fr-CA"/>
        </w:rPr>
      </w:pPr>
      <w:r>
        <w:rPr>
          <w:rFonts w:cs="Courier New" w:ascii="Courier New" w:hAnsi="Courier New"/>
          <w:sz w:val="24"/>
          <w:szCs w:val="38"/>
          <w:vertAlign w:val="subscript"/>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4"/>
          <w:lang w:val="fr-FR"/>
        </w:rPr>
      </w:pPr>
      <w:r>
        <w:rPr>
          <w:rFonts w:cs="Courier New" w:ascii="Courier New" w:hAnsi="Courier New"/>
          <w:sz w:val="24"/>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NNEXE : BIFFI</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b/>
        <w:t>LAICITE OU LE RESPECT ABSOLU DE L’AU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es tentatives manipulatrices du “Mgr” Biffi visant à semer la zizanie dans le camp laïque dans l’espoir d’y faire émerger des relents de xénophobie “ordinaire” savamment justifiés et instrumentalisés ensuite par certaines “autorités morales” nous font monter la moutarde au ne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ux informations télévisées de la RAI (mardi 26 sept.2000), le professeur Sartori apparaît comme étant en accord avec Biffi en ce qui concerne la restriction de l’immigration en provenance tout particulièrement des pays islamiques. Ceci sous prétexte que les fondamentalistes musulmans seraient moins assimilables dans la société italienne. Moins assimilables que quelles autres personnes? Andreotti et Berlusconi sont de bons chrétiens parfaitement assimilés: ils n’ont pas eu beaucoup de mal à faire assimiler Gladio et les bases militaires américaines à trois quarts de la population de la Péninsule! Nous en portons-nous mieux en tant que citoyens? Les Mafias et le crime organisé depuis Portella delle Ginestre sont éminemment assimilés y compris au sein même du système judiciaire comme les Di Pietro, Casini et Borelli peuvent encore en témoigner; on en arriverait tout naturellement à regretter le temps de l’occupation musulmane du sud de l’Italie et son ingénieux système villageois de distribution de l’eau dont plusieurs villes feraient bien de s’inspirer aujourd’hui encore! “Mgr” Giordano et ses “justes prix usuraires”, Biffi et ses diaboliques pommes de discorde, Karol Wojtyla, son anti-communisme niais et ses secrets de Fatima annonçant un curieux futur à son clergé sont, n’en doutons pas, parfaitement assimilés au sein de la République “laïque” italienne. Trop bien peut-être aux yeux d’un catholique libre-penseur tel que Mazzini! Nous en portons-nous mieux? Un pitre tel Montanelli profite du respect dû à un ancien -mais non à un idéologue- pour se faire ouvertement le chantre du salazarisme en cette époque où des Sergio Romano paraphrasant laborieusement des Furet et compagnie passent pour des théoriciens, ce qui ne l’empêche pas d’être considéré comme un modèle de journaliste par d’obséquieux Messire oui-oui, Messire non-non. Belle intégration du fascisme portugais dont même le Portugal ne veut plus depuis belle lurette! Nous en portons-nous mi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Je ne sais pas quelles sont au juste les opinions véritables du professeur Sartori: la télévision, ontologiquement réductrice, ne se prête pas aux développements d’un intellectuel de sa trempe. Cependant, ayant commis les notes intitulées “Le lit du néo-fascisme: la multiconfessionnalité et les valeurs néo-libérales contre la laïcité et l’égalité citoyenne”, je me sens obligé de rappeler les éléments suivants afin que mon nom ne soit en rien associé à celui des parangons d’amour chrétien tel que ce Bif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fr-FR"/>
        </w:rPr>
        <w:t xml:space="preserve">1) Il n’y aurait pas eu de 1ère et de 2ème Renaissance italienne et occidentale sans le travail de préservation, d’élaboration et de diffusion entrepris pas la haute civilisation arabe et musulmane et par les Chrétiens entrés en étroit contact avec elle (Joachim de Flore lui-même doit une grande partie de son développement intellectuel à son voyage en “Syrie”). L’empire arabe et islamique vivait et développait une haute culture à un moment où l’Occident était encore plongé dans un obscurantisme intellectuel dû notamment au respect aveugle des dogmes religieux et séculiers approuvés par “l’Autorité” qui faisait office de démonstration et de preuve tout à la fois: autrement dit </w:t>
      </w:r>
      <w:r>
        <w:rPr>
          <w:i/>
          <w:iCs/>
          <w:sz w:val="24"/>
          <w:lang w:val="fr-FR"/>
        </w:rPr>
        <w:t>un obscurantisme dû à la domination théocratique</w:t>
      </w:r>
      <w:r>
        <w:rPr>
          <w:sz w:val="24"/>
          <w:lang w:val="fr-F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fr-FR"/>
        </w:rPr>
        <w:t xml:space="preserve">2) Dans leur vie privée les gens ont strictement le droit de faire ce qui leur plaît tant que leur liberté ne contraint pas celle des autres. Concernant certains irritants, notoirement les signes visibles, moins de la foi que de l’autoritarisme rigoriste des clergés, tels les croix, les kippas et les voiles islamiques, je suis porté à les considérer sur le même plan de l’atavisme esthétique que des modes plus courantes comme les chevelures mohawks, les teintures de cheveux bariolées ou encore les tatouages et le port d’anneaux: ceci relève plus de la branche de l’ethnologie étudiant l’utilisation sociale des “parures”. Tant que ces choix personnels n’interfèrent pas avec la communalité et la vie publique, on ne voit pas pourquoi il faudrait s’en offusquer outre mesure: les goûts et les couleurs dit-on ne se discutent pas. Par contre, si la santé publique ou la vie républicaine en étaient notoirement affectées une sage régulation minimale serait un devoir citoyen. Par exemple, si certains tatouages mal faits risquant de diffuser des maladies graves, l’Etat se doit de réglementer la “profession” de tatoueur en certifiant ses praticiens. Si le port du voile interfère avec certains exercices physiques en classe, l’Etat se doit aussi d’intervenir; ce qui est déjà moins le cas dans les salles de cours ou dans les bibliothèques en autant qu’il n’y ait pas de prosélytisme. Par ailleurs, je serais un partisan farouche, en Occident, d’une méthode à l’Ataturk Turc </w:t>
      </w:r>
      <w:r>
        <w:rPr>
          <w:i/>
          <w:iCs/>
          <w:sz w:val="24"/>
          <w:lang w:val="fr-FR"/>
        </w:rPr>
        <w:t>à l’envers</w:t>
      </w:r>
      <w:r>
        <w:rPr>
          <w:sz w:val="24"/>
          <w:lang w:val="fr-FR"/>
        </w:rPr>
        <w:t>: pas d’imposition permanente dans la vie privée des individus mais l’exigence permanente du respect de tous des lois républicaines laïques, en particulier le libre choix des femmes et des enfants. Imposer le port du voile à une femme par la violence, en Occident, est aussi criminel que de pratiquer l’excision; par contre toute femme musulmane ou autre à le droit de choisir elle-même le port du voile si cela lui chante: on connaît encore des femmes dans le sud chrétien qui portent châles et habits noirs en permanence; laissons ici le temps au temps et faisons confiance à une école républicaine que nous n’aurions pas abandonnée aux clergés, afin qu’elle puisse préparer la relève, ici comme ailleurs. Aussi, est-il de première importance, en Occident de traiter l’obligation du port du voile pour les adolescentes sur le même pied que les punitions corporelles et relevant de l’intervention immédiate des mêmes services sociaux que l’on aura préalablement refinancés pour qu’ils puissent mener leur mission d’intégration en douceur. C’est pourquoi j’ai écrit, un peu en guise de provocation, que les hommes cherchant à imposer le port du voile (ou toute autre restriction semblable) devraient être eux-mêmes soumis à ces mêmes restrictions dans leurs formes les plus rigoristes: dans un monde moderne et tolérant chacun de nous doit apprendre à remplacer la force par la persuasion. Le rôle de l’Etat laïque est justement de s’en as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Cela dit, j’estime que les bou-bous arabes et les keffiehs ainsi que les saris et les robes africaines rivalisent facilement avec la haute couture. Là encore ce n’est pas l’habit mais la relation sociale derrière l’habit qu’il convient de comprendre: pourquoi les hommes ne portent-ils pas quotidiennement les magnifiques bou-bous brodés de soie en Occident? S’il s’avérait que des raisons de pression des pairs ou de simple practicalité leur font préférer le costume trois pièces ou le blue-jean pull-over, pourquoi en irait-il autrement pour les femmes? Les clergés doivent rapidement procéder à un aggiornamento dans ce domaine: c’est à eux de s’adapter, pas à la république laïque. Reste que les laïques ou même les religieux arabes, africains et autres devraient méditer l’histoire du développement du costume trois pièces et la contribution de l’avant-garde russe, particulièrement Tatline, dans leurs recherches d’un habit pratique et élégant à la fois tout en restant seyant pour le travailleur moderne en tant que citoyen égal de tout autre citoyen malgré ses différences de goût. Cette expérience devrait être émulée et, de fait commence à l’êt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fr-FR"/>
        </w:rPr>
        <w:t xml:space="preserve">3) Le seul intégrisme véritablement encombrant en Italie depuis la Donation de Constantin, un faux très chrétien comme chacun sait depuis Laurent Valla, est l’intégrisme du Clergé catholique et, de plus en plus, celui des adeptes de toutes tendances déterminés à reconstruire le Temple à Jérusalem afin de créer les conditions nécessaires aux guerres entre civilisations (lire guerres de religion) voulues par les Huntington afin de poser les bases de la domination mondiale de l’impérialisme américain et de l’asservissement du libre arbitre à la trique </w:t>
      </w:r>
      <w:r>
        <w:rPr>
          <w:i/>
          <w:iCs/>
          <w:sz w:val="24"/>
          <w:lang w:val="fr-FR"/>
        </w:rPr>
        <w:t>des directeurs de conscience ecclésiastiques</w:t>
      </w:r>
      <w:r>
        <w:rPr>
          <w:sz w:val="24"/>
          <w:lang w:val="fr-FR"/>
        </w:rPr>
        <w:t xml:space="preserve"> dans cette nouvelle alliance du sabre, du Veau d’or et du goupillon. Ce lent travail de sape est à craindre partout, spécialement en matière d’éducation et de morale conservatrice. Pour un citoyen laïque, il ne saurait y avoir d’autres autorités que les lois républicaines et les règles méthodologiques et déontologiques de recherche et d’investigation libres qui informent sa propre con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4) L’Italie constitue un des grands pays du pourtour méditerranéen. L’histoire en a fait un des dépositaires d’une culture commune, “oecuménique” (au sens des stoïques) des peuples du bassin méditerranéen sans exclusion aucune, ce qui autrement serait une contradiction dans les termes. Les manigances de Biffi visant à créer une chienlit xénophobe constitue un affront aux intérêts stratégiques et économiques du pays et à son devoir de coexistence en Méditerranée et doivent être dénoncées comme telles sans aucune fioriture superflue: quelles qualifications Biffi possède-t-il en ces domaines alors qu’il manque ouvertement aux plus simples préceptes de son propre credo d’amour chrét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En ce qui concerne l’immigration en provenance des pays du sud méditerranéen, elle constitue une richesse culturelle qui nous a nourri par le passé et qui continuera à le faire; par sa diversité, elle représentera sûrement un antidote aux divagations claustrophobiques torchées au papier de Hollande d’un Biffi et consort. Les immigrants ne sont en aucun cas responsables des lacunes des politiques d’intégration des pays hôtes et, l’Italie, malgré quelques bons efforts en ce domaine neuf pour elle, et quelques pitoyables performances aussi, devra apprendre à innover. Il est clair cependant qu’un flux contrôlé d’immigrants du sud méditerranéen et de l’Afrique, déjà nos semblables culturellement en bien des points de vue qui dépassent la compréhension vénale d’un Biffi (v. Braudel et tous les autres) ou bien de toute autre région de la planète, représente le meilleur remède pour garantir une bonne croissance de la population et ultimement la bonne marche du système productif et du système public des retraites. En outre, des régions comme la Sila s’enorgueillissaient jadis de leurs privilèges de terres d’asile: cette tradition précieuse ne peut pas être déprisée par des bigots. J’ai argumenté ailleurs sur l’opportunité de reformuler les fonds structurels européens afin de tenir compte simultanément du nécessaire influx migratoire, de la croissance économique et de la réduction systématique du taux de chômage (1) Bien entendu, tout soutien massif de l’Etat italien à une politique de natalité calquée sur celle de l’ex-RDA (i.e. 3 ans de congés parentaux alliés au retour garanti à son poste de travail sans perte de séniorité etc...) serait bien venue surtout du fait que la baisse du taux synthétique de fécondité représente, en partie, un décalage des naissances dépendant des nécessités de carrière, des femmes notamment. Ceci ne serait en rien antithétique à une bonne politique d’immigration, mais je doute que l’Etat italien actuel soit disposé à en assumer les coûts. Pour éviter que nous ne soyons plus qu’une quarantaine de millions de têtes de pipes d’ici 25 ans, ne comptant plus pour grand chose même sur l’échiquier européen, mieux vaudrait compter sur la solidarité active de nos sœurs et frères méditerranéens, arabes, africains ou autres! Il importe donc qu’aucun aspect de la politique d’accueil et d’intégration ne soit néglig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Répétons-le, le danger principal pour la République laïque n’émane pas des groupes minoritaires tant que la République ne trahit pas elle-même ses propres lois. Le danger, mortel pour nos institutions, vient de toute tentative de confondre la multiconfessionnalité, nécessaire au niveau privé dans une société laïque donc tolérante, avec la laïcité qui est seule garante des droits de tous y compris des agnostiques, des libres penseurs et des athées. Or, en Italie cette confusion est surtout propagée par les milieux catholiques qui cherchent à instrumentaliser les “droits” des minorités afin d’y faire inclure le droit à la multiconfessionnalité sur fonds publics. Bien entendu, une fois cette brèche acquise contre les lois laïques républicaines, notamment en matière d’éducation et d’écoles privées, les Ratzinger plus ouvertement exclusivistes et intellectuellement impérialistes deviendront vite la dominante avouée du clergé catholique italien, le groupe religieux majoritaire. Tous, y compris le professeur Sartori devraient garder les enjeux réels bien en vue. Tous devraient refuser de céder le moindre pouce en matière de protection constitutionnelle et de pratique quotidienne de la laïc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 xml:space="preserve">Mieux, dans l’actuel climat délétère, et jusqu’à tant que le haut clergé et le Vatican-CIA n’abandonneront pas leurs machinations visant à desconstruire la République laïque, les citoyens devraient être prêts à organiser des barrages filtrants pour les touristes autour de Vatican chaque fois que les immixtions se feront trop ouvertes et pesantes. En l’honneur des autres peuples méditerranéens qui sont une part de nous-mêmes depuis la nuit des temps ces barrages filtrants pourraient arborer des voiles et des keffiehs ainsi que le drapeau de la république et les drapeaux rouge et noir de la Soci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lang w:val="fr-FR"/>
        </w:rPr>
      </w:pPr>
      <w:r>
        <w:rPr>
          <w:sz w:val="24"/>
          <w:lang w:val="fr-FR"/>
        </w:rPr>
        <w:t>Paul De Mar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lang w:val="fr-FR"/>
        </w:rPr>
      </w:pPr>
      <w:r>
        <w:rPr>
          <w:sz w:val="24"/>
          <w:lang w:val="fr-FR"/>
        </w:rPr>
        <w:t>Richmond Hill, le 27 septembr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1) Voir les paragraphes portant sur l’immigration et fonds structurels européens dans mes notes intitulées: “Retraites, Fonds ouvriers et logement so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ANNEXE : L’ANTI ANTI-DUR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Résumé: il s’agirait de désigner à échéance précise La Capitale La Moins Raciste du Monde à travers l’UNESCO sur la base de critères objectifs, entre autre la représentation proportionnelle au poids démographique de chaque minorité dans toutes les fonctions et particulièrement les fonctions de direction. De même, il est proposé de créer un Prix Schœlcher-Mandela qui viendrait récompenser la lutte contre le racis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TextBody"/>
        <w:rPr/>
      </w:pPr>
      <w:r>
        <w:rPr/>
        <w:t>Proposal for the designation of a rotating Non-Racist Capital of the World and the                    attribution of a new Schoelcher-Mandela Pr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efore it officially ends, the Durban UN World Conference Against Racism should nominate Santiago de Cuba as the First Non-Racist Capital of the World for the next two or four years while asking all the other cities to compete for the same honour in the near future. Similarly, it should announce the creation of a Schoelcher-Mandela Prize to honour distinguished contributions to the fight against ra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mulation can be a very powerful tool. The UNESCO’s World Heritage Sites initiative constitutes a shining example of the benefits, which can be derived by such a fraternal competition. Every two or four years a city should therefore officially be declared the Non-Racist Capital of the World. Cities would propose their candidacy to the UNESCO which, together with various NGO’s, would proceed to compare their relative scores and jointly announce the winner. The selection process would rely on the common sense philosophy according to which material and institutional conditions shape intellectual and spiritual expressions. Only objective, easily quantifiable criteria would therefore be used to select the winning candidate. Here are a few such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 The best proportional representation of each national ethnic group in employment offered by         municipal government and agencies, parties, unions, universities, liberal professions and th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 Income levels and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3) Comparative rates and length of impris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4) Rates of inter-ethnic marriages ( as an objective take on Edouard Glissant’s “métissage”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5) Comparative rates of responsiveness of public and private institutions (instances of race                 profiling, instances of miscarriage of justice either because of the police, the courts or the              administration wall-stoning tactic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very poor score on only one these objective criteria and/or the</w:t>
      </w:r>
      <w:r>
        <w:rPr>
          <w:i/>
          <w:iCs/>
          <w:sz w:val="24"/>
        </w:rPr>
        <w:t xml:space="preserve"> persisting</w:t>
      </w:r>
      <w:r>
        <w:rPr>
          <w:sz w:val="24"/>
        </w:rPr>
        <w:t xml:space="preserve"> proportional over-representation of one or a few ethnic groups indicating the failure to deal with systemic discrimination would clearly contravene the equity principle and would constitute sufficient grounds for the exclusion of some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 all know that, in spite of appearances, places like Brazil, which enjoy an encouraging rate of “métissage” among the people, still suffer from hidden, rampant discrimination when it comes to higher positions in society. This, of course, is not easy to correct. But one thing is certain, it will not be corrected rapidly if the world public opinion does not apply enough pressure to push the political elite in the right direction. One way to achieve this goal is through positif reinforcement and emulation. Edouard Glissant’s “métissage” of cultures should become the slogan of the XXI Century, especially among the Y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today’s world, Cuba is the shining example of greater racial harmony. As such, Santiago de Cuba emerges as a model to imitate and, on that score, should be declared the First Non-Racist Capital of the World in a new official list entrusted to the UNESCO. This, in a fashion similar to the World Heritage Sites program, would add the recognition of socio-political inter-race equality to the list of inestimable treasures and heritage of humanity. No doubt, other cities will soon compete among themselves to share the hon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proposal could be elaborated further. A special Fund could be establish under the joined tutelage of the UNESCO and the World Bank. Its mandate would be to extend zero percent interest rate loans to these chosen cities for the duration of their nomination in order to allow them to proceed with the necessary restorations of there historical landmarks and with the general beautification of their urban scenes. Furthermore, their municipal bonds would be backed by this Fund thus giving then a premium on their borrowing rates (in many developing countries this would drastically diminish or even cancel the heavy burden associated with high risk premiums forced on them by financial intermediaries and the IMF). This would create a powerful concrete motivation to do away with systemic discrimination as many cities would try to outdo themselves to meet the objective criteria necessary to acquire the Non-Racist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 should all keep in mind that around 2030, some 50% of the world population will be living in megacities. Were these mega urban centers to resemble anything close to today’s Lima, with its poverty, racism, criminal organizations and widespread corruption, it would simply spell widespread social misery and unrest. This would then be accompanied by greater repression at the hands of increasingly undemocratic and authoritarian semi-colonial regimes. Alternatives must therefore be found to sustain the socio-political organizations capable to defend the cherished principles of equality and non-discrimination. Without them the livelihood of the majority of the world population will be in even greater jeopardy than it i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imilarly, every two or four years, a Schoelcher-Mandela Prize, equivalent in distinction to a Nobel Prize, should be conferred by the UNESCO on individuals or groups who made exceptional contributions to the philosophical and scientific and/or socio-political fight against racism and systemic discrimination of any kind. To the objective criteria already discussed above would be added the philosophical, scientific dimensions. Undeniably this would entail distinguished contributions to the defence and establishment of a secular (I prefer the gallicism “laicity”, a much needed English addition to non-discriminatory vocabulary) State as the necessary foundation for individual freedom of conscience, “libre arbitre” and individual political responsibility and thus for socio-political understanding, respect and coexistence among different human groups. As long as any theocratically based idea of divine election of specific individuals or groups has not been definitively relegated to the dump heap of history, the spirit of inequality, hence of racism and discrimination, will prevail and poison the life of the spirit of equality and fraternity. Of course, this ethical obligation does not, in any way detract, from the humanist contributions of religion or spirituality in general as one variable contributing to human progress and to the general historical process. Yet, history teaches that these civilizing principles are stronger when established religions, sects and ,of course, the State clearly demarcate between the specific realm of politics and that of religion and spirit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Paul De Marco, Richmond Hill, September 5,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NNEXE : SPOL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Baskerville Old Face" w:hAnsi="Baskerville Old Face" w:cs="Baskerville Old Face"/>
          <w:sz w:val="24"/>
          <w:lang w:val="fr-FR"/>
        </w:rPr>
      </w:pPr>
      <w:r>
        <w:rPr>
          <w:rFonts w:cs="Baskerville Old Face" w:ascii="Baskerville Old Face" w:hAnsi="Baskerville Old Face"/>
          <w:sz w:val="24"/>
          <w:lang w:val="fr-FR"/>
        </w:rPr>
        <w:t>LA SPOLIATION ORGANISÉE PAR DES RÉFORMES EN TROMPE-L’Œ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Dans l’article « Rythmes scolaires : le recteur de Paris propose de libérer le samedi » (lemonde.fr, 20/12/2001), on peut lire ceci : « Le recteur propose une semaine de cinq jours de classe, du lundi au vendredi, avec le mercredi après-midi libre. Les matinées seraient allongées d’une demi-heure (8 h 30-12 heures) et la pause déjeuner abrégée d’un quart d’heure (reprise des cours à 13 h 45). Les journées – hors mercredi – s’achèveraient à 16 heures, sauf le mardi où la classe finirait à 15 h 30 (avec suppression de la récréation d’après-midi) pour permettre l’organisation du catéchisme. (1) Un temps « préscolaire aménagé »  prendrait le relais des cours jusqu’à 18 heures tous les jours (y compris le mercredi) ainsi que le samedi mat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 xml:space="preserve">Libérer le samedi constitue une attaque préméditée contre le principe même de la laïcité qui constitue le cœur battant de la République. On peut comprendre que les rabbins de France appuyés par plusieurs responsables de l’éducation nationale et une partie dévoyée de la franc-maçonnerie puissent vouloir trouver diverses voies aptes à remplacer, sans douleur et sans montée au créneau des citoyennes et citoyens français, la laïcité par une multiconfessionnalité à l’anglo-saxonne que même Israël n’adopterait pas. Si les forces laïques se laissent prendre à ce manège d’une théocratie renaissante, c’est que la « réforme »  est présentée par le biais. Subrepticement. En fait, on crée dans l’esprit des gens une confusion inconsciente qui aboutit à leur insu à un crime contre les enfants, ces citoyens en herbe, en soumettant leurs rythmes d’apprentissage scolaire à des logiques tout autres et entièrement inavouab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Il convient, en effet, de démarquer très clairement la réduction du temps de travail des adultes et les temps de l’apprentissage des enfants. Même lorsque certains font valoir de fausses contraintes budgétaires par lesquelles les réformes scolaires ne pourraient se faire qu’à budget égal pour une démographie légèrement en baisse, sans tenir compte des retards accumulés et de l’urgence de nombre d’améliorations dans bien des cas. La Réduction du temps de travail (RTT) relève de la productivité sociale et individuelle et, dans le système social actuel, d’une logique relevant strictement du profit capitaliste. Dans une République digne de ce nom, une République comptant Rousseau, Condorcet et Jules Ferry parmi ses chantres, les temps d’apprentissage des enfants ne peuvent relever que des rythmes appropriés à leur épanouissement en tant qu’êtres sociaux aptes à la liberté et au bonheur. [Le programme de base par définition est commun. Mais le rythme et les conditions dans lequel il s’accomplit dépend des filières scolaires qui s’attachent par ailleurs à développer une spécialisation propre selon les options principales de chacun (par ex. littérature, mathématiques, sciences, informatique etc.]. Cette règle est nécessaire à une bonne socialisation. Cependant, à l’intérieur de ces temps communs, les filières peuvent être multipliées, à l’instar de ce qui existait déjà avec le système A, D et C. En aucun cas, cette logique de l’apprentissage ne saurait être soumise à celle de la RTT ou du profit capitaliste. Même et surtout à une époque où la bourgeoisie européenne voudrait imposer une application large de son traité GATS et donc la privatisation à terme de l’ensemble du système scolaire avec appui de l’OMC. Toute brèche dans ce sens doit impérativement être colmatée avant que les obligations communautaires et internationales ne viennent liquider l’esprit même qui soutient le système républi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fr-FR"/>
        </w:rPr>
        <w:t xml:space="preserve">Dans le monde surmené d’aujourd’hui cette confusion conceptuelle est, somme toute, facile à faire. Paradoxalement, le passage aux 35 h en libérant une partie du temps du travailleur repose le problème de la relation entre travail et famille ou ménage. Depuis le début de l’Etat providence, ce problème s’est posé avec acuité et peut être résumé ainsi : comme le salaire capitaliste ne peut être qu’individuel et que la taille des familles, même soumise aux contraintes de la ‘reproduction sociale’ surtout avant la généralisation des diverses formes de contraception, reste variable, il en résulte une inégalité structurelle au sein même de groupes de salariés identiques. Les allocations familiales furent les premières mesures qui visèrent à corriger cette inégalité structurelle. D’autres suivirent, qui paradoxalement (de manière masochiste ?) sont remises en question aujourd’hui sous prétexte d’équité (2), sans que l’on se soucie de remarquer, qu’à la longue, des prestations soumises à des contrôles avaricieux des moyens disponibles des ménages finissent par appauvrir toute la communauté et bien des quartiers de banlieue ! De fait, si aujourd’hui les familles nucléaires en arrivent à s’interroger sur le temps passé en commun entre mère, père et enfants malgré l’amorce d’un nouveau temps libéré grâce aux 35 h, ceci est symptomatique de lacunes dans la manière sociale et républicaine de gérer la contradiction entre salariat individuel et famille plutôt qu’une preuve de l’inadaptation des rythmes scolaires. Ces symptômes disent simplement qu’il convient de créer plus de crèches et de jardins d’enfants, plus de haltes-garderies et former plus de baby-sitters agréées, autant d’initiatives créatrices d’emplois de proximité socialement très utiles et à haute valeur ajoutée. [De fait, pour les familles, l’école le samedi matin tient aussi lieu de garderie.] Ils disent aussi que de nouvelles manières de gérer socialement l’inégalité structurelle de départ doivent être imaginées pour soutenir à la fois l’emploi et les familles et approfondir l’Etat social. (3) Quant au temps passé en commun par les familles, ne nous faisons pas d’illusion : s’il doit être de bonne qualité, ce temps-là ne sera pas accru en libérant le samedi des enfants pour arrondir les fins de semaines des adultes. En fait, en compatibilité avec les rythmes d’apprentissage et les rythmes affectifs des familles, il s’agirait plutôt de réaménager la durée de certains congés scolaires voire la durée  de l’année scolaire, à quelques jours près. [La semaine scolaire idéale du point de vue du rythme optimal reste celle du lundi au samedi matin avec le jeudi après-midi libre. La pratique des “ponts” relatifs aux jours fériés en autant que ceux-ci soient rattrapés en fin d’année constituerait aussi un progrès. Une fois ces critères </w:t>
      </w:r>
      <w:r>
        <w:rPr>
          <w:rFonts w:cs="Baskerville Old Face" w:ascii="Baskerville Old Face" w:hAnsi="Baskerville Old Face"/>
          <w:i/>
          <w:iCs/>
          <w:sz w:val="24"/>
          <w:lang w:val="fr-FR"/>
        </w:rPr>
        <w:t>scolaires</w:t>
      </w:r>
      <w:r>
        <w:rPr>
          <w:rFonts w:cs="Baskerville Old Face" w:ascii="Baskerville Old Face" w:hAnsi="Baskerville Old Face"/>
          <w:sz w:val="24"/>
          <w:lang w:val="fr-FR"/>
        </w:rPr>
        <w:t xml:space="preserve"> respectés, il n’est pas impossible de décaler les débuts de l’année scolaire ou des congés principaux selon les régions : mais cela vise tout autre chose, à savoir, l’optimisation des services publics. En aucun cas ces décalages ne devraient être plus amples que ce qui est strictement nécessaire; de même ils devraient s’appliquer au niveau régional, jamais au niveau de chaque établissement scolaire individuel car ceci détruirait le sentiment de solidarité résultant de conditions générales partagées et vécues en commun]. Cet argument vaut a fortiori pour le temps de travail des enseignants et des professeurs : là encore, il s’agit moins d’économiser sur le dos des enfants que de réduire le nombre des enfants par classe et augmenter le nombre des effectifs enseignants. En tout cas, la libération du samedi n’est qu’un leurre suicidaire tant pour les enfants et les professeurs que pour la Républ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rPr>
          <w:rFonts w:ascii="Baskerville Old Face" w:hAnsi="Baskerville Old Face" w:cs="Baskerville Old Face"/>
          <w:sz w:val="24"/>
          <w:lang w:val="fr-FR"/>
        </w:rPr>
      </w:pPr>
      <w:r>
        <w:rPr>
          <w:rFonts w:cs="Baskerville Old Face" w:ascii="Baskerville Old Face" w:hAnsi="Baskerville Old Face"/>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fr-FR"/>
        </w:rPr>
        <w:t xml:space="preserve">Contrairement au faux procès fait au système scolaire républicain français, et contrairement aux critiques simultanées mais pathétiquement contradictoires à force d’être classistes concernant les Hautes écoles (dont les diplômés sont collectivement dénoncés comme « énarques » ) ce système n’est ni niveleur (la production même et le niveau des « énarques » en témoignent !) ni intrinsèquement élitiste. Là encore la confusion et les accusations gratuites ne sauraient occulter les motivations de classe plus ou moins masquées. Auxquelles s’ajoutent aujourd’hui les motivations théocratiques de certains et dont plusieurs personnalités au sein de l’actuel ministère de l’éducation républicaine semblent se  faire les colporteurs sous couvert de réforme alors qu’il ne peut ignorer ni les intérêts qui motivent ces attaques contre la laïcité ni les impacts sociaux catastrophiques qu’ils ne manqueront pas de provoquer. On sait que moins de 10% de tous les étudiants accédant à l’université ou aux Grandes écoles proviennent des milieux ouvrier et paysan. On sait aussi que la socialisation en bas âge et l’influence du milieu familial contribuent beaucoup au succès scolaire. Or aucun de ces problèmes connus ne peut être réglé par des réformes supprimant des heures de cours, augmentant le nombre des écoliers par classe, rattrapant tôt le matin le temps perdu le samedi dans une vaine tentative de ne pas trop sacrifier les contenus et, en général, soumettant la respiration intellectuelle des enfants à des considérations exogènes et en réalité bien peu avouables. Ne le cachons pas, ce genre de réforme sacrifie consciemment les enfants des classes exploitées et les enfants en difficulté scolaire. J’ai dit ailleurs (v. </w:t>
      </w:r>
      <w:r>
        <w:rPr>
          <w:rFonts w:cs="Baskerville Old Face" w:ascii="Baskerville Old Face" w:hAnsi="Baskerville Old Face"/>
          <w:i/>
          <w:iCs/>
          <w:sz w:val="24"/>
          <w:lang w:val="fr-FR"/>
        </w:rPr>
        <w:t>Dioscures, culture et génétique</w:t>
      </w:r>
      <w:r>
        <w:rPr>
          <w:rFonts w:cs="Baskerville Old Face" w:ascii="Baskerville Old Face" w:hAnsi="Baskerville Old Face"/>
          <w:sz w:val="24"/>
          <w:lang w:val="fr-FR"/>
        </w:rPr>
        <w:t>, fin mai 1998) comment au lieu d'imiter les inepties de nombreux supposés pédagogues américains et anglo-saxons sur les liens entre génétique et « QI » (d’ailleurs par définition toujours partiellement approchés) il serait bien plus intelligent et socialement productif de s’intéresser aux causes cachées des difficultés dont souffrent certains enfants et de prévoir ensuite de meilleures formes d’accès aux études et de raccordement aux différentes filières. Il est ahurissant de voir à quel point les nouvelles connaissances concernant les apprentissages depuis disons Piaget ou Makarenko ne sont pas systématiquement intégrées dans les méthodes d’enseignement. [Il serait en effet grand temps de tirer quelques conclusions générales de toutes les recherches et expériences menées à date dans le domaine.] Or, vu la qualité de la formation des enseignants en France, ceci pourrait se faire assez rapidement et à peu de frais en terme de formation adaptée. Par exemple, beaucoup trop d’étudiants chutent dès la sixième, c’est-à-dire dès le passage à de nouvelles conventions de lecture mathématique : faute de voir que la logique des signes (signes plus et moins, parenthèses etc</w:t>
      </w:r>
      <w:r>
        <w:rPr>
          <w:rFonts w:cs="Symbol" w:ascii="Symbol" w:hAnsi="Symbol"/>
          <w:sz w:val="24"/>
          <w:lang w:val="fr-FR"/>
        </w:rPr>
        <w:t></w:t>
      </w:r>
      <w:r>
        <w:rPr>
          <w:rFonts w:cs="Baskerville Old Face" w:ascii="Baskerville Old Face" w:hAnsi="Baskerville Old Face"/>
          <w:sz w:val="24"/>
          <w:lang w:val="fr-FR"/>
        </w:rPr>
        <w:t xml:space="preserve">) d’ailleurs acquise historiquement avec beaucoup de difficulté et d’hésitation par les mathématiciens eux-mêmes, n’est pas une formalisation innée, donnée génétiquement comme telle,  mais bien un ensemble de conventions reposant sur un substrat cérébral logique (V. Stanislas Dehaene) qu’il faut développer socialement, des enfants sont dits nuls en math alors que l’on n’a jamais remarqué, en dépit de la brillante démonstration de Socrate rapportée par Platon, que l’on avait tout simplement oublié ou pas su leur apprendre </w:t>
      </w:r>
      <w:r>
        <w:rPr>
          <w:rFonts w:cs="Baskerville Old Face" w:ascii="Baskerville Old Face" w:hAnsi="Baskerville Old Face"/>
          <w:i/>
          <w:iCs/>
          <w:sz w:val="24"/>
          <w:lang w:val="fr-FR"/>
        </w:rPr>
        <w:t>à lire</w:t>
      </w:r>
      <w:r>
        <w:rPr>
          <w:rFonts w:cs="Baskerville Old Face" w:ascii="Baskerville Old Face" w:hAnsi="Baskerville Old Face"/>
          <w:sz w:val="24"/>
          <w:lang w:val="fr-FR"/>
        </w:rPr>
        <w:t xml:space="preserve"> les mathématiques. De la même manière, les neurologues, français en particulier, s’efforcent de distinguer cinq formes différentes de mémoire. S’avisera-t-on du fait que faute de remarquer les problèmes reliés à ces modes de mémorisation et de les corriger rapidement, puisque aussi bien la plasticité naturelle du cerveau permet ces modes de compensation et que l’investigation intellectuelle en dépend souvent, la non-mémorisation des tables pythagoriques, pour ne donner que cet exemple, peut devenir par la suite un handicap insurmontable ? [Sans doute faudrait-il songer à adapter chaque filière en fonction de la difficulté à intérioriser les éléments d’introduction en chaque domaine. L’algèbre reste le meilleur exemple : mieux vaudrait soumettre certains à un plus long apprentissage grâce à des exercices appropriés et accélérer une fois les bases acquises. Ceci supposerait qu’à l’intérieur de chaque filière l’aménagement de temps soit adapté: un programme renforcé pour l’introduction de l’algèbre serait allégé quelque peu en littérature puis une fois les bases mathématiques acquises l’importance relative des matières serait inversée. En autant que le programme de base sinon de l’année du moins du cycle soit complété toute la flexibilité nécessaire devrait aller de soi. Très souvent, la seule chose nécessaire consiste en l’aménagement de travaux pratiques faits en commun durant lesquels les élèves les plus avancés aideraient ceux qui le sont moins ce qui est toujours un enseignement précieux en soi. Surtout, il faudrait s’attacher à comprendre les causes des blocages que les enfants et les adolescents ne parviennent pas à lever seuls. Tout ce qui peut contribuer à les dissiper devrait être mis en oeuvre. Par exemple, des cours de théâtre, d’expression corporelle, de dance, de musique adaptés aux goûts des élèves seraient utiles pour développer chez certains l’assurance nécessaire à tout apprentissage. Les logiciels interactifs peuvent aussi permettre la </w:t>
      </w:r>
      <w:r>
        <w:rPr>
          <w:rFonts w:cs="Baskerville Old Face" w:ascii="Baskerville Old Face" w:hAnsi="Baskerville Old Face"/>
          <w:i/>
          <w:iCs/>
          <w:sz w:val="24"/>
          <w:lang w:val="fr-FR"/>
        </w:rPr>
        <w:t>répétition</w:t>
      </w:r>
      <w:r>
        <w:rPr>
          <w:rFonts w:cs="Baskerville Old Face" w:ascii="Baskerville Old Face" w:hAnsi="Baskerville Old Face"/>
          <w:sz w:val="24"/>
          <w:lang w:val="fr-FR"/>
        </w:rPr>
        <w:t xml:space="preserve"> de certaines données de base sans créer de gêne ou de sentiment d’oppression. De tels logiciels devraient sans doute être mis à disposition des élèves qui en ont besoin. Personnellement, j’aimerais voir l’attribution gratuite ou le prêt d’un ordinateur portable grâce auquel les élèves les plus défavorisés pourraient avoir accès à ces logiciels, à des jeux spécialement conçus mais aussi à des livres électro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fr-FR"/>
        </w:rPr>
        <w:t xml:space="preserve">Dès lors que l’on tiendrait compte de ces facteurs, on s’aviserait de la nette supériorité du système d’éducation public et laïque. Pour un pourcentage bien moindre du PIB, </w:t>
      </w:r>
      <w:r>
        <w:rPr>
          <w:rFonts w:cs="Baskerville Old Face" w:ascii="Baskerville Old Face" w:hAnsi="Baskerville Old Face"/>
          <w:i/>
          <w:iCs/>
          <w:sz w:val="24"/>
          <w:lang w:val="fr-FR"/>
        </w:rPr>
        <w:t>il est le seul système capable d’offrir au plus grand nombre tous les avantages liés autrement au tutorat individuel en plus de garantir l’égalité d’accès au savoir et une véritable socialisation citoyenne</w:t>
      </w:r>
      <w:r>
        <w:rPr>
          <w:rFonts w:cs="Baskerville Old Face" w:ascii="Baskerville Old Face" w:hAnsi="Baskerville Old Face"/>
          <w:sz w:val="24"/>
          <w:lang w:val="fr-FR"/>
        </w:rPr>
        <w:t xml:space="preserve">. Avec en prime, la formation citoyenne des élites qui peuvent alors se réclamer d’une méritocratie au service de la république. Et qui, de part sa formation, sera naturellement amenée à concevoir son propre épanouissement à l’aune de l’épanouissement du peuple dont elle est issue et qu’elle a vocation de servir, peu importe la conception que l’on peut se faire, par ailleurs, de l’équité salariale et de la distribution des richesses, selon que l’on soit de droite ou de gauche. Sans doute, des mesures supplémentaires devraient être adoptées afin de concrétiser encore ces avantages patents du système public. Je pense, en particulier, à l’adaptation naturelle des anciennes filières A, D, et C  une fois que l’on aura véritablement décidé de tenir compte des rythmes différents d’apprentissage sans culpabiliser les écoliers et surtout sans les marginaliser en leur imposant des rattrapages inutiles tout en les laissant dans les mêmes classes où ils peinent à suivre. Selon les forces et les faiblesses de chacun, les écoliers étant évalués avec soin, il devrait être possible de mener à terme le programme, disons de mathématique, de la filière A en distinguant les sous-filières nécessaires en son sein : certains ont simplement besoin de plus de temps que d’autres pour apprendre la lecture des signes conventionnels initiaux et mémoriser les trucs et « patterns » permettant d'avancer (par exemple, la familiarisation avec la mécanique de la factorisation). Après tout, selon la formule de l’économiste Emmanuel, « les mathématiques ne sont que des sténographies de la logique ». A part certains cas lourds, connaît-on aucun enfant qui manque, au départ, de logique ? Bien entendu, ce qui vaut pour les signes et le langage mathématique vaut aussi pour les autres disciplines. L’école républicaine peut donc et doit viser la même tâche qu’un Raimond Lulle, à savoir, le développement des outils appropriés pour permettre à tous d’atteindre un niveau adéquat propre à garantir leur autonomie et donc leur liberté. La dialectique du maître et de l’esclave mise en lumière de manière systématique par Hegel démontre, s’il était encore besoin, qu’il est préférable de laisser l’horizon social et intellectuel de la création d’une nouvelle domesticité à ces élites de peu, souvent tard venues au savoir, et qui confondent facilement le paraître de leur situation souvent usurpée pour l’essence des choses. L’humanité ne se conjugue pas par l’organisation de l’ignorance, ni en anglais, ni en hébreu, ni en yiddish ni dans aucune autre langue humaine, morte ou viva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 xml:space="preserve">Les heures et les apprentissages perdus de la maternelle à la terminale ne se rattrapent que très difficilement. Ceci est d’autant plus vrai pour les enfants de milieux socialement exploités. A la limite pourra-t-on rattraper, et même dans certains cas dépasser, au niveau de l’acquisition des contenus, lorsque cela dépend de la volonté. Mais ce rattrapage reste difficile au niveau de la forme bourgeoise d’exposition des savoirs et des acquis. Or, c’est presque entièrement sur ces formes bourgeoises que s’opèrent les sélections. Pour peu que l’on relise Kant et Marx à propos des relations intimes qui existent entre modes d’investigation et modes d’exposition, on se rendra compte que les modes d’exposition peuvent devenir de redoutables armes de classe en plus d’être, dans le meilleur des cas, une nécessité pour restituer le concret pens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Certains ont fait valoir un problème spécifique, celui des examens et des concours tombant le samedi. Cela n’autorise pas à confondre ces concours et ces examens avec les cours eux-mêmes, ni à tirer des conclusions générales, voire universelles, de ces problèmes particuliers. Il suffirait d’une simple directive ministérielle pour faire en sorte qu’aucun examen et aucun concours ne soit tenu le dimanche, le samedi ou le vendredi. On disposerait ainsi rapidement d’un faux problème et d’un prétexte hautement fallaci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 xml:space="preserve">Des réformes républicaines dignes de ce nom s’attacheraient aux véritables problèmes auxquels on vient de faire allusion, de manière à permettre « à tout enfant qui pourrait devenir un Raphaël, de le devenir réellement » . A défaut de cela, on semble avoir adopté comme horizon une situation que Harry Braverman dénonçait avec vigueur voilà plus de vingt ans lorsqu’il remarquait que le capitalisme moderne avait besoin d’une minorité de professionnels hautement formés et d’une majorité servile n’ayant guère plus qu’une 9 ème année à l’américaine. Le développement du capital-savoir (v. Christian Palloix) n’y change rien dès lors que la plupart des tâches de programmation subalternes sont elles-mêmes « taylorisées »  par d’autres outils de programmation. Souvenons-nous de l’expérience du Projet Manhattan : ce sont les téléphonistes triées sur le volet pour leur docilité et leur application qui résolurent nombres de problèmes concrets émanant des complexes circuits électriques imaginés sur papier par les plus grands ingénieurs et savants de l’époque. Le pendant scolaire du GATS, qui prévoit la destruction à terme de l’éducation publique gratuite et laïque, a déjà décidé de cette sous-qualification de la majorité dans le dos des citoyennes et des citoyens en préparant le terrain de la privatisation à tous crins. Le ministre républicain Jack Lang devrait s’employer à faire toute autre chose que de suivre ce chemin-là. Bientôt, en plus des lettres de recommandation incestueuses et classistes, il faudra aussi, comme au Canada, obtenir une lettre pastorale ou son équivalent rabbinique ou autre, pour enseigner et pour étudier dans des écoles privatisées et conséquemment soumises de nouveau à des tutelles religieuses d’un autre â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 xml:space="preserve">Au pays de Lucien Malson et de Jean-Paul Sartre, l’argumentaire génétique ne ferait pas long feu. Il faut, cependant, craindre que les mêmes forces réactionnaires qui prônèrent à visage découvert l’inégalité génétique des gens et la nécessité culturelle d’une régression de la laïcité à la multiconfessionnalité pour mieux démanteler les simulacres de systèmes d’éducation publics américains et anglo-saxons ne tentent d’obtenir le même résultat en Europe et en France en prenant prétexte d’une flexibilité progressiste, mieux adaptée à la vie moderne. Et liée à la conquête des 35 hrs de surcroît ! La bourgeoisie a le luxe des « longer views » , selon le concept de Paul Baran. Elle attaque rarement de front lorsque les organisations populaires sont solides et combatives. Elle se livre alors patiemment et avec beaucoup d’adresse et d’expérience de la domination, à un lent travail de sape et de contournement. Sans la vigilance des forces populaires organisées sa victoire est escomptée d’a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 xml:space="preserve">Puisque la confusion de la logique du profit et celle des apprentissages serait un crime contre l’esprit; puisque ni Jack Lang ni personne d’autre ne concevrait de libérer le vendredi plutôt que le samedi malgré l’importance démographique plus grande des citoyens français de culture d’origine musulmane, revenons à la sagesse républicaine laïque : libérons le jeudi après-midi et conservons le samedi matin. Les écoliers n’en respireront que mieux. Dans leurs moments de sagesse toutes les religions organisées ont prévu des exceptions et des accommodations en cas de besoin.  Comme on l’a justement clamé lors de la polémique du foulard, la République laïque se doit d’être activement neutre en matière de religion et donc de ne favoriser aucune religion particulière tout en socialisant tous les citoyens et électeurs futurs à la même enseigne. N’en déplaise à certains néo-libéraux en mal de privatisation ou à certains rabbins de France oublieux de la Résistance comme de la libération apportée à leur groupe par cette même République laïque; n’en déplaise aussi à cette partie dévoyée de la franc-maçonnerie, que personne n’a jamais élue, mais qui n’en pèse pas moins de tout son poids pour transformer la neutralité républicaine en multiconfessionnalité faisant ainsi le lit du retour en douceur de la servitude théocrat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fr-FR"/>
        </w:rPr>
        <w:t xml:space="preserve">Le ministère de l’éducation actuel ou, à défaut, le gouvernement de gauche dont il fait partie, devrait savoir d’instinct que l’on ne se livre pas à ce genre de modification de l’esprit même de la République par des attaques en coin, pans après pans, régions après régions, sans un véritable débat national et surtout sans une consultation référendaire de la population. Si les expériences passées font craindre une telle approche, seule démocratique, alors que l’on revienne au statu quo ante. Le peuple et ses organisations populaires et syndicales ne devraient jamais s’en remettre pieds et poings liés à leurs dirigeants, quels qu’ils soient, qu’ils soient élus démocratiquement dans les instances républicaines ou censitairement au sein d’autres instances plus ou moins occultes. « Malheur aux peuples qui ont besoin de héros » disait Brecht dans son magnifique </w:t>
      </w:r>
      <w:r>
        <w:rPr>
          <w:rFonts w:cs="Baskerville Old Face" w:ascii="Baskerville Old Face" w:hAnsi="Baskerville Old Face"/>
          <w:i/>
          <w:iCs/>
          <w:sz w:val="24"/>
          <w:lang w:val="fr-FR"/>
        </w:rPr>
        <w:t>Galilée</w:t>
      </w:r>
      <w:r>
        <w:rPr>
          <w:rFonts w:cs="Baskerville Old Face" w:ascii="Baskerville Old Face" w:hAnsi="Baskerville Old Face"/>
          <w:sz w:val="24"/>
          <w:lang w:val="fr-FR"/>
        </w:rPr>
        <w:t xml:space="preserve">. L’expérience russe, par laquelle le détournement de réformes nécessaires au profit exclusif d’une bourgeoisie mafieuse se solda par l’appauvrissement général et la baisse de 10 ans en moyenne de la longévité de la population, démontre avec quelle facilité déconcertante les conquêtes populaires conquises aux prix de longues et dures luttes peuvent être démantelées si elles ne sont pas défendues par le peuple lui-même. Aujourd’hui, les citoyennes et les citoyens européens sont en passe d’être spolié-e-s de leurs services publics via le GATS et, en l’occurrence, de leur système d’éducation public et laïque. La République laïque française fut la première à concevoir et à généraliser ces services publics. A elle revient aujourd’hui le devoir du sursaut salutaire qui, une fois pour toute, claquera la porte au nez de tous les nouveaux chevaliers de la servitude volont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Paul De Mar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 xml:space="preserve">Le 21/12/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No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askerville Old Face" w:hAnsi="Baskerville Old Face" w:cs="Baskerville Old Face"/>
          <w:sz w:val="24"/>
          <w:lang w:val="fr-FR"/>
        </w:rPr>
      </w:pPr>
      <w:r>
        <w:rPr>
          <w:rFonts w:cs="Baskerville Old Face" w:ascii="Baskerville Old Face" w:hAnsi="Baskerville Old Face"/>
          <w:sz w:val="24"/>
          <w:lang w:val="fr-FR"/>
        </w:rPr>
        <w:t>1)</w:t>
        <w:tab/>
        <w:t>Ainsi on est certain d’opposer les laïques au clergé catholique ! Les Israéliens, de la même manière, sont passés maîtres dans l’autorisation de construction de mosquées sur des terrains de stationnement jusque-là réservés à des églises chrétiennes dans les Territoires Occupés. Diviser pour régner. Ceci témoigne d’un sens de la manipulation plus que de celui de la tolérance.  (la remarque m’appartient et ne saurait être imputée au jou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Baskerville Old Face" w:hAnsi="Baskerville Old Face" w:cs="Baskerville Old Face"/>
          <w:sz w:val="24"/>
          <w:lang w:val="fr-FR"/>
        </w:rPr>
      </w:pPr>
      <w:r>
        <w:rPr>
          <w:rFonts w:cs="Baskerville Old Face" w:ascii="Baskerville Old Face" w:hAnsi="Baskerville Old Face"/>
          <w:sz w:val="24"/>
          <w:lang w:val="fr-FR"/>
        </w:rPr>
        <w:t>2)</w:t>
        <w:tab/>
        <w:t>Les systèmes fondés sur l’universalité de l’accès aux services et à la gratuité (i.e. financement collectif) sont non seulement moins dispendieux que les mêmes services rendus par le privé, surtout ils créent une solidarité interclasses que les mêmes services publics soumis aux seuls principes de la rentabilité capitaliste ne sauraient créer. Or, cette solidarité constitue une force objective en soutien de l’Etat social. On a pu encore le vérifier de manière exemplaire, en 1995 et 1996 avec les revendications des camionneurs qui surent si brillamment poser de manière solidaire la question de l’emploi et des rémuné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rFonts w:cs="Baskerville Old Face" w:ascii="Baskerville Old Face" w:hAnsi="Baskerville Old Face"/>
          <w:sz w:val="24"/>
          <w:lang w:val="fr-FR"/>
        </w:rPr>
        <w:t>3)</w:t>
        <w:tab/>
        <w:t xml:space="preserve">A la limite, on pourrait même revisiter la </w:t>
      </w:r>
      <w:r>
        <w:rPr>
          <w:rFonts w:cs="Baskerville Old Face" w:ascii="Baskerville Old Face" w:hAnsi="Baskerville Old Face"/>
          <w:i/>
          <w:iCs/>
          <w:sz w:val="24"/>
          <w:lang w:val="fr-FR"/>
        </w:rPr>
        <w:t>nepreryvka</w:t>
      </w:r>
      <w:r>
        <w:rPr>
          <w:rFonts w:cs="Baskerville Old Face" w:ascii="Baskerville Old Face" w:hAnsi="Baskerville Old Face"/>
          <w:sz w:val="24"/>
          <w:lang w:val="fr-FR"/>
        </w:rPr>
        <w:t xml:space="preserve">, l’ancienne expérience bolchevique consistant à refondre la semaine usuelle de 7 jours en une semaine de 5 jours, permettant ainsi de libérer alternativement un cinquième de la force de travail globale. Evidemment, sans immédiatement modifier la semaine de 7 jours, ni à plus forte raison bouleverser le calendrier général, on pourrait commencer à étudier une RTT allant dans ce sens général. [N’oublions pas que la réforme tentée par Robespierre échoua du fait qu’elle bousculait sans raison immédiatement perceptible trop d’habitudes et qu’elle aboutissait de plus à une année de travail plus longue pour une majorité paysanne accoutumée aux nombreux congés religieux]. </w:t>
      </w:r>
      <w:r>
        <w:rPr>
          <w:rFonts w:cs="Baskerville Old Face" w:ascii="Baskerville Old Face" w:hAnsi="Baskerville Old Face"/>
          <w:i/>
          <w:iCs/>
          <w:sz w:val="24"/>
          <w:lang w:val="fr-FR"/>
        </w:rPr>
        <w:t>Nul besoin, une fois encore de bouleverser le rythme hebdomadaire des enfants</w:t>
      </w:r>
      <w:r>
        <w:rPr>
          <w:rFonts w:cs="Baskerville Old Face" w:ascii="Baskerville Old Face" w:hAnsi="Baskerville Old Face"/>
          <w:sz w:val="24"/>
          <w:lang w:val="fr-FR"/>
        </w:rPr>
        <w:t>. On y gagnerait en flexibilité. Par exemple, dans l’emploi des transports en commun et l’utilisation des autres services publics et la répartition des cohortes de travailleurs dans l’éventualité de la mise en place de cette nouvelle semaine de travail continue. Répétons, cependant, qu’il s’agit ici d’une logique productiviste et non d’une logique scolaire. J’ai déjà dit ailleurs que le financement de toute nouvelle ronde de réduction des temps de travail (dans disons une vingtaine d’années) devrait être préparé à l’avance. J’avais proposé pour cela la création d’un fonds spécial axé sur les gains à la productivité. Dans un premier temps, ces gains serviraient à financer la mise en place des 35 h en ce qui concerne la simplification des barèmes de paie menée de manière à augmenter les plus bas salaires, puis, cela accompli, à financer la prochaine ronde. Un Joachim de Flore imaginait déjà au douzième siècle une semaine des « quatre jeudis », si j’ose dire. En libérant le dimanche, le samedi et le vendredi, il faisait concorder par l’égalité les exigences et le devenir des trois religions monothéistes et il ajoutait le jeudi, commun. Bien entendu, cette première approche de la laïcité ne concernait que les affaires religieuses et non les temps de travail. Cependant une République moderne ne peut concevoir un temps scolaire morcelé selon des lignes de séparations strictement religieuses et théocratiques. Les temps scolaires communs de l’éducation républicaine laïque constituent le seul moyen égalitaire et juste de mener à son vrai terme cette belle réflexion de l’abbé calabra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Bibliographie des ouvrages essentiels sans lesquels les conclusions majeures présentées ici n’auraient pas pu abouti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 xml:space="preserve">Marx, Karl, </w:t>
      </w:r>
      <w:r>
        <w:rPr>
          <w:rFonts w:cs="Baskerville Old Face" w:ascii="Baskerville Old Face" w:hAnsi="Baskerville Old Face"/>
          <w:i/>
          <w:iCs/>
          <w:sz w:val="24"/>
          <w:lang w:val="fr-FR"/>
        </w:rPr>
        <w:t>Le Capital</w:t>
      </w:r>
      <w:r>
        <w:rPr>
          <w:rFonts w:cs="Baskerville Old Face" w:ascii="Baskerville Old Face" w:hAnsi="Baskerville Old Face"/>
          <w:sz w:val="24"/>
          <w:lang w:val="fr-FR"/>
        </w:rPr>
        <w:t xml:space="preserve">, </w:t>
      </w:r>
      <w:r>
        <w:rPr>
          <w:rFonts w:cs="Baskerville Old Face" w:ascii="Baskerville Old Face" w:hAnsi="Baskerville Old Face"/>
          <w:i/>
          <w:iCs/>
          <w:sz w:val="24"/>
          <w:lang w:val="fr-FR"/>
        </w:rPr>
        <w:t>L’idéologie allemande</w:t>
      </w:r>
      <w:r>
        <w:rPr>
          <w:rFonts w:cs="Baskerville Old Face" w:ascii="Baskerville Old Face" w:hAnsi="Baskerville Old Face"/>
          <w:sz w:val="24"/>
          <w:lang w:val="fr-FR"/>
        </w:rPr>
        <w:t xml:space="preserve">, </w:t>
      </w:r>
      <w:r>
        <w:rPr>
          <w:rFonts w:cs="Baskerville Old Face" w:ascii="Baskerville Old Face" w:hAnsi="Baskerville Old Face"/>
          <w:i/>
          <w:iCs/>
          <w:sz w:val="24"/>
          <w:lang w:val="fr-FR"/>
        </w:rPr>
        <w:t>le 18 brumaire</w:t>
      </w:r>
      <w:r>
        <w:rPr>
          <w:rFonts w:cs="Baskerville Old Face" w:ascii="Baskerville Old Face" w:hAnsi="Baskerville Old Face"/>
          <w:sz w:val="24"/>
          <w:lang w:val="fr-FR"/>
        </w:rPr>
        <w:t xml:space="preserve">, </w:t>
      </w:r>
      <w:r>
        <w:rPr>
          <w:rFonts w:cs="Baskerville Old Face" w:ascii="Baskerville Old Face" w:hAnsi="Baskerville Old Face"/>
          <w:i/>
          <w:iCs/>
          <w:sz w:val="24"/>
          <w:lang w:val="fr-FR"/>
        </w:rPr>
        <w:t>les luttes de classes en France (1848-1850)</w:t>
      </w:r>
      <w:r>
        <w:rPr>
          <w:rFonts w:cs="Baskerville Old Face" w:ascii="Baskerville Old Face" w:hAnsi="Baskerville Old Face"/>
          <w:sz w:val="24"/>
          <w:lang w:val="fr-FR"/>
        </w:rPr>
        <w:t xml:space="preserve">, </w:t>
      </w:r>
      <w:r>
        <w:rPr>
          <w:rFonts w:cs="Baskerville Old Face" w:ascii="Baskerville Old Face" w:hAnsi="Baskerville Old Face"/>
          <w:i/>
          <w:iCs/>
          <w:sz w:val="24"/>
          <w:lang w:val="fr-FR"/>
        </w:rPr>
        <w:t>le manifeste du parti communiste</w:t>
      </w:r>
      <w:r>
        <w:rPr>
          <w:rFonts w:cs="Baskerville Old Face" w:ascii="Baskerville Old Face" w:hAnsi="Baskerville Old Face"/>
          <w:sz w:val="24"/>
          <w:lang w:val="fr-FR"/>
        </w:rPr>
        <w:t>, La Pléiade</w:t>
      </w:r>
      <w:r>
        <w:rPr>
          <w:rFonts w:cs="Baskerville Old Face" w:ascii="Baskerville Old Face" w:hAnsi="Baskerville Old Face"/>
          <w:i/>
          <w:iCs/>
          <w:sz w:val="24"/>
          <w:lang w:val="fr-FR"/>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Einstein, Albert, “Why socialism?” in </w:t>
      </w:r>
      <w:r>
        <w:rPr>
          <w:rFonts w:cs="Baskerville Old Face" w:ascii="Baskerville Old Face" w:hAnsi="Baskerville Old Face"/>
          <w:i/>
          <w:iCs/>
          <w:sz w:val="24"/>
          <w:lang w:val="en-GB"/>
        </w:rPr>
        <w:t xml:space="preserve">Monthly Review, </w:t>
      </w:r>
      <w:r>
        <w:rPr>
          <w:rFonts w:cs="Baskerville Old Face" w:ascii="Baskerville Old Face" w:hAnsi="Baskerville Old Face"/>
          <w:sz w:val="24"/>
          <w:lang w:val="en-GB"/>
        </w:rPr>
        <w:t>May 1994, p. 46-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it-IT"/>
        </w:rPr>
        <w:t xml:space="preserve">Gramsci, Antonio, </w:t>
      </w:r>
      <w:r>
        <w:rPr>
          <w:rFonts w:cs="Baskerville Old Face" w:ascii="Baskerville Old Face" w:hAnsi="Baskerville Old Face"/>
          <w:i/>
          <w:iCs/>
          <w:sz w:val="24"/>
          <w:lang w:val="it-IT"/>
        </w:rPr>
        <w:t>Quaderni del carcere</w:t>
      </w:r>
      <w:r>
        <w:rPr>
          <w:rFonts w:cs="Baskerville Old Face" w:ascii="Baskerville Old Face" w:hAnsi="Baskerville Old Face"/>
          <w:sz w:val="24"/>
          <w:lang w:val="it-IT"/>
        </w:rPr>
        <w:t>, Einaudi Editore, 1975 Vol. I, II, III, IV.</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Vico, Giambattista, </w:t>
      </w:r>
      <w:r>
        <w:rPr>
          <w:rFonts w:cs="Baskerville Old Face" w:ascii="Baskerville Old Face" w:hAnsi="Baskerville Old Face"/>
          <w:i/>
          <w:iCs/>
          <w:sz w:val="24"/>
          <w:lang w:val="en-GB"/>
        </w:rPr>
        <w:t>The New Science of Giambattista</w:t>
      </w:r>
      <w:r>
        <w:rPr>
          <w:rFonts w:cs="Baskerville Old Face" w:ascii="Baskerville Old Face" w:hAnsi="Baskerville Old Face"/>
          <w:sz w:val="24"/>
          <w:lang w:val="en-GB"/>
        </w:rPr>
        <w:t xml:space="preserve"> </w:t>
      </w:r>
      <w:r>
        <w:rPr>
          <w:rFonts w:cs="Baskerville Old Face" w:ascii="Baskerville Old Face" w:hAnsi="Baskerville Old Face"/>
          <w:i/>
          <w:iCs/>
          <w:sz w:val="24"/>
          <w:lang w:val="en-GB"/>
        </w:rPr>
        <w:t>Vico</w:t>
      </w:r>
      <w:r>
        <w:rPr>
          <w:rFonts w:cs="Baskerville Old Face" w:ascii="Baskerville Old Face" w:hAnsi="Baskerville Old Face"/>
          <w:sz w:val="24"/>
          <w:lang w:val="en-GB"/>
        </w:rPr>
        <w:t>, translated from the third edition by Thomas Goddard Bergin and Max Harold Fisch, Cornell University Press, 19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Vico, Giambattista, </w:t>
      </w:r>
      <w:r>
        <w:rPr>
          <w:rFonts w:cs="Baskerville Old Face" w:ascii="Baskerville Old Face" w:hAnsi="Baskerville Old Face"/>
          <w:i/>
          <w:iCs/>
          <w:sz w:val="24"/>
          <w:lang w:val="en-GB"/>
        </w:rPr>
        <w:t>The Autobiography of Giambattista Vico</w:t>
      </w:r>
      <w:r>
        <w:rPr>
          <w:rFonts w:cs="Baskerville Old Face" w:ascii="Baskerville Old Face" w:hAnsi="Baskerville Old Face"/>
          <w:sz w:val="24"/>
          <w:lang w:val="en-GB"/>
        </w:rPr>
        <w:t>, translated from the italian by Max Harold Fish and Thomas Goddard Bergin, Cornell University Press, 19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fr-FR"/>
        </w:rPr>
        <w:t xml:space="preserve">Mottu, Henry, </w:t>
      </w:r>
      <w:r>
        <w:rPr>
          <w:rFonts w:cs="Baskerville Old Face" w:ascii="Baskerville Old Face" w:hAnsi="Baskerville Old Face"/>
          <w:i/>
          <w:iCs/>
          <w:sz w:val="24"/>
          <w:lang w:val="fr-FR"/>
        </w:rPr>
        <w:t>La manifestation de l’Esprit selon Joachim de Flore,</w:t>
      </w:r>
      <w:r>
        <w:rPr>
          <w:rFonts w:cs="Baskerville Old Face" w:ascii="Baskerville Old Face" w:hAnsi="Baskerville Old Face"/>
          <w:sz w:val="24"/>
          <w:lang w:val="fr-FR"/>
        </w:rPr>
        <w:t xml:space="preserve"> Delachaux &amp; Niestlé S.A., 1977. ( C’est le meilleur raccourci pour commencer à comprendre Joachim de Flo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fr-FR"/>
        </w:rPr>
        <w:t xml:space="preserve">Bloch, Ernest, </w:t>
      </w:r>
      <w:r>
        <w:rPr>
          <w:rFonts w:cs="Baskerville Old Face" w:ascii="Baskerville Old Face" w:hAnsi="Baskerville Old Face"/>
          <w:i/>
          <w:iCs/>
          <w:sz w:val="24"/>
          <w:lang w:val="fr-FR"/>
        </w:rPr>
        <w:t>Le Principe Espérance</w:t>
      </w:r>
      <w:r>
        <w:rPr>
          <w:rFonts w:cs="Baskerville Old Face" w:ascii="Baskerville Old Face" w:hAnsi="Baskerville Old Face"/>
          <w:sz w:val="24"/>
          <w:lang w:val="fr-FR"/>
        </w:rPr>
        <w:t>, nrf Gallimard, 19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fr-FR"/>
        </w:rPr>
        <w:t xml:space="preserve">Croce, Benedetto, </w:t>
      </w:r>
      <w:r>
        <w:rPr>
          <w:rFonts w:cs="Baskerville Old Face" w:ascii="Baskerville Old Face" w:hAnsi="Baskerville Old Face"/>
          <w:i/>
          <w:iCs/>
          <w:sz w:val="24"/>
          <w:lang w:val="fr-FR"/>
        </w:rPr>
        <w:t>Ce qui est vivant et ce qui est mort dans la philosophie de Hegel</w:t>
      </w:r>
      <w:r>
        <w:rPr>
          <w:rFonts w:cs="Baskerville Old Face" w:ascii="Baskerville Old Face" w:hAnsi="Baskerville Old Face"/>
          <w:sz w:val="24"/>
          <w:lang w:val="fr-FR"/>
        </w:rPr>
        <w:t xml:space="preserve">. </w:t>
      </w:r>
      <w:r>
        <w:rPr>
          <w:rFonts w:cs="Baskerville Old Face" w:ascii="Baskerville Old Face" w:hAnsi="Baskerville Old Face"/>
          <w:sz w:val="24"/>
          <w:lang w:val="en-GB"/>
        </w:rPr>
        <w:t>(</w:t>
      </w:r>
      <w:r>
        <w:rPr>
          <w:rFonts w:cs="Baskerville Old Face" w:ascii="Baskerville Old Face" w:hAnsi="Baskerville Old Face"/>
          <w:i/>
          <w:iCs/>
          <w:sz w:val="24"/>
          <w:lang w:val="en-GB"/>
        </w:rPr>
        <w:t>What is living and what is dead of the philosophy of Hegel</w:t>
      </w:r>
      <w:r>
        <w:rPr>
          <w:rFonts w:cs="Baskerville Old Face" w:ascii="Baskerville Old Face" w:hAnsi="Baskerville Old Face"/>
          <w:sz w:val="24"/>
          <w:lang w:val="en-GB"/>
        </w:rPr>
        <w:t xml:space="preserve">, University Press of America, c. 1985). </w:t>
      </w:r>
      <w:r>
        <w:rPr>
          <w:rFonts w:cs="Baskerville Old Face" w:ascii="Baskerville Old Face" w:hAnsi="Baskerville Old Face"/>
          <w:sz w:val="24"/>
          <w:lang w:val="fr-FR"/>
        </w:rPr>
        <w:t>Croce est aussi un spécialiste reconnu de Giambattista Vic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Collingwood, R. G., </w:t>
      </w:r>
      <w:r>
        <w:rPr>
          <w:rFonts w:cs="Baskerville Old Face" w:ascii="Baskerville Old Face" w:hAnsi="Baskerville Old Face"/>
          <w:i/>
          <w:iCs/>
          <w:sz w:val="24"/>
          <w:lang w:val="en-GB"/>
        </w:rPr>
        <w:t>The Idea of History</w:t>
      </w:r>
      <w:r>
        <w:rPr>
          <w:rFonts w:cs="Baskerville Old Face" w:ascii="Baskerville Old Face" w:hAnsi="Baskerville Old Face"/>
          <w:sz w:val="24"/>
          <w:lang w:val="en-GB"/>
        </w:rPr>
        <w:t>, Oxford University Press, 195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Dilthey, Wilhelm, </w:t>
      </w:r>
      <w:r>
        <w:rPr>
          <w:rFonts w:cs="Baskerville Old Face" w:ascii="Baskerville Old Face" w:hAnsi="Baskerville Old Face"/>
          <w:i/>
          <w:iCs/>
          <w:sz w:val="24"/>
          <w:lang w:val="en-GB"/>
        </w:rPr>
        <w:t>Pattern and Meaning in History</w:t>
      </w:r>
      <w:r>
        <w:rPr>
          <w:rFonts w:cs="Baskerville Old Face" w:ascii="Baskerville Old Face" w:hAnsi="Baskerville Old Face"/>
          <w:sz w:val="24"/>
          <w:lang w:val="en-GB"/>
        </w:rPr>
        <w:t>, Harper Torchbooks, 196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it-IT"/>
        </w:rPr>
        <w:t xml:space="preserve">Machiavelli, Niccolo, </w:t>
      </w:r>
      <w:r>
        <w:rPr>
          <w:rFonts w:cs="Baskerville Old Face" w:ascii="Baskerville Old Face" w:hAnsi="Baskerville Old Face"/>
          <w:i/>
          <w:iCs/>
          <w:sz w:val="24"/>
          <w:lang w:val="it-IT"/>
        </w:rPr>
        <w:t>Il Principe e altre opere politiche</w:t>
      </w:r>
      <w:r>
        <w:rPr>
          <w:rFonts w:cs="Baskerville Old Face" w:ascii="Baskerville Old Face" w:hAnsi="Baskerville Old Face"/>
          <w:sz w:val="24"/>
          <w:lang w:val="it-IT"/>
        </w:rPr>
        <w:t>, ed Garzanti, 198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fr-FR"/>
        </w:rPr>
        <w:t xml:space="preserve">Liehm, Anton, </w:t>
      </w:r>
      <w:r>
        <w:rPr>
          <w:rFonts w:cs="Baskerville Old Face" w:ascii="Baskerville Old Face" w:hAnsi="Baskerville Old Face"/>
          <w:i/>
          <w:iCs/>
          <w:sz w:val="24"/>
          <w:lang w:val="fr-FR"/>
        </w:rPr>
        <w:t>Trois générations</w:t>
      </w:r>
      <w:r>
        <w:rPr>
          <w:rFonts w:cs="Baskerville Old Face" w:ascii="Baskerville Old Face" w:hAnsi="Baskerville Old Face"/>
          <w:sz w:val="24"/>
          <w:lang w:val="fr-FR"/>
        </w:rPr>
        <w:t xml:space="preserve">, Préface de Jean-Paul Sartre, nrf, Gallimard, 197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Hughes, H. Stuart, </w:t>
      </w:r>
      <w:r>
        <w:rPr>
          <w:rFonts w:cs="Baskerville Old Face" w:ascii="Baskerville Old Face" w:hAnsi="Baskerville Old Face"/>
          <w:i/>
          <w:iCs/>
          <w:sz w:val="24"/>
          <w:lang w:val="en-GB"/>
        </w:rPr>
        <w:t>Consciousness and Society</w:t>
      </w:r>
      <w:r>
        <w:rPr>
          <w:rFonts w:cs="Baskerville Old Face" w:ascii="Baskerville Old Face" w:hAnsi="Baskerville Old Face"/>
          <w:sz w:val="24"/>
          <w:lang w:val="en-GB"/>
        </w:rPr>
        <w:t>, The Harvester Press, 19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Freud, Sigmund, </w:t>
      </w:r>
      <w:r>
        <w:rPr>
          <w:rFonts w:cs="Baskerville Old Face" w:ascii="Baskerville Old Face" w:hAnsi="Baskerville Old Face"/>
          <w:i/>
          <w:iCs/>
          <w:sz w:val="24"/>
          <w:lang w:val="en-GB"/>
        </w:rPr>
        <w:t>The origin of religion : totem and taboo, Moses and monotheism and other works</w:t>
      </w:r>
      <w:r>
        <w:rPr>
          <w:rFonts w:cs="Baskerville Old Face" w:ascii="Baskerville Old Face" w:hAnsi="Baskerville Old Face"/>
          <w:sz w:val="24"/>
          <w:lang w:val="en-GB"/>
        </w:rPr>
        <w:t>, translated from the german under the general editorship of James Strachey, present volume edited by Albert Dickson, London, NY Penguin, 1990, c. 198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Freud, Sigmund, </w:t>
      </w:r>
      <w:r>
        <w:rPr>
          <w:rFonts w:cs="Baskerville Old Face" w:ascii="Baskerville Old Face" w:hAnsi="Baskerville Old Face"/>
          <w:i/>
          <w:iCs/>
          <w:sz w:val="24"/>
          <w:lang w:val="en-GB"/>
        </w:rPr>
        <w:t>The interpretation of Dreams</w:t>
      </w:r>
      <w:r>
        <w:rPr>
          <w:rFonts w:cs="Baskerville Old Face" w:ascii="Baskerville Old Face" w:hAnsi="Baskerville Old Face"/>
          <w:sz w:val="24"/>
          <w:lang w:val="en-GB"/>
        </w:rPr>
        <w:t xml:space="preserve"> (</w:t>
      </w:r>
      <w:r>
        <w:rPr>
          <w:rFonts w:cs="Baskerville Old Face" w:ascii="Baskerville Old Face" w:hAnsi="Baskerville Old Face"/>
          <w:i/>
          <w:iCs/>
          <w:sz w:val="24"/>
          <w:lang w:val="en-GB"/>
        </w:rPr>
        <w:t>The Standard Edition of the Complete Psychological Works of Sigmund Freud</w:t>
      </w:r>
      <w:r>
        <w:rPr>
          <w:rFonts w:cs="Baskerville Old Face" w:ascii="Baskerville Old Face" w:hAnsi="Baskerville Old Face"/>
          <w:sz w:val="24"/>
          <w:lang w:val="en-GB"/>
        </w:rPr>
        <w:t>, translated by James Strachey, London, 19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Jones, Ernest, </w:t>
      </w:r>
      <w:r>
        <w:rPr>
          <w:rFonts w:cs="Baskerville Old Face" w:ascii="Baskerville Old Face" w:hAnsi="Baskerville Old Face"/>
          <w:i/>
          <w:iCs/>
          <w:sz w:val="24"/>
          <w:lang w:val="en-GB"/>
        </w:rPr>
        <w:t>The life and work of Sigmund Freud</w:t>
      </w:r>
      <w:r>
        <w:rPr>
          <w:rFonts w:cs="Baskerville Old Face" w:ascii="Baskerville Old Face" w:hAnsi="Baskerville Old Face"/>
          <w:sz w:val="24"/>
          <w:lang w:val="en-GB"/>
        </w:rPr>
        <w:t>, NY, 19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sz w:val="24"/>
          <w:lang w:val="en-GB"/>
        </w:rPr>
        <w:t xml:space="preserve">Malinowski, Bronislav, </w:t>
      </w:r>
      <w:r>
        <w:rPr>
          <w:rFonts w:cs="Baskerville Old Face" w:ascii="Baskerville Old Face" w:hAnsi="Baskerville Old Face"/>
          <w:i/>
          <w:iCs/>
          <w:sz w:val="24"/>
          <w:lang w:val="en-GB"/>
        </w:rPr>
        <w:t>Sex and repression in savage society</w:t>
      </w:r>
      <w:r>
        <w:rPr>
          <w:rFonts w:cs="Baskerville Old Face" w:ascii="Baskerville Old Face" w:hAnsi="Baskerville Old Face"/>
          <w:sz w:val="24"/>
          <w:lang w:val="en-GB"/>
        </w:rPr>
        <w:t>, Meridian edition, 195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i/>
          <w:iCs/>
          <w:sz w:val="24"/>
          <w:lang w:val="en-GB"/>
        </w:rPr>
        <w:t>World archaeoastronomy</w:t>
      </w:r>
      <w:r>
        <w:rPr>
          <w:rFonts w:cs="Baskerville Old Face" w:ascii="Baskerville Old Face" w:hAnsi="Baskerville Old Face"/>
          <w:sz w:val="24"/>
          <w:lang w:val="en-GB"/>
        </w:rPr>
        <w:t>, Selected papers from the 2nd Oxford International conference on Archeoastronomy Held at Merida, Yucatan, Mexico 13-17 January 1986, Cambridge University Press, 19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t>En ce qui concerne les relations internationales on consultera avec profit les deux ouvrages suivants tenus à jour annuelle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i/>
          <w:iCs/>
          <w:sz w:val="24"/>
          <w:lang w:val="fr-FR"/>
        </w:rPr>
        <w:t>L’Etat du Monde,</w:t>
      </w:r>
      <w:r>
        <w:rPr>
          <w:rFonts w:cs="Baskerville Old Face" w:ascii="Baskerville Old Face" w:hAnsi="Baskerville Old Face"/>
          <w:sz w:val="24"/>
          <w:lang w:val="fr-FR"/>
        </w:rPr>
        <w:t xml:space="preserve"> édition La Découverte/Boré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askerville Old Face" w:ascii="Baskerville Old Face" w:hAnsi="Baskerville Old Face"/>
          <w:i/>
          <w:iCs/>
          <w:sz w:val="24"/>
          <w:lang w:val="fr-FR"/>
        </w:rPr>
        <w:t>Ramses : Rapport Annuel Mondial sur le Système Economique et les Stratégies,</w:t>
      </w:r>
      <w:r>
        <w:rPr>
          <w:rFonts w:cs="Baskerville Old Face" w:ascii="Baskerville Old Face" w:hAnsi="Baskerville Old Face"/>
          <w:sz w:val="24"/>
          <w:lang w:val="fr-FR"/>
        </w:rPr>
        <w:t xml:space="preserve"> sous la direction de Thierry de Montbrial et Pierre Jacquet, publié par Dunod pour l’Institut français des relations internationa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En paraphrasant B. Croce, l’histoire de la bourgeoisie n’est jamais que “l’histoire contemparaine” de ses intérêts de classe. Aussi en consultant des Encyclopédies (Universalis, Alpha etc) il vaut mieux  s’en tenir aux éditions antérieures aux années 80, à ces époques où tout intellectuel crédible était encore un “intellectuel de gauch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Remerci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fr-FR"/>
        </w:rPr>
        <w:t xml:space="preserve">De sincères et chaleureux remerciements vont au journal </w:t>
      </w:r>
      <w:r>
        <w:rPr>
          <w:i/>
          <w:iCs/>
          <w:sz w:val="24"/>
          <w:lang w:val="fr-FR"/>
        </w:rPr>
        <w:t xml:space="preserve">Le Monde interactif </w:t>
      </w:r>
      <w:r>
        <w:rPr>
          <w:sz w:val="24"/>
          <w:lang w:val="fr-FR"/>
        </w:rPr>
        <w:t xml:space="preserve">et à M. Patrice Vidal pour m’avoir autorisé à citer ce grand quotidien dans des “proportions raisonnables”; aux Wordsworth Editions Limited et à M. Dennis Hart pour m’avoir autorisé à citer l’introduction de leur édition de </w:t>
      </w:r>
      <w:r>
        <w:rPr>
          <w:i/>
          <w:iCs/>
          <w:sz w:val="24"/>
          <w:lang w:val="fr-FR"/>
        </w:rPr>
        <w:t>l’éloge de la folie</w:t>
      </w:r>
      <w:r>
        <w:rPr>
          <w:sz w:val="24"/>
          <w:lang w:val="fr-FR"/>
        </w:rPr>
        <w:t xml:space="preserve"> de Erasme; enfin à M. Earle Gill du </w:t>
      </w:r>
      <w:r>
        <w:rPr>
          <w:i/>
          <w:iCs/>
          <w:sz w:val="24"/>
          <w:lang w:val="fr-FR"/>
        </w:rPr>
        <w:t>Globe and Mail</w:t>
      </w:r>
      <w:r>
        <w:rPr>
          <w:sz w:val="24"/>
          <w:lang w:val="fr-FR"/>
        </w:rPr>
        <w:t xml:space="preserve"> pour les mêmes raisons. Nul doute que leur courtoisie et leur empressement à répondre témoignent de leur attachement au travail intellectuel et au respect des conditions dans lequel il se déroule. Ma gratitude leur est acquise  (d’autant plus que depuis juin 1995 je ne jouis plus de conditions de travail optimum pour cause de discrimination intellectuelle et académique bourgeoi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 xml:space="preserve">Par ailleurs, la gauche authentique ne sera jamais suffisamment reconnaissante envers </w:t>
      </w:r>
      <w:r>
        <w:rPr>
          <w:rFonts w:cs="Baskerville Old Face" w:ascii="Baskerville Old Face" w:hAnsi="Baskerville Old Face"/>
          <w:sz w:val="24"/>
          <w:lang w:val="fr-FR"/>
        </w:rPr>
        <w:t xml:space="preserve">Karl Marx, pour avoir consacré sa vie à produire une oeuvre monumentale qui constitue désormais un héritage collectif de l’humanité parmi les plus précieux, mais aussi pour avoir écrit </w:t>
      </w:r>
      <w:r>
        <w:rPr>
          <w:rFonts w:cs="Baskerville Old Face" w:ascii="Baskerville Old Face" w:hAnsi="Baskerville Old Face"/>
          <w:i/>
          <w:iCs/>
          <w:sz w:val="24"/>
          <w:lang w:val="fr-FR"/>
        </w:rPr>
        <w:t>Le Capital</w:t>
      </w:r>
      <w:r>
        <w:rPr>
          <w:rFonts w:cs="Baskerville Old Face" w:ascii="Baskerville Old Face" w:hAnsi="Baskerville Old Face"/>
          <w:sz w:val="24"/>
          <w:lang w:val="fr-FR"/>
        </w:rPr>
        <w:t xml:space="preserve"> en français. Les références peuvent donc être trouvées dans n’importe quelle édition. Si je cite l’édition La Pléiade ce n’est pas forcément parce que je crois que c’est la meilleure, Maximilien Rubel étant un exemple typique du marxologue obtus, stipendié et sélectif, mais seulement par courtoisie pour les lectrices et lecteurs français attachés à des éditions exhaustives d’un accès plus facile et d’une bonne apparence physiqu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rFonts w:cs="Baskerville Old Face" w:ascii="Baskerville Old Face" w:hAnsi="Baskerville Old Face"/>
          <w:sz w:val="24"/>
          <w:lang w:val="fr-FR"/>
        </w:rPr>
        <w:t>Mes remerciements vont aussi à M. Paul Spivak pour son assistance amicale et désintéressée chaque fois que mon matériel informatique faisait défau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 xml:space="preserve">TABLE DES MATIÈR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VANT-PROPOS : ........................................................................................................  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PREMIERE PARTIE : CONTRE LES PITRES NIHILIST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INTRODUCTION : ........................................................................................................  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UBIES D’URBICIDE A GROSNY ET A MANHATT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Citoyenneté censitaire, civilisation et lois liberticides : ......................................</w:t>
        <w:tab/>
        <w:t xml:space="preserve">                1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Détruire la Russie pour dominer le monde musulman : ................................................</w:t>
        <w:tab/>
        <w:t xml:space="preserve">    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Deux épouvantails commodes: “Huntington” et “Fukuyama” : ....................................        2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a sagesse rationnelle contre l’exaltation nihiliste : .....................................................        2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es “Citoyens” maîtres du monde et les sans-abri : ....................................................      3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PROPHÉTIES, MAGIE ET POLITIQUE DU PIRE (NIHILISTE) : .............................  3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Etranger de l’intérieur : ..............................................................................................   3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Etranger de l’extérieur : ............................................................................................. . 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Un homme averti en vaut deux : ....................................................................................   3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intelligence du cœur contre l’exaltation nihiliste : ....................................................       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a méthode et l’objectivation du réel : ........................................................................    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GROTI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Grotius mis au service du gendarme du monde : .......................................................... .  4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Grotius, l’ONU, Reagan et Yossef : .............................................................................  4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IMAGES D’EPINAL DU NIHILISME GLUCKSMANNIEN : ................................... 4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a pauvre Emma Bovary dans le carrosse transparent d’André : ...................................   4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Mufles et pétroleuses contre Glucksmann et Nietzsche : .............................................      5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ire Dostoïevski! : ........................................................................................................  5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Falconet ou la raison à cheval à Saint-Pétersbourg : ......................................................   6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E GRAIN DE POUSSIÈRE ET LE FÉTU DE PAILLE : ............................................ 7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POUR L’ONU, CONTRE LES IDÉOLOGIES DE L’EMPIRE : ...................................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a belle architecture du “Système de l’ONU” : ............................................................    7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Pour une authentique Déclaration des Droits Universelle des Droits de l’Homme : .....        7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lbright à Rambouillet et au Rwanda : ..........................................................................    83</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Ce qui se pense bien s’énonce clairement : ...................................................................    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Holocauste : exclusivisme ou égalité? : .........................................................................     8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a justice, le sang et l’honneur de l’Autre : ...................................................................    9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Contre-réforme néolibérale-théocratique : ....................................................................    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DEUXIÈME PARTIE : POUR UNE PSYCHOANALYSE MARXISTE : ................... 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IRRATIONNEL, FREUD ET LE DEVENIR HUMAIN : ...........................................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unicité de l’irrationnel : ..............................................................................................  .1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Collingwood, Bergson et Freud : ...................................................................................  1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inéaments d’une psychoanalyse authentique : ............................................................     10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Valeur exemplaire des dysfonctionnements américains : ............................................        11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Psyché et conscience : ..................................................................................................   1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Illustrations : ................................................................................................................. . 12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Pour le socialisme cubain : ...........................................................................................    1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Spiritualité, “démons”, “goulag” et réhabilitation par le travail : ................................          13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Taylorisme, underclass et goulag capitaliste : ............................................................. .     1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Pathologies “cliniques” : ............................................................................................. .    14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CONCLUSION : ...........................................................................................................1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Laïcité : .......................................................................................................................... 1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Pour une science de l’irrationnel : ..................................................................................   15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rmée de réserve et redistribution sociale : ..................................................................     16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EPILOGUE : .................................................................................................................. 17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Notes : ............................................................................................................................ 1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NNEXES : ................................................................................................................... 1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nnexe : Russie : ...........................................................................................................    18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fr-FR"/>
        </w:rPr>
        <w:t xml:space="preserve">Annexe : Camp David II : ............................................................................................      </w:t>
      </w:r>
      <w:r>
        <w:rPr>
          <w:sz w:val="24"/>
          <w:lang w:val="it-IT"/>
        </w:rPr>
        <w:t>1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it-IT"/>
        </w:rPr>
      </w:pPr>
      <w:r>
        <w:rPr>
          <w:sz w:val="24"/>
          <w:lang w:val="it-IT"/>
        </w:rPr>
        <w:t>Annexe : Biffi : ..............................................................................................................    .2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it-IT"/>
        </w:rPr>
        <w:t>Annexe : Anti anti-Durban : ..........................................................................................     .</w:t>
      </w:r>
      <w:r>
        <w:rPr>
          <w:sz w:val="24"/>
          <w:lang w:val="fr-FR"/>
        </w:rPr>
        <w:t>2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nnexe : Spoliation : ......................................................................................................    2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Bibliographie des ouvrages essentiels : .........................................................................      .21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Remerciements: ............................................................................................................. 2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Table des matières : ........................................................................................................21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b/>
        <w:t xml:space="preserve">Editions électronique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fr-FR"/>
        </w:rPr>
      </w:pPr>
      <w:r>
        <w:rPr>
          <w:sz w:val="24"/>
          <w:lang w:val="fr-FR"/>
        </w:rPr>
        <w:tab/>
        <w:t>La Commu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fr-FR"/>
        </w:rPr>
        <w:tab/>
      </w:r>
      <w:r>
        <w:rPr>
          <w:sz w:val="24"/>
          <w:lang w:val="en-GB"/>
        </w:rPr>
        <w:t>9019 Bayview Avenue, Unit 2B, Box 181, Richmond Hill, ON, Canada, L4B 3M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en-GB"/>
        </w:rPr>
        <w:tab/>
      </w:r>
      <w:r>
        <w:rPr>
          <w:sz w:val="24"/>
          <w:lang w:val="fr-FR"/>
        </w:rPr>
        <w:t>Dépôt légal: août 20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lang w:val="fr-FR"/>
        </w:rPr>
        <w:tab/>
      </w:r>
      <w:r>
        <w:rPr>
          <w:sz w:val="24"/>
          <w:lang w:val="en-GB"/>
        </w:rPr>
        <w:t>ISBN:0-9731504-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n-GB"/>
        </w:rPr>
      </w:pPr>
      <w:r>
        <w:rPr>
          <w:sz w:val="24"/>
          <w:lang w:val="en-GB"/>
        </w:rPr>
      </w:r>
    </w:p>
    <w:p>
      <w:pPr>
        <w:pStyle w:val="Normal"/>
        <w:jc w:val="both"/>
        <w:rPr>
          <w:sz w:val="24"/>
          <w:lang w:val="fr-FR"/>
        </w:rPr>
      </w:pPr>
      <w:r>
        <w:rPr>
          <w:sz w:val="24"/>
          <w:lang w:val="fr-FR"/>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38"/>
      <w:szCs w:val="38"/>
      <w:vertAlign w:val="subscript"/>
      <w:lang w:val="fr-CA"/>
    </w:rPr>
  </w:style>
  <w:style w:type="paragraph" w:styleId="BodyText3">
    <w:name w:val="Body Tex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38"/>
      <w:szCs w:val="38"/>
      <w:vertAlign w:val="subscript"/>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23:00Z</dcterms:created>
  <dc:creator>Joe DeMarco</dc:creator>
  <dc:description/>
  <dc:language>en-US</dc:language>
  <cp:lastModifiedBy>Joe DeMarco</cp:lastModifiedBy>
  <dcterms:modified xsi:type="dcterms:W3CDTF">2002-08-14T19:31:00Z</dcterms:modified>
  <cp:revision>11</cp:revision>
  <dc:subject/>
  <dc:title/>
</cp:coreProperties>
</file>